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 R O T O K Ó Ł  Nr  53/04</w:t>
      </w:r>
    </w:p>
    <w:p>
      <w:pPr>
        <w:pStyle w:val="Normal"/>
        <w:jc w:val="both"/>
        <w:rPr>
          <w:sz w:val="28"/>
          <w:szCs w:val="28"/>
        </w:rPr>
      </w:pPr>
      <w:r>
        <w:rPr>
          <w:sz w:val="28"/>
          <w:szCs w:val="28"/>
        </w:rPr>
        <w:t>z Komisji Oświaty, Kultury i Sportu Rady Miejskiej w Czechowicach-Dziedzicach w dniu 23 listopada 2004 r.</w:t>
      </w:r>
    </w:p>
    <w:p>
      <w:pPr>
        <w:pStyle w:val="Normal"/>
        <w:jc w:val="both"/>
        <w:rPr>
          <w:sz w:val="28"/>
          <w:szCs w:val="28"/>
        </w:rPr>
      </w:pPr>
      <w:r>
        <w:rPr>
          <w:sz w:val="28"/>
          <w:szCs w:val="28"/>
        </w:rPr>
      </w:r>
    </w:p>
    <w:p>
      <w:pPr>
        <w:pStyle w:val="Normal"/>
        <w:jc w:val="both"/>
        <w:rPr>
          <w:sz w:val="28"/>
          <w:szCs w:val="28"/>
        </w:rPr>
      </w:pPr>
      <w:r>
        <w:rPr>
          <w:sz w:val="28"/>
          <w:szCs w:val="28"/>
        </w:rPr>
        <w:t>W posiedzeniu Komisji wzięli udział – członkowie Komisji oraz zaproszeni goście wg załączonej listy obecności ( lista w załączeniu do protokołu - załącznik nr 1 ).</w:t>
      </w:r>
    </w:p>
    <w:p>
      <w:pPr>
        <w:pStyle w:val="Normal"/>
        <w:jc w:val="both"/>
        <w:rPr>
          <w:sz w:val="28"/>
          <w:szCs w:val="28"/>
        </w:rPr>
      </w:pPr>
      <w:r>
        <w:rPr>
          <w:sz w:val="28"/>
          <w:szCs w:val="28"/>
        </w:rPr>
      </w:r>
    </w:p>
    <w:p>
      <w:pPr>
        <w:pStyle w:val="Normal"/>
        <w:jc w:val="both"/>
        <w:rPr>
          <w:sz w:val="28"/>
          <w:szCs w:val="28"/>
        </w:rPr>
      </w:pPr>
      <w:r>
        <w:rPr>
          <w:sz w:val="28"/>
          <w:szCs w:val="28"/>
        </w:rPr>
        <w:t xml:space="preserve">Posiedzenie prowadził Przewodniczący Komisji Stanisław Kopeć, który </w:t>
      </w:r>
      <w:r>
        <w:rPr>
          <w:sz w:val="28"/>
        </w:rPr>
        <w:t>na podstawie listy obecności stwierdził prawomocność komisji.</w:t>
      </w:r>
    </w:p>
    <w:p>
      <w:pPr>
        <w:pStyle w:val="Normal"/>
        <w:jc w:val="both"/>
        <w:rPr>
          <w:sz w:val="28"/>
          <w:szCs w:val="28"/>
        </w:rPr>
      </w:pPr>
      <w:r>
        <w:rPr>
          <w:sz w:val="28"/>
          <w:szCs w:val="28"/>
        </w:rPr>
      </w:r>
    </w:p>
    <w:p>
      <w:pPr>
        <w:pStyle w:val="Normal"/>
        <w:jc w:val="both"/>
        <w:rPr>
          <w:sz w:val="28"/>
          <w:szCs w:val="28"/>
        </w:rPr>
      </w:pPr>
      <w:r>
        <w:rPr>
          <w:sz w:val="28"/>
          <w:szCs w:val="28"/>
        </w:rPr>
        <w:t>Tematyka posiedzenia :</w:t>
      </w:r>
    </w:p>
    <w:p>
      <w:pPr>
        <w:pStyle w:val="Normal"/>
        <w:jc w:val="both"/>
        <w:rPr>
          <w:sz w:val="28"/>
          <w:szCs w:val="28"/>
        </w:rPr>
      </w:pPr>
      <w:r>
        <w:rPr>
          <w:sz w:val="28"/>
          <w:szCs w:val="28"/>
        </w:rPr>
        <w:t>=================</w:t>
      </w:r>
    </w:p>
    <w:p>
      <w:pPr>
        <w:pStyle w:val="Normal"/>
        <w:numPr>
          <w:ilvl w:val="0"/>
          <w:numId w:val="1"/>
        </w:numPr>
        <w:jc w:val="both"/>
        <w:rPr>
          <w:sz w:val="28"/>
          <w:szCs w:val="28"/>
        </w:rPr>
      </w:pPr>
      <w:r>
        <w:rPr>
          <w:sz w:val="28"/>
        </w:rPr>
        <w:t>Omówienie możliwości wsparcia gminy dla klubów sportowych – kontynuacja dyskusji.</w:t>
      </w:r>
    </w:p>
    <w:p>
      <w:pPr>
        <w:pStyle w:val="Normal"/>
        <w:numPr>
          <w:ilvl w:val="0"/>
          <w:numId w:val="1"/>
        </w:numPr>
        <w:jc w:val="both"/>
        <w:rPr>
          <w:sz w:val="28"/>
          <w:szCs w:val="28"/>
        </w:rPr>
      </w:pPr>
      <w:r>
        <w:rPr>
          <w:sz w:val="28"/>
          <w:szCs w:val="28"/>
        </w:rPr>
        <w:t>Sprawy bieżące.</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t>Ad. I</w:t>
      </w:r>
    </w:p>
    <w:p>
      <w:pPr>
        <w:pStyle w:val="Normal"/>
        <w:jc w:val="both"/>
        <w:rPr>
          <w:sz w:val="28"/>
          <w:szCs w:val="28"/>
        </w:rPr>
      </w:pPr>
      <w:r>
        <w:rPr>
          <w:sz w:val="28"/>
          <w:szCs w:val="28"/>
        </w:rPr>
        <w:t>Przewodniczący Komisji Stanisław Kopeć poinformował o rozmowie z radcą prawnym Rady Miejskiej w sprawie możliwości ustalenia inkasa dla 12 klubów sportowych działających na terenie miasta. Wg P.Klapińskiego nie ma możliwości ustalenia w uchwale Rady Miejskiej różnych stawek inkasa dla różnych podmiotów. Inkaso jest świadczeniem za wykonanie pewnej usługi i trudno za tą samą usługę płacić zróżnicowane stawki. Również pobór inkasa przez 12 klubów sportowych jest trudny do realizacji i sugerował nie rozbijanie inkasa na 12 podmiotów. Jedyną możliwością jest porozumienie się klubów sportowych i utworzenie np. towarzystwa sportowego.</w:t>
      </w:r>
    </w:p>
    <w:p>
      <w:pPr>
        <w:pStyle w:val="Normal"/>
        <w:jc w:val="both"/>
        <w:rPr>
          <w:sz w:val="28"/>
          <w:szCs w:val="28"/>
        </w:rPr>
      </w:pPr>
      <w:r>
        <w:rPr>
          <w:sz w:val="28"/>
          <w:szCs w:val="28"/>
        </w:rPr>
        <w:t>Następnie poinformował, że radny Grzegorz Lubecki rozeznał kwestię pomocy gmin dla klubów sportowych w okolicznych miejscowościach. W Tychach środki uzyskane z gminy otrzymuje Miejski Klub Sportowy, w Myszkowie – dwa stowarzyszenia sportowe, w Rybniku – Rybnickie Towarzystwo Sportowe, w Bielsku-Białej kluby sportowe prowadziły poszczególne parkingi oraz pobór inkasa na targowisku, a obecnie tylko START Bielsko prowadzi pobór inkasa na targowisku.</w:t>
      </w:r>
    </w:p>
    <w:p>
      <w:pPr>
        <w:pStyle w:val="Normal"/>
        <w:jc w:val="both"/>
        <w:rPr>
          <w:sz w:val="28"/>
          <w:szCs w:val="28"/>
        </w:rPr>
      </w:pPr>
      <w:r>
        <w:rPr>
          <w:sz w:val="28"/>
          <w:szCs w:val="28"/>
        </w:rPr>
        <w:t>Po rozeznaniu problemu możliwości finansowania klubów sportowych przez gminę, zaproponował zorganizowanie spotkania z klubami sportowymi działającymi na terenie gminy, celem przedstawienia klubom możliwości prawnych wsparcia ze strony gminy dla ich działalności. W przypadku braku porozumienia klubów sportowych – wg radnego G.Lubeckiego – należy powrócić do stanu poprzedniego i wyłonić inkasenta nie związanego z klubami sportowymi.</w:t>
      </w:r>
    </w:p>
    <w:p>
      <w:pPr>
        <w:pStyle w:val="Normal"/>
        <w:jc w:val="both"/>
        <w:rPr>
          <w:sz w:val="28"/>
          <w:szCs w:val="28"/>
        </w:rPr>
      </w:pPr>
      <w:r>
        <w:rPr>
          <w:sz w:val="28"/>
          <w:szCs w:val="28"/>
        </w:rPr>
        <w:t>Istnieje także możliwość przekazania inkasa wybranemu podmiotowi gospodarczemu, a wpływy z opłaty targowej przekazać w postaci grantów dla klubów sportowych. Ustalenie inkasentami opłaty targowej wszystkich klubów sportowych, ze względów organizacyjnych jest bardzo trudne.</w:t>
      </w:r>
    </w:p>
    <w:p>
      <w:pPr>
        <w:pStyle w:val="Normal"/>
        <w:jc w:val="both"/>
        <w:rPr>
          <w:sz w:val="28"/>
          <w:szCs w:val="28"/>
        </w:rPr>
      </w:pPr>
      <w:r>
        <w:rPr>
          <w:sz w:val="28"/>
          <w:szCs w:val="28"/>
        </w:rPr>
        <w:t xml:space="preserve">Członek Komisji Stanisław Tyc zapytał czy nie ma przeszkód w przekazywaniu przez jeden klub sportowy prowadzący inkaso na targowisku, środków finansowych innym klubom sportowym. Zwrócił  uwagę, że może zaistnieć konieczność płacenia podatku od darowizn. </w:t>
      </w:r>
    </w:p>
    <w:p>
      <w:pPr>
        <w:pStyle w:val="Normal"/>
        <w:jc w:val="both"/>
        <w:rPr>
          <w:sz w:val="28"/>
          <w:szCs w:val="28"/>
        </w:rPr>
      </w:pPr>
      <w:r>
        <w:rPr>
          <w:sz w:val="28"/>
          <w:szCs w:val="28"/>
        </w:rPr>
        <w:t>Z-ca Przewodniczącego Komisji Damian Żelazny zaproponował utworzenie towarzystwa sportowego przez uczniowskie kluby sportowe i przekazanie prowadzenia inkasa na targowisku ww. towarzystwu. Przystąpienie do towarzystwa mogą zadeklarować także pozostałe kluby sportowe, jeżeli będą zainteresowane. Komisja nie może zmusić klubów sportowych do porozumienia się w kwestii utworzenia towarzystwa sportowego, a jedynie może zorganizować spotkanie i przedstawić swoje stanowisko.</w:t>
      </w:r>
    </w:p>
    <w:p>
      <w:pPr>
        <w:pStyle w:val="Normal"/>
        <w:jc w:val="both"/>
        <w:rPr>
          <w:sz w:val="28"/>
          <w:szCs w:val="28"/>
        </w:rPr>
      </w:pPr>
      <w:r>
        <w:rPr>
          <w:sz w:val="28"/>
          <w:szCs w:val="28"/>
        </w:rPr>
        <w:t>Przewodniczący Komisji Stanisław Kopeć stwierdził, że poza przekazaniem prowadzenia inkasa na targowisku miejskim, istnieje możliwość wsparcia z grantów. W przypadku braku porozumienia klubów sportowych w sprawie utworzenia towarzystwa sportowego pobierającego inkaso na targowisku trzeba przedstawić alternatywne rozwiązanie. Można zaproponować zwiększenie grantów dla organizacji pozarządowych prowadzących działalność sportową.</w:t>
      </w:r>
    </w:p>
    <w:p>
      <w:pPr>
        <w:pStyle w:val="Normal"/>
        <w:jc w:val="both"/>
        <w:rPr>
          <w:sz w:val="28"/>
          <w:szCs w:val="28"/>
        </w:rPr>
      </w:pPr>
      <w:r>
        <w:rPr>
          <w:sz w:val="28"/>
          <w:szCs w:val="28"/>
        </w:rPr>
        <w:t>Z-ca Burmistrza Marek Kwaśny wyjaśnił, że wnioski o granty dla organizacji pozarządowych są analizowane przez powołany w Urzędzie Miejskim zespół. Na rok 2005 planuje się przeznaczyć kwotę 340.000 zł na wsparcie dla organizacji pozarządowych. Radzie Miejskiej został przedłożony projekt uchwały w sprawie Programu Współpracy Gminy Czechowice-Dziedzice z Organizacjami Pozarządowymi oraz z pozostałymi podmiotami prowadzącymi działalność pożytku publicznego na rok 2005. Jego przyjęcie umożliwi ogłoszenie konkursów na realizację zadań.  Dochody z opłaty targowej w 2005 r. planowane są w wysokości 370.000 zł.</w:t>
      </w:r>
    </w:p>
    <w:p>
      <w:pPr>
        <w:pStyle w:val="Normal"/>
        <w:jc w:val="both"/>
        <w:rPr>
          <w:sz w:val="28"/>
          <w:szCs w:val="28"/>
        </w:rPr>
      </w:pPr>
      <w:r>
        <w:rPr>
          <w:sz w:val="28"/>
          <w:szCs w:val="28"/>
        </w:rPr>
        <w:t>Z-ca Przewodniczącego Komisji Damian Żelazny stwierdził, że można pozostawić pobór inkasa dwóm klubom sportowym przy zmniejszeniu wysokości inkasa do 25% , a pozostałe wpływy z opłaty targowej można przekazać poprzez granty dla pozostałych klubów sportowych.</w:t>
      </w:r>
    </w:p>
    <w:p>
      <w:pPr>
        <w:pStyle w:val="Normal"/>
        <w:jc w:val="both"/>
        <w:rPr>
          <w:sz w:val="28"/>
          <w:szCs w:val="28"/>
        </w:rPr>
      </w:pPr>
      <w:r>
        <w:rPr>
          <w:sz w:val="28"/>
          <w:szCs w:val="28"/>
        </w:rPr>
        <w:t>Członek Komisji Stanisław Tyc stwierdził, że ideą przekazania prowadzenia inkasa klubom sportowym było poszerzenie dotychczasowej formy pomocy dla gminy.  Środki z grantów muszą być rozliczane i mogą być przekazane tylko na wsparcie określonych zadań związanych ze sportem dzieci i młodzieży.</w:t>
      </w:r>
    </w:p>
    <w:p>
      <w:pPr>
        <w:pStyle w:val="Normal"/>
        <w:jc w:val="both"/>
        <w:rPr/>
      </w:pPr>
      <w:r>
        <w:rPr>
          <w:sz w:val="28"/>
          <w:szCs w:val="28"/>
        </w:rPr>
        <w:t>Przewodniczący Komisji Stanisław Kopeć stwierdził, że obecne rozwiązanie nie jest dobre, gdyż z wpływów z inkasa korzystają tylko dwa kluby sportowe, a pozostałe kluby mogą jedynie składać wnioski o granty lub programy z zakresu profilaktyki i rozwiązywania problemów alkoholowych. Trzeba bardziej sprawiedliwie wspierać wszystkie kluby sportowe. W przypadku utrzymania inkasa dla dwóch klubów sportowych, należy dowartościować pozostałe kluby sportowe poprzez zwiększenie grantów z zakresu kultury fizycznej. Jest to rozwiązanie kompromisowe, w przypadku braku porozumienia klubów sportowych w sprawie poboru inkasa na targowisku. Na spotkaniu z prezesami klubów sportowych należy przedstawić wysokość środków finansowych, która byłaby do podziału dla klubów sportowych. Zaproponował zbilansowanie złożonych wniosków o granty dla organizacji pozarządowych z zakresu kultury fizycznej, co umożliwi rozeznanie potrzeb klubów.</w:t>
      </w:r>
    </w:p>
    <w:p>
      <w:pPr>
        <w:pStyle w:val="Normal"/>
        <w:jc w:val="both"/>
        <w:rPr>
          <w:sz w:val="28"/>
          <w:szCs w:val="28"/>
        </w:rPr>
      </w:pPr>
      <w:r>
        <w:rPr>
          <w:sz w:val="28"/>
          <w:szCs w:val="28"/>
        </w:rPr>
        <w:t>Z-ca Burmistrza Marek Kwaśny stwierdził, że złożone przez organizacje pozarządowe oferty są bardzo różne. Część organizacji ograniczyło swoją ofertę do realnych możliwości otrzymania dotacji, a część przedstawiło maksimum swoich potrzeb. Stąd ustalenie potrzeb klubów sportowych na podstawie złożonych ofert jest niemożliwe.</w:t>
      </w:r>
    </w:p>
    <w:p>
      <w:pPr>
        <w:pStyle w:val="Normal"/>
        <w:jc w:val="both"/>
        <w:rPr>
          <w:sz w:val="28"/>
          <w:szCs w:val="28"/>
        </w:rPr>
      </w:pPr>
      <w:r>
        <w:rPr>
          <w:sz w:val="28"/>
          <w:szCs w:val="28"/>
        </w:rPr>
        <w:t>Z-ca Przewodniczącego Komisji Damian Żelazny zaproponował zwiększenie grantów dla uczniowskich klubów sportowych o 3.000 zł, a dla pozostałych klubów po 5.000 zł, przy utrzymaniu inkasa z targowiska dla RKS „Walcownia” i LKS „Sokół” w wysokości 25%. Wg punktacji stosowanej dla SKS-ów , uwzględniającej ilość zawodników, instruktorów, wysokość składek członkowskich kluby sportowe osiągnęły następującą punktację : SWRiSW „Gwarek”- 46 pkt, LKS „Sokół” – 40 pkt, MKS – 36 pkt, ULKS „Lipowiec” – 31,  RKS „Walcownia” – 30 pkt, LUKS Zabrzeg –m 29 pkt,  UKS „Siódemka” – 25 pkt,  UKS „Ligota” – 22 pkt,  KS „Górnik” – 19, KS „Kusy” – 17, UKS „Dycha” – 12 pkt,  LKS Ligota „Centrum” – 9. W punktacji tej należy jeszcze uwzględnić prowadzoną działalność. Zaproponował zwiększenie o 50% środków finansowych na granty dla klubów sportowych w stosunku do ubiegłego roku, poza dwoma klubami prowadzącymi pobór inkasa na targowisku.</w:t>
      </w:r>
    </w:p>
    <w:p>
      <w:pPr>
        <w:pStyle w:val="Normal"/>
        <w:jc w:val="both"/>
        <w:rPr>
          <w:sz w:val="28"/>
          <w:szCs w:val="28"/>
        </w:rPr>
      </w:pPr>
      <w:r>
        <w:rPr>
          <w:sz w:val="28"/>
          <w:szCs w:val="28"/>
        </w:rPr>
        <w:t>Z-ca Burmistrza Marek Kwaśny poinformował, że przedłożony Radzie Miejskiej program współpracy z organizacjami pozarządowymi przewiduje zadania na kwotę 340.000 zł.  W przypadku przyjęcia go przez Radę zostaną ogłoszone konkursy na realizację proponowanych w programie zadań.</w:t>
      </w:r>
    </w:p>
    <w:p>
      <w:pPr>
        <w:pStyle w:val="Normal"/>
        <w:jc w:val="both"/>
        <w:rPr>
          <w:sz w:val="28"/>
          <w:szCs w:val="28"/>
        </w:rPr>
      </w:pPr>
      <w:r>
        <w:rPr>
          <w:sz w:val="28"/>
          <w:szCs w:val="28"/>
        </w:rPr>
        <w:t>Przewodniczący Komisji Stanisław Kopeć stwierdził, że zwiększenie o 50% grantów dla klubów sportowych wymaga zabezpieczenia dodatkowych ok. 50.000 zł. Środki te mogą  pochodzić z wpływów z opłaty targowej.</w:t>
      </w:r>
    </w:p>
    <w:p>
      <w:pPr>
        <w:pStyle w:val="Normal"/>
        <w:jc w:val="both"/>
        <w:rPr>
          <w:sz w:val="28"/>
          <w:szCs w:val="28"/>
        </w:rPr>
      </w:pPr>
      <w:r>
        <w:rPr>
          <w:sz w:val="28"/>
          <w:szCs w:val="28"/>
        </w:rPr>
        <w:t>Członek Komisji Stanisław Tyc zwrócił uwagę, że RKS „Walcownia” oraz LKS „Sokół” zostały pominięte przy grantach na 2005 rok, a poprzednio otrzymały granty w wysokości 17.500 zł. Stąd należałoby zwiększyć wysokość inkasa do 30% dla ww. klubów sportowych, by kluby te nie straciły na proponowanym rozwiązaniu.</w:t>
      </w:r>
    </w:p>
    <w:p>
      <w:pPr>
        <w:pStyle w:val="Normal"/>
        <w:jc w:val="both"/>
        <w:rPr>
          <w:b/>
          <w:b/>
          <w:i/>
          <w:i/>
          <w:sz w:val="28"/>
          <w:szCs w:val="28"/>
        </w:rPr>
      </w:pPr>
      <w:r>
        <w:rPr>
          <w:b/>
          <w:i/>
          <w:sz w:val="28"/>
          <w:szCs w:val="28"/>
        </w:rPr>
        <w:t>Komisja Oświaty, Kultury i Sportu zorganizuje w dniu 30 listopada 2004 roku spotkanie z prezesami klubów sportowych, na którym przedstawi możliwości wsparcia gminy dla klubów sportowych tj. utworzenie towarzystwa sportowego prowadzącego pobór inkasa na targowisku lub pozostawienie inkasa dla RKS „Walcownia” i LKS „Sokół” w wysokości 25% i zwiększenie o 50% granatów dla pozostałych klubów sportowych ( za – 5, przeciw – 0, wstrzymujących się – 0 ).</w:t>
      </w:r>
    </w:p>
    <w:p>
      <w:pPr>
        <w:pStyle w:val="Normal"/>
        <w:jc w:val="both"/>
        <w:rPr>
          <w:sz w:val="28"/>
          <w:szCs w:val="28"/>
        </w:rPr>
      </w:pPr>
      <w:r>
        <w:rPr>
          <w:sz w:val="28"/>
          <w:szCs w:val="28"/>
        </w:rPr>
        <w:t>W sprawach bieżących Z-ca Burmistrza Marek Kwaśny poinformował, że w dniu 1grudnia 2004 roku w SP-3 Burmistrz organizuje debatę oświatową, na której firma VULKAN przedstawi opracowaną na zlecenie gminy analizę funkcjonowania oświaty na terenie gminy. Na debatę zostali zaproszeni wszyscy radni Rady Miejskiej, przedstawiciele szkół, rodziców oraz Kuratorium Oświaty. Przy analizie budżetów szkół posługiwano się metodą parametryczną.</w:t>
      </w:r>
    </w:p>
    <w:p>
      <w:pPr>
        <w:pStyle w:val="Normal"/>
        <w:jc w:val="both"/>
        <w:rPr>
          <w:sz w:val="28"/>
          <w:szCs w:val="28"/>
        </w:rPr>
      </w:pPr>
      <w:r>
        <w:rPr>
          <w:sz w:val="28"/>
          <w:szCs w:val="28"/>
        </w:rPr>
        <w:t>Przewodniczący Komisji Stanisław Kopeć stwierdził, że analiza systemu oświaty pozwoli na wyciągnięcie odpowiednich wniosków dotyczących kształtu oświaty gminnej.</w:t>
      </w:r>
    </w:p>
    <w:p>
      <w:pPr>
        <w:pStyle w:val="Normal"/>
        <w:jc w:val="both"/>
        <w:rPr>
          <w:sz w:val="28"/>
          <w:szCs w:val="28"/>
        </w:rPr>
      </w:pPr>
      <w:r>
        <w:rPr>
          <w:sz w:val="28"/>
          <w:szCs w:val="28"/>
        </w:rPr>
        <w:t>Z-ca Przewodniczącego Komisji Damian Żelazny zaproponował poruszenie na debacie problemu przejęcia szkół ponadgimnazjalnych od powiatu. Przypomniał, że Komisja wnioskowała o przejęcie przez gminę szkół ponadgimnazjalnych.</w:t>
      </w:r>
    </w:p>
    <w:p>
      <w:pPr>
        <w:pStyle w:val="Normal"/>
        <w:jc w:val="both"/>
        <w:rPr>
          <w:sz w:val="28"/>
          <w:szCs w:val="28"/>
        </w:rPr>
      </w:pPr>
      <w:r>
        <w:rPr>
          <w:sz w:val="28"/>
          <w:szCs w:val="28"/>
        </w:rPr>
        <w:t>Z-ca Burmistrza Marek Kwaśny stwierdził, że ze strony powiatu nie ma woli przekazania gminie szkół ponadgimnazjalnych. Zaproponował nie łączenie na debacie problematyki oświaty gminnej i powiatowej.</w:t>
      </w:r>
    </w:p>
    <w:p>
      <w:pPr>
        <w:pStyle w:val="Normal"/>
        <w:jc w:val="both"/>
        <w:rPr>
          <w:sz w:val="28"/>
          <w:szCs w:val="28"/>
        </w:rPr>
      </w:pPr>
      <w:r>
        <w:rPr>
          <w:sz w:val="28"/>
          <w:szCs w:val="28"/>
        </w:rPr>
        <w:t>Przewodniczący Komisji Stanisław Kopeć stwierdził, że powiat nie przedstawił dotychczas żadnej oferty przekazania gminie szkół ponadgimnazjalnych.</w:t>
      </w:r>
    </w:p>
    <w:p>
      <w:pPr>
        <w:pStyle w:val="Normal"/>
        <w:jc w:val="both"/>
        <w:rPr>
          <w:sz w:val="28"/>
          <w:szCs w:val="28"/>
        </w:rPr>
      </w:pPr>
      <w:r>
        <w:rPr>
          <w:sz w:val="28"/>
          <w:szCs w:val="28"/>
        </w:rPr>
      </w:r>
    </w:p>
    <w:p>
      <w:pPr>
        <w:pStyle w:val="Normal"/>
        <w:jc w:val="both"/>
        <w:rPr>
          <w:sz w:val="28"/>
          <w:szCs w:val="28"/>
        </w:rPr>
      </w:pPr>
      <w:r>
        <w:rPr>
          <w:sz w:val="28"/>
          <w:szCs w:val="28"/>
        </w:rPr>
        <w:t>Wnioski i ustalenia końcowe :</w:t>
      </w:r>
    </w:p>
    <w:p>
      <w:pPr>
        <w:pStyle w:val="Normal"/>
        <w:jc w:val="both"/>
        <w:rPr>
          <w:sz w:val="28"/>
          <w:szCs w:val="28"/>
        </w:rPr>
      </w:pPr>
      <w:r>
        <w:rPr>
          <w:sz w:val="28"/>
          <w:szCs w:val="28"/>
        </w:rPr>
        <w:t>======================</w:t>
      </w:r>
    </w:p>
    <w:p>
      <w:pPr>
        <w:pStyle w:val="Normal"/>
        <w:jc w:val="both"/>
        <w:rPr>
          <w:sz w:val="28"/>
          <w:szCs w:val="28"/>
        </w:rPr>
      </w:pPr>
      <w:r>
        <w:rPr>
          <w:sz w:val="28"/>
          <w:szCs w:val="28"/>
        </w:rPr>
        <w:t>Komisja Oświaty, Kultury i Sportu zorganizuje w dniu 30 listopada 2004 roku spotkanie z prezesami klubów sportowych, na którym przedstawi możliwości wsparcia gminy dla klubów sportowych tj. utworzenie towarzystwa sportowego prowadzącego pobór inkasa na targowisku lub pozostawienie inkasa dla RKS „Walcownia” i LKS „Sokół” w wysokości 25% i zwiększenie o 50% granatów dla pozostałych klubów sportowych ( za – 5, przeciw – 0, wstrzymujących się – 0 ).</w:t>
      </w:r>
    </w:p>
    <w:p>
      <w:pPr>
        <w:pStyle w:val="Normal"/>
        <w:jc w:val="both"/>
        <w:rPr>
          <w:sz w:val="28"/>
          <w:szCs w:val="28"/>
        </w:rPr>
      </w:pPr>
      <w:r>
        <w:rPr>
          <w:sz w:val="28"/>
          <w:szCs w:val="28"/>
        </w:rPr>
      </w:r>
    </w:p>
    <w:p>
      <w:pPr>
        <w:pStyle w:val="Normal"/>
        <w:jc w:val="both"/>
        <w:rPr>
          <w:sz w:val="28"/>
          <w:szCs w:val="28"/>
        </w:rPr>
      </w:pPr>
      <w:r>
        <w:rPr>
          <w:sz w:val="28"/>
          <w:szCs w:val="28"/>
        </w:rPr>
        <w:t>Na tym posiedzenie Komisji zakończono.</w:t>
      </w:r>
    </w:p>
    <w:p>
      <w:pPr>
        <w:pStyle w:val="Normal"/>
        <w:rPr>
          <w:sz w:val="28"/>
          <w:szCs w:val="28"/>
        </w:rPr>
      </w:pPr>
      <w:r>
        <w:rPr>
          <w:sz w:val="28"/>
          <w:szCs w:val="28"/>
        </w:rPr>
      </w:r>
    </w:p>
    <w:p>
      <w:pPr>
        <w:pStyle w:val="Normal"/>
        <w:rPr>
          <w:sz w:val="28"/>
          <w:szCs w:val="28"/>
        </w:rPr>
      </w:pPr>
      <w:r>
        <w:rPr>
          <w:sz w:val="28"/>
          <w:szCs w:val="28"/>
        </w:rPr>
        <w:t>Protokół : Urszula Kaps</w:t>
      </w:r>
    </w:p>
    <w:p>
      <w:pPr>
        <w:pStyle w:val="Normal"/>
        <w:rPr>
          <w:sz w:val="28"/>
          <w:szCs w:val="28"/>
        </w:rPr>
      </w:pPr>
      <w:r>
        <w:rPr>
          <w:sz w:val="28"/>
          <w:szCs w:val="28"/>
        </w:rPr>
      </w:r>
    </w:p>
    <w:p>
      <w:pPr>
        <w:pStyle w:val="Normal"/>
        <w:rPr>
          <w:sz w:val="28"/>
          <w:szCs w:val="28"/>
        </w:rPr>
      </w:pPr>
      <w:r>
        <w:rPr>
          <w:sz w:val="28"/>
          <w:szCs w:val="28"/>
        </w:rPr>
        <w:tab/>
        <w:tab/>
        <w:tab/>
        <w:tab/>
        <w:tab/>
        <w:tab/>
        <w:tab/>
        <w:tab/>
        <w:t>Przewodniczący</w:t>
      </w:r>
    </w:p>
    <w:p>
      <w:pPr>
        <w:pStyle w:val="Normal"/>
        <w:rPr>
          <w:sz w:val="28"/>
          <w:szCs w:val="28"/>
        </w:rPr>
      </w:pPr>
      <w:r>
        <w:rPr>
          <w:sz w:val="28"/>
          <w:szCs w:val="28"/>
        </w:rPr>
        <w:tab/>
        <w:tab/>
        <w:tab/>
        <w:tab/>
        <w:tab/>
        <w:tab/>
        <w:tab/>
        <w:t>Komisji Oświaty, Kultury i Sport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t>Stanisław Kopeć</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
        <w:tabs>
          <w:tab w:val="clear" w:pos="708"/>
          <w:tab w:val="left" w:pos="3544" w:leader="none"/>
          <w:tab w:val="left" w:pos="4962" w:leader="none"/>
        </w:tabs>
        <w:jc w:val="both"/>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9:31:00Z</dcterms:created>
  <dc:creator>brm11</dc:creator>
  <dc:description/>
  <cp:keywords/>
  <dc:language>en-US</dc:language>
  <cp:lastModifiedBy>brm11</cp:lastModifiedBy>
  <cp:lastPrinted>2004-11-25T10:50:00Z</cp:lastPrinted>
  <dcterms:modified xsi:type="dcterms:W3CDTF">2004-11-26T14:20:00Z</dcterms:modified>
  <cp:revision>8</cp:revision>
  <dc:subject/>
  <dc:title>P R O T O K Ó Ł  Nr 37/04</dc:title>
</cp:coreProperties>
</file>