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O T O K Ó Ł  Nr  51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misji Oświaty, Kultury i Sportu Rady Miejskiej w Czechowicach-Dziedzicach w dniach 2 i 9 listopad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Komisji wzięli udział – członkowie Komisji wg załączonej listy obecności ( listy w załączeniu do protokołu - załącznik nr 1 i nr 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edzenie prowadził Przewodniczący Komisji Stanisław Kopeć, który </w:t>
      </w:r>
      <w:r>
        <w:rPr>
          <w:sz w:val="28"/>
        </w:rPr>
        <w:t>na podstawie listy obecności stwierdził prawomocność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</w:rPr>
        <w:t>Analiza wniosków o przyznanie stypendiów Rady Miejskiej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wodniczący Komisji Stanisław Kopeć przypomniał regulamin pracy Komisji nad opiniowaniem wniosków o stypendia. W związku ze składaniem oryginałów dokumentów potwierdzających osiągnięcia kandydata do stypendium, istnieje potrzeba uregulowania w regulaminie pracy komisji zasad zwrotu ww. dokumentów. Zaproponował dopisanie w regulaminie pracy komisji : „Komisja zwraca oryginały wnioskodawcom, sporządzając kserokopie, które podpisuje Przewodniczący Komisji”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/>
          <w:sz w:val="28"/>
          <w:szCs w:val="28"/>
        </w:rPr>
        <w:t>Komisja Oświaty, Kultury i Sportu wprowadziła do regulaminu pracy Komisji następujący zapis :„Komisja zwraca oryginały wnioskodawcom, sporządzając kserokopie, które podpisuje Przewodniczący Komisji” ( za – 5, przeciw – 0, wstrzymujących się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 związku z odrzuceniem wniosku Jakuba Bułki ze względu na brak aktualnego zaświadczenia o pobieraniu nauki, wnioskodawca złożył pismo wyjaśniające zaistniałą sytuację i zwrócił się o ponowne rozpatrzenie wniosku. Do pisma dołączył aktualne zaświadczenie o pobieraniu nauki z dnia 29.10.2004 r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złonek Komisji Józef Grabowski stwierdził, że wnioskodawca składał wniosek o przyznanie stypendium, a nie uczelnia. W związku z tym nie powinien tłumaczyć się błędem pracownika administracyjnego uczelni, który wypisał nieaktualne zaświadczenie o pobieraniu nauki. Wnioskodawca powinien sprawdzić, czy wystawione zaświadczenie o pobieraniu nauki jest aktualne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-ca Przewodniczącego Komisji Damian Żelazny zwrócił uwagę, że wnioskodawca nie po raz pierwszy ubiega się o stypendium Rady Miejskiej. Będąc studentem powinien umieć czytać ze zrozumieniem. Jednocześnie powinno się uwzględnić, że wnioskodawca jest wicemistrzem Polski seniorów w judo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wodniczący Komisji Stanisław Kopeć stwierdził, że po uwzględnieniu odwołania Jakuba Bułki Komisja powinna umożliwić złożenie aktualnego zaświadczenia o pobieraniu nauki Ewie Stawiarskiej, która złożyła zaświadczenie o pobieraniu nauki z czerwca br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Oświaty, Kultury i Sportu, uwzględniając okoliczności zewnętrzne, postanowiła o zweryfikowaniu swojego stanowiska w sprawie odrzucenia wniosków Nr 1 i Nr 2 i umożliwieniu złożenia aktualnego zaświadczenia o pobieraniu nauki przez Jakuba Bułkę i Ewę Stawiarską ( za – 4, przeciw – 2 )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e złożeniem przez Jakuba Bułkę aktualnego zaświadczenia o pobieraniu nauki wniosek nr 2 spełnia wymogi formalne i został przekazany do merytorycznego rozpatrzenia ( za – 5, przeciw – 1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Komisja przystąpiła do merytorycznej analizy wniosków o przyznanie stypendiów Rady Miejskiej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dzina : oświata i nauka 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4 Katarzyna Maciaszek – tegoroczna absolwentka Liceum Ogólnokształcącego im. Marii Skłodowskiej-Curie ze średnią ocen 5,5 z matury i 5,35 ze wszystkich przedmiotów, studentka I roku Elektronicznego Przetwarzania Informacji, kierunek kulturoznawstwo w katedrze Lingwistyki Komputerowej Uniwersytetu Jagiellońskiego. Finalistka etapu centralnego Olimpiady „Losy Polaków na wschodzie po 17.09.1939 r.” w roku szkolnym 2003/2004, finalistka XXIII Konkursu Matematycznego „Rozkosz Łamania Głowy” w roku szkolnym 2000/2001, dwukrotna stypendystka Prezesa Rady Ministrów.  Certyfikat FCE z języka angielskiego i ZMP z języka niemieckiego oraz Europejski Certyfikat Umiejętności Komputerowych ECDL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Katarzyny Maciaszek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5  Sławomir Gryz – tegoroczny absolwent Zespołu Szkół Handlowo-Usługowych, student I roku Wydziału Technologii Żywności w Akademii Rolniczej w Krakowie. W roku szkolnym 2002/2003 i 2003/2004 brał udział w zawodach III stopnia VII i VIII Ogólnopolskiej Olimpiady Wiedzy o Żywności i uzyskał tytuł finalisty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Sławomira Gryza ( za – 6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7 Alina Maj – uczennica I klasy Liceum Ogólnokształcącego im. Marii Skłodowskiej-Curie. Laureatka Wojewódzkiego Konkursu Przedmiotowego z Biologii w kwietniu 2004 roku, finalistka Wojewódzkiego Konkursu Przedmiotowego z Biologii w 2003 r., finalistka Wojewódzkiego Konkursu Przedmiotowego z Biologii w lutym 2004 r., IV miejsce w Konkursie Wojewódzkim dla Uczniów Szkół Gimnazjalnych „Z biologią za pan brat” w 2004 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Aliny Maj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8 Paweł Polewski – tegoroczny absolwent Liceum Ogólnokształcącego im. Marii Skłodowskiej-Curie ze średnią ocen 5,2, student I roku Wydziału Prawa i Administracji Uniwersytetu Śląskiego. Uczestnik finału Ogólnopolskiego Konkursu dla Uczniów Szkół Ponadgimnazjalnych „Polska w NATO” w 2003 r., I miejsce w Wojewódzkim Konkursie „Polska w NATO” w 2003 r., uczestnik II etapu zawodów okręgowych XLV Olimpiady Wiedzy o Polsce i Świecie Współczesnym w okręgu śląskim w 2004 r., uczestnik II etapu zawodów okręgowych II Olimpiady Wiedzy o Unii Europejskiej w okręgu śląskim w 2003 r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Pawła Polewskiego ( za – 5, przeciw – 1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9 Krzysztof Kowalik – tegoroczny absolwent Liceum Ogólnokształcącego im. Marii Skłodowskiej-Curie, student I roku Wydziału Budowy Maszyn i Informatyki, kierunek : informatyka w Akademii Techniczno-Humanistycznej w Bielsku-Białej. Zakwalifikowany do III etapu Ogólnopolskiego Konkursu Historycznego „Losy żołnierza i dzieje oręża polskiego w latach 1921-1945.Od Traktatu Ryskiego do Układu Poczdamskiego” w 2004 r., I miejsce w IV Wojewódzkim Konkursie Historycznym „Legiony to żołnierska nuta” w 2003 r. ( udział drużynowy ), laureat Wojewódzkiego Konkursu Przedmiotowego z Geografii dla uczniów szkół podstawowych województwa śląskiego w roku szkolnym 1999/2000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Komisja wnioskuje o przyznanie stypendium dla Krzysztofa Kowalika ( za –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0 Bartłomiej Orlik – uczeń III klasy Liceum Ogólnokształcącego Towarzystwa Szkolnego im. M.Reja . Laureat eliminacji okręgowych XXX Olimpiady Historycznej w Katowicach w 2004 r. Z opinii opiekuna naukowego wynika, iż uczestniczył w finale ww. olimpiady, lecz nie przedłożono dokumentu potwierdzającego udział w finale Olimpiady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Bartłomieja Orlika ( za – 5, przeciw – 1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niosek nr 31 – Ksenia Kalista – studentka V roku Wydziału Biotechnologii Uniwersytetu Jagiellońskiego. Odbyła praktykę studencko-zawodową w Biurze Obsługi Klienta JDJ Bachalski/Kraków w 2002 r., pełniła rolę opiekunki-lidera grupy polskich kursantów na kursie języka angielskiego w Londynie  w 2002 r. uczestnik jesiennej edycji warsztatów i wykładów INTRO`2000 – Innowacje w 2000 roku, w Instytucie Ekspertyz Sądowych w Krakowie prowadziła badania dotyczące polimorfizmów regionu kodującego mitochondrialnego DNA i przygotowała seminarium „Rozkład haplogrup miotochondrialnego DNA w populacji Polski południowej”, współautorka przygotowywanego do publikacji w międzynarodowym periodyku naukowym </w:t>
      </w:r>
      <w:r>
        <w:rPr>
          <w:i/>
          <w:sz w:val="28"/>
          <w:szCs w:val="28"/>
        </w:rPr>
        <w:t>Forensic Science International</w:t>
      </w:r>
      <w:r>
        <w:rPr>
          <w:sz w:val="28"/>
          <w:szCs w:val="28"/>
        </w:rPr>
        <w:t xml:space="preserve"> artykułu dotyczącego badań populacyjnych nad mtDNA w populacji Polski Południowej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a przyznaniem stypendium – 0, przeciw – 6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drzuciła wniosek o przyznanie stypendium dla Kseni Kalisty ze względów merytorycznych tj. niespełnienie kryterium przyznawania stypendiów w dziedzinie oświaty i nauki określonego w § 6 tiret 3 załącznika do uchwały w sprawie określenia zasad przyznawania stypendiów ( „zwycięzcy i laureaci konkursów szczebla co najmniej wojewódzkiego”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dzina kultura i sztuka 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  Piotr Bułka – uczeń I klasy Liceum Ogólnokształcącego im. Marii Skłodowskiej-Curie. Laureat wielu konkursów recytatorskich : I miejsce w IV Wojewódzkim Konkursie recytatorskim w 2004 r., II miejsce w kategorii monodramów wojewódzkiego przeglądu teatralnego „Dziecięca Scena Miniatur Teatralnych” w 2004 r., wyróżnienie specjalne podczas II Festiwalu Talentów i Niezwykłych Umiejętności Dzieci i Młodzieży Województwa Śląskiego „UWAGA TALENT” w kategorii aktorstwo i recytacja w 2004 r., I miejsce w kategorii miniatur teatralnych za spektakl „Spotkanie na Olimpie” na przeglądzie V dziecięcej sceny miniatur teatralnych Buczkowice 2004 r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Piotra Bułki ( za – 6, przeciw – 0, wstrzymujących się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6 Sebastian Gabryś – uczeń I klasy Liceum Ogólnokształcącego im. Marii Skłodowskiej-Curie. Zdobywca III miejsca w XVII Podbeskidzkim Festiwalu Piosenki Religijnej w Andrychowie, laureat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VII Ekumenicznego Konkursu Wiedzy Biblijnej „Jonasz” w 2004 r., I miejsce w Przeglądzie Piosenki Religijnej inspirowanym Dziejami Mojżesza Religijnej Diecezji Bielsko-Żywieckiej, uczestnik konkursu matematycznego „Kangur” w roku szkolnym 1998/1999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1, przeciw – 5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odrzuciła wniosek o przyznanie stypendium dla Sebastiana Gabrysia ze względów merytorycznych tj. niespełnienie kryterium przyznawania stypendium określonego w § 6 tiret 1 załącznika do uchwały w sprawie ustalenia zasad przyznawania stypendiów ( „zwycięzcy i laureaci konkursów co najmniej szczebla wojewódzkiego, uczestnicy prestiżowych wystaw ogólnopolskich i międzynarodowych”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niosek Nr 10 Marcin Wągiel – student II roku polonistyki Uniwersytetu Jagiellońskiego. W 2004 roku za całokształt twórczości filmowej otrzymał Wyróżnienie Specjalne w dziedzinie FILM na II Festiwalu Talentów i Niezwykłych Umiejętności Dzieci i Młodzieży Województwa Śląskiego „Uwaga Talent”. Współreżyser krótkometrażowych obrazów „Dzień za dniem” i „Stół” oraz reżyser utworu „162 londyn-rzym”.  Za film „Dzień za dniem” otrzymał : Srebrne Serce ( II nagroda w konkursie międzynarodowym ) na X Festiwalu Filmów Nieprofesjonalnych „Kochać człowieka” w 2002 r., Grand Prix ( w konkursie ogólnopolskich ) na X Festiwalu Filmów Nieprofesjonalnych „Kochać człowieka” w 2002, Nagrodę Specjalną na IX Internationales Berliner Wideofestiwal „Ein Ferster zum Osten” w Berlinie w 2003 r., III Nagrodę na VI Krakowskim Festiwalu Filmów Amatorskich KRAKFA 2002 „Uwaga! Człowiek w kadrze”, XII Nagrodę w programie „Shorties Only” na Festiwal der Nationen, Ebensee w 2003 r.,  Wyróżnienie na Ogólnopolskim Przeglądzie Filmów Wideo „Kadr” w 2002.  Za film „162 londyn-rzym” otrzymał : Główną Nagrodę ( nagroda dla reżysera ) w III Ogólnopolskim Przeglądzie Filmów Amatorskich „Klatka” w 2003 r., Wyróżnienie na Festiwal der Nationen w Ebesee 2003 r. Wyróżnienie na IX ogólnopolskim Przeglądzie Amatorskich Filmów Wideo „Kadr” w 2002 r. Za film „Stół” otrzymał II Nagrodę na X Ogólnopolskim Przeglądzie Filmów Wideo KADR 2003. Oprócz twórczości filmowej Marcin Wągiel realizuje się artystycznie na gruncie literackim – pisze krótkie formy epickie i liryczne oraz recenzje filmowe. W 2004 r. otrzymał Wyróżnienie na V Ogólnopolskim Konkursie na Recenzję Filmową poświęconym pamięci Irka Siwińskiego. W 2003 r. otrzymał Nagrodę w VII Ogólnopolskim i XXI Wojewódzkim Przeglądzie Dziecięcej i Młodzieżowej Twórczości Literackiej LIPA 2003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arcina Wągiel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niosek Nr 11  Aneta Paszek – studenta V roku Wydziału Architektury Wnętrz Akademii Sztuk Pięknych w Krakowie. W 2004 roku w ramach programu Sokrates studiowała na Politechnice w Lahti w Finlandii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1, przeciw – 5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drzuciła wniosek o przyznanie stypendium dla Anety Paszek ze względów merytorycznych tj. niespełnienie kryterium przyznawania stypendium określonego w § 6 tiret 1 załącznika do uchwały w sprawie ustalenia zasad przyznawania stypendiów ( „zwycięzcy i laureaci konkursów co najmniej szczebla wojewódzkiego, uczestnicy prestiżowych wystaw ogólnopolskich i międzynarodowych”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14 Piotr Wągiel – student I roku Wydziału Elektrotechniki, Automatyki i Elektroniki Akademii Górniczo-Hutniczej w Krakowie. W 2004 roku za całokształt twórczości filmowej otrzymał Wyróżnienie Specjalne w dziedzinie FILM na II Festiwalu Talentów i Niezwykłych Umiejętności Dzieci i Młodzieży Województwa Śląskiego „Uwaga Talent”. Współreżyser oraz autor zdjęć do  krótkometrażowych obrazów „Dzień za dniem” i „Stół” oraz autorem zdjęć do utworu filmowego „162 londyn-rzym”.  Za film „Dzień za dniem” otrzymał : Srebrne Serce ( II nagroda w konkursie międzynarodowym ) na X Festiwalu Filmów Nieprofesjonalnych „Kochać człowieka” w 2002 r., Grand Prix ( w konkursie ogólnopolskim ) na X Festiwalu Filmów Nieprofesjonalnych „Kochać człowieka” w 2002, Nagrodę Specjalną na IX Internationales Berliner Wideofestiwal „Ein Ferster zum Osten” w Berlinie w 2003 r., III Nagrodę na VI Krakowskim Festiwalu Filmów Amatorskich KRAKFA 2002 „Uwaga! Człowiek w kadrze”, XII Nagrodę w programie „Shorties Only” na Festiwal der Nationen, Ebensee w 2003 r.,  Wyróżnienie na Ogólnopolskim Przeglądzie Filmów Wideo „Kadr” w 2002.  Za film „162 londyn-rzym” otrzymał  Wyróżnienie na IX Ogólnopolskim Przeglądzie Amatorskich Filmów Wideo „Kadr” w 2002 r.  Za film „Stół” otrzymał II Nagrodę na X Ogólnopolskim Przeglądzie Filmów Wideo KADR 2003.  Napisana wraz z bratem recenzja uzyskała wyróżnienie na V Ogólnopolskim Konkursie na Recenzję Filmową poświęconym pamięci Irka Siwińskiego w 2004 r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Piotra Wągiel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15 Agnieszka Cheba – studenta I roku Animacji Społeczno-Kulturalnej Uniwersytetu Śląskiego Filia w Cieszynie. Wyróżnienie w VI Konkursie Poetyckim im. Adama Mickiewicza  ( konkurs wojewódzki ) w 2004 r., Wyróżnienie w Konkursie Recytatorskim Poezji i Prozy Religijnej organizowanego przez KIK w Bielsku-Białej w 2003 r., I miejsce w eliminacjach powiatowych XLIX Ogólnopolskiego Konkursu Recytatorskiego w 2004 r.  IV miejsce w eliminacjach powiatowych XLVIII Ogólnopolskiego Konkursu Recytatorskiego w 2003 r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1, przeciw – 5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drzuciła wniosek o przyznanie stypendium dla Agnieszki Cheby ze względów merytorycznych tj. niespełnienie kryterium przyznawania stypendium określonego w § 6 tiret 1 załącznika do uchwały w sprawie ustalenia zasad przyznawania stypendiów ( „zwycięzcy i laureaci konkursów co najmniej szczebla wojewódzkiego, uczestnicy prestiżowych wystaw ogólnopolskich i międzynarodowych”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niosek Nr 19 Iwona Janota – studentka V roku Wydziału Artystycznego specjalizacja Grafika warsztatowa Uniwersytetu Śląskiego, filia w Cieszynie.  Realizuje także aneks malarski na ww. Wydziale. Zdobywca I miejsca w Ogólnopolskim Konkursie „Cyber Talenty” za grafikę komputerową organizowanym przez firmę Samsung w 2004 roku. Brała udział w licznych wystawach zarówno indywidualnych jak i zbiorowych oraz konkursach plastycznych ogólnopolskich i zagranicznych. Komisja zwróciła uwagę na brak dyplomu potwierdzającego zdobycie I miejsca w Ogólnopolskim Konkursie Cyber Talenty ( przedłożono jedynie list gratulacyjny za zdobycie ww. miejsca ) oraz brak potwierdzenia uczestnictwa w wystawach i konkursach plastycznych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zwraca się o uzupełnienie potwierdzenia zajęcia I miejsca w Ogólnopolskim Konkursie Cyber Talenty 2004 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8 Martyna Bargiel – uczennica klasy IV Państwowej Ogólnokształcącej Szkoły Sztuk Pięknych im. J.Fałata w Bielsku-Białej. Zajęła II miejsce w II Ogólnopolskim Konkursie Plastycznym Ekslibris – sławni Polacy i ich dzieła w 2004 roku oraz w wyróżnienia w lokalnych konkursach plastyczn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artyny Bargiel ( za – 6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39 Krzysztof Karcz – student IV roku Wydziału Wokalno-Instrumentalnego, kierunek Instrumentalistyka Akademii Muzycznej w Katowicach.  W ramach programu Sokrates-Erasmus w 2005 roku będzie studiował w Musikhochschule w Lubece. Zajął IV miejsce w Ogólnopolskim Konkursie Organowym w Częstochowie w 2000 r., I miejsce w konkursie kompozytorskim, udział w XVI Międzynarodowym Festiwalu Muzyki Religijnej im. Ks. Stanisława Ormińskiego w Rumi w 2004 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zwraca się do wnioskodawcy o uzupełnienie osiągnięć na 2003 i 2004 rok oraz potwierdzenie zdobycia I miejsca w konkursie kompozytorskim ( za – 6, przeciw – 0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niosek Nr 40 Bartłomiej Buczek – uczeń V klasy Państwowej Ogólnokształcącej Szkoły Sztuk Pięknych im. J. Fałata w Bielsku-Białej. Od 2002 r. stypendysta Krajowego Funduszu na rzecz Dzieci w Warszawie. Wystawiał swoje prace w galerii Abakus na Starym Mieście w Warszawie w marcu 2004 r. Od trzech lat należy do siedmiu osób z Polski, które uczestniczą w plenerach w Dreźnie organizowanych przez Fundację Batuza dla młodzieży z całego świata uzdolnionej plastycznie. W sierpniu br. brał udział w plenerze w Bolkowie organizowanym przez Krajowy Fundusz na rzecz Dzieci. Wystawiał m.in. prace w Pałacu Kazimierzowskim Uniwersytetu Warszawskiego. Komisja stwierdziła brak potwierdzenia osiągnięć wykazanych we wniosku o stypendium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0, przeciw – 6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odrzuciła wniosek o przyznanie stypendium dla Bartłomieja Buczka ze względu na brak potwierdzenia osiągnięć wykazanych we wniosku o stypendium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dzina kultura fizyczna 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2 Jakub Bułka – student III roku Wydziału Wychowania Fizycznego i Fizjoterapii Politechniki Opolskiej. W 2003 roku zajął III miejsce w 47 Mistrzostwach Polski Seniorek i Seniorów w Judo w wadze do 66 kg oraz II miejsce w Drużynowym Pucharze Polski jako zawodnik KS „Gwardia” Opole. W 2004 roku zajął III miejsce w Młodzieżowych Mistrzostwach Polski w Judo w kat. wag. 66 kg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Jakuba Bułki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12 Robert Duraj – uczeń I klasy Wieczorowego Liceum Uzupełniającego w ZSTiL. Zawodnik UKS „Lipowiec”. Zdobywca II miejsca w IV Mistrzostwach Polski na sankorolkach w kategorii junior w 2003 r., w X Ogólnopolskiej Olimpiadzie Młodzieży w Sportach Zimowych w 2004 r. zdobył : I miejsce w kategorii drużyny- junior saneczkarstwo-tory naturalne, II miejsce w kategorii dwójek juniorów i III miejsce w kategorii junior, a także VI miejsce w Mistrzostwach Polski Seniorów w 2004 r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Roberta Duraja ( za – 6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13 Marzena Goryl – studentka I roku Wieczorowych Licencjackich Studiów Wydziału Wychowania Fizycznego AWF we Wrocławiu.  Jako zawodniczka UKS „Lipowiec” zdobyła : III miejsce Mistrzostw Polski Juniorów w 2003 r., IV miejsce Mistrzostw Polski Seniorów w 2003 r., II miejsce Mistrzostw Polski w saneczkarstwie szosowym w 2003 r.,  I miejsce Mistrzostw Polski juniorów na torach naturalnych, II miejsce Mistrzostw Polski Juniorów w kat. dwójek w 2004 r. I miejsce Mistrzostw Polski Juniorów w klasyfikacji drużynowej w 2004 r., II miejsce Mistrzostw Polski Seniorów w torach naturalnych w 2004 r., IV miejsce Mistrzostw Polski Seniorów w kategorii dwójek  w 2004 r. III miejsce Mistrzostw Polski Seniorów w klasyfikacji drużynowej w 2004 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Marzeny Goryl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16 Karolina Czarnecka – uczennica Gimnazjum Publicznego Nr 3. Zawodniczka UKS „SET”. W sezonie startowym 2004 r. zdobyła : II miejsce Mistrzostw Polski Seniorek w kajak-polo, I miejsce Mistrzostw Polski Juniorek w kajak-polo, I miejsce Mistrzostw Śląska w kajak-polo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Karoliny Czarneckiej ( za – 5, przeciw – 1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niosek Nr 17 Łukasz Pilarz – uczeń II klasy Gimnazjum Publicznego Nr 1. Zawodnik UKS „SET”. W Mistrzostwach Polski Juniorów w kajak-polo w 2004 r. w kategorii junior młodszy zajął II miejsc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Po ponownej analizie wniosku Komisja stwierdziła, że wniosek nie spełnia kryterium wiekowego określonego w § 2 załącznika do uchwały w sprawie ustalenia zasad przyznawania stypendiów  tj. stypendium może być przyznane uczniom od trzeciej klasy gimnazjum. Ze względu na niespełnienie kryterium wiekowego wniosek o przyznane stypendium dla Łukasza Pilarza został odrzucon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18 – pismo UKS „SET” dotyczące przychylenia się do wniosków o stypendia dla zawodników UKS „SET”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0 Paweł Michalec – student II roku Akademii Wychowania Fizycznego w Katowicach. Zawodnik UKS „SET”, członek kadry narodowej w Kajak-polo, objęty przygotowaniami do Mistrzostw Europy w 2005 r. W 2004 roku zdobył I miejsce w Mistrzostwach Polski Seniorów w kajak-polo. W 2003 r. w VI Ogólnopolskim Festiwalu Gier i Zabaw Rekreacyjnych zajął I miejsce w klasyfikacji króla strzelców w kategorii seniorzy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Pawła Michalca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1 Rafał Stachura – uczeń I klasy Liceum Ogólnokształcącego Zespołu Szkół „Silesia”. Zawodnik Stowarzyszenia Wspierających Rekreację i Sporty Wodne „GWAREK”. W 2004 roku w Długodystansowych Mistrzostwach Polski zdobył srebrny medal w konkurencji C-1 10.000 m juniorów, na X Olimpiadzie Młodzieży – złoty medal w konkurencji C-1 5.000 m juniorów młodszych i brązowy medal w konkurencji C-2 500 m juniorów młodsz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Rafała Stachur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2 Monika Pająk – studentka I roku Akademii Wychowania Fizycznego w Poznaniu. Zawodniczka Stowarzyszenia Wspierających Rekreację i Sporty Wodne „GWAREK”. W 2004 roku w Długodystansowych Mistrzostwach Polski zdobyła złoty medal w konkurencji K-2 10.000 m Seniorek, brązowy medal w konkurencji K-1 10.000 m Seniorek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oniki Pająk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3 Michał Lukas – uczeń I klasy Liceum Ogólnokształcącego Zespołu Szkół „Silesia”. Zawodnik Stowarzyszenia Wspierających Rekreację i Sporty Wodne „GWAREK”. W 2004 roku na X Olimpiadzie Młodzieży zdobył brązowy medal w konkurencji C-2 500 m juniorów młodszych, w Mistrzostwach Polski w Maratonie – srebrny medal w konkurencji C-12  km juniorów młodszych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Michała Lukasa ( za –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4 Sebastian Stachura – uczeń III klasy Liceum Ogólnokształcącego Zespołu Szkół „Silesia”. Zawodnik Stowarzyszenia Wspierających Rekreację i Sporty Wodne „GWAREK”. W 2004 roku na Mistrzostwach Polski Juniorów zdobył srebrny medal w konkurencji C-2 5.000 m juniorów i brązowy medal w konkurencji C-2 1.000 m juniorów, w Długodystansowych Mistrzostwach Polski zdobył srebrny medal w konkurencji C-2 10.000 m juniorów, w Mistrzostwach Polski w Maratonie – brązowy medal w konkurencji C-21 21 km juniorów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Sebastiana Stachur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5 Łukasz Pytel – uczeń III klasy Liceum Ogólnokształcącego Zespołu Szkół „Silesia”. Zawodnik Stowarzyszenia Wspierających Rekreację i Sporty Wodne „GWAREK”. W 2004 roku na Mistrzostwach Polski Juniorów zdobył srebrny medal w konkurencji C-2 5.000 m juniorów i brązowy medal w konkurencji C-2 1.000 m juniorów, w Długodystansowych Mistrzostwach Polski zdobył srebrny medal w konkurencji C-2 10.000 m juniorów, w Mistrzostwach Polski w Maratonie – brązowy medal w konkurencji C-21 21 km juniorów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Sebastiana Stachury ( za – 6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26 Michał Majdak – uczeń III klasy Gimnazjum Publicznego Nr 2. Zawodnik Stowarzyszenia Wspierających Rekreację i Sporty Wodne „GWAREK”. W 2004 r. na X Ogólnopolskiej Olimpiadzie Młodzieży w Sportach Letnich zdobył srebrny medal w kategorii K-2 5.000 juniorów młodszych, w Mistrzostwach Polski w Maratonie – srebrny medal w K-2 12 km juniorów młodsz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ichała Majdaka ( za – 5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Wniosek Nr 27 Krzysztof Dudek – uczeń I klasy Liceum Ogólnokształcącego Zespołu Szkół „Silesia”. Zawodnik Stowarzyszenia Wspierających Rekreację i Sporty Wodne „GWAREK”. W 2004 r. na X Ogólnopolskiej Olimpiadzie Młodzieży w Sportach Letnich zdobył srebrny medal w kategorii K-2 5.000 m juniorów młodszych, w Mistrzostwach Polski w Maratonie – srebrny medal w K-2 12 km juniorów młodsz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Krzysztofa Dudka ( za – 5, przeciw – 0 )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Wniosek Nr 28 Jakub Cebula – uczeń II klasy Liceum Ogólnokształcącego Zespołu Szkół „Silesia”. Zawodnik Stowarzyszenia Wspierających Rekreację i Sporty Wodne „GWAREK”. W 2004 r. w Mistrzostwach Europy Juniorów zdobył srebrny medal w konkurencji K-4 1.000 m oraz w Mistrzostwach Polski Juniorów – brązowy medal w konkurencji K-1 1.000 m juniorów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Jakuba Cebuli ( za – 5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29 Mateusz Stanoch – uczeń II klasy Liceum w ZSTiL. Trenuje w sekcji biegowej MOSiR, w zawodach mistrzowskich reprezentuje LUKS Zabrzeg. W bieżącym roku reprezentował woj. śląskie w Ogólnopolskiej Olimpiadzie Młodzieży w biegach przełajowych oraz zajął VI miejsce na Mistrzostwach Polski LZS w biegu na 3.000 m. Zwycięstwem w finale Ligii juniorów na 3.000 m zakwalifikował się do kadry narodowej juniorów w biegach długich. W 2004 r. zajął I miejsce w Ogólnopolskich Masowych Biegach Przełajowych o Puchar Prezydenta Miasta Będzina, Paterę Trybuny Śląskiej i Śląskiego TTKF kategoria chłopcy, I miejsce w 11 Marszobiegu na Czantorię, II miejsce w VIII Biegu „o Puchar Górnego Śląska”, I miejsce w jubileuszowym XXV Biegu Powsinogi na dystansie 5 km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0, przeciw – 5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odrzuciła wniosek o przyznanie stypendium dla Mateusza Stanocha ze względów merytorycznych tj. niespełnienie kryterium przyznawania stypendiów w dziedzinie kultury fizycznej określonego w § 6 tiret 2 załącznika do uchwały w sprawie ustalenia zasad przyznawania stypendiów (  „medaliści Mistrzostw Polski oraz międzynarodowych imprez sportowych”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2 – wniosek zbiorowy Zespołu Szkół „Silesia”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1 ) Magdalena Trzaska – uczennica II klasy L.O. w Zespole Szkół „Silesia”. W 2004 roku zajęła I miejsce w Biegu Otwartym Mistrzostw Europy w stylu anglosaskim w kategorii juniorów, I miejsce w IV Międzynarodowym Biegu na szczyt Pilska na dystansie 9 km w kat. juniorów, I miejsce w biegu na dystansie 10 km w XIX Międzynarodowym Biegu Trójkąta Trzech Cesarzy, II miejsce w Ogólnopolskich Masowych Biegach Przełajowych o Puchar Prezydenta Miasta Będzina, Paterę Trybuny Śląskiej i Śląskiego TKKF, X miejsce w Mistrzostwach Europy w biegu po schodach ( 2003 r. ). Członek kadry narodowej w biegach górski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agdaleny Trzaski ( za – 5, przeciw – 1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) Bogusław Homa – uczeń III klasy Technikum Elektrycznego w Zespole Szkół „Silesia”. W 2004 roku zdobył I miejsce w Biegu Otwartym Mistrzostw Europy w stylu anglosaskim ( bieg na przełaj ) w kategorii juniorów na dystansie 3 km, II miejsce w Mistrzostwach Polski w biegach górskich w stylu alpejskim ( bieg ścieżkami górskimi ) w kat. juniorów, II miejsce w Młodzieżowych Mistrzostwach Polski w biegu górskim alpejskim, IV miejsce w Mistrzostwach Europy w biegach po schodach ( 2003 r. 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Bogusława Hom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) Rafał Kalita – uczeń V klasy Technikum Mechaniczno-Elektrycznego w Zespole Szkół „Silesia”. Zawodnik UKS „SET”. Aktualny Mistrz Polski Seniorów w kajak-polo. Jako reprezentant Polski startował w turnieju międzynarodowym w Essen i Mechelen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Rafała Kalit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) Natalia Tekieli – uczennica III klasy Liceum Ogólnokształcącego w Zespole Szkół „Silesia”. Zawodniczka UKS „SET”. W 2004 r. zajęła II miejsce Mistrzostwach Polski Seniorek w kajak-polo, I miejsce w stylu grzbietowym na dystansie 50 m w XIV Pływackich Mistrzostwach ZHP, I miejsce w stylu dowolnym na dystansie 50 m w XIV Pływackich Mistrzostwach ZHP, I miejsce w Chorągwianych Mistrzostwach Pływackich Śląskiej Chorągwi ZHP w stylu dowolnym i w stylu grzbietowym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Natalii Tekieli ( za – 6, przeciw -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) Michał Białka – uczeń klasy II Liceum Ogólnokształcącego w Zespole Szkół „Silesia”. Zawodnik UKS „SET”. W 2004 roku w Mistrzostwach Śląska w kajak-polo zdobył wraz z drużyną I miejsce, a w Mistrzostwach Polski Juniorów – VI miejsce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0, przeciw – 6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drzuciła wniosek o przyznawanie stypendium dla Michała Białka ze względów merytorycznych tj. niespełnienie kryterium przyznawania stypendium w dziedzinie kultura fizyczna określonego w § 6  tiret 2 załącznika do uchwały w sprawie ustalenia zasad przyznawania stypendiów ( „medaliści Mistrzostw Polski oraz międzynarodowych imprez sportowych</w:t>
      </w:r>
      <w:r>
        <w:rPr>
          <w:sz w:val="28"/>
          <w:szCs w:val="28"/>
        </w:rPr>
        <w:t>”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4  Natalia Hulalka – uczennica III klasy Gimnazjum Publicznego Nr 1. Zawodniczka MKS – sekcja judo. Dwukrotna medalistka Mistrzostw Polski. W br. zdobyła II miejsce na Ogólnopolskiej Olimpiadzie Młodzieży w Sportach Halowych w kat. juniorów młodszych oraz  pozycje medalowe w Ogólnopolskich Turniejach Klasyfikacyjnych juniorek młodszych. Członek kadry narodowej juniorek młodszych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Natalii Hulalki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5 Michał Kubieniec – uczeń II klasy Liceum Ogólnokształcącego im. Marii Skłodowskiej-Curie. Zawodnik MKS – sekcja judo. Pięciokrotny medalista Mistrzostw Polski, najbardziej utalentowany zawodnik w grupie mężczyzn. Do największych tegorocznych sukcesów należy zaliczyć zdobycie brązowego medalu w Mistrzostwach Polski Juniorów oraz pomimo, że jest najmłodszy w grupie wiekowej zdobył dwukrotnie III miejsce w Ogólnopolskim Turnieju Klasyfikacyjnym Seniorów, co pozwoliło na zakwalifikowanie się do Mistrzostw Polski Seniorów. W br. uzyskał stopień mistrzowski DAN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Michała Kubieńca ( za – 6, przeciw – 0 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niosek Nr 36 Katarzyna Piłocik – uczennica III klasy Liceum Ogólnokształcącego Zespołu Szkół „Silesia”. Zawodniczka MKS – sekcja judo. Siedmiokrotna medalistka Mistrzostw Polski w różnych kategoriach wiekowych, ubiegłoroczna brązowa medalistka Mistrzostw Polski Seniorek. Do największych tegorocznych sukcesów należy zaliczyć zdobycie srebrnego medalu w Mistrzostwach Europy  Juniorów w Sofii oraz srebrnego medalu w Mistrzostwach Polski  Juniorek. Reprezentuje barwy narodowe na Mistrzostwach Świata Juniorek, które rozgrywane są w Budapeszci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Katarzyny Piłocik ( za – 6, przeciw – 0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7 Barbara Bukowska – studentka IV roku Wyższej Szkoły Bankowości i Finansów w Bielsku-Białej. Zawodniczka MKS – sekcja judo. Czternastokrotna medalistka Mistrzostw Polski, w tym dwukrotna złota medalistka Mistrzostw Polski Seniorek. W ubiegłym roku zdobyła brązowy medal w Mistrzostwach Europy Seniorek w Dusseldorfie. W bieżącym roku była reprezentantką Polski w Mistrzostwach Europy Seniorek w Bukareszcie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Komisja wnioskuje o przyznanie stypendium dla Barbary Bukowskiej ( za –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ciw -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41 Marcin Mrówka – student I roku Akademii Wychowania Fizycznego w Katowicach. W 2004 roku zdobył II miejsce w Mistrzostwach Europy w biegu po schodach IV Złote Schody w kategorii junior,  I miejsce w Mistrzostwach Śląska w biegach przełajowych na dystansie 3.000 m juniorów, I miejsce w Masowym Biegu Przełajowym „O Złotą Paterę Trybuny Śląskiej i Śląskiego TTKF” w kategorii III chłopców na dystansie 3 km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0, przeciw – 6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drzuciła wniosek o przyznanie stypendium dla Marcina Mrówki ze względów merytorycznych tj. niespełnienie kryterium przyznawania stypendium w dziedzinie kultury fizycznej określonego w § 6 tiret 2 załącznika do uchwały w sprawie ustalenia zasad przyznawania stypendiów ( „medaliści Mistrzostw Polski oraz międzynarodowych imprez sportowych”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42 Borys Zubczewski – uczeń I klasy Szkoły Policealnej Obsługi Turystycznej przy Zespole Szkół w Bielsku Białej. Zawodnik UKS „SET”. Mistrz Polski Seniorów w kajak-polo. Członek kadry narodowej w kajak-polo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wnioskuje o przyznanie stypendium dla Borysa Zubczewskiego ( 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opozycja wysokości stypendiów zostanie przedstawiona w drugiej części posiedzenia Komisji w dniu 9 listopada 2004 r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 sprawach bieżących Przewodniczący Komisji Stanisław Kopeć przedstawił zaproszenie na Święto Niepodległości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przedstawił pismo Przewodniczącego RM o zajęcie stanowiska Komisji w sprawie pisma społeczności Gimnazjum Publicznego Nr 3 dotyczącego weryfikacji decyzji w sprawie harmonogramu budowy sal gimnastycznych ( pismo w załączeniu do protokołu – załącznik nr 3 ).</w:t>
      </w:r>
    </w:p>
    <w:p>
      <w:pPr>
        <w:pStyle w:val="Normal"/>
        <w:rPr/>
      </w:pPr>
      <w:r>
        <w:rPr>
          <w:b/>
          <w:sz w:val="28"/>
        </w:rPr>
        <w:t>Komisja Oświaty, Kultury i Sportu podtrzymuje swoje stanowisko w sprawie hierarchii budowy sal gimnastycznych przy gminnych placówkach oświatowych. W przedstawionej przez Komisję hierarchii realizacji zadań inwestycyjnych w oświacie, budowa sali przy Gimnazjum Publicznym Nr 3 została ujęta po wybudowaniu sali gimnastycznej przy Gimnazjum Publicznym Nr 2. Zmiana zadań inwestycyjnych w gminnych placówkach oświatowych została wprowadzona przez Radę Miejską. W związku z tym właściwym do zmiany decyzji w sprawie hierarchii budowy</w:t>
      </w:r>
      <w:r>
        <w:rPr>
          <w:sz w:val="28"/>
        </w:rPr>
        <w:t xml:space="preserve"> </w:t>
      </w:r>
      <w:r>
        <w:rPr>
          <w:b/>
          <w:sz w:val="28"/>
        </w:rPr>
        <w:t xml:space="preserve">sal gimnastycznych przy szkołach jest Rada Miejska ( za – 6, przeciw – 0 )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drugiej części posiedzenia Komisji w dniu 9 listopada 2004 r.  Komisja rozpatrzyła uzupełnione wnioski o stypendia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1 Ewa Stawiarska. Wnioskodawca doniósł aktualne zaświadczenie o pobieraniu nauki potwierdzające, że Ewa Stawiarska jest studentką I roku Wydziału Chemicznego Politechniki Śląskiej w Gliwicach. W 2004 roku uzyskała tytuł laureata w ogólnopolskim Turnieju Młodych Mistrzów Techniki w kategorii : Badania na rzecz ochrony środowiska za pracę „Badania zanieczyszczenia powietrza metodą płytek porostowych”. Uczestniczyła także w zawodach drugiego stopnia XXXIII Olimpiady Biologicznej  oraz w Wojewódzkim Konkursie „Sprawny w zawodzie” Technik Ochrony Środowisk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Komisja stwierdza, że wniosek Nr 1 spełnia wymogi formalne oraz wnioskuje o przyznanie stypendium dla Ewy Stawiarskiej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niosek Nr 19 Iwona Janota.  Wnioskodawca doniósł dyplom wraz z oceną pracy za zajęcie I miejsca w Ogólnopolskim Konkursie „Cyber Talenty” za grafikę komputerową organizowanym przez firmę Samsung w 2004 roku oraz potwierdzenia udziału w licznych wystawach zarówno indywidualnych jak i zbiorowych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przyznanie stypendium dla Iwony Janoty ( za – 6, przeciw – 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niosek Nr 30 Krzysztof Karcz. Wnioskodawca  nie doniósł potwierdzenia osiągnięć za 2003 i 2004 rok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 przyznaniem stypendium – 0, przeciw – 6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Komisja odrzuciła wniosek o przyznanie stypendium dla Krzysztofa Karcza ze względów merytorycznych tj. na brak udokumentowania osiągnięć za 2003 i 2004 rok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złonek Komisji Halina Łupak zgłosiła wniosek o ponowne rozpatrzenie wniosku Nr 6 o przyznanie stypendium dla Sebastiana Gabrysia. Wg informacji w Kurii Biskupiej Diecezji Bielsko-Żywieckiej, Podbeskidzki Festiwal Piosenki Religijnej w Andrychowie ma rangę konkursu ponad wojewódzkiego. Sebastian Gabryś zajął III miejsce w ww. Festiwalu i tym samym spełnia kryteria przyznawania stypendiów w dziedzinie kultury i sztuki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Komisji Stanisław Kopeć przeprowadził głosowanie w sprawie ponownego rozpatrzenia wniosku Nr 6 o przyznanie stypendium dla Sebastiana Gabrysia : za – 5, przeciw – 1. Wniosek został przyjęty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złonek Komisji Grzegorz Lubecki stwierdził, że Diecezja Bielsko-Żywiecka obejmuje część województwa śląskiego i małopolskiego, a na terenie województwa śląskiego znajduje się 5 diecezji. W związku z tym wniosek nie spełnia kryterium przyznawania stypendium w dziedzinie kultury i sztuki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-ca Przewodniczącego Komisji Damian Żelazny stwierdził, że Podbeskidzki Festiwal Piosenki Religijnej w Andrychowie jest konkursem międzywojewódzkim, obejmującym część województwa śląskiego oraz małopolskiego. W Festiwalu bierze udział bardzo wielu uczestników, stąd zajęcie III miejsca jest sporym osiągnięciem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Komisji Stanisław Kopeć stwierdził, że Ekumeniczny Konkurs Wiedzy Biblijnej „JONASZ” odbywa się na terenie Diecezji Bielsko-Żywieckiej Kościoła Rzymsko-Katolickiego oraz Diecezji Cieszyńskiej Kościoła Ewangelicko-Augsburskiego. Jest to konkurs międzynarodowy, w którym bierze udział bardzo wielu uczestników. Sebastian Gabryś został laureatem w ww. Konkursie. Jednocześnie udział w Ekumenicznym Konkursie Wiedzy Biblijnej „JONASZ” kwalifikuje wniosek do dziedziny oświata i nauka, a nie kultura i sztuk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Po ponownym rozpatrzeniu wniosku Nr 6 Komisja wnioskuje o przyznanie stypendium dla Sebastiana Gabrysia w dziedzinie oświata i nauka ( za – 6, przeciw – 0 )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Komisji Stanisław Kopeć przypomniał, że w ubiegłym roku Rada Miejska przyznała 22 stypendia, w tym w dziedzinie oświaty nauki – 1, w dziedzinie kultury i sztuki – 3, w dziedzinie kultury fizycznej – 18. W projekcie budżetu na 2005 roku na stypendia wstępnie zaplanowano kwotę 39.600 zł tj. na poziomie roku 2004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analizie wniosków o stypendia Rady Miejskiej na 2005 rok Komisja zaproponowała przyznanie następujących stypendiów 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dzina oświata i nauka 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Stawiarska – 100 zł miesięcznie ( za – 6, przeciw – 0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rzyna Maciaszek – 100 zł miesięcznie ( za – 5, przeciw – 1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awomir Gryz – 100 zł miesięcznie ( za – 6, przeciw – 0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 Gabryś – 100 zł miesięcznie ( za – 6, przeciw – 0 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 Maj – 100 zł miesięcznie ( za – 6, przeciw – 0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Polewski – 100 zł miesięcznie ( za – 6, przeciw – 0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Kowalik – 100 zł miesięcznie ( za – 6, przeciw – 0 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łomiej Orlik – 100 zł miesięcznie ( za – 5, przeciw – 0 )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dzina kultura i sztuka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Bułka – 100 zł miesięcznie ( za – 5, przeciw – 0 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n Wągiel – 300 zł miesięcznie ( za – 5, przeciw – 1 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Wągiel – 300 zł miesięcznie ( za – 6, przeciw – 0 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ona Janota – 100 zł miesięcznie ( za – 6, przeciw – 0 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Bargiel – 100 zł miesięcznie ( za – 6, przeciw – 0 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dzina kultura fizyczna 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Bułk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Duraj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na Goryl – 2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ina Czarneck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Michalec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Stachura – 100 zł miesięcznie ( za – 5, przeciw – 0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Pająk – 3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Lukas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 Stachur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ukasz Pytel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chał Majdak – 100 zł miesięcznie ( za – 5, przeciw – 0 )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Dudek – 100 zł miesięcznie ( za – 5, przeciw – 0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Cebul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Trzask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usław Hom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Kalit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a Tekieli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a Hulalka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Michał Kubieniec – 1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rzyna Piłocik – 4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ara Bukowska – 300 zł miesięcznie ( za – 5, przeciw – 0 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ys Zubczewski – 100 zł miesięcznie ( za – 5, przeciw -0 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Komisja zaproponowała przyznanie 35 stypendiów ( na 45 złożonych wniosków ), w tym w dziedzinie oświaty i nauki – 8, w dziedzinie kultury i sztuki – 5, w dziedzinie kultury fizycznej – 22. Na zaproponowane przez Komisję stypendia Rady Miejskiej potrzeba zabezpieczenia w budżecie gminy na rok 2005 kwoty 56.400 zł, w tym w dziedzinie oświaty i nauki – 9.600 zł, w dziedzinie kultury i sztuki – 10.800 zł, w dziedzinie kultury fizycznej – 36.000 zł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Następne posiedzenie Komisji odbędzie się 16 listopada 2004 r. 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Tematem posiedzenia będzie omówienie propozycji podziału środków z inkasa na targowisku miejskim dla klubów sportowych z terenu gminy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a tym posiedzenie Komisji zakończono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otokół : Urszula Kaps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Przewodniczący</w:t>
        <w:tab/>
        <w:tab/>
        <w:tab/>
        <w:tab/>
        <w:tab/>
        <w:tab/>
        <w:tab/>
        <w:tab/>
        <w:tab/>
        <w:t>Komisji Oświaty, Kultury i Sportu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Stanisław Kope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</w:pPr>
    <w:rPr>
      <w:sz w:val="28"/>
      <w:szCs w:val="20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7:00Z</dcterms:created>
  <dc:creator>BRM1</dc:creator>
  <dc:description/>
  <cp:keywords/>
  <dc:language>en-US</dc:language>
  <cp:lastModifiedBy>brm11</cp:lastModifiedBy>
  <cp:lastPrinted>2004-11-15T10:26:00Z</cp:lastPrinted>
  <dcterms:modified xsi:type="dcterms:W3CDTF">2004-11-17T09:34:00Z</dcterms:modified>
  <cp:revision>30</cp:revision>
  <dc:subject/>
  <dc:title>P R O T O K Ó Ł  N R 33/04</dc:title>
</cp:coreProperties>
</file>