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R O T O K Ó Ł  Nr  50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omisji Oświaty, Kultury i Sportu Rady Miejskiej w Czechowicach-Dziedzicach w dniu 25 październik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iedzeniu Komisji wzięli udział – członkowie Komisji wg załączonej listy obecności ( lista w załączeniu do protokołu - załącznik nr 1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iedzenie prowadził Przewodniczący Komisji Stanisław Kopeć, który </w:t>
      </w:r>
      <w:r>
        <w:rPr>
          <w:sz w:val="28"/>
        </w:rPr>
        <w:t>na podstawie listy obecności stwierdził prawomocność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yka posiedz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</w:rPr>
        <w:t>Analiza wniosków o przyznanie stypendiów Rady Miejskiej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Ad. 1</w:t>
      </w:r>
    </w:p>
    <w:p>
      <w:pPr>
        <w:pStyle w:val="Heading"/>
        <w:jc w:val="both"/>
        <w:rPr/>
      </w:pPr>
      <w:r>
        <w:rPr/>
        <w:t>Przewodniczący Komisji Stanisław Kopeć zaproponował przeanalizowanie wniosków o przyznanie stypendiów Rady Miejskiej pod kątem spełniania wymogów formalnych określonych w uchwale Nr IX/69/03 Rady Miejskiej z dnia 1 kwietnia 2003 r. w sprawie zasad przyznawania stypendiów. Przypomniał, że do 15 listopada br. Komisja musi zakończyć opiniowanie wniosków i przedstawić Radzie Miejskiej projekt uchwały w sprawie przyznania stypendiów.</w:t>
      </w:r>
    </w:p>
    <w:p>
      <w:pPr>
        <w:pStyle w:val="Heading"/>
        <w:jc w:val="both"/>
        <w:rPr/>
      </w:pPr>
      <w:r>
        <w:rPr/>
        <w:t>Wniosek nr 1 – Stawiarska Ewa. Dziedzina : oświata i nauka. Wniosek zawiera kwestionariusz danych osobowych, zaświadczenie o pobieraniu nauki z czerwca 2004 r., dokumenty potwierdzające osiągnięcia. Przedłożone zaświadczenie o pobieraniu nauki nie spełnia wymogu regulaminu przyznawania stypendiów, gdyż zostało wystawione wcześniej niż trzy miesiące przed upływem terminu składania wniosków. Ponadto z zaświadczenia wynika, że wnioskodawca ukończył w czerwcu 2004 roku naukę w szkole średniej. Z przedłożonych dokumentów nie wynika, czy wnioskodawca kontynuuje naukę, co jest warunkiem przyznania stypendium. W czasie dyskusji zwrócono uwagę, że wnioskodawca mógł w terminie późniejszym do 15 października dostarczyć aktualne zaświadczenie o pobieraniu nauki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odrzuciła wniosek Ewy Stawiarskiej ze względu na nie spełnienie wymogów formalnych tj. brak aktualnego zaświadczenia o pobieraniu nauki ( za – 6, przeciw – 0, wstrzymujących się – 0 )</w:t>
      </w:r>
    </w:p>
    <w:p>
      <w:pPr>
        <w:pStyle w:val="Heading"/>
        <w:jc w:val="both"/>
        <w:rPr/>
      </w:pPr>
      <w:r>
        <w:rPr/>
        <w:t>Wniosek nr 2 – Jakub Bułka. Dziedzina : kultura fizyczna. Wniosek zawiera kwestionariusz danych osobowych, dokumenty potwierdzające osiągnięcia. Zaświadczenie o pobieraniu nauki nie zawiera daty wystawienia i dotyczy roku akademickiego 2003/2004. W związku z tym zaświadczenie jest nieaktualne i nie wiadomo czy wnioskodawca kontynuuje naukę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odrzuciła wniosek Jakuba Bułki ze względu na nie spełnienie wymogów formalnych tj. brak aktualnego zaświadczenia o pobieraniu nauki ( za – 6, przeciw – 0, wstrzymujących się – 0 )</w:t>
      </w:r>
    </w:p>
    <w:p>
      <w:pPr>
        <w:pStyle w:val="Heading"/>
        <w:jc w:val="both"/>
        <w:rPr/>
      </w:pPr>
      <w:r>
        <w:rPr/>
        <w:t>Wniosek nr 3 – Piotr Bułka. Dziedzina : kultura i sztuk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4 – Katarzyna Maciaszek. Dziedzina : oświata i nauk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5 – Sławomir Gryz. Dziedzina :  oświata i nauk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6 – Sebastian Gabryś. Dziedzina : kultura i sztuka. Wniosek zawiera kwestionariusz danych osobowych, zaświadczenie o pobieraniu nauki, dokumenty potwierdzające osiągnięcia.</w:t>
      </w:r>
    </w:p>
    <w:p>
      <w:pPr>
        <w:pStyle w:val="Heading"/>
        <w:jc w:val="both"/>
        <w:rPr/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>Wniosek Nr 7 – Alina Maj. Dziedzina : oświata i nauka. Wniosek zawiera kwestionariusz danych osobowych, zaświadczenie o pobieraniu nauki, dokumenty potwierdzające osiągnięcia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>Wniosek Nr 8 – Paweł Polewski. Dziedzina : oświata i nauka. Wniosek zawiera kwestionariusz danych osobowych, zaświadczenie o pobieraniu nauki, dokumenty potwierdzające osiągnięcia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>Wniosek Nr 9 – Krzysztof Kowalik. Dziedzina : oświata i nauka. Wniosek zawiera kwestionariusz danych osobowych, zaświadczenie o pobieraniu nauki, dokumenty potwierdzające osiągnięcia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>Wniosek Nr 10 – Marcin Wągiel. Dziedzina : kultura i sztuka. Wniosek zawiera kwestionariusz danych osobowych, zaświadczenie o pobieraniu nauki, dokumenty potwierdzające osiągnięcia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>Wniosek Nr 11 – Aneta Paszek. Dziedzina : kultura i sztuka. Wniosek zawiera kwestionariusz danych osobowych, zaświadczenie o pobieraniu nauki, dokumenty potwierdzające osiągnięcia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>Wniosek Nr 12 – Robert Duraj. Dziedzina : kultura fizyczna. Wniosek zawiera kwestionariusz danych osobowych, zaświadczenie o pobieraniu nauki, dokumenty potwierdzające osiągnięcia sportowe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>Wniosek Nr 13 – Marzena Goryl. Dziedzina : kultura fizyczna. Wniosek zawiera kwestionariusz danych osobowych, zaświadczenie o pobieraniu nauki, dokumenty potwierdzające osiągnięcia sportowe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>Wniosek Nr 14 – Piotr Wągiel. Dziedzina : kultura i sztuka. Wniosek zawiera kwestionariusz danych osobowych, zaświadczenie o pobieraniu nauki, dokumenty potwierdzające osiągnięcia.</w:t>
      </w:r>
    </w:p>
    <w:p>
      <w:pPr>
        <w:pStyle w:val="Heading"/>
        <w:tabs>
          <w:tab w:val="clear" w:pos="708"/>
          <w:tab w:val="left" w:pos="2694" w:leader="none"/>
        </w:tabs>
        <w:jc w:val="both"/>
        <w:rPr/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>Wniosek Nr 15 – Agnieszka Cheba. Dziedzina : kultura i sztuka. Wniosek zawiera kwestionariusz danych osobowych, zaświadczenie o pobieraniu nauki, dokumenty potwierdzające osiągnięcia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>Wniosek Nr 16 – Karolina Czarnecka. Dziedzina : kultura fizyczna. Wniosek zawiera kwestionariusz danych osobowych, zaświadczenie o pobieraniu nauki, dokumenty potwierdzające osiągnięcia sportowe. W kwestionariuszu danych osobowych brak dokładnego adresu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związku z brakiem dokładnego adresu Komisja zwraca się o uzupełnienie wniosku ( za – 6, przeciw – 0, wstrzymujących się – 0 ).</w:t>
      </w:r>
    </w:p>
    <w:p>
      <w:pPr>
        <w:pStyle w:val="Heading"/>
        <w:jc w:val="both"/>
        <w:rPr/>
      </w:pPr>
      <w:r>
        <w:rPr/>
        <w:t>Wniosek Nr 17 – Łukasz Pilarz. Dziedzina : kultura fizyczna. Wniosek zawiera kwestionariusz danych osobowych, zaświadczenie o pobieraniu nauki, dokumenty potwierdzające osiągnięcia sportowe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twierdza, że wniosek spełnia wymogi formalne i został przekazany do merytorycznego rozpatrzenia.</w:t>
      </w:r>
    </w:p>
    <w:p>
      <w:pPr>
        <w:pStyle w:val="Heading"/>
        <w:jc w:val="both"/>
        <w:rPr/>
      </w:pPr>
      <w:r>
        <w:rPr/>
        <w:t xml:space="preserve">Wniosek Nr 18 – załącznik do wniosków o stypendiów w dziedzinie kultury fizycznej dla zawodników  UKS „SET” Kaniów,  potwierdzający osiągnięcia zawodników ubiegających się o stypendium Rady Miejskiej. </w:t>
      </w:r>
    </w:p>
    <w:p>
      <w:pPr>
        <w:pStyle w:val="Heading"/>
        <w:jc w:val="both"/>
        <w:rPr/>
      </w:pPr>
      <w:r>
        <w:rPr/>
        <w:t>Wniosek Nr 19 –Iwona Janota. Dziedzina : kultura i sztuka. 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20 – Paweł Michalec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21 – Rafał Stachura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/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22 – Monika Pająk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23 – Michał Lukas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24 – Sebastian Stachura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25 – Łukasz Pytel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26 – Michał Majdak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27 – Krzysztof Dudek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28 – Jakub Cebula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29 – Mateusz Stanoch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30 – Bartłomiej Orlik. Dziedzina : oświata i nauk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31 – Ksenia Kalista. Dziedzina : oświata i nauk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32 – wniosek zbiorowy uczniów Zespołu Szkół „Silesia”.</w:t>
      </w:r>
    </w:p>
    <w:p>
      <w:pPr>
        <w:pStyle w:val="Heading"/>
        <w:jc w:val="both"/>
        <w:rPr/>
      </w:pPr>
      <w:r>
        <w:rPr/>
        <w:t>1) Magdalena Trzaska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2) Bogusław Homa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3) Rafał Kalita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4) Natalia Tekieli. 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5) Michał Białka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Nr 33 – Justyna Radzik. Dziedzina : kultura i sztuka. Wniosek zawiera kwestionariusz danych osobowych, zaświadczenie o pobieraniu nauki. Kserokopie dokumentów potwierdzających osiągnięcia nie zostały poświadczone za zgodność kopii z oryginałem, co stanowi naruszenie regulaminu zasad przyznawania stypendiów.</w:t>
      </w:r>
    </w:p>
    <w:p>
      <w:pPr>
        <w:pStyle w:val="Heading"/>
        <w:jc w:val="both"/>
        <w:rPr/>
      </w:pPr>
      <w:r>
        <w:rPr>
          <w:b/>
          <w:bCs/>
          <w:i/>
          <w:iCs/>
        </w:rPr>
        <w:t>Komisja odrzuciła wniosek Justyny Radzik ze względu na nie spełnianie wymogów formalnych określonych w regulaminie zasad przyznawania stypendiów tj. brak poświadczenia zgodności z oryginałem kserokopii dokumentów potwierdzających osiągnięcia ( za – 6, przeciw – 0, wstrzymujących się – 0 ).</w:t>
      </w:r>
    </w:p>
    <w:p>
      <w:pPr>
        <w:pStyle w:val="Heading"/>
        <w:jc w:val="both"/>
        <w:rPr/>
      </w:pPr>
      <w:r>
        <w:rPr/>
        <w:t>Wniosek 34 – Natalia Hulalka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35 – Michał Kubieniec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36 – Katarzyna Piłocik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37 – Barbara Bukowska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38 – Martyna Bargiel. Dziedzina : kultura i sztuk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39 – Krzysztof Karcz. Dziedzina : kultura i sztuk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40 – Bartłomiej Buczek. Dziedzina : kultura i sztuk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>Wniosek 41 – Marcin Mrówka. Dziedzina : kultura fizyczna. Wniosek zawiera kwestionariusz danych osobowych, zaświadczenie o pobieraniu nauki, dokumenty potwierdzające osiągnięcia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isja stwierdza, że wniosek spełnia wymogi formalne i został przekazany do merytorycznego rozpatrzenia. </w:t>
      </w:r>
    </w:p>
    <w:p>
      <w:pPr>
        <w:pStyle w:val="Heading"/>
        <w:jc w:val="both"/>
        <w:rPr/>
      </w:pPr>
      <w:r>
        <w:rPr/>
        <w:t xml:space="preserve">Wniosek Nr 42 – Borys Zubczewski. Dziedzina : kultura fizyczna. Wniosek zawiera kwestionariusz danych osobowych, zaświadczenie o pobieraniu nauki oraz medale potwierdzające osiągnięcia sportowe. 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twierdza, że wniosek spełnia wymogi formalne i został przekazany do merytorycznego rozpatrzenia</w:t>
      </w:r>
    </w:p>
    <w:p>
      <w:pPr>
        <w:pStyle w:val="Heading"/>
        <w:jc w:val="both"/>
        <w:rPr/>
      </w:pPr>
      <w:r>
        <w:rPr/>
        <w:t>Na tym zakończono analizę wniosków o przyznanie stypendium Rady Miejskiej na 2005 rok pod względem spełniania wniosków formalnych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tabs>
          <w:tab w:val="clear" w:pos="708"/>
          <w:tab w:val="left" w:pos="2694" w:leader="none"/>
        </w:tabs>
        <w:jc w:val="both"/>
        <w:rPr/>
      </w:pPr>
      <w:r>
        <w:rPr/>
        <w:t>W sprawach bieżących Komisja ponownie rozpatrzyła pismo Przewodniczącego Rady Miejskiej w sprawie pomocy dla RKS „Walcownia”. Przewodniczący Komisji Stanisław Kopeć przypomniał, że Komisja zajęła już stanowisko w przedmiotowej sprawie.</w:t>
      </w:r>
    </w:p>
    <w:p>
      <w:pPr>
        <w:pStyle w:val="Heading"/>
        <w:tabs>
          <w:tab w:val="clear" w:pos="708"/>
          <w:tab w:val="left" w:pos="2694" w:leader="none"/>
        </w:tabs>
        <w:jc w:val="both"/>
        <w:rPr/>
      </w:pPr>
      <w:r>
        <w:rPr/>
        <w:t>Członek Komisji Stanisław Tyc stwierdził, że jest inicjatywa uchwałodawcza Przewodniczącego Rady Miejskiej w sprawie zmiany uchwały dotyczącej ustalania wysokości inkasa z wpływów na targowisku miejskim dla RKS „Walcownia”. Proponuje się utrzymać planowaną wysokość wpływów z inkasa na poziomie 122.500 zł co stanowi 25% planowanych wpływów z opłaty targowej w wysokości 490.000 zł.</w:t>
      </w:r>
    </w:p>
    <w:p>
      <w:pPr>
        <w:pStyle w:val="Heading"/>
        <w:tabs>
          <w:tab w:val="clear" w:pos="708"/>
          <w:tab w:val="left" w:pos="2694" w:leader="none"/>
        </w:tabs>
        <w:jc w:val="both"/>
        <w:rPr/>
      </w:pPr>
      <w:r>
        <w:rPr/>
        <w:t>Przewodniczący Komisji Stanisław Kopeć przypomniał, że Komisja Oświaty, Kultury i Sportu była przeciwko podziałowi inkasa na dwa kluby sportowe, gdyż propozycja ta nie rozwiązywała problemu pomocy gminy dla klubów sportowych na terenie miasta, a jedynie pogłębiała konflikty. Z inicjatywą podziału inkasa wystąpiła Komisja Rozwoju i Rolnictwa, a obecnie gdy pojawiły się problemy proponuje by tematem zajęła się Komisja Oświaty, Kultury i Sportu. Przewodniczący RM oraz Komisja Rozwoju i Rolnictwa przeprowadziła analizę finansową RKS „Walcownia”, w związku z czym ma najlepsze rozeznanie w potrzebach klubu i powinna przedstawić stosowne rozwiązanie.</w:t>
      </w:r>
    </w:p>
    <w:p>
      <w:pPr>
        <w:pStyle w:val="Heading"/>
        <w:tabs>
          <w:tab w:val="clear" w:pos="708"/>
          <w:tab w:val="left" w:pos="2694" w:leader="none"/>
        </w:tabs>
        <w:jc w:val="both"/>
        <w:rPr/>
      </w:pPr>
      <w:r>
        <w:rPr/>
        <w:t>Członek Komisji Stanisław Tyc stwierdził, że problem funkcjonowania obu klubów sportowych pojawił się po zmianie umowy dzierżawy pomieszczeń na MOSiR. Wpływy z inkasa na targowisku miejskim wynoszące ok. 8.000 zł miesięcznie pochłaniają opłaty za media itp. Wskazał, że kluby sportowe powinny przedstawić wydatkowanie środków finansowych pochodzących z budżetu gminy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Komisja Oświaty, Kultury i Sportu przyjmuje do wiadomości projekt uchwały zmieniającej w sprawie ustalenia dziennych stawek opłaty targowej oraz sposobu jej poboru i podtrzymuje swoje stanowisko zajęte na poprzednim posiedzeniu komisji. 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/>
      </w:pPr>
      <w:r>
        <w:rPr/>
        <w:t xml:space="preserve">Następne posiedzenie Komisji odbędzie się 2 listopada 2004 roku o godz. 10.00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Na tym posiedzenie Komisji zakończon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otokół : Urszula Kaps</w:t>
        <w:tab/>
        <w:tab/>
        <w:tab/>
        <w:tab/>
        <w:tab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 xml:space="preserve">   Komisji Oświaty, Kultury i Sportu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>Stanisław Kope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</w:pPr>
    <w:rPr>
      <w:sz w:val="28"/>
      <w:szCs w:val="20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57:00Z</dcterms:created>
  <dc:creator>BRM1</dc:creator>
  <dc:description/>
  <cp:keywords/>
  <dc:language>en-US</dc:language>
  <cp:lastModifiedBy>brm11</cp:lastModifiedBy>
  <cp:lastPrinted>2004-10-14T10:28:00Z</cp:lastPrinted>
  <dcterms:modified xsi:type="dcterms:W3CDTF">2004-11-03T06:57:00Z</dcterms:modified>
  <cp:revision>28</cp:revision>
  <dc:subject/>
  <dc:title>P R O T O K Ó Ł  N R 33/04</dc:title>
</cp:coreProperties>
</file>