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49/0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 Komisji Oświaty, Kultury i Sportu Rady Miejskiej w Czechowicach-Dziedzicach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 dniu 19 października 2004 rok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 posiedzeniu udział wzięli: członkowie Komisji wg załączonej listy obecności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ematyka: Wizytacja Miejskiej Biblioteki Publicznej w Czechowicach-Dziedzicach oraz jej filii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Komisja miała charakter wyjazdowy – Komisję prowadził przewodniczący Stanisław Kopeć.  Radni wraz z dyrektorem Miejskiej Biblioteki Publicznej w Czechowicach-Dziedzicach- Ewą Kmiecik Wronowicz – wizytowali 10 filii MBP oraz Oddział Dziecięcy, Czytelnię i Oddział Audiowizualny  - mieszczące się w Centrali przy ul. Niepodległości. Radni odwiedzili również pomieszczenia na Kopalni przy ul. Nad Białką, gdzie magazynowany jest księgozbiór techniczny przejęty od Biblioteki Walcowni Metali „Dziedzice”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We wszystkich  Filiach MBP oraz w Wypożyczalni Głównej i oddziałach w Centrali MBP zarejestrowano  w 2003 r.  - 13 130 czytelników, którzy wypożyczyli bądź, którym zostało udostępnione 345 667 książek . Czytelnicy odwiedzili bibliotekę i jej filie 152 971 razy.  MBP dysponowała w 2003 r. księgozbiorem w liczbie 220 346 – woluminów oraz 1744 tytułami książki mówionej. Łączna powierzchnia wszystkich filii, Wypożyczalni Głównej i Centrali to – 1 304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misja  w czasie wizytacji zwróciła szczególną uwagę n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Filia Nr 5 w Bronowie</w:t>
      </w:r>
      <w:r>
        <w:rPr>
          <w:sz w:val="28"/>
          <w:szCs w:val="28"/>
        </w:rPr>
        <w:t xml:space="preserve"> – nieodpowiednie warunki pracy  - zimne nie ogrzewane pomieszczenie bibliotek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Filia Nr 7 – Ligota Centrum</w:t>
      </w:r>
      <w:r>
        <w:rPr>
          <w:sz w:val="28"/>
          <w:szCs w:val="28"/>
        </w:rPr>
        <w:t xml:space="preserve"> – przeciekający dach, a w konsekwencji zalanie jednego z pomieszczeń, które wymaga natychmiastowego pomalowania. Ponadto Komisja zapoznała się z trudnymi warunkami lokalowymi biblioteki. Filia mieści się na piętrze. Jest to utrudnienie szczególnie dla osób starszych, odwiedzających bibliotekę. Komisja proponuje, by zapoznać się z możliwością przeniesienia Filii w Ligocie Centrum do pomieszczeń mieszczących się na parterze  tegoż budynk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Filia Nr 1-</w:t>
      </w:r>
      <w:r>
        <w:rPr>
          <w:sz w:val="28"/>
          <w:szCs w:val="28"/>
        </w:rPr>
        <w:t xml:space="preserve"> Filia mieści się w pomieszczeniach OSP- wejście do biblioteki umiejscowione jest na tyłach budynku. Komisja przychylając się do sugestii dyrektora MBP – widzi potrzebę przeniesienia wejścia  od frontu budynku. Aby omówić tę sprawę proponuje się zaprosić na kolejne posiedzenie Komisji – Stefana Kozłowskiego – inspektora OC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o zapoznaniu się warunkami lokalowymi siedziby biblioteki centralnej przy ul. Niepodległości i ul. Żeromskiego, Komisja widzi potrzebę budowy nowej siedziby MBP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sprawach bieżących Komisja ponownie omówiła projekt uchwały w sprawie odpłatnego nabycia nieruchomości pod boisko szkolne w Zespole Szkół w Ligocie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Komisja Oświaty, Kultury i Sportu pozytywnie opiniuje projekt uchwały w sprawie odpłatnego nabycia nieruchomości ( za – 5, przeciw – 0, wstrzymujących się – 0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powróciła do rozpatrzenia pisma Przewodniczącego Rady Miejskiej dotyczącego zajęcia stanowiska Komisji w sprawie podziału inkasa z opłaty targowej. Komisja potrzymała stanowisko Komisji zajęte na posiedzeniu Komisji w dniu 12 października 2004 r. w przedmiotowej sprawie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Oświaty, Kultury i Sportu przyjęła do wiadomości kalkulację rocznego budżetu RKS „Walcownia” dla drużyny seniorów. Komisja proponuje by z inicjatywą w sprawie zmiany zasad podziału inkasa z targowiska miejskiego wystąpiła Komisja Rozwoju i Rolnictwa, a Komisja Oświaty, Kultury i Sportu wypracuje zasady pomocy gminy dla klubów sportowych ( za – 5, przeciw – 0, wstrzymujących się – 0 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nioski i ustalenia końcowe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====================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misja Oświaty, Kultury i Sportu przyjęła do wiadomości kalkulację rocznego budżetu RKS „Walcownia” dla drużyny seniorów. Komisja proponuje by z inicjatywą w sprawie zmiany zasad podziału inkasa z targowiska miejskiego wystąpiła Komisja Rozwoju i Rolnictwa, a Komisja Oświaty, Kultury i Sportu wypracuje zasady pomocy gminy dla klubów sportowych ( za – 5, przeciw – 0, wstrzymujących się – 0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misja Oświaty, Kultury i Sportu pozytywnie opiniuje projekt uchwały w sprawie odpłatnego nabycia nieruchomości ( za – 5, przeciw – 0, wstrzymujących się – 0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tokó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abriela Partyk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Komisji Oświaty Kultury i Sport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Stanisław Kopeć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17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ind w:right="81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17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25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right="2592" w:hanging="0"/>
        <w:rPr>
          <w:sz w:val="28"/>
          <w:szCs w:val="28"/>
        </w:rPr>
      </w:pPr>
      <w:r>
        <w:rPr>
          <w:sz w:val="28"/>
          <w:szCs w:val="28"/>
        </w:rPr>
        <w:t>Stanisław Kopeć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7:47:00Z</dcterms:created>
  <dc:creator>test</dc:creator>
  <dc:description/>
  <cp:keywords/>
  <dc:language>en-US</dc:language>
  <cp:lastModifiedBy>Urząd Miejski w Czechowicach</cp:lastModifiedBy>
  <cp:lastPrinted>2004-10-25T17:33:00Z</cp:lastPrinted>
  <dcterms:modified xsi:type="dcterms:W3CDTF">2004-10-25T15:34:00Z</dcterms:modified>
  <cp:revision>5</cp:revision>
  <dc:subject/>
  <dc:title>PROTOKÓŁ NR</dc:title>
</cp:coreProperties>
</file>