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 R 48/04</w:t>
      </w:r>
    </w:p>
    <w:p>
      <w:pPr>
        <w:pStyle w:val="TextBody"/>
        <w:tabs>
          <w:tab w:val="clear" w:pos="708"/>
          <w:tab w:val="left" w:pos="6804" w:leader="none"/>
        </w:tabs>
        <w:rPr/>
      </w:pPr>
      <w:r>
        <w:rPr/>
        <w:t>z Komisji Oświaty, Kultury i Sportu Rady Miejskiej w Czechowicach-Dziedzicach w dniu 12 października 2004 roku.</w:t>
      </w:r>
    </w:p>
    <w:p>
      <w:pPr>
        <w:pStyle w:val="Normal"/>
        <w:rPr>
          <w:sz w:val="28"/>
        </w:rPr>
      </w:pPr>
      <w:r>
        <w:rPr>
          <w:sz w:val="28"/>
        </w:rPr>
      </w:r>
    </w:p>
    <w:p>
      <w:pPr>
        <w:pStyle w:val="TextBody"/>
        <w:rPr/>
      </w:pPr>
      <w:r>
        <w:rPr/>
        <w:t>W posiedzeniu udział wzięli : członkowie Komisji i zaproszeni goście wg załączonej listy obecności – załącznik nr 1.</w:t>
      </w:r>
    </w:p>
    <w:p>
      <w:pPr>
        <w:pStyle w:val="Footer"/>
        <w:tabs>
          <w:tab w:val="clear" w:pos="4536"/>
          <w:tab w:val="clear" w:pos="9072"/>
        </w:tabs>
        <w:spacing w:lineRule="auto" w:line="240"/>
        <w:rPr/>
      </w:pPr>
      <w:r>
        <w:rPr/>
      </w:r>
    </w:p>
    <w:p>
      <w:pPr>
        <w:pStyle w:val="Heading"/>
        <w:tabs>
          <w:tab w:val="clear" w:pos="708"/>
          <w:tab w:val="left" w:pos="3544" w:leader="none"/>
          <w:tab w:val="left" w:pos="4962" w:leader="none"/>
        </w:tabs>
        <w:jc w:val="both"/>
        <w:rPr/>
      </w:pPr>
      <w:r>
        <w:rPr/>
        <w:t>Posiedzenie Komisji prowadził Przewodniczący Komisji Stanisław Kopeć. Tematem posiedzenia jest opiniowanie projektów uchwał na sesję Rady Miejskiej oraz rozpatrzenie spraw bieżących.</w:t>
      </w:r>
    </w:p>
    <w:p>
      <w:pPr>
        <w:pStyle w:val="Heading"/>
        <w:tabs>
          <w:tab w:val="clear" w:pos="708"/>
          <w:tab w:val="left" w:pos="3544" w:leader="none"/>
          <w:tab w:val="left" w:pos="4962" w:leader="none"/>
        </w:tabs>
        <w:jc w:val="both"/>
        <w:rPr/>
      </w:pPr>
      <w:r>
        <w:rPr/>
        <w:t xml:space="preserve">Z-ca Burmistrza Stanisław Czyż przedstawił realizację zadań inwestycyjnych w oświacie. W związku z porozumieniem się z właścicielem działki przylegającej do terenu przeznaczonego pod budowę boiska szkolnego przy Zespole Szkół w Ligocie, proponuje się nabycie przez gminę przedmiotowej działki o powierzchni ok. 32 arów za kwotę 18.000 zł.  Nabycie działki umożliwi w roku 2005 budowę boiska szkolnego przy Zespole Szkół w Ligocie. Na budowę sali gimnastycznej przy Szkole Podstawowej Nr 5 starano się o pozyskanie środków z zewnątrz. Złożono wniosek o dotację na ww. zadanie do Zintegrowanego Programu Operacyjnego Rozwoju Regionalnego, lecz nie otrzymano środków finansowych. Z terenu Województwa Śląskiego do ZPORR złożono 80 wniosków na budowę sal gimnastycznych, z których przyjęto 56 wniosków, w tym naszej gminy, a dotację przyznano na realizację 8 zadań o łącznej wartości 4 mln zł. </w:t>
      </w:r>
    </w:p>
    <w:p>
      <w:pPr>
        <w:pStyle w:val="Heading"/>
        <w:tabs>
          <w:tab w:val="clear" w:pos="708"/>
          <w:tab w:val="left" w:pos="3544" w:leader="none"/>
          <w:tab w:val="left" w:pos="4962" w:leader="none"/>
        </w:tabs>
        <w:jc w:val="both"/>
        <w:rPr/>
      </w:pPr>
      <w:r>
        <w:rPr/>
        <w:t>Z-ca Przewodniczącego Komisji Damian Żelazny stwierdził, że wniosek o dotację z ZPORR został odrzucony ze względu na ograniczenie zadania tylko do budowy sali gimnastycznej przy SP-5. Gdyby Rada Miejska nie zadecydowała o wykreśleniu budowy zaplecza socjalnego, szanse na uzyskanie dotacji byłyby znacznie większe, gdyż preferowano wnioski kompleksowe, załatwiające ważny problem społeczny.</w:t>
      </w:r>
    </w:p>
    <w:p>
      <w:pPr>
        <w:pStyle w:val="Heading"/>
        <w:tabs>
          <w:tab w:val="clear" w:pos="708"/>
          <w:tab w:val="left" w:pos="3544" w:leader="none"/>
          <w:tab w:val="left" w:pos="4962" w:leader="none"/>
        </w:tabs>
        <w:jc w:val="both"/>
        <w:rPr/>
      </w:pPr>
      <w:r>
        <w:rPr/>
        <w:t>Z-ca Burmistrza Stanisław Czyż stwierdził, że szanse otrzymania dotacji z ZPORR byłyby większe gdyby zadanie kompleksowo rozwiązywało problem szkoły, co nie oznacza, że gdyby złożono wniosek na budowę sali gimnastycznej i zaplecza socjalnego przy SP-5, gmina otrzymałaby dotację z ZPORR. Większość środków z ZPORR została przeznaczona na budowę infrastruktury drogowej, zwłaszcza średnicowe trasy obwodowe, a na inwestycje oświatowe tylko 4 mln zł.  Zwrócił uwagę, że lepiej składać wnioski kompleksowe, niż wycinkowe, gdyż szanse otrzymania dotacji są większe.   Już przy składaniu wniosku zwracano gminie uwagę, że wniosek powinien kompleksowo rozwiązywać problem szkoły. Otrzymanie dotacji z innych funduszy UE wymaga spełnienia określonych warunków, np. dotyczących tworzenia miejsc pracy, budowy sal pełnowymiarowych itp. Pozyskanie środków finansowych z Totalizatora Sportowego również nie jest łatwe.</w:t>
      </w:r>
    </w:p>
    <w:p>
      <w:pPr>
        <w:pStyle w:val="Heading"/>
        <w:tabs>
          <w:tab w:val="clear" w:pos="708"/>
          <w:tab w:val="left" w:pos="3544" w:leader="none"/>
          <w:tab w:val="left" w:pos="4962" w:leader="none"/>
        </w:tabs>
        <w:jc w:val="both"/>
        <w:rPr/>
      </w:pPr>
      <w:r>
        <w:rPr/>
        <w:t>Z-ca Burmistrza Marek Kwaśny wyjaśnił, że środki finansowe z Totalizatora Sportowego są przeznaczone tylko na dokończenie inwestycji.  Totalizator Sportowy najpierw uzgadnia wnioski z MENiS, następnie przekazuje listę do Marszałka Województwa, który przydziela dotację na określone inwestycje.</w:t>
      </w:r>
    </w:p>
    <w:p>
      <w:pPr>
        <w:pStyle w:val="Heading"/>
        <w:tabs>
          <w:tab w:val="clear" w:pos="708"/>
          <w:tab w:val="left" w:pos="3544" w:leader="none"/>
          <w:tab w:val="left" w:pos="4962" w:leader="none"/>
        </w:tabs>
        <w:jc w:val="both"/>
        <w:rPr/>
      </w:pPr>
      <w:r>
        <w:rPr/>
        <w:t>Przewodniczący Komisji Stanisław Kopeć zapytał w jaki sposób będzie realizowana budowa sali gimnastycznej przy SP-5, w sytuacji braku dotacji z ZPORR oraz czy będą czynione starania o pozyskanie środków finansowych na to zadanie z innych źródeł.</w:t>
      </w:r>
    </w:p>
    <w:p>
      <w:pPr>
        <w:pStyle w:val="Heading"/>
        <w:tabs>
          <w:tab w:val="clear" w:pos="708"/>
          <w:tab w:val="left" w:pos="3544" w:leader="none"/>
          <w:tab w:val="left" w:pos="4962" w:leader="none"/>
        </w:tabs>
        <w:jc w:val="both"/>
        <w:rPr/>
      </w:pPr>
      <w:r>
        <w:rPr/>
        <w:t xml:space="preserve">Z-ca Burmistrza Stanisław Czyż stwierdził, że zostanie ogłoszony przetarg na budowę sali gimnastycznej przy SP-5, przy jednoczesnym staraniu się o środki z zewnątrz. Realizacja inwestycji nastąpi w 2005 roku, a w br. firma, która wygra przetarg może wykonać prace przygotowawcze. </w:t>
      </w:r>
    </w:p>
    <w:p>
      <w:pPr>
        <w:pStyle w:val="Heading"/>
        <w:tabs>
          <w:tab w:val="clear" w:pos="708"/>
          <w:tab w:val="left" w:pos="3544" w:leader="none"/>
          <w:tab w:val="left" w:pos="4962" w:leader="none"/>
        </w:tabs>
        <w:jc w:val="both"/>
        <w:rPr/>
      </w:pPr>
      <w:r>
        <w:rPr/>
        <w:t xml:space="preserve">Skarbnik Miasta Krystyna Wiącek przypomniała, że w budżecie gminy na rok 2004 na budowę sali gimnastycznej zaplanowano zaciągnięcie kredytu w wysokości 600.000 zł, gdyż zakładano pozyskanie dotacji z ZPORR. </w:t>
      </w:r>
    </w:p>
    <w:p>
      <w:pPr>
        <w:pStyle w:val="Heading"/>
        <w:tabs>
          <w:tab w:val="clear" w:pos="708"/>
          <w:tab w:val="left" w:pos="3544" w:leader="none"/>
          <w:tab w:val="left" w:pos="4962" w:leader="none"/>
        </w:tabs>
        <w:jc w:val="both"/>
        <w:rPr/>
      </w:pPr>
      <w:r>
        <w:rPr/>
        <w:t>Z-ca Przewodniczącego Komisji Damian Żelazny zaproponował ponowienie wniosku do ZPORR i poszerzenie go o budowę stołówki i zaplecza kuchennego.</w:t>
      </w:r>
    </w:p>
    <w:p>
      <w:pPr>
        <w:pStyle w:val="Heading"/>
        <w:tabs>
          <w:tab w:val="clear" w:pos="708"/>
          <w:tab w:val="left" w:pos="3544" w:leader="none"/>
          <w:tab w:val="left" w:pos="4962" w:leader="none"/>
        </w:tabs>
        <w:jc w:val="both"/>
        <w:rPr/>
      </w:pPr>
      <w:r>
        <w:rPr/>
        <w:t xml:space="preserve">Z-ca Burmistrza Stanisław Czyż wyjaśnił, że poszerzenie zadania o budowę zaplecza socjalnego wymaga złożenia nowego wniosku, gdyż studium wykonalności inwestycji obejmuje tylko budowę sali gimnastycznej. Złożenie wniosku o dotację z ZOPRR wymaga przedłożenia studium wykonalności inwestycji. Na wniosek Rady Miejskiej budowa zaplecza socjalnego  została wycięta z projektu, choć pozostało miejsce na budowę ww. zaplecza przy przewiązce i w latach następnych można dobudować część socjalną. </w:t>
      </w:r>
    </w:p>
    <w:p>
      <w:pPr>
        <w:pStyle w:val="Heading"/>
        <w:tabs>
          <w:tab w:val="clear" w:pos="708"/>
          <w:tab w:val="left" w:pos="3544" w:leader="none"/>
          <w:tab w:val="left" w:pos="4962" w:leader="none"/>
        </w:tabs>
        <w:jc w:val="both"/>
        <w:rPr/>
      </w:pPr>
      <w:r>
        <w:rPr/>
        <w:t>Przewodniczący Komisji Stanisław Kopeć stwierdził, że należy rozpocząć budowę sali gimnastycznej przy SP-5 ze środków własnych, lecz nadal należy czynić starania o środki finansowe z zewnątrz.</w:t>
      </w:r>
    </w:p>
    <w:p>
      <w:pPr>
        <w:pStyle w:val="Heading"/>
        <w:tabs>
          <w:tab w:val="clear" w:pos="708"/>
          <w:tab w:val="left" w:pos="3544" w:leader="none"/>
          <w:tab w:val="left" w:pos="4962" w:leader="none"/>
        </w:tabs>
        <w:jc w:val="both"/>
        <w:rPr/>
      </w:pPr>
      <w:r>
        <w:rPr/>
        <w:t>Z-ca Burmistrza Stanisław Czyż stwierdził, że na budowę sali gimnastycznej przy SP-5 w budżecie gminy na 2004 r. nie zabezpieczono środków własnych, a tylko 600.000 zł kredytu, gdyż liczono na pozyskanie środków z UE. Zwrócił uwagę, że nie otrzymanie dotacji na budowę sali gimnastycznej przy SP-5 powoduje zagrożenie dla realizacji budowy sali gimnastycznej przy Gimnazjum Publicznym Nr 2, gdzie zakładano jednoroczny cykl inwestycji, gdyż środki własne miały być przeznaczone na budowę sali przy GP-2, a środki pozabudżetowe na budowę sali gimnastycznej przy SP-5.  Realizacja budowy dwóch sal gimnastycznych ze środków własnych pochłonęłaby 50% środków inwestycyjnych budżetu gminy .</w:t>
      </w:r>
    </w:p>
    <w:p>
      <w:pPr>
        <w:pStyle w:val="Heading"/>
        <w:tabs>
          <w:tab w:val="clear" w:pos="708"/>
          <w:tab w:val="left" w:pos="3544" w:leader="none"/>
          <w:tab w:val="left" w:pos="4962" w:leader="none"/>
        </w:tabs>
        <w:jc w:val="both"/>
        <w:rPr/>
      </w:pPr>
      <w:r>
        <w:rPr/>
        <w:t xml:space="preserve">Członek Komisji Stanisław Tyc stwierdził, że błędem gminy było nie złożenie kompleksowego wniosku na budowę sal gimnastycznych na terenie gminy. Poinformował, że Katowice otrzymały dotację z UE na budowę  boisk o nawierzchni tartanowej przy 80 szkołach na terenie miasta i w najbliższej okolicy. Zapytał jaki jest koszt budowy sali gimnastycznej przy SP-5. </w:t>
      </w:r>
    </w:p>
    <w:p>
      <w:pPr>
        <w:pStyle w:val="Heading"/>
        <w:tabs>
          <w:tab w:val="clear" w:pos="708"/>
          <w:tab w:val="left" w:pos="3544" w:leader="none"/>
          <w:tab w:val="left" w:pos="4962" w:leader="none"/>
        </w:tabs>
        <w:jc w:val="both"/>
        <w:rPr/>
      </w:pPr>
      <w:r>
        <w:rPr/>
        <w:t>Z-ca Burmistrza Stanisław Czyż stwierdził, że z ZOPRR Katowice nie otrzymały żadnej dotacji na budowę infrastruktury sportowej przy szkołach. Być może tylko złożono wniosek o dotację z UE, lub też otrzymano środki np. z kontraktu wojewódzkiego. Koszt budowy sali gimnastycznej przy SP-5 wynosi 3,5 mln zł, a koszt budowy sali wraz zapleczem socjalnym, boiskami, dojazdem do szkoły wynosi 4,5 mln zł. Koszt budowy sali gimnastycznej przy GP-2 będzie znany w br. po opracowaniu projektu, kosztorysu inwestorskiego i studium wykonalności.</w:t>
      </w:r>
    </w:p>
    <w:p>
      <w:pPr>
        <w:pStyle w:val="Heading"/>
        <w:tabs>
          <w:tab w:val="clear" w:pos="708"/>
          <w:tab w:val="left" w:pos="3544" w:leader="none"/>
          <w:tab w:val="left" w:pos="4962" w:leader="none"/>
        </w:tabs>
        <w:jc w:val="both"/>
        <w:rPr/>
      </w:pPr>
      <w:r>
        <w:rPr/>
        <w:t>Skarbnik Miasta Krystyna Wiącek poinformowała, że przyjęty przez Radę Miejską wieloletni program budowy infrastruktury sportowej przy szkołach umożliwia ogłoszenie przetargu na budowę sali gimnastycznej przy SP-5.</w:t>
      </w:r>
    </w:p>
    <w:p>
      <w:pPr>
        <w:pStyle w:val="Heading"/>
        <w:tabs>
          <w:tab w:val="clear" w:pos="708"/>
          <w:tab w:val="left" w:pos="3544" w:leader="none"/>
          <w:tab w:val="left" w:pos="4962" w:leader="none"/>
        </w:tabs>
        <w:jc w:val="both"/>
        <w:rPr/>
      </w:pPr>
      <w:r>
        <w:rPr/>
        <w:t xml:space="preserve">Członek Komisji Stanisław Tyc stwierdził, że w jednej z podwarszawskich miejscowości wybudowano pełnowymiarową salę gimnastyczną za kwotę 2,5 mln zł, a przewidywany koszt budowy sali przy SP-5 wynosi 3,5 mln zł.  </w:t>
      </w:r>
    </w:p>
    <w:p>
      <w:pPr>
        <w:pStyle w:val="Heading"/>
        <w:tabs>
          <w:tab w:val="clear" w:pos="708"/>
          <w:tab w:val="left" w:pos="3544" w:leader="none"/>
          <w:tab w:val="left" w:pos="4962" w:leader="none"/>
        </w:tabs>
        <w:jc w:val="both"/>
        <w:rPr/>
      </w:pPr>
      <w:r>
        <w:rPr/>
        <w:t>Członek Komisji Grzegorz Lubecki stwierdził, że zarządzeniem Burmistrza z czerwca br. na budowę sali gimnastycznej przy SP-5 zwiększono środki o kwotę 35.000 zł. Zapytał na co wydatkowano ww. środki.</w:t>
      </w:r>
    </w:p>
    <w:p>
      <w:pPr>
        <w:pStyle w:val="Heading"/>
        <w:tabs>
          <w:tab w:val="clear" w:pos="708"/>
          <w:tab w:val="left" w:pos="3544" w:leader="none"/>
          <w:tab w:val="left" w:pos="4962" w:leader="none"/>
        </w:tabs>
        <w:jc w:val="both"/>
        <w:rPr/>
      </w:pPr>
      <w:r>
        <w:rPr/>
        <w:t>Skarbnik Miasta Krystyna Wiącek wyjaśniła, że zarządzeniem Burmistrza zwiększono środki finansowe na opracowanie studium wykonalności inwestycji, co umożliwiło złożenie wniosku do ZOPRR. Na opracowanie studium wykonalności i opracowanie wniosku przekazano kwotę 24.888 zł. Zwiększono także środki finansowe o 30.000 zł na opracowanie dokumentacji projektowej budowy sali gimnastycznej przy Gimnazjum Publicznym Nr 2, gdyż zaplanowana w budżecie gminy na rok 2004 kwota 40.000 zł jest niewystarczająca.</w:t>
      </w:r>
    </w:p>
    <w:p>
      <w:pPr>
        <w:pStyle w:val="Heading"/>
        <w:tabs>
          <w:tab w:val="clear" w:pos="708"/>
          <w:tab w:val="left" w:pos="3544" w:leader="none"/>
          <w:tab w:val="left" w:pos="4962" w:leader="none"/>
        </w:tabs>
        <w:jc w:val="both"/>
        <w:rPr/>
      </w:pPr>
      <w:r>
        <w:rPr/>
        <w:t xml:space="preserve">Następnie omówiła projekt uchwały w sprawie zmian w budżecie na rok 2004. </w:t>
      </w:r>
    </w:p>
    <w:p>
      <w:pPr>
        <w:pStyle w:val="Heading"/>
        <w:tabs>
          <w:tab w:val="clear" w:pos="708"/>
          <w:tab w:val="left" w:pos="3544" w:leader="none"/>
          <w:tab w:val="left" w:pos="4962" w:leader="none"/>
        </w:tabs>
        <w:jc w:val="both"/>
        <w:rPr/>
      </w:pPr>
      <w:r>
        <w:rPr/>
        <w:t>W § 1 proponuje się zwiększenie dochodów w budżecie Gminy o kwotę 768.293 zł, w tym w dziale 700 Gospodarka mieszkaniowa wpływy z wieczystego użytkowania o kwotę 200.000 zł. W związku ze sprzedażą mieszkań komunalnych zwiększyły się wpływy z tytułu I wpłaty za wieczyste użytkowanie we wspólnej części nieruchomości. W związku z przewidywanym zwiększeniem ilości pochówków na cmentarzu komunalnym proponuje się zwiększenie dochodów z cmentarza komunalnego o kwotę 10.000 zł.  Planowane dochody i wydatki na tym zadaniu były oparte o koszty przedstawione przez poprzedniego administratora cmentarza PUHP Kom-Gaz Sp. z o.o., a w br. administrację cmentarza komunalnego przejęło AZK. Proponuje się także zwiększenie dochodów z tytułu dotacji celowej ze środków bezzwrotnej pomocy zagranicznej na szkolenia w administracji na kwotę 45.600 zł. W związku ze zwiększeniem części oświatowej subwencji ogólnej o kwotę 63.093 zł, proponuje się zwiększyć nakłady na remont elewacji w SP-4. Gmina występowała o większą kwotę z rezerwy subwencji oświatowej.</w:t>
      </w:r>
    </w:p>
    <w:p>
      <w:pPr>
        <w:pStyle w:val="Heading"/>
        <w:tabs>
          <w:tab w:val="clear" w:pos="708"/>
          <w:tab w:val="left" w:pos="3544" w:leader="none"/>
          <w:tab w:val="left" w:pos="4962" w:leader="none"/>
        </w:tabs>
        <w:jc w:val="both"/>
        <w:rPr/>
      </w:pPr>
      <w:r>
        <w:rPr/>
        <w:t>Przewodniczący Komisji Stanisław Kopeć zapytał o jaką kwotę dotacji występowano na realizację remontów w oświacie.</w:t>
      </w:r>
    </w:p>
    <w:p>
      <w:pPr>
        <w:pStyle w:val="Heading"/>
        <w:tabs>
          <w:tab w:val="clear" w:pos="708"/>
          <w:tab w:val="left" w:pos="3544" w:leader="none"/>
          <w:tab w:val="left" w:pos="4962" w:leader="none"/>
        </w:tabs>
        <w:jc w:val="both"/>
        <w:rPr/>
      </w:pPr>
      <w:r>
        <w:rPr/>
        <w:t>Dyrektor ZOPO Andrzej Kamiński poinformował, że występowano o dotację na tynkowanie Szkoły Podstawowej Nr 7 w wysokości 100.000 zł, na awarię instalacji elektrycznej 15.000 zł w jednej placówce i 20.000 zł w drugiej szkole. Łącznie wystąpiono o dotację w wysokości 135.000 zł.</w:t>
      </w:r>
    </w:p>
    <w:p>
      <w:pPr>
        <w:pStyle w:val="Heading"/>
        <w:tabs>
          <w:tab w:val="clear" w:pos="708"/>
          <w:tab w:val="left" w:pos="3544" w:leader="none"/>
          <w:tab w:val="left" w:pos="4962" w:leader="none"/>
        </w:tabs>
        <w:jc w:val="both"/>
        <w:rPr/>
      </w:pPr>
      <w:r>
        <w:rPr/>
        <w:t>Skarbnik Miasta Krystyna Wiącek omówiła proponowane zmiany w dziale 900 Gospodarka komunalna i ochrona środowiska.  W ramach kontraktu Województwa Śląskiego gmina otrzymała dotację celową na budowę kanalizacji sanitarnej w rejonie ul. Falistej, Łukowej i Łukaszewicza w wysokości 360.000 zł. Ponadto gmina otrzymała dotację z Powiatowego Funduszu Ochrony Środowiska i Gospodarki Wodnej na wywóz azbestu w kwocie 3.000 zł. Ponadto po analizie wpływów za I półrocze br. proponuje się zwiększenie dochodów z wysypiska śmieci o kwotę 50.000 zł oraz dochodów z szaletów miejskich o kwotę 14.000 zł.</w:t>
      </w:r>
    </w:p>
    <w:p>
      <w:pPr>
        <w:pStyle w:val="TextBody"/>
        <w:rPr/>
      </w:pPr>
      <w:r>
        <w:rPr/>
        <w:t>W dziale 921  Kultura i ochrona dziedzictwa narodowego oraz w dziale 926 Kultura fizyczna i sport proponuje się wprowadzenie dobrowolnych wpłat firm na organizację XXX Dni Czechowic-Dziedzic oraz Dożynek Diecezjalno-Powiatowych tj. kwoty 19.600 zł i 3.000 zł.</w:t>
      </w:r>
    </w:p>
    <w:p>
      <w:pPr>
        <w:pStyle w:val="TextBody"/>
        <w:rPr/>
      </w:pPr>
      <w:r>
        <w:rPr/>
        <w:t>W § 2 proponuje się zmniejszenie dochodów. W związku z bardzo trudną sytuacją materialną rodzin zadłużonych z tytułu czynszów oraz w związku ze sprzedażą mieszkań komunalnych, na wniosek AZK, proponuje się zmniejszenie dochodów w dziale 700 Gospodarka mieszkaniowa o kwotę 213.500 zł. Proponuje się zmniejszenie dochodów o kwotę 25.269 zł z tytułu dotacji celowej na generalny remont sali gimnastycznej w Zespole Szkół w Zabrzegu oraz wymianę okien w Zespole Szkolno-Przedszkolnym w Bronowie realizowanych w ramach Programu Aktywizacji Obszarów Wiejskich. Wniosek o dotację składano przed rozstrzygnięciem przetargu na ww. zadania, w oparciu o kosztorys inwestorski. W związku ze zmniejszeniem się kosztów zadania, dotacja uległa odpowiedniemu zmniejszeniu. Wniosek o dotację na wykonanie generalnego remontu sali gimnastycznej i zaplecza w Zespole Szkół w Zabrzegu złożono na kwotę 117.026 zł, a otrzymano dotację w wysokości 97.225 zł. Wniosek o dotację na wymianę okien w Zespole Szkolno-Przedszkolnym w Bronowie złożono na kwotę 42.640 zł, a otrzymano kwotę 37.172 zł.</w:t>
      </w:r>
    </w:p>
    <w:p>
      <w:pPr>
        <w:pStyle w:val="TextBody"/>
        <w:rPr/>
      </w:pPr>
      <w:r>
        <w:rPr/>
        <w:t>Dyrektor ZOPO Andrzej Kamiński stwierdził, że nie ma możliwości przeznaczenia  przyznanej dotacji na inne zadania.</w:t>
      </w:r>
    </w:p>
    <w:p>
      <w:pPr>
        <w:pStyle w:val="TextBody"/>
        <w:rPr/>
      </w:pPr>
      <w:r>
        <w:rPr/>
        <w:t>Skarbnik Miasta Krystyna Wiącek wyjaśniła, że wnioski o dotację były składane przez ZOPO przed przyjęciem budżetu gminy i w projekcie budżetu zagwarantowano środki własne na realizację ww. remontów wg złożonych wniosków. Wg planu koszt remontu w Zespole Szkół w Zabrzegu wynosił 161.600 zł ze środków własnych i 117.026 zł z dotacji, a wykonanie – 134.263 zł ze środków własnych i 97.225 zł z dotacji. Wg planu koszt remontu w Zespole Szkolno-Przedszkolnym w Bronowie wynosił 61.360 zł ze środków własnych i 42.640 zł z dotacji, natomiast wykonanie 53.493,54 zł ze środków własnych i 37.172 zł z dotacji.</w:t>
      </w:r>
    </w:p>
    <w:p>
      <w:pPr>
        <w:pStyle w:val="TextBody"/>
        <w:rPr/>
      </w:pPr>
      <w:r>
        <w:rPr/>
        <w:t>W § 2 proponuje się także zmniejszenie dochodów gminy z tytułu dotacji celowej z WFOŚiGW na wyjazd dzieci na tzw. „zielone szkoły” o kwotę 1.500 zł, gdyż z wyjazdu skorzystało mniej dzieci niż planowano.</w:t>
      </w:r>
    </w:p>
    <w:p>
      <w:pPr>
        <w:pStyle w:val="TextBody"/>
        <w:rPr/>
      </w:pPr>
      <w:r>
        <w:rPr/>
        <w:t>W § 3  proponuje się zwiększenie wydatków w budżecie Gminy na 2004 rok.</w:t>
      </w:r>
    </w:p>
    <w:p>
      <w:pPr>
        <w:pStyle w:val="TextBody"/>
        <w:rPr/>
      </w:pPr>
      <w:r>
        <w:rPr/>
        <w:t>W dziale 700 Gospodarka mieszkaniowa rozdział 70004 zwiększa się wydatki AZK w wysokości 35.500 zł z tytułu ochrony kupionej przez gminę byłej Fabryki Rowerów „Apollo”. Gmina przejęła Fabrykę Rowerów „Apollo” 15 września 2004 r. Koszt dozoru nieruchomości zlecony przez syndyka masy upadłości wynosi 9.000 zł miesięcznie. Obecnie AZK robi rozeznanie cenowe ofert ochrony i najniższa oferta wynosi 8.000 zł.</w:t>
      </w:r>
    </w:p>
    <w:p>
      <w:pPr>
        <w:pStyle w:val="TextBody"/>
        <w:rPr/>
      </w:pPr>
      <w:r>
        <w:rPr/>
        <w:t xml:space="preserve">W związku z przewidywanym zwiększeniem ilości pogrzebów, proponuje się zwiększenie wydatków AZK o 10.000 zł – utrzymanie cmentarza komunalnego.  W dziale 750 Administracja Publiczna proponuje się zwiększenie wydatków na szkolenia z bezzwrotnej pomocy zagranicznej w wysokości 45.600 zł. W dziale 801 Oświata i wychowanie proponuje się zwiększenie wydatków na remont elewacji w SP-4  o kwotę 63.093 zł. </w:t>
      </w:r>
    </w:p>
    <w:p>
      <w:pPr>
        <w:pStyle w:val="TextBody"/>
        <w:rPr/>
      </w:pPr>
      <w:r>
        <w:rPr/>
        <w:t>Dyrektor ZOPO Andrzej Kamiński poinformował, że w budżecie gminy na rok 2004 na remont elewacji części północnej w SP-4 zabezpieczono kwotę  100.000 zł. Remont obejmował wykonanie ocieplenia, ułożenie nowej elewacji, wymianę okien. Dotacja umożliwi dokończenie wymiany elewacji i ocieplenie ściany, bez wymiany okien. Dotacja nie umożliwi wytynkowania całej szkoły.</w:t>
      </w:r>
    </w:p>
    <w:p>
      <w:pPr>
        <w:pStyle w:val="TextBody"/>
        <w:rPr/>
      </w:pPr>
      <w:r>
        <w:rPr/>
        <w:t>Członek Komisji Stanisław Tyc zapytał ile m</w:t>
      </w:r>
      <w:r>
        <w:rPr>
          <w:szCs w:val="28"/>
          <w:vertAlign w:val="superscript"/>
        </w:rPr>
        <w:t>2</w:t>
      </w:r>
      <w:r>
        <w:rPr/>
        <w:t xml:space="preserve"> tynku wykonano w SP-4 w ramach omawianego remontu.</w:t>
      </w:r>
    </w:p>
    <w:p>
      <w:pPr>
        <w:pStyle w:val="TextBody"/>
        <w:rPr/>
      </w:pPr>
      <w:r>
        <w:rPr/>
        <w:t>Dyrektor ZOPO Andrzej Kamiński poinformował, że nie ma przy sobie tego typu danych.</w:t>
      </w:r>
    </w:p>
    <w:p>
      <w:pPr>
        <w:pStyle w:val="TextBody"/>
        <w:rPr/>
      </w:pPr>
      <w:r>
        <w:rPr/>
        <w:t>Skarbnik Miasta Krystyna Wiącek kontynuowała omawianie § 3. W dziale 900 Gospodarka komunalna i ochrona środowiska proponuje się zwiększenie wydatków na budowę kanalizacji sanitarnej w rejonie ul. Falistej, Łukowej i Łukasiewicza o kwotę 360.000 zł. W związku ze wzrostem dochodów na miejskim wysypisku odpadów proponuje się zwiększenie wydatków, w tym opłaty marszałkowskiej w wysokości 15.000 zł, którą należy uiścić do 30 października 2004 r. Ponadto zwiększa się wydatki na wywóz azbestu o kwotę 3.000 zł ( dotacja  PFOŚiGW ). W dziale 921 i 926 proponuje się zwiększyć wydatki na organizację XXX Dni Czechowic-Dziedzic i Dożynki Diecezjalno-Powiatowe o kwotę 19.600 zł i 3.000 zł ( dobrowolne wpłaty firm ).</w:t>
      </w:r>
    </w:p>
    <w:p>
      <w:pPr>
        <w:pStyle w:val="TextBody"/>
        <w:rPr/>
      </w:pPr>
      <w:r>
        <w:rPr/>
        <w:t>W § 4 proponuje się zmniejszenie wydatków o kwotę 26.769 zł. W dziale 801 Oświata i wychowanie proponuje się zmniejszenie wydatków na remonty sali gimnastycznej w Zespole Szkół w Zabrzegu oraz wymianę okien w Zespole Szkolno-Przedszkolnym w Bronowie, co wynika z poniesienia mniejszych kosztów na ww. zadania, niż pierwotnie planowano. W dziale 854 Edukacyjna opieka wychowawcza proponuje się zmniejszenie środków na wyjazdy dzieci na „zielone szkoły”  o kwotę 1.500 zł, w związku z mniejszą ilością chętnych na ww. wyjazdy.</w:t>
      </w:r>
    </w:p>
    <w:p>
      <w:pPr>
        <w:pStyle w:val="TextBody"/>
        <w:rPr/>
      </w:pPr>
      <w:r>
        <w:rPr/>
        <w:t>W § 5 proponuje się dokonanie zmian w przychodach i rozchodach związanych z finansowaniem niedoboru i rozdysponowaniem nadwyżki budżetowej. W związku z otrzymaniem pożyczki na budowę kanalizacji sanitarnej w rejonie ul. Falistej, Łukowej i Łukasiewicza w wysokości 810.000 zł ( plan 840.000 zł )  proponuje się zmniejszenie przychodów z tego tytułu o kwotę 30.000 zł. Jednocześnie proponuje się zwiększenie pożyczki na budowę kanalizacji sanitarnej w rejonie  Bachorek o kwotę 30.000 zł. Kwota niedoboru nie ulega zmianie.</w:t>
      </w:r>
    </w:p>
    <w:p>
      <w:pPr>
        <w:pStyle w:val="TextBody"/>
        <w:rPr/>
      </w:pPr>
      <w:r>
        <w:rPr/>
        <w:t>Proponuje się także zmniejszenie kredytu na zadanie inwestycyjne „Projekt i budowa chodnika przy ul. Lipowskiej wraz z kanalizacją deszczową” o kwotę 530.000 zł. W budżecie na 2004 na ww. zadanie zaplanowano kredyt w wysokości 775.000 zł, lecz realizacja całego zadania w br. nie jest możliwa. Jednocześnie proponuje się zwiększenie kredytu w wysokości 530.000 zł na zadanie inwestycyjne – budowa kanalizacji sanitarnej w rejonie ul. Falistej, Łukowej i Łukasiewicza.</w:t>
      </w:r>
    </w:p>
    <w:p>
      <w:pPr>
        <w:pStyle w:val="TextBody"/>
        <w:rPr/>
      </w:pPr>
      <w:r>
        <w:rPr/>
        <w:t xml:space="preserve">Proponuje się także przesunięcie planowanego kredytu w wysokości 272.000 zł na adaptację budynku przy ul. Kochanowskiego na lokale socjalne, na zdanie – adaptacja budynku przy ul. Narutowicza na lokale socjalne w tym wykonawstwo.  </w:t>
      </w:r>
    </w:p>
    <w:p>
      <w:pPr>
        <w:pStyle w:val="TextBody"/>
        <w:rPr/>
      </w:pPr>
      <w:r>
        <w:rPr/>
        <w:t>W § 6 przedstawiono dochody, wydatki, przychody i rozchody po przyjęciu proponowanych zmian w budżecie gminy na rok 2004.</w:t>
      </w:r>
    </w:p>
    <w:p>
      <w:pPr>
        <w:pStyle w:val="TextBody"/>
        <w:rPr/>
      </w:pPr>
      <w:r>
        <w:rPr/>
        <w:t>W § 7 - przesunięcia pomiędzy działami po stronie wydatków. Proponuje się zmniejszyć wydatki na zadanie inwestycyjne pn. „Zagospodarowanie terenu od poczty do wiaduktu przy ul. Towarowej – dworzec PKM” o kwotę 300.000 zł i proponuje wykonać jedynie projekt. Ze względu na brak możliwości wykonania w br. całego zadania – budowa chodnika przy ul. Lipowskiej wraz z kanalizacją deszczową, proponuje się zmniejszenie wydatków na ww. zadanie o kwotę 530.000 zł. Proponuje się także zmniejszyć wydatki o 40.000 zł na zadaniu – regulacja stanów prawnych gruntów zajętych pod drogi gminne i zwiększyć wydatki bieżące na wydzielenie działek i obmiary geodezyjne.</w:t>
      </w:r>
    </w:p>
    <w:p>
      <w:pPr>
        <w:pStyle w:val="TextBody"/>
        <w:rPr/>
      </w:pPr>
      <w:r>
        <w:rPr/>
        <w:t xml:space="preserve">W związku z nie przystąpieniem w br. do opracowania nowych planów miejscowych zagospodarowania przestrzennego proponuje się zmniejszyć wydatki bieżące o kwotę 60.000 zł. </w:t>
      </w:r>
    </w:p>
    <w:p>
      <w:pPr>
        <w:pStyle w:val="TextBody"/>
        <w:rPr/>
      </w:pPr>
      <w:r>
        <w:rPr/>
        <w:t>W związku z brakiem możliwości rozpoczęcia w br. inwestycji – rozbudowa Urzędu Miejskiego ( ogłoszono jedynie przetarg na wykonanie projektu rozbudowy UM ), proponuje się zmniejszyć wydatki na ww. zadaniu o kwotę 340.000 zł.</w:t>
      </w:r>
    </w:p>
    <w:p>
      <w:pPr>
        <w:pStyle w:val="TextBody"/>
        <w:rPr/>
      </w:pPr>
      <w:r>
        <w:rPr/>
        <w:t xml:space="preserve">W dziale 926 kultura fizyczna i sport proponuje się zmniejszyć  o 400.000 zł wydatki na zadanie – wykonanie projektu hali sportowo-widowiskowej z widownią do 1.000 osób wraz z zagospodarowaniem terenu”. Wykonanie zadania będzie możliwe dopiero po przyjęciu koncepcji programowo-przestrzennej zagospodarowania terenu po Fabryce Rowerów „Apollo”. Przetarg na konkurs urbanistyczno-architektoniczny zostanie rozstrzygnięty w grudniu br. i wyłonienie wykonawcy projektu budowy hali sportowo-widowiskowej nie jest możliwe do końca 2004 r. </w:t>
      </w:r>
    </w:p>
    <w:p>
      <w:pPr>
        <w:pStyle w:val="TextBody"/>
        <w:rPr/>
      </w:pPr>
      <w:r>
        <w:rPr/>
        <w:t>Po zweryfikowaniu kosztorysów inwestorskich proponuje się zwiększyć wydatki inwestycyjne na zadnia : budowa kanalizacji sanitarnej w rejonie ul. Falistej, Łukowej i Łukaszewicza II etap o kwotę 590.000zł, budowa kanalizacji sanitarnej w rejonie Bachorek – I etap o kwotę 450.000 zł, budowa kanalizacji sanitarnej w rejonie Bachorek – II etap o kwotę 165.000 zł.  Na wniosek PKM proponuje się zwiększenie dotacji na 2004 r. na zakup paliwa i środków smarnych o kwotę 130.000 zł.</w:t>
      </w:r>
    </w:p>
    <w:p>
      <w:pPr>
        <w:pStyle w:val="Normal"/>
        <w:rPr>
          <w:sz w:val="28"/>
          <w:szCs w:val="28"/>
        </w:rPr>
      </w:pPr>
      <w:r>
        <w:rPr>
          <w:sz w:val="28"/>
          <w:szCs w:val="28"/>
        </w:rPr>
        <w:t>W związku z przejęciem nieruchomości po byłej Fabryce Rowerów „Apollo”, na wniosek AZK proponuje się zwiększyć wydatki bieżące w dziale 700 Gospodarka mieszkaniowa o kwotę 35.500 zł.</w:t>
      </w:r>
    </w:p>
    <w:p>
      <w:pPr>
        <w:pStyle w:val="Normal"/>
        <w:rPr>
          <w:sz w:val="28"/>
          <w:szCs w:val="28"/>
        </w:rPr>
      </w:pPr>
      <w:r>
        <w:rPr>
          <w:sz w:val="28"/>
          <w:szCs w:val="28"/>
        </w:rPr>
        <w:t>W związku z trudnościami ze ściągnięciem zaległości podatkowych PKP, Burmistrz proponuje zwiększyć wydatki bieżące o kwotę 120.000 zł w dziale 756 Dochody od osób prawnych, od osób fizycznych i od innych jednostek nieposiadających osobowości prawnej oraz wydatki związane z ich poborem rozdz.75647 Pobór podatków, opłat i niepodatkowych należności budżetowych z przeznaczeniem na pomoc prawną przy ściąganiu zaległości podatkowych. Pomoc prawna zostanie wybrana zgodnie z ustawą o zamówieniach publicznych.</w:t>
      </w:r>
    </w:p>
    <w:p>
      <w:pPr>
        <w:pStyle w:val="Normal"/>
        <w:rPr>
          <w:sz w:val="28"/>
          <w:szCs w:val="28"/>
        </w:rPr>
      </w:pPr>
      <w:r>
        <w:rPr>
          <w:sz w:val="28"/>
          <w:szCs w:val="28"/>
        </w:rPr>
        <w:t xml:space="preserve">Na wniosek Zespołu Obsługi Placówek Oświatowych w Czechowicach-Dziedzicach Burmistrz proponuje zwiększyć wydatki bieżące o kwotę 21 500 zł w dziale 801 Oświata i wychowanie. </w:t>
      </w:r>
    </w:p>
    <w:p>
      <w:pPr>
        <w:pStyle w:val="Normal"/>
        <w:rPr>
          <w:sz w:val="28"/>
          <w:szCs w:val="28"/>
        </w:rPr>
      </w:pPr>
      <w:r>
        <w:rPr>
          <w:sz w:val="28"/>
          <w:szCs w:val="28"/>
        </w:rPr>
        <w:t>W lipcu br. SP Nr 5 otrzymała powiadomienie o przyznaniu szkole sprzętu do pracowni komputerowej w ramach projektu „Pracownie internetowe dla szkół” współfinansowane z Europejskiego Funduszu Społecznego. W ww. projekcie określone zostały wymogi co do przystosowania pomieszczeń. Uwzględniając wniosek Komisji Oświaty, Kultury i Sportu proponuje się wprowadzić zadanie pn. „Adaptacja pomieszczenia na serwer w Szkole Podstawowej Nr 5 w Czechowicach-Dziedzicach” na kwotę 3.500 zł. W związku ze złym stanem tablic do koszykówki w SP-4, co stwarza zagrożenie dla osób korzystających z boisk, proponuje się wykonanie nowych tablic do koszykówki za kwotę 8.000 zł. Proponuje się zwiększyć wydatki bieżące w rozdz.80101 Szkoły podstawowe o łączną kwotę 11.500 zł.</w:t>
      </w:r>
    </w:p>
    <w:p>
      <w:pPr>
        <w:pStyle w:val="Normal"/>
        <w:rPr>
          <w:sz w:val="28"/>
          <w:szCs w:val="28"/>
        </w:rPr>
      </w:pPr>
      <w:r>
        <w:rPr>
          <w:sz w:val="28"/>
          <w:szCs w:val="28"/>
        </w:rPr>
        <w:t xml:space="preserve">W związku z przejęciem przez Zespół Obsługi Placówek Oświatowych kompetencji dowozu dzieci niepełnosprawnych do szkół specjalnych, Burmistrz proponuje zwiększyć wydatki na ten cel o kwotę 8.308 zł. </w:t>
      </w:r>
    </w:p>
    <w:p>
      <w:pPr>
        <w:pStyle w:val="Normal"/>
        <w:rPr>
          <w:sz w:val="28"/>
          <w:szCs w:val="28"/>
        </w:rPr>
      </w:pPr>
      <w:r>
        <w:rPr>
          <w:sz w:val="28"/>
          <w:szCs w:val="28"/>
        </w:rPr>
        <w:t xml:space="preserve">W związku z zerwaniem papy na dachu Przedszkola Publicznego Nr 5 i zalaniem sufitu, proponuje się zwiększyć wydatki bieżące w przedszkola w kwocie 10.000 zł </w:t>
      </w:r>
    </w:p>
    <w:p>
      <w:pPr>
        <w:pStyle w:val="Normal"/>
        <w:rPr>
          <w:sz w:val="28"/>
          <w:szCs w:val="28"/>
        </w:rPr>
      </w:pPr>
      <w:r>
        <w:rPr>
          <w:sz w:val="28"/>
          <w:szCs w:val="28"/>
        </w:rPr>
        <w:t>W związku z przejęciem przez Miejską Bibliotekę Publiczną w Czechowicach-Dziedzicach księgozbioru likwidowanej biblioteki beletrystycznej i technicznej Walcowni Metali „Dziedzice” należy zakupić 40 regałów do wysokiego składowania książek za kwotę 12.000 zł. Przed zamontowaniem regałów należy wykonać ekspertyzę wytrzymałości stropów w budynku MBP – koszt ok. 2.000 zł. Po kontroli SANEPID-u Miejska Biblioteka Publiczna otrzymała nakaz odnowienia pomieszczeń Filii Nr 4 przy ul.R.Traugutta 1. Koszt remontu wynosi 4.500 zł. W październiku br. w Oddziale Dziecięcym MBP uruchomiona zostanie elektroniczna  obsługa czytelnika. W tym celu zakupiono dodatkową licencję oraz przeinstalowano wcześniej zakupioną wersję oprogramowania PROLIB i PROGRESS. Koszt inwestycji to  5.100 zł. Biorąc powyższe pod uwagę, Burmistrz  proponuje zwiększyć wydatki bieżące w tym dotację dla MBP o kwotę 23.600 zł.</w:t>
      </w:r>
    </w:p>
    <w:p>
      <w:pPr>
        <w:pStyle w:val="Normal"/>
        <w:rPr>
          <w:sz w:val="28"/>
          <w:szCs w:val="28"/>
        </w:rPr>
      </w:pPr>
      <w:r>
        <w:rPr>
          <w:sz w:val="28"/>
          <w:szCs w:val="28"/>
        </w:rPr>
        <w:t>W związku z przejęciem w użyczenie pokoi gościnnych MOSiR przez grupę pracowników proponuje się zwiększyć wydatki bieżące w kwocie 87.000 zł na wydzielenie z budowli części noclegowo-gastronomicznej, wydzielenie wyposażenia przynależnego do pokoi gościnnych i gastronomii itp.</w:t>
      </w:r>
    </w:p>
    <w:p>
      <w:pPr>
        <w:pStyle w:val="Normal"/>
        <w:rPr>
          <w:sz w:val="28"/>
          <w:szCs w:val="28"/>
        </w:rPr>
      </w:pPr>
      <w:r>
        <w:rPr>
          <w:sz w:val="28"/>
          <w:szCs w:val="28"/>
        </w:rPr>
        <w:t>Na wniosek Zarządu Osiedla „Centrum” proponuje się zwiększenie wydatków inwestycyjnych na wykonanie ciągu pieszo-jezdnego na ul. Wesołej – 34.592 zł, dla OSP „Czechowice” przy ul. Barlickiego – 1.500 zł, na zakup pomocy dydaktycznych dla dwóch przedszkoli – 4.500 zł, na zakup siatki ogrodzeniowej boiska przy ul. Legionów – 918 zł.</w:t>
      </w:r>
    </w:p>
    <w:p>
      <w:pPr>
        <w:pStyle w:val="Normal"/>
        <w:rPr>
          <w:sz w:val="28"/>
          <w:szCs w:val="28"/>
          <w:u w:val="single"/>
        </w:rPr>
      </w:pPr>
      <w:r>
        <w:rPr>
          <w:sz w:val="28"/>
          <w:szCs w:val="28"/>
        </w:rPr>
        <w:t>W § 8 przedstawiono proponowane zmiany w załączniku nr 6 – wykaz wydatków majątkowych na rok 2004. W związku z wdrażaniem Systemu Centralnej Ewidencji Pojazdów i Kierowców w Oddziale Zamiejscowym Wydziału Komunikacji i Transportu w Czechowicach-Dziedzicach, istnieje konieczność sfinansowania ww. zadania zgodnie z zawartą umową  pomiędzy Powiatem Bielskim a Gminą Czechowice-Dziedzice. Ze względu na brak możliwości refakturowania kosztów instalacji Systemu Pojazd, podyktowanym przepisami ustawy o podatku od towarów i usług oraz akcyzowym, wystąpiła konieczność przekazania środków finansowych do Starostwa Powiatowego w Bielsku-Białej w formie dotacji.</w:t>
      </w:r>
    </w:p>
    <w:p>
      <w:pPr>
        <w:pStyle w:val="Normal"/>
        <w:rPr>
          <w:sz w:val="28"/>
          <w:szCs w:val="28"/>
        </w:rPr>
      </w:pPr>
      <w:r>
        <w:rPr>
          <w:sz w:val="28"/>
          <w:szCs w:val="28"/>
        </w:rPr>
        <w:t>W związku ze zmianami organizacyjnymi Urzędu i powstaniem Referatu Inwestycji i Rozwoju Miasta proponuje się w ramach pozostałej kwoty na zadaniu inwestycyjnym pn. „Zakup 18 zestawów komputerowych z oprogramowaniem” zmienić temat zadania na „Zakup 22 zestawów komputerowych z oprogramowaniem”.</w:t>
      </w:r>
    </w:p>
    <w:p>
      <w:pPr>
        <w:pStyle w:val="Normal"/>
        <w:rPr>
          <w:sz w:val="28"/>
          <w:szCs w:val="28"/>
        </w:rPr>
      </w:pPr>
      <w:r>
        <w:rPr>
          <w:sz w:val="28"/>
          <w:szCs w:val="28"/>
        </w:rPr>
        <w:t>W czerwcu br. Dom Pomocy Społecznej Złota Jesień został objęty nadzorem Wojewody Śląskiego w związku z procedurą uzyskania warunkowego zezwolenia na prowadzenie Domu po 2006 roku.  Po kontroli wydano zalecenia dostosowania warunków Domu do obowiązujących standardów, co wymagałoby gruntownej przebudowy. W budżecie gminy na br. na projekt rozbudowy ww. obiektu zaplanowano kwotę 16.000 zł. Planowana rozbudowa Domu miała nie naruszać konstrukcji istniejącego obiektu. Uwzględnienie zaleceń kontroli byłoby bardzo trudne, a rozbudowa spowodowałaby zabudowę całej działki. Stąd proponuje się przeniesienie DZJ do Ośrodka Dziennego Pobytu na ul. Mickiewicza, gdzie jest większy obiekt i działka. Istnieje więc możliwość nadbudowy jednej kondygnacji i dobudowania skrzydła.</w:t>
      </w:r>
    </w:p>
    <w:p>
      <w:pPr>
        <w:pStyle w:val="Normal"/>
        <w:rPr>
          <w:sz w:val="28"/>
          <w:szCs w:val="28"/>
        </w:rPr>
      </w:pPr>
      <w:r>
        <w:rPr>
          <w:sz w:val="28"/>
          <w:szCs w:val="28"/>
        </w:rPr>
        <w:t>Z-ca Burmistrza Marek Kwaśny poinformował, że po wyprowadzeniu Domu Złotej Jesieni z budynku przy ul. Hutniczej, budynek zostanie zagospodarowany. Istnieje np. możliwość utworzenia mieszkań chronionych.</w:t>
      </w:r>
    </w:p>
    <w:p>
      <w:pPr>
        <w:pStyle w:val="Normal"/>
        <w:rPr>
          <w:sz w:val="28"/>
          <w:szCs w:val="28"/>
        </w:rPr>
      </w:pPr>
      <w:r>
        <w:rPr>
          <w:sz w:val="28"/>
          <w:szCs w:val="28"/>
        </w:rPr>
        <w:t>Skarbnik Miasta Krystyna Wiącek kontynuowała omawianie zmian w budżecie gminy. W § 8 proponuje się zmniejszyć wydatki bieżące w Dziale 900 Gospodarka komunalna i ochrona środowiska rozdz.90015 Oświetlenie ulic, placów i dróg  o kwotę 50 000 zł, a wprowadzić nowe zadanie inwestycyjne pn. „Budowa oświetlenia przy ul.Zawiłej, ul.Przebiśniegów, ul.Tulipanów, ul.Hiacyntów”. Projekt wraz z pozwoleniem na budowę  jest w trakcie opracowania.  W § 9 proponuje się dokonać zmian w załączniku Nr 11 – Szczegółowe zestawienie przychodów i wydatków Gminnego Funduszu Ochrony Środowiska i Gospodarki Wodnej na rok 2004. W związku z dużym zainteresowaniem wśród mieszkańców akcją segregacji odpadów, proponuje się przesunąć kwotę 25.000 zł z zadania „Rekultywacja składowiska odpadów przy ul.Bestwińskiej” na zadanie „Realizacja zaleceń wynikających z planu gospodarki  odpadami” tj. zakup dodatkowych worków i wywóz odpadów segregowanych od mieszkańców.</w:t>
      </w:r>
    </w:p>
    <w:p>
      <w:pPr>
        <w:pStyle w:val="TextBody"/>
        <w:rPr/>
      </w:pPr>
      <w:r>
        <w:rPr/>
        <w:t>Członek Komisji Halina Łupak zapytała kiedy będą wprowadzone do budżetu gminy na rok 2004 zmiany wydatków osiedli i sołectw, zgłoszone na zebraniach ogólnych mieszkańców i zebraniach wiejskich.</w:t>
      </w:r>
    </w:p>
    <w:p>
      <w:pPr>
        <w:pStyle w:val="TextBody"/>
        <w:rPr/>
      </w:pPr>
      <w:r>
        <w:rPr/>
        <w:t>Skarbnik Miasta Krystyna Wiącek poinformowała, że proponowane zmiany w dotacji dla jednostek pomocniczych gminy będą wprowadzone na sesji Rady w ramach autopoprawek Burmistrza, gdyż wnioski z zebrań mieszkańców wciąż wpływają do Burmistrza.</w:t>
      </w:r>
    </w:p>
    <w:p>
      <w:pPr>
        <w:pStyle w:val="TextBody"/>
        <w:rPr>
          <w:b/>
          <w:b/>
          <w:i/>
          <w:i/>
        </w:rPr>
      </w:pPr>
      <w:r>
        <w:rPr>
          <w:b/>
          <w:i/>
        </w:rPr>
        <w:t>Komisja Oświaty, Kultury i Sportu, po wysłuchaniu wyjaśnień przedstawicieli Burmistrza, pozytywnie opiniuje projekt uchwały w sprawie zmian w budżecie gminy na rok 2004 w działach : 801 oświata i wychowanie, 854 edukacyjna opieka wychowawcza, 921 kultura i ochrona dziedzictwa narodowego, 926 kultura fizyczna i sport ( za – 3, przeciw – 0, wstrzymujących się – 2 )</w:t>
      </w:r>
    </w:p>
    <w:p>
      <w:pPr>
        <w:pStyle w:val="TextBody"/>
        <w:rPr/>
      </w:pPr>
      <w:r>
        <w:rPr/>
        <w:t>Skarbnik Miasta Krystyna  Wiącek przedstawiła projekt uchwały w sprawie zaciągnięcia kredytu długoterminowego na dofinansowanie zadania inwestycyjnego ( budowa sali gimnastycznej przy SP-5 ). Proponuje się zaciągnięcie kredytu na budowę sali gimnastycznej przy SP-5 w wysokości 600.000 zł na okres trzech lat tj. 2005-2007. Zabezpieczeniem kredytu będzie weksel „in blanco”. Przetarg na kredyt zostanie ogłoszony po rozstrzygnięciu przetargu na budowę sali gimnastycznej przy SP-5.</w:t>
      </w:r>
    </w:p>
    <w:p>
      <w:pPr>
        <w:pStyle w:val="TextBody"/>
        <w:rPr>
          <w:b/>
          <w:b/>
          <w:i/>
          <w:i/>
        </w:rPr>
      </w:pPr>
      <w:r>
        <w:rPr>
          <w:b/>
          <w:i/>
        </w:rPr>
        <w:t>Komisja Oświaty, Kultury i Sportu pozytywnie opiniuje projekt uchwały w sprawie zaciągnięcia kredytu długoterminowego na dofinansowanie zadania inwestycyjnego ( budowa sali gimnastycznej przy SP-5 ) ( za – 5, przeciw – 0, wstrzymujących się – 0 ).</w:t>
      </w:r>
    </w:p>
    <w:p>
      <w:pPr>
        <w:pStyle w:val="TextBody"/>
        <w:rPr>
          <w:b/>
          <w:b/>
          <w:i/>
          <w:i/>
        </w:rPr>
      </w:pPr>
      <w:r>
        <w:rPr>
          <w:b/>
          <w:i/>
        </w:rPr>
      </w:r>
    </w:p>
    <w:p>
      <w:pPr>
        <w:pStyle w:val="TextBody"/>
        <w:rPr/>
      </w:pPr>
      <w:r>
        <w:rPr/>
        <w:t xml:space="preserve">Z-ca Burmistrza Marek Kwaśny omówił projekty uchwał w sprawach : </w:t>
      </w:r>
    </w:p>
    <w:p>
      <w:pPr>
        <w:pStyle w:val="TextBody"/>
        <w:rPr/>
      </w:pPr>
      <w:r>
        <w:rPr/>
        <w:t>-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i trybu ich pobierania</w:t>
      </w:r>
    </w:p>
    <w:p>
      <w:pPr>
        <w:pStyle w:val="TextBody"/>
        <w:rPr/>
      </w:pPr>
      <w:r>
        <w:rPr/>
        <w:t>- organizacji oraz szczegółowych zasad ponoszenia odpłatności za pobyt w Ośrodku Dziennego Pobytu w Czechowicach-Dziedzicach</w:t>
      </w:r>
    </w:p>
    <w:p>
      <w:pPr>
        <w:pStyle w:val="TextBody"/>
        <w:rPr/>
      </w:pPr>
      <w:r>
        <w:rPr/>
        <w:t>- udzielania pomocy w dożywianiu dzieci ( w ubr. z pomocy korzystało 642 dzieci ),</w:t>
      </w:r>
    </w:p>
    <w:p>
      <w:pPr>
        <w:pStyle w:val="TextBody"/>
        <w:rPr/>
      </w:pPr>
      <w:r>
        <w:rPr/>
        <w:t>- zasad zwrotu wydatków za świadczenia z pomocy społecznej z tytułu zasiłku okresowego, celowego i pomocy rzeczowej, będących w zakresie zadań własnych.</w:t>
      </w:r>
    </w:p>
    <w:p>
      <w:pPr>
        <w:pStyle w:val="TextBody"/>
        <w:rPr/>
      </w:pPr>
      <w:r>
        <w:rPr/>
        <w:t>Projekt uchwały uchylającej w sprawie : szczegółowych zasad ustalana odpłatności za pobyt w Domu Pomocy Społecznej Złota Jesień” w Czechowicach-Dziedzicach, częściowego lub całkowitego zwolnienia z tych opłat, zwrotu należności za okres nieobecności osoby w Domu, szczegółowych zasad ustalania kosztów utrzymania w Domu, a także sposobu i trybu postępowania w tych sprawach nie zostanie wprowadzony pod obrady sesji, gdyż zostały wydane regulacje ustawowe w przedmiotowej sprawie.</w:t>
      </w:r>
    </w:p>
    <w:p>
      <w:pPr>
        <w:pStyle w:val="TextBody"/>
        <w:rPr>
          <w:b/>
          <w:b/>
          <w:i/>
          <w:i/>
        </w:rPr>
      </w:pPr>
      <w:r>
        <w:rPr>
          <w:b/>
          <w:i/>
        </w:rPr>
        <w:t>Komisja Oświaty, Kultury i Sportu przyjęła do wiadomości projekty uchwał w sprawach :</w:t>
      </w:r>
    </w:p>
    <w:p>
      <w:pPr>
        <w:pStyle w:val="TextBody"/>
        <w:rPr>
          <w:b/>
          <w:b/>
          <w:i/>
          <w:i/>
        </w:rPr>
      </w:pPr>
      <w:r>
        <w:rPr>
          <w:b/>
          <w:i/>
        </w:rPr>
        <w:t>-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i trybu ich pobierania,</w:t>
      </w:r>
    </w:p>
    <w:p>
      <w:pPr>
        <w:pStyle w:val="TextBody"/>
        <w:rPr>
          <w:b/>
          <w:b/>
          <w:i/>
          <w:i/>
        </w:rPr>
      </w:pPr>
      <w:r>
        <w:rPr>
          <w:b/>
          <w:i/>
        </w:rPr>
        <w:t>- organizacji oraz szczegółowych zasad ponoszenia odpłatności za pobyt w Ośrodku Dziennego Pobytu w Czechowicach-Dziedzicach,</w:t>
      </w:r>
    </w:p>
    <w:p>
      <w:pPr>
        <w:pStyle w:val="TextBody"/>
        <w:rPr>
          <w:b/>
          <w:b/>
          <w:i/>
          <w:i/>
        </w:rPr>
      </w:pPr>
      <w:r>
        <w:rPr>
          <w:b/>
          <w:i/>
        </w:rPr>
        <w:t>- udzielania pomocy w dożywianiu dzieci,</w:t>
      </w:r>
    </w:p>
    <w:p>
      <w:pPr>
        <w:pStyle w:val="TextBody"/>
        <w:rPr/>
      </w:pPr>
      <w:r>
        <w:rPr>
          <w:b/>
          <w:i/>
        </w:rPr>
        <w:t>- zasad zwrotu wydatków za świadczenia z pomocy społecznej z tytułu zasiłku okresowego, celowego i pomocy rzeczowej, będących w zakresie zadań własnych</w:t>
      </w:r>
      <w:r>
        <w:rPr/>
        <w:t>.</w:t>
      </w:r>
    </w:p>
    <w:p>
      <w:pPr>
        <w:pStyle w:val="TextBody"/>
        <w:rPr/>
      </w:pPr>
      <w:r>
        <w:rPr/>
        <w:t>W sprawach bieżących Z-ca Burmistrza Marek Kwaśny odniósł się do pisma dyrektorów przedszkoli w sprawie zorganizowania opieki logopedycznej, terapii pedagogicznej i gimnastyki korekcyjnej dla dzieci w przedszkolach na terenie Gminy Czechowice-Dziedzice. Odbyło się spotkanie z dyrektorami przedszkoli w powyższej sprawie, na którym przedstawiono kalkulację kosztów zorganizowania w opieki logopedycznej, terapii pedagogicznej i gimnastyki korekcyjnej. Pismo dyrektorów przedszkoli zostało potraktowane jako wniosek do projektu budżetu Gminy na rok 2005.  W ubiegłym roku w kilku przedszkolach odbywały się zajęcia korekcyjno-kompensacyje.</w:t>
      </w:r>
    </w:p>
    <w:p>
      <w:pPr>
        <w:pStyle w:val="TextBody"/>
        <w:rPr/>
      </w:pPr>
      <w:r>
        <w:rPr/>
        <w:t xml:space="preserve">Dyrektor ZOPO Andrzej Kamiński poinformował,  że w ubr. w 5 przedszkolach odbywały się zajęcia korekcyjno-kompensacyjne 10 godzin tygodniowo dla 15 dzieci. Zajęcia odbywały się od września 2003 r. do lutego 2004 r., na wniosek dyrektorów przedszkoli i zainteresowanych rodziców. W ramach ww. zajęć prowadzono terapię pedagogiczną i logopedyczną, lecz nie prowadzono gimnastyki korekcyjnej. Zajęcia były prowadzone na umowę-zlecenie i były opłacane przez rodziców. Zgodnie z rozporządzeniem MENiS zajęcia specjalistyczne mogą, lecz nie muszą, być prowadzone w placówkach przedszkolnych na wniosek dyrektorów placówek lub rodziców. Zajęcia te mogą być realizowane odpłatnie lub sfinansowane z budżetu gminy.  Istnieje także możliwość prowadzenia zajęć przez Poradnię Psychologiczno-Pedagogiczną  oraz prowadzenia zajęć przez nauczycieli przedszkoli w ramach 40. godzinnego wymiaru pracy. Poinformował, że nauczyciele wychowania przedszkolnego nie mają przygotowania do prowadzenia zajęć gimnastyki korekcyjnej. W związku z tym można rozważyć objęcie opieką dzieci sześcioletnich w ramach prowadzonego w szkołach podstawowych programu korekcji wad postawy. Obecnie część nauczycieli przedszkoli posiada uprawnienia do prowadzenia terapii logopedycznej  i pedagogicznej. Potrzeba objęcia zajęciami specjalistycznymi dotyczy dwóch, trzech dzieci w placówce. Zwrócił się do Komisji o wydanie opinii w sprawie formy realizowania zajęć specjalistycznych w przedszkolach na terenie gminy. </w:t>
      </w:r>
    </w:p>
    <w:p>
      <w:pPr>
        <w:pStyle w:val="TextBody"/>
        <w:rPr/>
      </w:pPr>
      <w:r>
        <w:rPr/>
        <w:t xml:space="preserve">Przewodniczący Komisji Stanisław Kopeć stwierdził, że zajęcia specjalistyczne nie muszą być realizowane w każdym przedszkolu, lecz rodzice powinni mieć możliwość skorzystania z tego typu oferty. </w:t>
      </w:r>
    </w:p>
    <w:p>
      <w:pPr>
        <w:pStyle w:val="TextBody"/>
        <w:rPr/>
      </w:pPr>
      <w:r>
        <w:rPr/>
        <w:t xml:space="preserve">Z-ca Przewodniczącego Komisji Damian Żelazny zaproponował rozeznanie obłożenia dzieci w Poradni Psychologiczno-Pedagogicznej, specjalistycznej placówce powołanej do realizacji tego typu zajęć. Jeżeli Poradnia nie będzie w stanie zabezpieczyć potrzeb w tym zakresie to zadanie powinna przejąć  gmina. Wskazał na problem godzin pracy Poradni Psychologiczno-Pedagogicznej, który dla wielu rodziców jest niedogodny, co utrudnia korzystanie z Poradni. </w:t>
      </w:r>
    </w:p>
    <w:p>
      <w:pPr>
        <w:pStyle w:val="TextBody"/>
        <w:rPr>
          <w:b/>
          <w:b/>
          <w:bCs/>
          <w:i/>
          <w:i/>
          <w:iCs/>
        </w:rPr>
      </w:pPr>
      <w:r>
        <w:rPr>
          <w:b/>
          <w:bCs/>
          <w:i/>
          <w:iCs/>
        </w:rPr>
        <w:t>Komisja Oświaty, Kultury i Sportu przyjęła do wiadomości informację Burmistrza w sprawie zorganizowania opieki logopedycznej, terapii pedagogicznej i gimnastyki korekcyjnej dla dzieci w przedszkolach na terenie Gminy Czechowice-Dziedzice. Jednocześnie Komisja oczekuje szczegółowego rozeznania formy realizacji zajęć specjalistycznych dla dzieci w wieku przedszkolnym,  w tym poprzez Poradnię Psychologiczno-Pedagogiczną ( za – 5, przeciw – o, wstrzymujących się – 0 ).</w:t>
      </w:r>
    </w:p>
    <w:p>
      <w:pPr>
        <w:pStyle w:val="TextBody"/>
        <w:rPr/>
      </w:pPr>
      <w:r>
        <w:rPr/>
        <w:t>Przewodniczący Komisji Stanisław Kopeć przedstawił pismo Młodzieżowej Rady Miejskiej w sprawie zabezpieczenia w budżecie gminy na rok 2005 środków finansowych na realizację imprez zaproponowanych przez MRM ( pismo w załączeniu do protokołu – załącznik nr 2 ). Przypomniał, że MRM nie dysponuje własnym budżetem i może jedynie wnioskować o zabezpieczenie środków finansowych dla MDK i MOSiR,  co umożliwi organizację proponowanych przez młodzież imprez sportowo-kulturalnych. Odnosząc się do propozycji organizacji trzeciego Dnia Czechowic-Dziedzic stwierdził, że MRM może współpracować przy organizacji Dni Czechowic-Dziedzic.</w:t>
      </w:r>
    </w:p>
    <w:p>
      <w:pPr>
        <w:pStyle w:val="TextBody"/>
        <w:rPr>
          <w:b/>
          <w:b/>
          <w:i/>
          <w:i/>
        </w:rPr>
      </w:pPr>
      <w:r>
        <w:rPr>
          <w:b/>
          <w:i/>
        </w:rPr>
        <w:t>Komisja Oświaty, Kultury i Sportu wnioskuje do Burmistrza o uwzględnienie w projekcie budżetu na 2005 rok propozycji Młodzieżowej Rady Miejskiej w sprawie zwiększenia środków finansowych dla MOSiR i MDK na organizację imprez proponowanych przez MRM ( za – 5, przeciw – 0, wstrzymujących się – 0 ).</w:t>
      </w:r>
    </w:p>
    <w:p>
      <w:pPr>
        <w:pStyle w:val="TextBody"/>
        <w:rPr/>
      </w:pPr>
      <w:r>
        <w:rPr/>
        <w:t>Następnie Komisja zapoznała się z kalkulacją rocznego budżetu RKS „Walcownia” dla drużyny seniorów ( kalkulacja w załączeniu do protokołu – załącznik nr 3 ).</w:t>
      </w:r>
    </w:p>
    <w:p>
      <w:pPr>
        <w:pStyle w:val="TextBody"/>
        <w:rPr/>
      </w:pPr>
      <w:r>
        <w:rPr/>
        <w:t>Przewodniczący Komisji Stanisław Kopeć poinformował, że 5 października 2004 r. odbyło się Walne Zebranie RKS „Walcownia”, na którym omawiano możliwości funkcjonowania klubu, w tym zwłaszcza sprawy finansowo-organizacyjne.  Zwracano się o wsparcie finansowe gminy i proponowano zwiększenie prowizji z inkasa na targowisku. Przewodniczący Rady Miejskiej i Przewodniczący Komisji Rozwoju i Rolnictwa poinformowali, że zapoznali się z dokumentami finansowymi klubu. W związku z tym najlepiej znają problemy klubu. Przypomniał, że inicjatorami przyjrzenia się klubowi byli Przewodniczący Rady Miejskiej i Przewodniczący Komisji i Rolnictwa, a Komisja Rozwoju i Rolnictwa wystąpiła z inicjatywą zmiany podziału inkasa z targowiska, co pogorszyło bardzo złą sytuację finansową klubu. Należy więc zastanowić się nad doraźną pomocą dla klubu oraz opracować kompleksowe zasady pomocy dla klubów sportowych działających na terenie miasta. Wskazał, że z inicjatywą zmiany podziału prowizji z targowiska miejskiego powinni wystąpić inicjatorzy zmiany ww. prowizji, tym bardziej że mają najlepsze rozeznanie w sytuacji finansowej klubu. Przy podejmowaniu zmiany uchwały należy zastanowić się czy udziały w prowizji z targowiska powinny być dzielone po równo, czy proporcjonalnie do ilości drużyn itp.  Zwrócił uwagę, że zadaniem gminy jest przede wszystkim wsparcie sportu dzieci i młodzieży, co jest realizowane w ramach MOSiR.</w:t>
      </w:r>
    </w:p>
    <w:p>
      <w:pPr>
        <w:pStyle w:val="TextBody"/>
        <w:rPr/>
      </w:pPr>
      <w:r>
        <w:rPr/>
        <w:t>Członek Komisji Stanisław Tyc stwierdził, że podjęcie decyzji Rady Miejskiej w sprawie podziału inkasa z targowiska pomiędzy dwa kluby sportowe, zmobilizowało RKS „Walcownia” do oparcia wydatków na rzeczywistych dochodach.  Zwrócił uwagę, że wpływy z inkasa z targowiska nie uratują klubu. Zmiana zasad funkcjonowania LKS „Sokół” oraz RKS „Walcownia” na terenie MOSiR spowodowała, że wpływy z inkasa są przeznaczone na opłaty za media itp. LKS „Sokół” otrzymał dotychczas 8.000 zł z tytułu prowadzenia inkasa na targowisku miejskim. Zwrócił uwagę, że koszty utrzymania klubów sportowych na terenie gminy są bardzo różne.</w:t>
      </w:r>
    </w:p>
    <w:p>
      <w:pPr>
        <w:pStyle w:val="TextBody"/>
        <w:rPr/>
      </w:pPr>
      <w:r>
        <w:rPr/>
        <w:t>Członek Komisji Grzegorz Lubecki stwierdził, że mimo iż RKS „Walcownia” otrzymywał całą prowizję z targowiska, to w ubiegłym roku był zadłużony na 45.000 zł, a po zmniejszeniu wpływów z prowizji zadłużenie klubu wynosi 32.000 zł. W br. koszt utrzymania drużyny seniorów był niższy o 180.000 zł. Tak więc podjęcie uchwały Rady Miejskiej w sprawie zmiany podziału z targowiska nie jest główną przyczyną sytuacji finansowej klubu.  W ramach pomocy doraźnej dla klubu zaproponował podniesienie wpływów z inkasa do 65 % w bieżącym roku, co pozwoliłoby klubowi na spłatę długów.</w:t>
      </w:r>
    </w:p>
    <w:p>
      <w:pPr>
        <w:pStyle w:val="TextBody"/>
        <w:rPr/>
      </w:pPr>
      <w:r>
        <w:rPr/>
        <w:t>Z-ca Przewodniczącego Komisji Damian Żelazny zaproponował by Komisja Rozwoju i Rolnictwa, która rozpoczęła sprawę zmiany podziału wpływów z inkasa z targowiska miejskiego, przedstawiła nową propozycję w tym zakresie. Jednocześnie Komisja Oświaty, Kultury i Sportu powinna wypracować model pomocy dla klubów sportowych, by uniknąć podejrzeń, że udziela się pomocy swoim znajomym.</w:t>
      </w:r>
    </w:p>
    <w:p>
      <w:pPr>
        <w:pStyle w:val="TextBody"/>
        <w:rPr/>
      </w:pPr>
      <w:r>
        <w:rPr/>
        <w:t xml:space="preserve">Przewodniczący Komisji Stanisław Kopeć stwierdził, że poza wpływami z inkasa z targowiska miejskiego, kluby sportowe mogą korzystać ze środków przeznaczonych na realizację gminnego programu rozwiązywania problemów alkoholowych oraz z grantów dla organizacji pozarządowych. Zaproponował by Komisja Rozwoju i Rolnictwa zweryfikowała swoje stanowisko w sprawie wysokości prowizji dla RKS „Walcownia”. Stwierdził, że będzie głosował za pomocą dla RKS „Walcownia”. </w:t>
      </w:r>
    </w:p>
    <w:p>
      <w:pPr>
        <w:pStyle w:val="TextBody"/>
        <w:rPr/>
      </w:pPr>
      <w:r>
        <w:rPr>
          <w:b/>
          <w:i/>
        </w:rPr>
        <w:t>Komisja Oświaty, Kultury i Sportu przyjęła do wiadomości kalkulację rocznego budżetu RKS „Walcownia” dla drużyny seniorów. Komisja proponuje by z inicjatywą w sprawie zmiany zasad podziału inkasa z targowiska miejskiego wystąpiła Komisja Rozwoju i Rolnictwa, a Komisja Oświaty, Kultury i Sportu wypracuje zasady pomocy gminy dla klubów sportowych</w:t>
      </w:r>
      <w:r>
        <w:rPr/>
        <w:t>.</w:t>
      </w:r>
    </w:p>
    <w:p>
      <w:pPr>
        <w:pStyle w:val="TextBody"/>
        <w:rPr/>
      </w:pPr>
      <w:r>
        <w:rPr/>
        <w:t xml:space="preserve">Przewodniczący Komisji Stanisław Kopeć poinformował, że 15 października 2004 r. odbędzie się sesja strategiczna nt. spraw społeczno-kulturalno-oświatowych na terenie Gminy.  Zwrócił się do Z-cy Przewodniczącego Komisji o reprezentowanie Komisji na ww. sesji. </w:t>
      </w:r>
    </w:p>
    <w:p>
      <w:pPr>
        <w:pStyle w:val="TextBody"/>
        <w:rPr/>
      </w:pPr>
      <w:r>
        <w:rPr/>
        <w:t>Kolejne posiedzenie Komisji odbędzie się 19 października 2004 roku i będzie poświęcone zapoznaniu się z funkcjonowaniem Miejskiej Biblioteki Publicznej.</w:t>
      </w:r>
    </w:p>
    <w:p>
      <w:pPr>
        <w:pStyle w:val="TextBody"/>
        <w:rPr/>
      </w:pPr>
      <w:r>
        <w:rPr/>
        <w:t>Z-ca Przewodniczącego Komisji Damian Żelazny zwrócił się do Burmistrza o zasypanie nieczynnego basenu w ogrodzie Przedszkola Publicznego Nr 2.</w:t>
      </w:r>
    </w:p>
    <w:p>
      <w:pPr>
        <w:pStyle w:val="TextBody"/>
        <w:rPr/>
      </w:pPr>
      <w:r>
        <w:rPr/>
        <w:t>Z-ca Burmistrza Marek Kwaśny stwierdził, że  dyrektorka placówki może zwrócić się do Urzędu Miejskiego o przywiezienie ziemi z inwestycji i sprawą powinien zająć się konserwator placówki.</w:t>
      </w:r>
    </w:p>
    <w:p>
      <w:pPr>
        <w:pStyle w:val="TextBody"/>
        <w:rPr/>
      </w:pPr>
      <w:r>
        <w:rPr/>
      </w:r>
    </w:p>
    <w:p>
      <w:pPr>
        <w:pStyle w:val="TextBody"/>
        <w:rPr>
          <w:b/>
          <w:b/>
          <w:u w:val="single"/>
        </w:rPr>
      </w:pPr>
      <w:r>
        <w:rPr>
          <w:b/>
          <w:u w:val="single"/>
        </w:rPr>
        <w:t>Wnioski i ustalenia końcowe :</w:t>
      </w:r>
    </w:p>
    <w:p>
      <w:pPr>
        <w:pStyle w:val="TextBody"/>
        <w:numPr>
          <w:ilvl w:val="0"/>
          <w:numId w:val="2"/>
        </w:numPr>
        <w:rPr/>
      </w:pPr>
      <w:r>
        <w:rPr/>
        <w:t>Komisja Oświaty, Kultury i Sportu, po wysłuchaniu wyjaśnień przedstawicieli Burmistrza, pozytywnie opiniuje projekt uchwały w sprawie zmian w budżecie gminy na rok 2004 w działach : 801 oświata i wychowanie, 854 edukacyjna opieka wychowawcza, 921 kultura i ochrona dziedzictwa narodowego, 926 kultura fizyczna i sport ( za – 3, przeciw – 0, wstrzymujących się – 2 )</w:t>
      </w:r>
    </w:p>
    <w:p>
      <w:pPr>
        <w:pStyle w:val="TextBody"/>
        <w:numPr>
          <w:ilvl w:val="0"/>
          <w:numId w:val="2"/>
        </w:numPr>
        <w:rPr/>
      </w:pPr>
      <w:r>
        <w:rPr/>
        <w:t>Komisja Oświaty, Kultury i Sportu pozytywnie opiniuje projekt uchwały w sprawie zaciągnięcia kredytu długoterminowego na dofinansowanie zadania inwestycyjnego ( budowa sali gimnastycznej przy SP-5 ) ( za – 5, przeciw – o, wstrzymujących się – 0 ).</w:t>
      </w:r>
    </w:p>
    <w:p>
      <w:pPr>
        <w:pStyle w:val="TextBody"/>
        <w:numPr>
          <w:ilvl w:val="0"/>
          <w:numId w:val="2"/>
        </w:numPr>
        <w:rPr/>
      </w:pPr>
      <w:r>
        <w:rPr/>
        <w:t>Komisja Oświaty, Kultury i Sportu przyjęła do wiadomości projekty uchwał w sprawach :</w:t>
      </w:r>
    </w:p>
    <w:p>
      <w:pPr>
        <w:pStyle w:val="TextBody"/>
        <w:numPr>
          <w:ilvl w:val="1"/>
          <w:numId w:val="2"/>
        </w:numPr>
        <w:rPr/>
      </w:pPr>
      <w:r>
        <w:rPr/>
        <w:t>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i trybu ich pobierania,</w:t>
      </w:r>
    </w:p>
    <w:p>
      <w:pPr>
        <w:pStyle w:val="TextBody"/>
        <w:numPr>
          <w:ilvl w:val="1"/>
          <w:numId w:val="2"/>
        </w:numPr>
        <w:rPr/>
      </w:pPr>
      <w:r>
        <w:rPr/>
        <w:t>organizacji oraz szczegółowych zasad ponoszenia odpłatności za pobyt w Ośrodku Dziennego Pobytu w Czechowicach-Dziedzicach,</w:t>
      </w:r>
    </w:p>
    <w:p>
      <w:pPr>
        <w:pStyle w:val="TextBody"/>
        <w:numPr>
          <w:ilvl w:val="1"/>
          <w:numId w:val="2"/>
        </w:numPr>
        <w:rPr/>
      </w:pPr>
      <w:r>
        <w:rPr/>
        <w:t>udzielania pomocy w dożywianiu dzieci,</w:t>
      </w:r>
    </w:p>
    <w:p>
      <w:pPr>
        <w:pStyle w:val="TextBody"/>
        <w:numPr>
          <w:ilvl w:val="1"/>
          <w:numId w:val="2"/>
        </w:numPr>
        <w:rPr/>
      </w:pPr>
      <w:r>
        <w:rPr/>
        <w:t>zasad zwrotu wydatków za świadczenia z pomocy społecznej z tytułu zasiłku okresowego, celowego i pomocy rzeczowej, będących w zakresie zadań własnych.</w:t>
      </w:r>
    </w:p>
    <w:p>
      <w:pPr>
        <w:pStyle w:val="Normal"/>
        <w:numPr>
          <w:ilvl w:val="0"/>
          <w:numId w:val="2"/>
        </w:numPr>
        <w:rPr>
          <w:sz w:val="28"/>
          <w:szCs w:val="28"/>
        </w:rPr>
      </w:pPr>
      <w:r>
        <w:rPr>
          <w:sz w:val="28"/>
        </w:rPr>
        <w:t>Komisja Oświaty, Kultury i Sportu przyjęła do wiadomości informację Burmistrza w sprawie zorganizowania opieki logopedycznej, terapii pedagogicznej i gimnastyki korekcyjnej dla dzieci w przedszkolach na terenie Gminy Czechowice-Dziedzice. Jednocześnie Komisja oczekuje szczegółowego rozeznania formy realizacji zajęć specjalistycznych dla dzieci w wieku przedszkolnym,  w tym poprzez Poradnię Psychologiczno-Pedagogiczną ( za – 5, przeciw – o, wstrzymujących się – 0 ).</w:t>
      </w:r>
    </w:p>
    <w:p>
      <w:pPr>
        <w:pStyle w:val="TextBody"/>
        <w:numPr>
          <w:ilvl w:val="0"/>
          <w:numId w:val="2"/>
        </w:numPr>
        <w:rPr/>
      </w:pPr>
      <w:r>
        <w:rPr/>
        <w:t>Komisja Oświaty, Kultury i Sportu wnioskuje do Burmistrza o uwzględnienie w projekcie budżetu na 2005 rok propozycji Młodzieżowej Rady Miejskiej w sprawie zwiększenia środków finansowych dla MOSiR i MDK na organizację imprez proponowanych przez MRM ( za – 5, przeciw – 0, wstrzymujących się – 0 ).</w:t>
      </w:r>
    </w:p>
    <w:p>
      <w:pPr>
        <w:pStyle w:val="Footer"/>
        <w:numPr>
          <w:ilvl w:val="0"/>
          <w:numId w:val="2"/>
        </w:numPr>
        <w:tabs>
          <w:tab w:val="clear" w:pos="4536"/>
          <w:tab w:val="clear" w:pos="9072"/>
        </w:tabs>
        <w:spacing w:lineRule="auto" w:line="240"/>
        <w:rPr>
          <w:szCs w:val="28"/>
        </w:rPr>
      </w:pPr>
      <w:r>
        <w:rPr/>
        <w:t>Komisja Oświaty, Kultury i Sportu przyjęła do wiadomości kalkulację rocznego budżetu RKS „Walcownia” dla drużyny seniorów. Komisja proponuje by z inicjatywą w sprawie zmiany zasad podziału inkasa z targowiska miejskiego wystąpiła Komisja Rozwoju i Rolnictwa, a Komisja Oświaty, Kultury i Sportu wypracuje zasady pomocy gminy dla klubów sportowych</w:t>
      </w:r>
    </w:p>
    <w:p>
      <w:pPr>
        <w:pStyle w:val="Footer"/>
        <w:tabs>
          <w:tab w:val="clear" w:pos="4536"/>
          <w:tab w:val="clear" w:pos="9072"/>
        </w:tabs>
        <w:spacing w:lineRule="auto" w:line="240"/>
        <w:rPr>
          <w:szCs w:val="28"/>
        </w:rPr>
      </w:pPr>
      <w:r>
        <w:rPr>
          <w:szCs w:val="28"/>
        </w:rPr>
      </w:r>
    </w:p>
    <w:p>
      <w:pPr>
        <w:pStyle w:val="Normal"/>
        <w:rPr>
          <w:sz w:val="28"/>
          <w:szCs w:val="28"/>
        </w:rPr>
      </w:pPr>
      <w:r>
        <w:rPr>
          <w:sz w:val="28"/>
          <w:szCs w:val="28"/>
        </w:rPr>
        <w:t>Na tym posiedzenie Komisji zakończono.</w:t>
      </w:r>
    </w:p>
    <w:p>
      <w:pPr>
        <w:pStyle w:val="Normal"/>
        <w:rPr>
          <w:sz w:val="28"/>
          <w:szCs w:val="28"/>
        </w:rPr>
      </w:pPr>
      <w:r>
        <w:rPr>
          <w:sz w:val="28"/>
          <w:szCs w:val="28"/>
        </w:rPr>
        <w:tab/>
        <w:tab/>
        <w:tab/>
        <w:tab/>
        <w:tab/>
        <w:tab/>
        <w:tab/>
        <w:tab/>
        <w:t>Przewodniczący</w:t>
      </w:r>
    </w:p>
    <w:p>
      <w:pPr>
        <w:pStyle w:val="Normal"/>
        <w:rPr>
          <w:sz w:val="28"/>
          <w:szCs w:val="28"/>
        </w:rPr>
      </w:pPr>
      <w:r>
        <w:rPr>
          <w:sz w:val="28"/>
          <w:szCs w:val="28"/>
        </w:rPr>
        <w:t>Protokół : Urszula Kaps</w:t>
        <w:tab/>
        <w:tab/>
        <w:tab/>
        <w:tab/>
        <w:t>Komisji Oświaty, Kultury i Sportu</w:t>
      </w:r>
    </w:p>
    <w:p>
      <w:pPr>
        <w:pStyle w:val="Normal"/>
        <w:rPr>
          <w:sz w:val="28"/>
          <w:szCs w:val="28"/>
        </w:rPr>
      </w:pPr>
      <w:r>
        <w:rPr>
          <w:sz w:val="28"/>
          <w:szCs w:val="28"/>
        </w:rPr>
        <w:tab/>
        <w:tab/>
        <w:tab/>
        <w:tab/>
        <w:tab/>
        <w:tab/>
        <w:tab/>
      </w:r>
    </w:p>
    <w:p>
      <w:pPr>
        <w:pStyle w:val="Normal"/>
        <w:rPr>
          <w:sz w:val="28"/>
          <w:szCs w:val="28"/>
        </w:rPr>
      </w:pPr>
      <w:r>
        <w:rPr>
          <w:sz w:val="28"/>
          <w:szCs w:val="28"/>
        </w:rPr>
        <w:tab/>
        <w:tab/>
        <w:tab/>
        <w:tab/>
        <w:tab/>
        <w:tab/>
        <w:tab/>
        <w:tab/>
        <w:t>Stanisław Kopeć</w:t>
      </w:r>
    </w:p>
    <w:p>
      <w:pPr>
        <w:pStyle w:val="Normal"/>
        <w:rPr>
          <w:sz w:val="28"/>
          <w:szCs w:val="28"/>
        </w:rPr>
      </w:pPr>
      <w:r>
        <w:rPr>
          <w:sz w:val="28"/>
          <w:szCs w:val="28"/>
        </w:rPr>
        <w:tab/>
        <w:tab/>
        <w:tab/>
        <w:tab/>
        <w:tab/>
        <w:tab/>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Heading"/>
        <w:jc w:val="both"/>
        <w:rPr>
          <w:b/>
          <w:b/>
          <w:bCs/>
          <w:i/>
          <w:i/>
          <w:iCs/>
        </w:rPr>
      </w:pPr>
      <w:r>
        <w:rPr>
          <w:b/>
          <w:bCs/>
          <w:i/>
          <w:iCs/>
        </w:rPr>
      </w:r>
    </w:p>
    <w:p>
      <w:pPr>
        <w:pStyle w:val="Normal"/>
        <w:rPr>
          <w:b/>
          <w:b/>
          <w:bCs/>
          <w:i/>
          <w:i/>
          <w:iCs/>
        </w:rPr>
      </w:pPr>
      <w:r>
        <w:rPr>
          <w:b/>
          <w:bCs/>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1">
    <w:name w:val="WW8Num14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tLeast" w:line="360"/>
      <w:jc w:val="both"/>
    </w:pPr>
    <w:rPr>
      <w:sz w:val="28"/>
      <w:szCs w:val="20"/>
    </w:rPr>
  </w:style>
  <w:style w:type="paragraph" w:styleId="WietlicyProfilaktycznoWychowawczej">
    <w:name w:val="wietlicy Profilaktyczno-Wychowawczej"/>
    <w:basedOn w:val="Normal"/>
    <w:qFormat/>
    <w:pPr>
      <w:jc w:val="both"/>
    </w:pPr>
    <w:rPr>
      <w:b/>
      <w:sz w:val="28"/>
      <w:szCs w:val="20"/>
    </w:rPr>
  </w:style>
  <w:style w:type="paragraph" w:styleId="TextBodyIndent">
    <w:name w:val="Body Text Indent"/>
    <w:basedOn w:val="Normal"/>
    <w:pPr>
      <w:spacing w:before="0" w:after="120"/>
      <w:ind w:left="283" w:hanging="0"/>
    </w:pPr>
    <w:rPr/>
  </w:style>
  <w:style w:type="paragraph" w:styleId="Tekstpodstawowy3">
    <w:name w:val="Tekst podstawowy 3"/>
    <w:basedOn w:val="TextBodyIndent"/>
    <w:qFormat/>
    <w:pPr>
      <w:overflowPunct w:val="false"/>
      <w:autoSpaceDE w:val="false"/>
      <w:jc w:val="both"/>
      <w:textAlignment w:val="baseline"/>
    </w:pPr>
    <w:rPr>
      <w:sz w:val="28"/>
      <w:szCs w:val="20"/>
    </w:rPr>
  </w:style>
  <w:style w:type="paragraph" w:styleId="Subtitle">
    <w:name w:val="Subtitle"/>
    <w:basedOn w:val="Normal"/>
    <w:next w:val="TextBody"/>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5:57:00Z</dcterms:created>
  <dc:creator>BRM1</dc:creator>
  <dc:description/>
  <cp:keywords/>
  <dc:language>en-US</dc:language>
  <cp:lastModifiedBy>brm11</cp:lastModifiedBy>
  <cp:lastPrinted>2004-10-14T10:28:00Z</cp:lastPrinted>
  <dcterms:modified xsi:type="dcterms:W3CDTF">2004-10-14T08:31:00Z</dcterms:modified>
  <cp:revision>25</cp:revision>
  <dc:subject/>
  <dc:title>P R O T O K Ó Ł  N R 33/04</dc:title>
</cp:coreProperties>
</file>