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 R 47/04</w:t>
      </w:r>
    </w:p>
    <w:p>
      <w:pPr>
        <w:pStyle w:val="TextBody"/>
        <w:tabs>
          <w:tab w:val="clear" w:pos="708"/>
          <w:tab w:val="left" w:pos="6804" w:leader="none"/>
        </w:tabs>
        <w:rPr/>
      </w:pPr>
      <w:r>
        <w:rPr/>
        <w:t>z Komisji Oświaty, Kultury i Sportu Rady Miejskiej w Czechowicach-Dziedzicach w dniu 21 września 2004 roku.</w:t>
      </w:r>
    </w:p>
    <w:p>
      <w:pPr>
        <w:pStyle w:val="Normal"/>
        <w:rPr>
          <w:sz w:val="28"/>
        </w:rPr>
      </w:pPr>
      <w:r>
        <w:rPr>
          <w:sz w:val="28"/>
        </w:rPr>
      </w:r>
    </w:p>
    <w:p>
      <w:pPr>
        <w:pStyle w:val="TextBody"/>
        <w:rPr/>
      </w:pPr>
      <w:r>
        <w:rPr/>
        <w:t>W posiedzeniu udział wzięli : członkowie Komisji i zaproszeni goście wg załączonej listy obecności – załącznik nr 1.</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Posiedzenie Komisji prowadził Przewodniczący Komisji Stanisław Kopeć. Tematem posiedzenia jest analiza sprawozdania z wykonania budżetu gminy za I półrocze 2004 roku oraz rozpatrzenie spraw bieżących.</w:t>
      </w:r>
    </w:p>
    <w:p>
      <w:pPr>
        <w:pStyle w:val="Footer"/>
        <w:tabs>
          <w:tab w:val="clear" w:pos="4536"/>
          <w:tab w:val="clear" w:pos="9072"/>
        </w:tabs>
        <w:spacing w:lineRule="auto" w:line="240"/>
        <w:rPr/>
      </w:pPr>
      <w:r>
        <w:rPr/>
        <w:t>Ogólne dane dotyczące wykonania budżetu gminy za I półrocze br. przedstawiła Skarbnik Miasta Krystyna Wiącek. Budżet gminy na rok 2004 został uchwalony przez Radę Miejską 30 marca br. Zaplanowane dochody wynosiły 66.311.586 zł. Zarządzeniami Burmistrza dochody gminy zostały zwiększone o kwotę 1.618.296 zł. Wykonanie dochodów w okresie sprawozdawczym wyniosło 49,2%. Wydatki gminy na 2004 rok zostały zaplanowane w wysokości 80.954.534 zł. Zarządzeniami Burmistrza wydatki te zostały zwiększone o kwotę 1.618.296 zł. Wydatki budżetu gminy zostały wykonane w 40% planu. Przychody budżetu za I półrocze 2004 roku zostały zrealizowane w wysokości 4.237.440 zł tj. 27,4% planu. Niskie wykonanie przychodów wynika z faktu, że większość przychodów jest przeznaczona na wykonanie zadań inwestycyjnych, które realizowane są w II półroczu br.  Ponadto w przychodach ujęte jest poręczenie dla Walcowni Metali „Dziedzice” S.A. Rozchody budżetu gminy w ww. okresie zostały zrealizowane w wysokości 368.791 zł tj. 45 % planu.</w:t>
      </w:r>
    </w:p>
    <w:p>
      <w:pPr>
        <w:pStyle w:val="Footer"/>
        <w:tabs>
          <w:tab w:val="clear" w:pos="4536"/>
          <w:tab w:val="clear" w:pos="9072"/>
        </w:tabs>
        <w:spacing w:lineRule="auto" w:line="240"/>
        <w:rPr/>
      </w:pPr>
      <w:r>
        <w:rPr/>
        <w:t>Wykonanie działu 801 oświata i wychowanie w I półroczu 2004 roku wyniosło 14.223.070 zł tj. 53,5% planu. Wykonanie działu 854 edukacyjna opieka wychowawcza w I półroczu 2004 roku wyniosło 963.860 zł tj. 52,7 %. Większość zaplanowanych prac remontowych w gminnych placówkach oświatowych zostało zrealizowanych w czasie przerwy wakacyjnej. Ujęte w tegorocznym budżecie gminy zadanie inwestycyjne w oświacie tj. dokończenie budowy sali gimnastycznej przy Zespole Szkolno-Przedszkolnym Nr 1 zostało zrealizowane zgodnie z terminem. Zrealizowano także płatność za wykonaną w ubr. dokumentację projektową budowy sali gimnastycznej przy Szkole Podstawowej Nr 5. Powyższe zadanie zgłoszono do funduszy strukturalnych i jest szansa na otrzymanie dotacji. Przetarg na budowę sali gimnastycznej przy SP-5 może być ogłoszony po przyznaniu dotacji. Przypomniała, że na realizację ww. zadania zaplanowano zaciągnięcie kredytu.</w:t>
      </w:r>
    </w:p>
    <w:p>
      <w:pPr>
        <w:pStyle w:val="Footer"/>
        <w:tabs>
          <w:tab w:val="clear" w:pos="4536"/>
          <w:tab w:val="clear" w:pos="9072"/>
        </w:tabs>
        <w:spacing w:lineRule="auto" w:line="240"/>
        <w:rPr/>
      </w:pPr>
      <w:r>
        <w:rPr/>
        <w:t xml:space="preserve">Realizację dochodów i wydatków instytucji kultury przedstawiono w załączniku nr 7. Przychody własne Miejskiego Domu Kultury zostały wykonane w wysokości 303.357 zł tj. 84% planu. Płace z pochodnymi wykonano w wysokości 337.321 zł tj. 43,8% planu. Dotacja z budżetu gminy dla MDK wyniosła 437.000 zł tj. 47% planu.  Przychody Miejskiej Biblioteki Publicznej zostały wykonane w wysokości 24.131 zł tj. 89,4% planu, płace z pochodnymi w wysokości 581.487 zł tj. 45,8% planu, a dotacja z budżetu gminy w wysokości 780.564 zł tj. 50% planu. Zakup inwestycyjny dla MBP został zrealizowany po zakończeniu I półrocza br. </w:t>
      </w:r>
    </w:p>
    <w:p>
      <w:pPr>
        <w:pStyle w:val="Footer"/>
        <w:tabs>
          <w:tab w:val="clear" w:pos="4536"/>
          <w:tab w:val="clear" w:pos="9072"/>
        </w:tabs>
        <w:spacing w:lineRule="auto" w:line="240"/>
        <w:rPr/>
      </w:pPr>
      <w:r>
        <w:rPr/>
        <w:t xml:space="preserve">Realizacja wydatków przez Miejski Ośrodek Sportu i Rekreacji została przedstawiona w części C sprawozdania. </w:t>
      </w:r>
    </w:p>
    <w:p>
      <w:pPr>
        <w:pStyle w:val="Footer"/>
        <w:tabs>
          <w:tab w:val="clear" w:pos="4536"/>
          <w:tab w:val="clear" w:pos="9072"/>
        </w:tabs>
        <w:spacing w:lineRule="auto" w:line="240"/>
        <w:rPr/>
      </w:pPr>
      <w:r>
        <w:rPr/>
        <w:t>Przewodniczący Komisji Stanisław Kopeć zwrócił uwagę na bardzo wysokie wykonanie dochodów własnych Miejskiego Domu Kultury.</w:t>
      </w:r>
    </w:p>
    <w:p>
      <w:pPr>
        <w:pStyle w:val="Footer"/>
        <w:tabs>
          <w:tab w:val="clear" w:pos="4536"/>
          <w:tab w:val="clear" w:pos="9072"/>
        </w:tabs>
        <w:spacing w:lineRule="auto" w:line="240"/>
        <w:rPr/>
      </w:pPr>
      <w:r>
        <w:rPr/>
        <w:t xml:space="preserve">Członek Komisji Józef Grabowski poinformował, że dochody własne MDK pochodzą głównie z działalności kina „Świt”. Wskazał, że dochody z tego typu działalności są trudno przewidywalne, gdyż przy planowaniu budżetu nie znane są tytuły filmów i zainteresowanie widzów. Na wynik kina w I półroczu br. wpłynął sukces „Pasji”, a także „Władcy Pierścieni” i „Harry Pottera”. Kino „Świt” stara się przyciągnąć widzów atrakcyjnymi cenami biletów, co jest możliwe dzięki negocjowaniu cen z dystrybutorami. Dzięki podjętych działaniom w br. kino może osiągnąć ok. 50 tys. widzów.  </w:t>
      </w:r>
    </w:p>
    <w:p>
      <w:pPr>
        <w:pStyle w:val="Footer"/>
        <w:tabs>
          <w:tab w:val="clear" w:pos="4536"/>
          <w:tab w:val="clear" w:pos="9072"/>
        </w:tabs>
        <w:spacing w:lineRule="auto" w:line="240"/>
        <w:rPr/>
      </w:pPr>
      <w:r>
        <w:rPr/>
        <w:t xml:space="preserve">Przewodniczący Komisji Stanisław Kopeć, odnosząc się do realizacji remontów i zadań inwestycyjnych w gminnych placówkach oświatowych, wskazał, że Komisja zapoznała się z ich realizacją podczas objazdu szkół i przedszkoli w końcu sierpnia br. Wybudowana sala gimnastyczna przy ZSP-1 jest już wykorzystywana. Wyraził nadzieję na pozyskanie środków z zewnątrz na budowę sali gimnastycznej przy SP-5 i inne zadania z zakresu oświaty, kultury i sportu. </w:t>
      </w:r>
    </w:p>
    <w:p>
      <w:pPr>
        <w:pStyle w:val="Heading"/>
        <w:jc w:val="both"/>
        <w:rPr>
          <w:b/>
          <w:b/>
          <w:i/>
          <w:i/>
        </w:rPr>
      </w:pPr>
      <w:r>
        <w:rPr>
          <w:b/>
          <w:i/>
        </w:rPr>
        <w:t>Po analizie sprawozdania z wykonania budżetu gminy za I półrocze 2004 roku Komisja Oświaty, Kultury i Sportu pozytywnie opiniuje wykonanie działu 801 oświata i wychowanie, działu 854 edukacyjna opieka wychowawcza, działu 921 kultura i ochrona dziedzictwa narodowego oraz działu 926 kultura fizyczna i sport ( za – 6, przeciw – 0, wstrzymujących się – 0 ).</w:t>
      </w:r>
    </w:p>
    <w:p>
      <w:pPr>
        <w:pStyle w:val="Heading"/>
        <w:jc w:val="both"/>
        <w:rPr>
          <w:b/>
          <w:b/>
          <w:i/>
          <w:i/>
        </w:rPr>
      </w:pPr>
      <w:r>
        <w:rPr>
          <w:b/>
          <w:i/>
        </w:rPr>
      </w:r>
    </w:p>
    <w:p>
      <w:pPr>
        <w:pStyle w:val="Heading"/>
        <w:jc w:val="both"/>
        <w:rPr/>
      </w:pPr>
      <w:r>
        <w:rPr/>
        <w:t>W sprawach bieżących zapoznano się z korespondencją do Komisji.</w:t>
      </w:r>
    </w:p>
    <w:p>
      <w:pPr>
        <w:pStyle w:val="Heading"/>
        <w:jc w:val="both"/>
        <w:rPr/>
      </w:pPr>
      <w:r>
        <w:rPr/>
        <w:t xml:space="preserve">1) Pismo Przewodniczącego Rady Miejskiej w sprawie wydania do najbliższej sesji Rady opinii w sprawie zażalenia pani Agnieszki Zagórskiej dotyczącego liczebności klasy pierwszej w Szkole Podstawowej Nr 4 przedstawił Przewodniczący Komisji Stanisław Kopeć. Wydanie opinii umożliwi przygotowanie ewentualnej inicjatywy uchwałodawczej w przedmiotowej sprawie ( pisma w załączeniu do protokołu – załącznik nr 2 ). Przypomniał, że sprawa tworzenia klas pierwszych w Szkole Podstawowej Nr 4 i w Szkole Podstawowej Nr 5 była omawiana na sesji Rady Miejskiej przy rozpatrywaniu skargi pani Urszuli Gazdy. </w:t>
      </w:r>
    </w:p>
    <w:p>
      <w:pPr>
        <w:pStyle w:val="Heading"/>
        <w:jc w:val="both"/>
        <w:rPr/>
      </w:pPr>
      <w:r>
        <w:rPr/>
        <w:t>Z-ca Burmistrza Marek Kwaśny wyraził zdziwienie treścią pisma Przewodniczącego Rady Miejskiej. Zapytał jaką inicjatywę uchwałodawczą zamierza przygotować Przewodniczący Rady. Wskazał, że projekty organizacyjne szkół zatwierdza Burmistrz, a nie Rada Miejska.  Poinformował, że w czasie opracowania projektów organizacyjnych szkół odbyło się spotkanie Burmistrza z dyrektorami Szkoły Podstawowej Nr 4 i Szkoły Podstawowej Nr 5. W czasie spotkania Burmistrz poinformował dyrektorów, że w obwodach SP-4 i SP-5 można łącznie utworzyć 4 klasy pierwsze. Na ww. spotkaniu ustalono, że w SP-4 zostanie utworzona jedna klasa pierwsza, a w SP-5 trzy. Do września br. nikt nie zgłaszał problemu zbyt dużej liczebności klasy pierwszej w SP-4. Po rozpoczęciu roku szkolnego pojawił się protest rodziców. Obecnie do klasy pierwszej w SP-4 zapisanych jest 35 dzieci, lecz jedno dziecko odejdzie ze szkoły. Po zatwierdzeniu projektów organizacyjnych szkół do klasy pierwszej w SP-4 zapisano dodatkowo 6 dzieci spoza obwodu szkoły. Dodatkowe zapisy dzieci spoza obwodu, szkoła dokonywała ze świadomością, że powstanie klasa 35. osobowa. Gdyby nie przyjmowano dodatkowych dzieci spoza obwodu szkoły, to w klasie byłoby 28 dzieci.  Wskazał na możliwość utworzenia dwóch oddziałów po 17 dzieci, ale trzeba mieć świadomość, że koszt utrzymania jednego oddziału szkolnego wynosi ok. 40.000 – 50.000 zł rocznie.</w:t>
      </w:r>
    </w:p>
    <w:p>
      <w:pPr>
        <w:pStyle w:val="Heading"/>
        <w:jc w:val="both"/>
        <w:rPr/>
      </w:pPr>
      <w:r>
        <w:rPr/>
        <w:t xml:space="preserve">Przewodniczący Komisji Stanisław Kopeć przypomniał, że Komisja Oświaty poprzedniej kadencji Rady przyjęła górną granicę tworzenia oddziałów szkolnych na 30 dzieci. </w:t>
      </w:r>
    </w:p>
    <w:p>
      <w:pPr>
        <w:pStyle w:val="Heading"/>
        <w:jc w:val="both"/>
        <w:rPr/>
      </w:pPr>
      <w:r>
        <w:rPr/>
        <w:t xml:space="preserve">Dyrektor ZOPO Andrzej Kamiński poinformował, że do 20 sierpnia 2004 r. szkoły składały aneksy do projektów organizacyjnych szkół. Zgodnie z aneksem w klasie pierwszej SP-4 było wówczas 31 dzieci, a po rozpoczęciu roku szkolnego okazało się, że jest 35 dzieci. Nabór do klasy pierwszej w SP-4 był dokonywany po podjęciu decyzji o utworzeniu jednego oddziału i po zatwierdzeniu projektów organizacyjnych szkół. </w:t>
      </w:r>
    </w:p>
    <w:p>
      <w:pPr>
        <w:pStyle w:val="Heading"/>
        <w:jc w:val="both"/>
        <w:rPr/>
      </w:pPr>
      <w:r>
        <w:rPr/>
        <w:t xml:space="preserve">Członek Komisji Halina Łupak zapytała dlaczego jedna ze szkół ma prawo naboru dzieci spoza obwodu szkoły, a innej odmawia się takiego prawa. W klasie 35. osobowej nie ma możliwości pracy z uczniem. W związku z tym zaproponowała utworzenie dwóch klas pierwszych, a gdyby liczba uczniów w obu klasach spadła do 30 osób, istniałaby możliwość połączenia oddziałów. Zwróciła uwagę, że nie można dyktować dzieciom, do jakiej szkoły mają chodzić. </w:t>
      </w:r>
    </w:p>
    <w:p>
      <w:pPr>
        <w:pStyle w:val="Heading"/>
        <w:jc w:val="both"/>
        <w:rPr/>
      </w:pPr>
      <w:r>
        <w:rPr/>
        <w:t xml:space="preserve">Z-ca Przewodniczącego Komisji Damian Żelazny stwierdził, że rodzice mają prawo wyboru szkoły dla swojego dziecka. Praca w 35. osobowej klasie jest bardzo trudna, zwłaszcza z dziećmi najmłodszymi. </w:t>
      </w:r>
    </w:p>
    <w:p>
      <w:pPr>
        <w:pStyle w:val="Heading"/>
        <w:jc w:val="both"/>
        <w:rPr/>
      </w:pPr>
      <w:r>
        <w:rPr/>
        <w:t xml:space="preserve">Dyrektor ZOPO Andrzej Kamiński poinformował, że zgodnie z rozporządzeniem MENiS do klasy pierwszej dokonuje się w pierwszej kolejności naboru dzieci z obwodu szkoły, a w dalszej kolejności – dzieci spoza obwodu szkoły jeżeli są wolne miejsca. Dyrektorzy szkół znają ww. rozporządzenie i powinni się mu podporządkować. </w:t>
      </w:r>
    </w:p>
    <w:p>
      <w:pPr>
        <w:pStyle w:val="TextBody"/>
        <w:rPr/>
      </w:pPr>
      <w:r>
        <w:rPr/>
        <w:t xml:space="preserve">Członek Komisji Józef Grabowski stwierdził, że rodzice mają prawo wyboru szkoły dla swoich dzieci. Jednakże dyrektorzy szkół wspólnie z Burmistrzem ustalili, że w SP-4 będzie jeden oddział szkolny. W związku z tym dyrektorka SP-4 nie powinna dokonywać dodatkowego naboru uczniów, gdyż miała świadomość, że powstanie zbyt liczna klasa. Środki finansowe w oświacie powinny być efektywnie wydawane, z uwzględnieniem przyjętego budżetu oświaty na dany rok. Jeżeli po zatwierdzeniu projektów organizacyjnych szkół, dyrektor placówki dokonuje naboru dzieci do szkoły, to powinien ponieść konsekwencje swoich działań. </w:t>
      </w:r>
    </w:p>
    <w:p>
      <w:pPr>
        <w:pStyle w:val="Normal"/>
        <w:rPr>
          <w:sz w:val="28"/>
          <w:szCs w:val="28"/>
        </w:rPr>
      </w:pPr>
      <w:r>
        <w:rPr>
          <w:sz w:val="28"/>
          <w:szCs w:val="28"/>
        </w:rPr>
        <w:t>Członek Komisji Grzegorz Lubecki stwierdził, że jeżeli podzieli się klasę pierwszą w SP-4 na dwa 17. osobowe oddziały to mogą się pojawić podobne propozycje z innych szkół.</w:t>
      </w:r>
    </w:p>
    <w:p>
      <w:pPr>
        <w:pStyle w:val="Normal"/>
        <w:rPr/>
      </w:pPr>
      <w:r>
        <w:rPr>
          <w:sz w:val="28"/>
          <w:szCs w:val="28"/>
        </w:rPr>
        <w:t xml:space="preserve">Przewodniczący Komisji Stanisław Kopeć stwierdził, że nie wie czy protestujący rodzice są świadomi konsekwencji podjętych działań. Wskazał na trudności zmiany liczebności oddziałów w ciągu roku szkolnego. Zwrócił uwagę, że w budżecie gminy przyjęto określone środki finansowe na prowadzenie szkół i trudno dokonywać zmian. Jednocześnie praca z dziećmi w tak licznym oddziale jest bardzo trudna, a dzieci nie są winne zaistniałej sytuacji. W związku z tym osoby, które dopuściły do takiej sytuacji powinny wytłumaczyć się rodzicom. Ewentualny nabór po zatwierdzeniu projektów organizacyjnych szkół, mógł być dokonywany po uzyskaniu zgody rodziców na utworzenie 35.osobowej klasy. </w:t>
      </w:r>
    </w:p>
    <w:p>
      <w:pPr>
        <w:pStyle w:val="Normal"/>
        <w:rPr>
          <w:sz w:val="28"/>
          <w:szCs w:val="28"/>
        </w:rPr>
      </w:pPr>
      <w:r>
        <w:rPr>
          <w:sz w:val="28"/>
          <w:szCs w:val="28"/>
        </w:rPr>
        <w:t xml:space="preserve">Członek Komisji Józef Grabowski stwierdził, że rodzicom dzieci klasy pierwszej w SP-4 należy się uczciwa odpowiedź. Dyrektor szkoły, który dopuścił do utworzenia 35. osobowej klasy powinien wyjaśnić rodzicom zaistniałą sytuację. Zwrócił także uwagę na problem lojalności pracownika wobec pracodawcy. </w:t>
      </w:r>
    </w:p>
    <w:p>
      <w:pPr>
        <w:pStyle w:val="Normal"/>
        <w:rPr>
          <w:sz w:val="28"/>
          <w:szCs w:val="28"/>
        </w:rPr>
      </w:pPr>
      <w:r>
        <w:rPr>
          <w:sz w:val="28"/>
          <w:szCs w:val="28"/>
        </w:rPr>
        <w:t>Z-ca Burmistrza Marek Kwaśny stwierdził, że problem powinien być zgłoszony przed 1 września 2004 r., a nie po rozpoczęciu roku szkolnego. Jeżeli Rada Miejska podejmie ewentualną uchwałę o utworzeniu dwóch oddziałów klas pierwszych ( pomijając jej prawomocność ), to może być impulsem do innych szkół do wystąpień o utworzenie mniejszych liczebnie oddziałów.  Przypomniał, że jest zlecona analiza systemu funkcjonowania oświaty na terenie gminy, która wskaże optymalne rozwiązania. Wskazał, że nie ma przepisów dotyczących ilości uczniów w klasie.</w:t>
      </w:r>
    </w:p>
    <w:p>
      <w:pPr>
        <w:pStyle w:val="Normal"/>
        <w:rPr>
          <w:sz w:val="28"/>
          <w:szCs w:val="28"/>
        </w:rPr>
      </w:pPr>
      <w:r>
        <w:rPr>
          <w:sz w:val="28"/>
          <w:szCs w:val="28"/>
        </w:rPr>
        <w:t>Członek Komisji Grzegorz Lubecki stwierdził, że sprawa poddziału klasy pierwszej w SP-4 nie powinna być rozpatrywana na sesji Rady Miejskiej.</w:t>
      </w:r>
    </w:p>
    <w:p>
      <w:pPr>
        <w:pStyle w:val="Normal"/>
        <w:rPr/>
      </w:pPr>
      <w:r>
        <w:rPr>
          <w:sz w:val="28"/>
          <w:szCs w:val="28"/>
        </w:rPr>
        <w:t>Z-ca Przewodniczącego Komisji Damian Żelazny stwierdził, że ilość uczniów w klasie określają przepisy higieny szkolnej, które precyzują ile m</w:t>
      </w:r>
      <w:r>
        <w:rPr>
          <w:sz w:val="28"/>
          <w:szCs w:val="28"/>
          <w:vertAlign w:val="superscript"/>
        </w:rPr>
        <w:t>2</w:t>
      </w:r>
      <w:r>
        <w:rPr>
          <w:sz w:val="28"/>
          <w:szCs w:val="28"/>
        </w:rPr>
        <w:t xml:space="preserve"> powierzchni w klasie przypada na jednego ucznia. Wskazał na potrzebę wyjaśnienia rodzicom zaistniałej sytuacji, gdyż zawinili dorośli, a konsekwencje poniosą dzieci. Zasugerował podzielenie na dwie grupy obecnej klasy I w SP-4 i prowadzenie edukacji w dwóch grupach do trzeciej klasy, a następnie połączenie obu grup w jedną klasą. </w:t>
      </w:r>
    </w:p>
    <w:p>
      <w:pPr>
        <w:pStyle w:val="Normal"/>
        <w:rPr>
          <w:sz w:val="28"/>
          <w:szCs w:val="28"/>
        </w:rPr>
      </w:pPr>
      <w:r>
        <w:rPr>
          <w:sz w:val="28"/>
          <w:szCs w:val="28"/>
        </w:rPr>
        <w:t xml:space="preserve">Przewodniczący Komisji Stanisław Kopeć zwrócił uwagę, że połączenie podzielonej na dwie grupy klasy, będzie bardzo trudne. Zaproponował zorganizowanie spotkania z rodzicami dzieci klasy pierwszej, celem poinformowania o podtrzymaniu przez Burmistrza decyzji o utworzeniu jednego oddziału w SP-4 oraz zasugerowania możliwości przeniesienia dzieci spoza obwodu do innych szkół, po wyrażeniu zgody rodziców. </w:t>
      </w:r>
    </w:p>
    <w:p>
      <w:pPr>
        <w:pStyle w:val="Normal"/>
        <w:rPr>
          <w:b/>
          <w:b/>
          <w:i/>
          <w:i/>
          <w:sz w:val="28"/>
          <w:szCs w:val="28"/>
        </w:rPr>
      </w:pPr>
      <w:r>
        <w:rPr>
          <w:b/>
          <w:i/>
          <w:sz w:val="28"/>
          <w:szCs w:val="28"/>
        </w:rPr>
        <w:t>Komisja Oświaty, Kultury i Sportu, po rozpatrzeniu pisma Przewodniczącego Rady Miejskiej oraz zażalenia Pani Agnieszki Zagórskiej w sprawie liczebności uczniów w klasie pierwszej Szkoły Podstawowej Nr 4, przyjęła do wiadomości wyjaśnienia Burmistrza w ww. sprawie ( za – 6, przeciw – 0, wstrzymujących się – 0 ).</w:t>
      </w:r>
    </w:p>
    <w:p>
      <w:pPr>
        <w:pStyle w:val="Normal"/>
        <w:rPr>
          <w:sz w:val="28"/>
          <w:szCs w:val="28"/>
        </w:rPr>
      </w:pPr>
      <w:r>
        <w:rPr>
          <w:sz w:val="28"/>
          <w:szCs w:val="28"/>
        </w:rPr>
        <w:t xml:space="preserve">2) Pismo Przewodniczącego Rady Miejskiej w sprawie wydania opinii dotyczącej pisma dyrektorów przedszkoli publicznych o zorganizowanie opieki logopedycznej, terapii pedagogicznej i gimnastyki korekcyjnej dla dzieci w przedszkolach na terenie gminy Czechowice-Dziedzice ( pisma w załączeniu do protokołu – załącznik nr 3 ). </w:t>
      </w:r>
    </w:p>
    <w:p>
      <w:pPr>
        <w:pStyle w:val="Normal"/>
        <w:rPr>
          <w:sz w:val="28"/>
          <w:szCs w:val="28"/>
        </w:rPr>
      </w:pPr>
      <w:r>
        <w:rPr>
          <w:sz w:val="28"/>
          <w:szCs w:val="28"/>
        </w:rPr>
        <w:t>Z-ca Burmistrza Marek Kwaśny stwierdził, że ze względu na zbyt krótki okres czasu od złożenia ww. pisma dyrektorów przedszkoli nie może zająć stanowiska. Wskazał, że sprawę należy omówić z dyrektorami przedszkoli.</w:t>
      </w:r>
    </w:p>
    <w:p>
      <w:pPr>
        <w:pStyle w:val="Normal"/>
        <w:rPr>
          <w:b/>
          <w:b/>
          <w:i/>
          <w:i/>
          <w:sz w:val="28"/>
          <w:szCs w:val="28"/>
        </w:rPr>
      </w:pPr>
      <w:r>
        <w:rPr>
          <w:b/>
          <w:i/>
          <w:sz w:val="28"/>
          <w:szCs w:val="28"/>
        </w:rPr>
        <w:t>Komisja Oświaty, Kultury i Sportu zajmie stanowisko w sprawie wniosku dyrektorów przedszkoli publicznych o zorganizowanie opieki logopedycznej, terapii pedagogicznej i gimnastyki korekcyjnej dla dzieci w przedszkolach na terenie gminy Czechowice-Dziedzice, po przedstawieniu opinii przez Burmistrza na najbliższym posiedzeniu Komisji ( za – 6, przeciw – 0, wstrzymujących – 0 ).</w:t>
      </w:r>
    </w:p>
    <w:p>
      <w:pPr>
        <w:pStyle w:val="Normal"/>
        <w:rPr>
          <w:sz w:val="28"/>
          <w:szCs w:val="28"/>
        </w:rPr>
      </w:pPr>
      <w:r>
        <w:rPr>
          <w:sz w:val="28"/>
          <w:szCs w:val="28"/>
        </w:rPr>
        <w:t>3) Pismo Szkolnego Związku Sportowego w sprawie dofinansowania czterech nauczycieli wychowania fizycznego zakwalifikowanych przez Śląski Związek Sportowy do akcji „Animator Sportu Dzieci i Młodzieży” ( pismo w załączeniu do protokołu – załącznik nr 4 ).</w:t>
      </w:r>
    </w:p>
    <w:p>
      <w:pPr>
        <w:pStyle w:val="Normal"/>
        <w:rPr>
          <w:sz w:val="28"/>
          <w:szCs w:val="28"/>
        </w:rPr>
      </w:pPr>
      <w:r>
        <w:rPr>
          <w:sz w:val="28"/>
          <w:szCs w:val="28"/>
        </w:rPr>
        <w:t>Przewodniczący Komisji Stanisław Kopeć przypomniał, że podobny wniosek Komisja rozpatrywała wiosną br.</w:t>
      </w:r>
    </w:p>
    <w:p>
      <w:pPr>
        <w:pStyle w:val="Normal"/>
        <w:rPr>
          <w:sz w:val="28"/>
          <w:szCs w:val="28"/>
        </w:rPr>
      </w:pPr>
      <w:r>
        <w:rPr>
          <w:sz w:val="28"/>
          <w:szCs w:val="28"/>
        </w:rPr>
        <w:t xml:space="preserve">Członek Komisji Grzegorz Lubecki stwierdził, że większość samorządów nie angażuje się w akcję „Animator Dzieci i Młodzieży”, a UKS-y same szukają sobie sponsorów. </w:t>
      </w:r>
    </w:p>
    <w:p>
      <w:pPr>
        <w:pStyle w:val="TextBody"/>
        <w:rPr/>
      </w:pPr>
      <w:r>
        <w:rPr/>
        <w:t>Przewodniczący Komisji Stanisław Kopeć stwierdził, że praca z dziećmi  ww. nauczycieli wychowania fizycznego została dostrzeżona przez Śląski Związek Sportowy. Prowadzone przez nich uczniowskie kluby sportowe działają bardzo prężnie. W związku z tym zasugerował rozpatrzenie pisma przy omawianiu projektu budżetu gminy na 2005 rok. Kwota 8.000 zł potrzebna na współudział w akcji „Animator Sportu Dzieci i Młodzieży” nie jest zbyt wielka, a umożliwi nauczycielom otrzymanie środków w MENiS. Gmina powinna docenić osiągnięcia osób zauważonych przez innych i umożliwić im pozyskanie środków z zewnątrz na prowadzoną działalność.</w:t>
      </w:r>
    </w:p>
    <w:p>
      <w:pPr>
        <w:pStyle w:val="Normal"/>
        <w:rPr>
          <w:sz w:val="28"/>
          <w:szCs w:val="28"/>
        </w:rPr>
      </w:pPr>
      <w:r>
        <w:rPr>
          <w:sz w:val="28"/>
          <w:szCs w:val="28"/>
        </w:rPr>
        <w:t xml:space="preserve">Z-ca Przewodniczącego Komisji Damian Żelazny stwierdził, że prowadzenie szkolenia sportowego dzieci i młodzieży, w tym udział w akcji „Animator Sportu Dzieci i Młodzieży” może być realizowany w ramach Miejskiego Ośrodka Sportu i Rekreacji. </w:t>
      </w:r>
    </w:p>
    <w:p>
      <w:pPr>
        <w:pStyle w:val="Normal"/>
        <w:rPr/>
      </w:pPr>
      <w:r>
        <w:rPr>
          <w:b/>
          <w:i/>
          <w:sz w:val="28"/>
          <w:szCs w:val="28"/>
        </w:rPr>
        <w:t xml:space="preserve">Komisja Oświaty, Kultury i Sportu wnioskuje do Burmistrza by przy tworzeniu projektu budżetu gminy na rok 2005 przewidzieć środki finansowe na częściowe wynagrodzenie pracy dla czterech nauczycieli wychowania fizycznego zakwalifikowanych przez Śląski Związki Sportowy do akcji „Animator Sportu Dzieci i Młodzieży” ( za – 5, przeciw – 0, wstrzymujących się – 1 ). </w:t>
      </w:r>
    </w:p>
    <w:p>
      <w:pPr>
        <w:pStyle w:val="Normal"/>
        <w:rPr>
          <w:sz w:val="28"/>
          <w:szCs w:val="28"/>
        </w:rPr>
      </w:pPr>
      <w:r>
        <w:rPr>
          <w:sz w:val="28"/>
          <w:szCs w:val="28"/>
        </w:rPr>
        <w:t xml:space="preserve">Przewodniczący Komisji Stanisław Kopeć zwrócił uwagę na artykuł w „Kronice Beskidzkiej” „Nielegalne gimnazja w Czechowicach-Dziedzicach”. Stwierdził, że zawarte w artykule stwierdzenia Przewodniczącego Rady Miejskiej o nielegalności gimnazjów publicznych rodzą niepotrzebne niepokoje w szkołach. Stwierdził, że gimnazja zostały powołane uchwałą Rady Miejskiej w 1999 roku i działają legalnie. W związku z tym nie rozumie wypowiedzi Przewodniczącego. </w:t>
      </w:r>
    </w:p>
    <w:p>
      <w:pPr>
        <w:pStyle w:val="Normal"/>
        <w:rPr>
          <w:sz w:val="28"/>
          <w:szCs w:val="28"/>
        </w:rPr>
      </w:pPr>
      <w:r>
        <w:rPr>
          <w:sz w:val="28"/>
          <w:szCs w:val="28"/>
        </w:rPr>
        <w:t>Z-ca Burmistrza Marek Kwaśny stwierdził, że gimnazja publiczne na terenie gminy zostały powołane uchwałą Rady Miejskiej w marcu 1999 roku. Są akty założycielskie i statuy ww. szkół. Gimnazja publiczne na terenie gminy działają więc legalnie.</w:t>
      </w:r>
    </w:p>
    <w:p>
      <w:pPr>
        <w:pStyle w:val="Normal"/>
        <w:rPr>
          <w:sz w:val="28"/>
          <w:szCs w:val="28"/>
        </w:rPr>
      </w:pPr>
      <w:r>
        <w:rPr>
          <w:sz w:val="28"/>
          <w:szCs w:val="28"/>
        </w:rPr>
        <w:t>Członek Komisji Grzegorz Lubecki poinformował, że wypowiedź Przewodniczącego Rady w „Kronice Beskidzkiej” wynikała z błędnej informacji oraz z zamieszania wokół NIP i REGON dla ww. szkół, gdyż placówki te przez dwa miesiące działały bez aktualnych numerów NIP i REGON. Przewodniczący Rady złoży wyjaśnienie w prasie w powyższej sprawie.</w:t>
      </w:r>
    </w:p>
    <w:p>
      <w:pPr>
        <w:pStyle w:val="Normal"/>
        <w:rPr>
          <w:sz w:val="28"/>
          <w:szCs w:val="28"/>
        </w:rPr>
      </w:pPr>
      <w:r>
        <w:rPr>
          <w:sz w:val="28"/>
          <w:szCs w:val="28"/>
        </w:rPr>
        <w:t xml:space="preserve">Z-ca Burmistrza Marek Kwaśny stwierdził, że nie było żadnego zamieszania z numerami NIP i REGON dla gimnazjów publicznych. Przed udzieleniem wypowiedzi dla prasy Przewodniczący Rady Miejskiej miał sprawdzić posiadane informacje.  </w:t>
      </w:r>
    </w:p>
    <w:p>
      <w:pPr>
        <w:pStyle w:val="Normal"/>
        <w:rPr>
          <w:sz w:val="28"/>
          <w:szCs w:val="28"/>
        </w:rPr>
      </w:pPr>
      <w:r>
        <w:rPr>
          <w:sz w:val="28"/>
          <w:szCs w:val="28"/>
        </w:rPr>
        <w:t xml:space="preserve">W związku z opracowywaniem analizy funkcjonowania szkół na terenie gminy, zwrócił się do Komisji o określenie terminu planowanego w br. forum oświatowego oraz jego uczestników. Analiza funkcjonowania oświaty została zlecona firmie WULKAN i będzie ukończona w połowie listopada br. </w:t>
      </w:r>
    </w:p>
    <w:p>
      <w:pPr>
        <w:pStyle w:val="Normal"/>
        <w:rPr>
          <w:sz w:val="28"/>
          <w:szCs w:val="28"/>
        </w:rPr>
      </w:pPr>
      <w:r>
        <w:rPr>
          <w:sz w:val="28"/>
          <w:szCs w:val="28"/>
        </w:rPr>
        <w:t xml:space="preserve">Przewodniczący Komisji Stanisław Kopeć stwierdził, że materiałem wyjściowym dla forum oświatowego powinna być analiza funkcjonowania oświaty na terenie gminy, co pozwoli na określenie głównych założeń forum.  W związku z tym optymalnym terminem dla zorganizowania forum oświatowego będzie styczeń 2005 roku. </w:t>
      </w:r>
    </w:p>
    <w:p>
      <w:pPr>
        <w:pStyle w:val="Normal"/>
        <w:rPr/>
      </w:pPr>
      <w:r>
        <w:rPr>
          <w:b/>
          <w:i/>
          <w:sz w:val="28"/>
          <w:szCs w:val="28"/>
        </w:rPr>
        <w:t>Komisja Oświaty, Kultury i Sportu proponuje zorganizowanie forum oświatowego po opracowaniu analizy funkcjonowania oświaty na terenie</w:t>
      </w:r>
      <w:r>
        <w:rPr>
          <w:b/>
          <w:sz w:val="28"/>
          <w:szCs w:val="28"/>
        </w:rPr>
        <w:t xml:space="preserve"> </w:t>
      </w:r>
      <w:r>
        <w:rPr>
          <w:b/>
          <w:i/>
          <w:sz w:val="28"/>
          <w:szCs w:val="28"/>
        </w:rPr>
        <w:t>gminy.</w:t>
      </w:r>
    </w:p>
    <w:p>
      <w:pPr>
        <w:pStyle w:val="Normal"/>
        <w:rPr>
          <w:sz w:val="28"/>
          <w:szCs w:val="28"/>
        </w:rPr>
      </w:pPr>
      <w:r>
        <w:rPr>
          <w:sz w:val="28"/>
          <w:szCs w:val="28"/>
        </w:rPr>
        <w:t xml:space="preserve">W związku z dużym zainteresowaniem stypendiami dla uczniów i studentów, Przewodniczący Komisji Stanisław Kopeć zwrócił się do Dyrektora ZOPO Andrzeja Kamińskiego o przygotowanie informacji do „Biuletynu Samorządowego” nt. możliwości ubiegania się o ww. stypendia. Informacja w powyższej sprawie powinna być także przekazana do szkół. </w:t>
      </w:r>
    </w:p>
    <w:p>
      <w:pPr>
        <w:pStyle w:val="Normal"/>
        <w:rPr>
          <w:sz w:val="28"/>
          <w:szCs w:val="28"/>
        </w:rPr>
      </w:pPr>
      <w:r>
        <w:rPr>
          <w:sz w:val="28"/>
          <w:szCs w:val="28"/>
        </w:rPr>
        <w:t>Przewodniczący Komisji Stanisław Kopeć, w związku z planami dotyczącymi budowy nowej siedziby Miejskiej Biblioteki Publicznej, poinformował, że jedna z najbliższych Komisji odbędzie się w Miejskiej Bibliotece Publicz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nioski i ustalenia końcowe :</w:t>
      </w:r>
    </w:p>
    <w:p>
      <w:pPr>
        <w:pStyle w:val="Normal"/>
        <w:rPr>
          <w:sz w:val="28"/>
          <w:szCs w:val="28"/>
        </w:rPr>
      </w:pPr>
      <w:r>
        <w:rPr>
          <w:sz w:val="28"/>
          <w:szCs w:val="28"/>
        </w:rPr>
        <w:t>=====================</w:t>
      </w:r>
    </w:p>
    <w:p>
      <w:pPr>
        <w:pStyle w:val="Heading"/>
        <w:numPr>
          <w:ilvl w:val="0"/>
          <w:numId w:val="2"/>
        </w:numPr>
        <w:jc w:val="both"/>
        <w:rPr/>
      </w:pPr>
      <w:r>
        <w:rPr/>
        <w:t>Po analizie sprawozdania z wykonania budżetu gminy za I półrocze 2004 roku Komisja Oświaty, Kultury i Sportu pozytywnie opiniuje wykonanie działu 801 oświata i wychowanie, działu 854 edukacyjna opieka wychowawcza, działu 921 kultura i ochrona dziedzictwa narodowego oraz działu 926 kultura fizyczna i sport ( za – 6, przeciw – 0, wstrzymujących się – 0 ).</w:t>
      </w:r>
    </w:p>
    <w:p>
      <w:pPr>
        <w:pStyle w:val="Normal"/>
        <w:numPr>
          <w:ilvl w:val="0"/>
          <w:numId w:val="2"/>
        </w:numPr>
        <w:rPr>
          <w:sz w:val="28"/>
          <w:szCs w:val="28"/>
        </w:rPr>
      </w:pPr>
      <w:r>
        <w:rPr>
          <w:sz w:val="28"/>
          <w:szCs w:val="28"/>
        </w:rPr>
        <w:t>Komisja Oświaty, Kultury i Sportu, po rozpatrzeniu pisma Przewodniczącego Rady Miejskiej oraz zażalenia Pani Agnieszki Zagórskiej w sprawie liczebności uczniów w klasie pierwszej Szkoły Podstawowej Nr 4, przyjęła do wiadomości wyjaśnienia Burmistrza w ww. sprawie ( za – 6, przeciw – 0, wstrzymujących się – 0 ).</w:t>
      </w:r>
    </w:p>
    <w:p>
      <w:pPr>
        <w:pStyle w:val="Normal"/>
        <w:numPr>
          <w:ilvl w:val="0"/>
          <w:numId w:val="2"/>
        </w:numPr>
        <w:rPr>
          <w:sz w:val="28"/>
          <w:szCs w:val="28"/>
        </w:rPr>
      </w:pPr>
      <w:r>
        <w:rPr>
          <w:sz w:val="28"/>
          <w:szCs w:val="28"/>
        </w:rPr>
        <w:t>Komisja Oświaty, Kultury i Sportu zajmie stanowisko w sprawie wniosku dyrektorów przedszkoli publicznych o zorganizowanie opieki logopedycznej, terapii pedagogicznej i gimnastyki korekcyjnej dla dzieci w przedszkolach na terenie gminy Czechowice-Dziedzice, po przedstawieniu opinii przez Burmistrza na najbliższym posiedzeniu Komisji ( za – 6, przeciw – 0, wstrzymujących – 0 ).</w:t>
      </w:r>
    </w:p>
    <w:p>
      <w:pPr>
        <w:pStyle w:val="Normal"/>
        <w:numPr>
          <w:ilvl w:val="0"/>
          <w:numId w:val="2"/>
        </w:numPr>
        <w:rPr>
          <w:sz w:val="28"/>
          <w:szCs w:val="28"/>
        </w:rPr>
      </w:pPr>
      <w:r>
        <w:rPr>
          <w:sz w:val="28"/>
          <w:szCs w:val="28"/>
        </w:rPr>
        <w:t xml:space="preserve">Komisja Oświaty, Kultury i Sportu wnioskuje do Burmistrza by przy tworzeniu projektu budżetu gminy na rok 2005 przewidzieć środki finansowe na częściowe wynagrodzenie pracy dla czterech nauczycieli wychowania fizycznego zakwalifikowanych przez Śląski Związki Sportowy do akcji „Animator Sportu Dzieci i Młodzieży” ( za – 5, przeciw – 0, wstrzymujących się – 1 ). </w:t>
      </w:r>
    </w:p>
    <w:p>
      <w:pPr>
        <w:pStyle w:val="Normal"/>
        <w:numPr>
          <w:ilvl w:val="0"/>
          <w:numId w:val="2"/>
        </w:numPr>
        <w:rPr>
          <w:sz w:val="28"/>
          <w:szCs w:val="28"/>
        </w:rPr>
      </w:pPr>
      <w:r>
        <w:rPr>
          <w:sz w:val="28"/>
          <w:szCs w:val="28"/>
        </w:rPr>
        <w:t>Komisja Oświaty, Kultury i Sportu proponuje zorganizowanie forum oświatowego po opracowaniu analizy funkcjonowania oświaty na terenie gminy.</w:t>
      </w:r>
    </w:p>
    <w:p>
      <w:pPr>
        <w:pStyle w:val="Normal"/>
        <w:rPr>
          <w:sz w:val="28"/>
          <w:szCs w:val="28"/>
        </w:rPr>
      </w:pPr>
      <w:r>
        <w:rPr>
          <w:sz w:val="28"/>
          <w:szCs w:val="28"/>
        </w:rPr>
      </w:r>
    </w:p>
    <w:p>
      <w:pPr>
        <w:pStyle w:val="Normal"/>
        <w:rPr>
          <w:sz w:val="28"/>
          <w:szCs w:val="28"/>
        </w:rPr>
      </w:pPr>
      <w:r>
        <w:rPr>
          <w:sz w:val="28"/>
          <w:szCs w:val="28"/>
        </w:rPr>
        <w:t>Na tym posiedzenie Komisji zakończo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ół : Urszula Kaps</w:t>
      </w:r>
    </w:p>
    <w:p>
      <w:pPr>
        <w:pStyle w:val="Normal"/>
        <w:rPr>
          <w:sz w:val="28"/>
          <w:szCs w:val="28"/>
        </w:rPr>
      </w:pPr>
      <w:r>
        <w:rPr>
          <w:sz w:val="28"/>
          <w:szCs w:val="28"/>
        </w:rPr>
        <w:tab/>
        <w:tab/>
        <w:tab/>
        <w:tab/>
        <w:tab/>
        <w:tab/>
        <w:tab/>
        <w:tab/>
        <w:t>Przewodniczący</w:t>
      </w:r>
    </w:p>
    <w:p>
      <w:pPr>
        <w:pStyle w:val="Normal"/>
        <w:rPr>
          <w:sz w:val="28"/>
          <w:szCs w:val="28"/>
        </w:rPr>
      </w:pPr>
      <w:r>
        <w:rPr>
          <w:sz w:val="28"/>
          <w:szCs w:val="28"/>
        </w:rPr>
        <w:tab/>
        <w:tab/>
        <w:tab/>
        <w:tab/>
        <w:tab/>
        <w:tab/>
        <w:tab/>
        <w:t>Komisji Oświaty, Kultury i Spor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Stanisław Kopeć</w:t>
      </w:r>
    </w:p>
    <w:p>
      <w:pPr>
        <w:pStyle w:val="Normal"/>
        <w:rPr>
          <w:sz w:val="28"/>
          <w:szCs w:val="28"/>
        </w:rPr>
      </w:pPr>
      <w:r>
        <w:rPr>
          <w:sz w:val="28"/>
          <w:szCs w:val="28"/>
        </w:rPr>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Heading"/>
        <w:jc w:val="both"/>
        <w:rPr>
          <w:b/>
          <w:b/>
          <w:bCs/>
          <w:i/>
          <w:i/>
          <w:iCs/>
        </w:rPr>
      </w:pPr>
      <w:r>
        <w:rPr>
          <w:b/>
          <w:bCs/>
          <w:i/>
          <w:iCs/>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overflowPunct w:val="false"/>
      <w:autoSpaceDE w:val="false"/>
      <w:jc w:val="both"/>
      <w:textAlignment w:val="baseline"/>
    </w:pPr>
    <w:rPr>
      <w:sz w:val="28"/>
      <w:szCs w:val="20"/>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57:00Z</dcterms:created>
  <dc:creator>BRM1</dc:creator>
  <dc:description/>
  <cp:keywords/>
  <dc:language>en-US</dc:language>
  <cp:lastModifiedBy>brm11</cp:lastModifiedBy>
  <cp:lastPrinted>2004-06-25T13:16:00Z</cp:lastPrinted>
  <dcterms:modified xsi:type="dcterms:W3CDTF">2004-09-23T13:18:00Z</dcterms:modified>
  <cp:revision>23</cp:revision>
  <dc:subject/>
  <dc:title>P R O T O K Ó Ł  N R 33/04</dc:title>
</cp:coreProperties>
</file>