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 R O T O K Ó Ł  Nr  27/04</w:t>
      </w:r>
    </w:p>
    <w:p>
      <w:pPr>
        <w:pStyle w:val="Normal"/>
        <w:jc w:val="both"/>
        <w:rPr>
          <w:sz w:val="28"/>
          <w:szCs w:val="28"/>
        </w:rPr>
      </w:pPr>
      <w:r>
        <w:rPr>
          <w:sz w:val="28"/>
          <w:szCs w:val="28"/>
        </w:rPr>
        <w:t>z Komisji Polityki Społecznej Rady Miejskiej w Czechowicach-Dziedzicach w dniu 18 października 2004 r.</w:t>
      </w:r>
    </w:p>
    <w:p>
      <w:pPr>
        <w:pStyle w:val="Normal"/>
        <w:jc w:val="both"/>
        <w:rPr>
          <w:sz w:val="28"/>
          <w:szCs w:val="28"/>
        </w:rPr>
      </w:pPr>
      <w:r>
        <w:rPr>
          <w:sz w:val="28"/>
          <w:szCs w:val="28"/>
        </w:rPr>
      </w:r>
    </w:p>
    <w:p>
      <w:pPr>
        <w:pStyle w:val="Normal"/>
        <w:jc w:val="both"/>
        <w:rPr>
          <w:sz w:val="28"/>
          <w:szCs w:val="28"/>
        </w:rPr>
      </w:pPr>
      <w:r>
        <w:rPr>
          <w:sz w:val="28"/>
          <w:szCs w:val="28"/>
        </w:rPr>
        <w:t>W posiedzeniu Komisji wzięli udział – członkowie Komisji wg załączonej listy obecności ( lista w załączeniu do protokołu - załącznik nr 1 ).</w:t>
      </w:r>
    </w:p>
    <w:p>
      <w:pPr>
        <w:pStyle w:val="Normal"/>
        <w:jc w:val="both"/>
        <w:rPr>
          <w:sz w:val="28"/>
          <w:szCs w:val="28"/>
        </w:rPr>
      </w:pPr>
      <w:r>
        <w:rPr>
          <w:sz w:val="28"/>
          <w:szCs w:val="28"/>
        </w:rPr>
      </w:r>
    </w:p>
    <w:p>
      <w:pPr>
        <w:pStyle w:val="Normal"/>
        <w:jc w:val="both"/>
        <w:rPr>
          <w:sz w:val="28"/>
          <w:szCs w:val="28"/>
        </w:rPr>
      </w:pPr>
      <w:r>
        <w:rPr>
          <w:sz w:val="28"/>
          <w:szCs w:val="28"/>
        </w:rPr>
        <w:t xml:space="preserve">Posiedzenie prowadziła Przewodnicząca Komisji Jadwiga Paździora. </w:t>
      </w:r>
    </w:p>
    <w:p>
      <w:pPr>
        <w:pStyle w:val="Normal"/>
        <w:jc w:val="both"/>
        <w:rPr>
          <w:sz w:val="28"/>
          <w:szCs w:val="28"/>
        </w:rPr>
      </w:pPr>
      <w:r>
        <w:rPr>
          <w:sz w:val="28"/>
          <w:szCs w:val="28"/>
        </w:rPr>
      </w:r>
    </w:p>
    <w:p>
      <w:pPr>
        <w:pStyle w:val="Normal"/>
        <w:jc w:val="both"/>
        <w:rPr>
          <w:sz w:val="28"/>
          <w:szCs w:val="28"/>
        </w:rPr>
      </w:pPr>
      <w:r>
        <w:rPr>
          <w:sz w:val="28"/>
          <w:szCs w:val="28"/>
        </w:rPr>
        <w:t>Tematyka posiedzenia :</w:t>
      </w:r>
    </w:p>
    <w:p>
      <w:pPr>
        <w:pStyle w:val="Normal"/>
        <w:jc w:val="both"/>
        <w:rPr>
          <w:sz w:val="28"/>
          <w:szCs w:val="28"/>
        </w:rPr>
      </w:pPr>
      <w:r>
        <w:rPr>
          <w:sz w:val="28"/>
          <w:szCs w:val="28"/>
        </w:rPr>
        <w:t>=================</w:t>
      </w:r>
    </w:p>
    <w:p>
      <w:pPr>
        <w:pStyle w:val="Normal"/>
        <w:numPr>
          <w:ilvl w:val="0"/>
          <w:numId w:val="1"/>
        </w:numPr>
        <w:jc w:val="both"/>
        <w:rPr>
          <w:sz w:val="28"/>
          <w:szCs w:val="28"/>
        </w:rPr>
      </w:pPr>
      <w:r>
        <w:rPr>
          <w:sz w:val="28"/>
          <w:szCs w:val="28"/>
        </w:rPr>
        <w:t>Opiniowanie projektów uchwał na najbliższą sesję Rady Miejskiej.</w:t>
      </w:r>
    </w:p>
    <w:p>
      <w:pPr>
        <w:pStyle w:val="Normal"/>
        <w:numPr>
          <w:ilvl w:val="0"/>
          <w:numId w:val="1"/>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TextBody"/>
        <w:rPr/>
      </w:pPr>
      <w:r>
        <w:rPr/>
        <w:t>1) Projekt uchwały w sprawie zmian w budżecie gminy na rok 2004, ze szczególnym uwzględnieniem zagadnień związanych z pomocą społeczną omówiła Skarbnik Miasta Krystyna Wiącek.  W § 5 proponuje się przesunąć kredyt w wysokości 272.000 zł na adaptację budynku przy ul. Kochanowskiego, na zadanie – adaptacja budynku przy ul. Narutowicza na lokale socjalne w tym wykonawstwo.  Ze względu na wcześniejsze przejęcie przez gminę budynku przy ul. Narutowicza proponuje się wykonanie w pierwszej kolejności adaptacji ww. budynku. Ponieważ kosztorys inwestorski wykonania powyższego remontu przewiduje wyższy koszt zadania niż pierwotnie planowano, zarządzeniem Burmistrza przesunięto środki finansowe na to zadanie, co umożliwiło ogłoszenie przetargu. Zgodnie ze specyfikacją przetargową remont ww. budynku powinien zostać wykonany do końca br. Do najbliższej sesji Rady Miejskiej będzie wiadomo, czy przetarg na adaptację budynku przy ul. Narutowicza został rozstrzygnięty.</w:t>
      </w:r>
    </w:p>
    <w:p>
      <w:pPr>
        <w:pStyle w:val="TextBody"/>
        <w:rPr/>
      </w:pPr>
      <w:r>
        <w:rPr/>
        <w:t>Przewodnicząca Komisji Jadwiga Paździora przypomniała, że przy przejmowaniu od WMD dwóch budynków na mieszkania socjalne mówiono, że w pierwszej kolejności zostanie wykonana adaptacja budynku przy ul. Kochanowskiego, a w następnej kolejności adaptacja budynku przy ul. Narutowicza. Zapytała jaka jest przyczyna zmiany powyższej decyzji.</w:t>
      </w:r>
    </w:p>
    <w:p>
      <w:pPr>
        <w:pStyle w:val="Normal"/>
        <w:jc w:val="both"/>
        <w:rPr/>
      </w:pPr>
      <w:r>
        <w:rPr>
          <w:sz w:val="28"/>
          <w:szCs w:val="28"/>
        </w:rPr>
        <w:t xml:space="preserve">Skarbnik Miasta Krystyna Wiącek wyjaśniła, że zmiana kolejności zadań remontowych wynika z wcześniejszego przekazania budynku przy ul. Narutowicza tj. w czerwcu br. Ze względu na rozbieżności w sprawie wyceny budynku przy ul. Kochanowskiego, budynek ten został przejęty przez gminę dopiero we wrześniu br. Stąd w pierwszej kolejności proponuje się wykonać adaptację budynku przy ul. Narutowicza.  Budynek przy ul. Narutowicza został przejęty za kwotę 130.000 zł, a budynek przy ul. Kochanowskiego za kwotę 400.000 zł tj. wg wyceny gminy. </w:t>
      </w:r>
    </w:p>
    <w:p>
      <w:pPr>
        <w:pStyle w:val="TextBody"/>
        <w:rPr/>
      </w:pPr>
      <w:r>
        <w:rPr/>
        <w:t xml:space="preserve">Następnie Dyrektor Ośrodka Pomocy Społecznej Bogusława Balcarek przedstawiła proponowaną zmianę w § 8 w dziale 852 Pomoc społeczna. W budżecie gminy na br. na projekt rozbudowy Domu Pomocy Społecznej „Złota Jesień” zaplanowano kwotę 16.000 zł. Plany rozbudowy ww. obiektu istniały od dawna, gdyż było wiadomo, że nie spełnia on wymaganych standardów. Ze względu na brak środków finansowych w budżecie gminy rozbudowa obiektu nie była realizowana. W 2002 roku opracowano koncepcję rozbudowy budynku, która miała nie naruszać konstrukcji istniejącego obiektu. W ramach rozbudowy planowano dobudowanie sali dziennego pobytu, windy i powiększenie pomieszczeń mieszkalnych z 20 do 30 osób. W czerwcu br. Dom Pomocy Społecznej Złota Jesień został objęty nadzorem Wojewody Śląskiego w związku z procedurą uzyskania warunkowego zezwolenia na prowadzenie Domu po 2006 roku.  Po kontroli wydano zalecenia dostosowania warunków Domu do obowiązujących standardów, co wymagałoby gruntownej przebudowy. W czasie kontroli zarzucano, że korytarze w DZJ są za wąskie, gdyż powinny umożliwiać wyminięcie dwóch osób na wózkach inwalidzkich. Planowana rozbudowa Domu Złotej Jesieni przy ul. Hutniczej nie spełni tego warunku, gdyż kosztem szerszych korytarzy zmniejszy się pokoje mieszkalne, a ponadto zostanie naruszona konstrukcja budynku. Ponadto rozbudowa obiektu zajęłaby prawie całą działkę, co uniemożliwiłoby pensjonariuszom wyjście do ogrodu.  Stąd proponuje się przeniesienie DZJ do Ośrodka Dziennego Pobytu na ul. Mickiewicza, gdzie jest większy obiekt i działka. Istnieje więc możliwość nadbudowy jednej kondygnacji i dobudowy skrzydła, co umożliwiłoby utworzenie ok. 30 miejsc mieszkalnych. Ponadto byłaby możliwość wykorzystania sali dziennego pobytu i innych pomieszczeń, a także lepszego wykorzystania personelu zatrudnionego w OPS. </w:t>
      </w:r>
    </w:p>
    <w:p>
      <w:pPr>
        <w:pStyle w:val="Normal"/>
        <w:jc w:val="both"/>
        <w:rPr>
          <w:sz w:val="28"/>
          <w:szCs w:val="28"/>
        </w:rPr>
      </w:pPr>
      <w:r>
        <w:rPr>
          <w:sz w:val="28"/>
          <w:szCs w:val="28"/>
        </w:rPr>
        <w:t>Z-ca Burmistrza Marek Kwaśny stwierdził, że przeniesienie Domu Pomocy Społecznej „Złota Jesień” z ul. Hutniczej na ul. Mickiewicza jest korzystne m.in. ze względu na większą działkę i lepsze wykorzystanie obiektu. Budynek przy ul. Hutniczej może zostać wykorzystany do innych celów np. na mieszkania chronione.</w:t>
      </w:r>
    </w:p>
    <w:p>
      <w:pPr>
        <w:pStyle w:val="Normal"/>
        <w:jc w:val="both"/>
        <w:rPr>
          <w:sz w:val="28"/>
          <w:szCs w:val="28"/>
        </w:rPr>
      </w:pPr>
      <w:r>
        <w:rPr>
          <w:sz w:val="28"/>
          <w:szCs w:val="28"/>
        </w:rPr>
        <w:t>Członek Komisji Damian Żelazny zaproponował przeznaczenie budynku przy ul. Hutniczej na mieszkania socjalne dla porządnych, lecz ubogich rodzin.</w:t>
      </w:r>
    </w:p>
    <w:p>
      <w:pPr>
        <w:pStyle w:val="Tekstpodstawowy2"/>
        <w:rPr/>
      </w:pPr>
      <w:r>
        <w:rPr/>
        <w:t>Po zapoznaniu się z projektem uchwały w sprawie zmian w budżecie gminy na rok 2004 Komisja Polityki Społecznej pozytywnie opiniuje proponowane zmiany w § 5 dotyczące przesunięcia kredytów na budownictwo socjalne oraz w § 8 dotyczące przesunięcia środków na opracowanie projektu rozbudowy Domu Pomocy Społecznej przy ul. Mickiewicza ( za 6, przeciw – 0, wstrzymujących się – 0 ).</w:t>
      </w:r>
    </w:p>
    <w:p>
      <w:pPr>
        <w:pStyle w:val="Tekstpodstawowy2"/>
        <w:rPr/>
      </w:pPr>
      <w:r>
        <w:rPr>
          <w:b w:val="false"/>
          <w:bCs w:val="false"/>
          <w:i w:val="false"/>
          <w:iCs w:val="false"/>
        </w:rPr>
        <w:t xml:space="preserve">2) </w:t>
      </w:r>
      <w:r>
        <w:rPr/>
        <w:t xml:space="preserve"> </w:t>
      </w:r>
      <w:r>
        <w:rPr>
          <w:b w:val="false"/>
          <w:bCs w:val="false"/>
          <w:i w:val="false"/>
          <w:iCs w:val="false"/>
        </w:rPr>
        <w:t>Projekt uchwały w sprawie zasad zwrotu wydatków za świadczenia z pomocy społecznej z tytułu zasiłku okresowego, celowego i pomocy rzeczowej, będących w zakresie zadań własnych przedstawiła Dyrektor OPS Bogusława Balcarek. Zgodnie z nową ustawą o pomocy społecznej do zadań własnych gminy o charakterze obowiązkowym należy m.in. przyznawanie i wypacanie zasiłków okresowych oraz celowych.  W szczególnie uzasadnionych przypadkach osobie lub rodzinie o dochodach przekraczających kryterium dochodowe może być przyznany zasiłek okresowy, zasiłek celowy lub pomoc rzeczowa, pod warunkiem zwrotu części lub całości kwoty zasiłku lub wydatków na pomoc rzeczową. Obecnie po pomoc rzeczową lub zasiłek zwracają się do OPS głównie samotni emeryci czy renciści, potrzebujący pomocy w zakupie opału lub sprzętu np. pieca gazowego itp. Wysokość kwoty podlegającej zwrotowi ustalana jest tak, aby nie stanowiła nadmiernego obciążenia osoby lub rodziny, ani nie niweczyła skutków udzielonej pomocy tzn. osoba lub rodzina powinna mieć środki na życie oraz opłaty. Okres spłaty zadłużenia wynosi do 18 miesięcy. Wysokość zwrotu zasiłku uzależniona jest od wysokości dochodu osoby lub rodziny w stosunku do kryterium dochodowego wynoszącego 316 zł na osobę w rodzinie, lub 461 zł na osobę samotną. W przypadku dochodów do 150% kryterium dochodowego zwrotowi podlega do 70% świadczenia, od 150% do 200% kryterium dochodowego - od 50% do 100% świadczenia, powyżej 200% - całość świadczenia. W szczególnie uzasadnionych przypadkach, dyrektor OPS na wniosek pracownika socjalnego lub osoby zainteresowanej może odstąpić od żądania zwrotu świadczenia lub ustalić nowe warunki spłaty należności. Ilość przyznawanych przez OPS zasiłków jest niewielka, a ich wysokość niska.</w:t>
      </w:r>
    </w:p>
    <w:p>
      <w:pPr>
        <w:pStyle w:val="Tekstpodstawowy2"/>
        <w:rPr>
          <w:b w:val="false"/>
          <w:b w:val="false"/>
          <w:bCs w:val="false"/>
          <w:i w:val="false"/>
          <w:i w:val="false"/>
          <w:iCs w:val="false"/>
        </w:rPr>
      </w:pPr>
      <w:r>
        <w:rPr>
          <w:b w:val="false"/>
          <w:bCs w:val="false"/>
          <w:i w:val="false"/>
          <w:iCs w:val="false"/>
        </w:rPr>
        <w:t>Członek Komisji Andrzej Kobiela zapytał czy stosuje się umorzenie świadczenia w trudnych sytuacjach losowych.</w:t>
      </w:r>
    </w:p>
    <w:p>
      <w:pPr>
        <w:pStyle w:val="Tekstpodstawowy2"/>
        <w:rPr>
          <w:b w:val="false"/>
          <w:b w:val="false"/>
          <w:bCs w:val="false"/>
          <w:i w:val="false"/>
          <w:i w:val="false"/>
          <w:iCs w:val="false"/>
        </w:rPr>
      </w:pPr>
      <w:r>
        <w:rPr>
          <w:b w:val="false"/>
          <w:bCs w:val="false"/>
          <w:i w:val="false"/>
          <w:iCs w:val="false"/>
        </w:rPr>
        <w:t>Dyrektor OPS Bogusława Balcarek wyjaśniła, że ustawa o pomocy społecznej nie przewiduje umorzeń, lecz w trybie art.104 w szczególnie uzasadnionych przypadkach, zwłaszcza jeżeli żądanie zwrotu wydatków stanowiłoby dla osoby lub rodziny nadmierne obciążenie lub też niweczyło skutki udzielonej pomocy, istnieje możliwość odstąpienia od żądania takiego zwrotu, lub ustalenia nowych warunków spłaty należności.</w:t>
      </w:r>
    </w:p>
    <w:p>
      <w:pPr>
        <w:pStyle w:val="Tekstpodstawowy2"/>
        <w:rPr/>
      </w:pPr>
      <w:r>
        <w:rPr/>
        <w:t>Komisja Polityki Społecznej pozytywnie opiniuje projekt uchwały w sprawie zasad zwrotu wydatków za świadczenia z pomocy społecznej z tytułu zasiłku okresowego, celowego i pomocy rzeczowej, będących w zakresie zadań własnych ( za – 6, przeciw – 0, wstrzymujących się – 0 ).</w:t>
      </w:r>
    </w:p>
    <w:p>
      <w:pPr>
        <w:pStyle w:val="TextBody"/>
        <w:rPr/>
      </w:pPr>
      <w:r>
        <w:rPr/>
        <w:t xml:space="preserve">3) Projekt uchwały w sprawie organizacji oraz szczegółowych zasad ponoszenia odpłatności za pobyt w Ośrodku Dziennego Pobytu w Czechowicach-Dziedzicach przedstawiła Dyrektor OPS Bogusława Balcarek. Dotychczas organizację oraz zasady ponoszenia odpłatności za pobyt w ODP regulowały dwie uchwały Rady Miejskiej tj. w sprawie zasad przyznawania i odpłatności za usługi opiekuńcze ( dot. osób starszych ) oraz w sprawie częściowego i całkowitego zwolnienia rodziców i opiekunów prawnych z opłat za pobyt dziecka w ODP. Przedłożony projekt uchwały proponuje się ujednolicenie zasad ponoszenia odpłatności w Dziale Opieki nad Dziećmi oraz w Dziale Wspierania Osób Starszych. Obecnie w obu działach podstawą naliczania odpłatności jest wysokość dochodu na osobę. Przeciętna opłata za pobyt w DDP osób starszych wynosi ok. 90 zł.  Ponieważ zakres usług, z których korzystają pensjonariusze jest zróżnicowany proponuje się określenie odpłatności za poszczególne rodzaje usług.  Zgodnie z nową ustawą o pomocy społecznej jeżeli dochód na osobę nie przekracza kwoty kryterium dochodowego, osoby korzystające z ODP nie ponoszą opłat. Osoby, których dochód przekracza kryterium dochodowe pokrywają pełne koszty wyżywienia oraz odpłatność za usługi w wysokości ustalonej jako procent od dochodu na osobę. W Dziale Osób Starszych odpłatność za usługi pobytowe wynosi 5% dochodu, usługi opiekuńcze – 10% dochodu, higieniczno-pielęgnacyjne – 3% dochodu, pralnicze – 2% dochodu. W Dziale Opieki nad Dziećmi odpłatność za usługi pobytowe wynosi 5% dochodu, opiekuńcze – 8% dochodu, higieniczno-pielęgnacyjne – 5% dochodu, pralnicze – 2% dochodu. Maksymalna odpłatność bez wyżywienia za wszystkie rodzaje usług wynosi 20% dochodu na osobę w rodzinie lub dochodu osoby samotnie gospodarującej. </w:t>
      </w:r>
    </w:p>
    <w:p>
      <w:pPr>
        <w:pStyle w:val="TextBody"/>
        <w:rPr/>
      </w:pPr>
      <w:r>
        <w:rPr/>
        <w:t xml:space="preserve">Proponuje się także zmianę zasad korzystania z jadłodajni.  Osoby o dochodach niższych niż kryterium dochodowe nie ponoszą odpłatności. Natomiast osoby o dochodach wyższych od kryterium dochodowego pokrywają koszty posiłku w wysokości 100% stawki żywieniowej i opłaty stałej ustalonej jako procent stawki żywieniowej. Dotychczas korzystający z jadłodajni ponosili jednakową opłatę w wysokości 2,5 zł za obiad, bez względu na dochód. Część osób korzystających z jadłodajni jest osobami samotnymi w podeszłym wieku, lecz mającymi wysokie dochody. W związku z tym osoby te stać na pokrycie pełnych kosztów wyżywienia. </w:t>
      </w:r>
    </w:p>
    <w:p>
      <w:pPr>
        <w:pStyle w:val="TextBody"/>
        <w:rPr/>
      </w:pPr>
      <w:r>
        <w:rPr/>
        <w:t>Przewodnicząca Komisji Jadwiga Paździora zapytała czy w perspektywie przeniesienia Domu Złotej Jesieni na ul. Mickiewicza, koszty funkcjonowania Domu Dziennego Pobytu, w tym jadłodajni będą niższe.</w:t>
      </w:r>
    </w:p>
    <w:p>
      <w:pPr>
        <w:pStyle w:val="TextBody"/>
        <w:rPr/>
      </w:pPr>
      <w:r>
        <w:rPr/>
        <w:t>Z-ca Burmistrza Marek Kwaśny stwierdził, że gdy będzie opracowana koncepcja rozbudowy obiektu przy ul. Mickiewicza, to koszty funkcjonowania Domu Pomocy Społecznej będą znane.</w:t>
      </w:r>
    </w:p>
    <w:p>
      <w:pPr>
        <w:pStyle w:val="TextBody"/>
        <w:rPr/>
      </w:pPr>
      <w:r>
        <w:rPr/>
        <w:t>Dyrektor OPS Bogusława Balcarek stwierdziła, że po połączeniu Domu Złotej Jesieni i Domu Dziennego Pobytu, koszty funkcjonowania obiektu powinny być niższe ze względu na prowadzenie jednej kuchni, choć przewiduje się utrzymanie wydawania obiadów na zewnątrz – ok. 60-70 dziennie.</w:t>
      </w:r>
    </w:p>
    <w:p>
      <w:pPr>
        <w:pStyle w:val="TextBody"/>
        <w:rPr/>
      </w:pPr>
      <w:r>
        <w:rPr/>
        <w:t>Członek Komisji Halina Łupak stwierdziła, że osoby o wysokich dochodach nie powinny płacić za obiad 2,5 zł, gdyż jest to krzywdzące dla osób o bardzo niskich dochodach. Zapytała czy OPS ma rozeznanie jak funkcjonuje noclegowania i czy jest ona w pełni wykorzystana.</w:t>
      </w:r>
    </w:p>
    <w:p>
      <w:pPr>
        <w:pStyle w:val="TextBody"/>
        <w:rPr/>
      </w:pPr>
      <w:r>
        <w:rPr/>
        <w:t>Dyrektor OPS Bogusława Balcarek poinformowała, że w noclegowni jest 20 łóżek i do niedawna było pełne obłożenie. Obecnie kilku bezdomnych popadło w konflikt z prawem i przebywa w zakładach karnych. W związku z tym stale korzysta z noclegowni 17-18 osób.</w:t>
      </w:r>
    </w:p>
    <w:p>
      <w:pPr>
        <w:pStyle w:val="TextBody"/>
        <w:rPr/>
      </w:pPr>
      <w:r>
        <w:rPr/>
        <w:t>Członek Komisji Józef Grabowski poinformował, że bezdomni korzystający z noclegowni zwrócili się z prośbą o umożliwienie im całodziennego pobytu w niedziele, zwłaszcza w okresie jesienno-zimowym.</w:t>
      </w:r>
    </w:p>
    <w:p>
      <w:pPr>
        <w:pStyle w:val="TextBody"/>
        <w:rPr/>
      </w:pPr>
      <w:r>
        <w:rPr/>
        <w:t xml:space="preserve">Dyrektor OPS Bogusława Balcarek stwierdziła, że poszerzenie zakresu działania noclegowni w niedziele wymagałoby dodatkowych godzin pracy pracowników socjalnych, co wiąże się z dodatkowymi kosztami utrzymania obiektu. Zadeklarowała, że sprawdzi czy w OPS są rezerwy godzinowe do końca bieżącego roku na całodobowe otwarcie noclegowni w niedzielę. </w:t>
      </w:r>
    </w:p>
    <w:p>
      <w:pPr>
        <w:pStyle w:val="TextBody"/>
        <w:rPr/>
      </w:pPr>
      <w:r>
        <w:rPr/>
        <w:t>Członek Komisji Halina Łupak zgłosiła wniosek by ze względów humanitarnych, sfinansować dodatkowe godziny pracy pracowników socjalnych na udostępnienie bezdomnym noclegowni przez całą niedzielę, zwłaszcza w okresie zimy. Zwróciła się o rozeznanie przez OPS możliwości w tym zakresie.</w:t>
      </w:r>
    </w:p>
    <w:p>
      <w:pPr>
        <w:pStyle w:val="Tekstpodstawowy2"/>
        <w:rPr>
          <w:b w:val="false"/>
          <w:b w:val="false"/>
          <w:bCs w:val="false"/>
          <w:i w:val="false"/>
          <w:i w:val="false"/>
          <w:iCs w:val="false"/>
        </w:rPr>
      </w:pPr>
      <w:r>
        <w:rPr>
          <w:b w:val="false"/>
          <w:bCs w:val="false"/>
          <w:i w:val="false"/>
          <w:iCs w:val="false"/>
        </w:rPr>
        <w:t>Członek Komisji Józef Grabowski zgłosił wniosek o zakup telewizora do noclegowni.</w:t>
      </w:r>
    </w:p>
    <w:p>
      <w:pPr>
        <w:pStyle w:val="Tekstpodstawowy2"/>
        <w:rPr>
          <w:b w:val="false"/>
          <w:b w:val="false"/>
          <w:bCs w:val="false"/>
          <w:i w:val="false"/>
          <w:i w:val="false"/>
          <w:iCs w:val="false"/>
        </w:rPr>
      </w:pPr>
      <w:r>
        <w:rPr/>
        <w:t>Komisja Polityki Społecznej pozytywnie opiniuje projekt uchwały w sprawie</w:t>
      </w:r>
      <w:r>
        <w:rPr>
          <w:b w:val="false"/>
          <w:bCs w:val="false"/>
          <w:i w:val="false"/>
          <w:iCs w:val="false"/>
        </w:rPr>
        <w:t xml:space="preserve"> </w:t>
      </w:r>
      <w:r>
        <w:rPr/>
        <w:t>organizacji oraz szczegółowych zasad ponoszenia odpłatności za pobyt w Ośrodku Dziennego Pobytu w Czechowicach-Dziedzicach ( za – 7, przeciw – 0, wstrzymujących się – 0 ).</w:t>
      </w:r>
    </w:p>
    <w:p>
      <w:pPr>
        <w:pStyle w:val="TextBody"/>
        <w:rPr/>
      </w:pPr>
      <w:r>
        <w:rPr/>
        <w:t>4) Projekt uchwały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omówiła Dyrektor OPS Bogusława Balcarek. Usługi opiekuńcze i specjalistyczne usługi opiekuńcze realizowane są w miejscu zamieszkania. Usługi te przysługują osobom samotnym, które z powodu wieku, choroby lub innych przyczyn wymagają pomocy innych osób, a są jej pozbawione. Usługi mogą być przyznane także osobie, która wymaga pomocy innych osób, a rodzina, a także niezamieszkujący małżonek, wstępni, zstępni nie mogą takiej pomocy zapewnić. Usługi opiekuńcze obejmują pomoc w zaspokajaniu codziennych potrzeb życiowych, opiekę higieniczną i załatwianie innych spraw. Specjalistyczne usługi opiekuńcze są dostosowane do szczególnych potrzeb wynikających z rodzaju schorzenia lub niepełnosprawności i świadczone przez osoby ze specjalistycznym przygotowaniem zawodowym. Usługi opiekuńcze w miejscu zamieszkania mają na celu jak najdłuższe utrzymanie osoby w swoim środowisku, by nie musiały przejść do domu pomocy społecznej. Koszty ww. usług zostały skalkulowane w taki sposób, by osoby ich wymagające mogły jak najdłużej samodzielnie gospodarować. Odpłatność za korzystanie z usług opiekuńczych uzależniona jest od poziomu dochodu osoby i ustalona jest jako procent ceny jednej godziny usługi. Odpłatność zróżnicowana jest także od tego czy podopieczny jest osobą samotną, samotnie gospodarującą czy żyje w rodzinie. Osoby o dochodach poniżej kryterium dochodowego nie ponoszą żadnej odpłatności. Projekt uchwały nie reguluje odpłatności za usługi osób chorych psychicznie, gdyż jest to zadanie zlecone. W chwili obecnej z usług opiekuńczych korzysta 55 osób. Koszt jednej godziny usługi wynosi 5,80 zł.</w:t>
      </w:r>
    </w:p>
    <w:p>
      <w:pPr>
        <w:pStyle w:val="TextBody"/>
        <w:rPr/>
      </w:pPr>
      <w:r>
        <w:rPr/>
        <w:t>Przewodnicząca Komisji Jadwiga Paździora zapytała jaka jest ściągalność odpłatności za usługi opiekuńcze. Ponadto stwierdziła, że część osób korzystających z usług opiekuńczych OPS jest także pod opieką pielęgniarki środowiskowej oraz pielęgniarki z kontraktu, co powoduje, że w tym samym czasie do danej osoby przychodzą trzy osoby. Osoby te porównują także jakość świadczonych usług, zwłaszcza odpłatnych z OPS i bezpłatnych z NFZ. W związku z tym zaproponowała skoordynowanie pomocy dla tego typu osób.</w:t>
      </w:r>
    </w:p>
    <w:p>
      <w:pPr>
        <w:pStyle w:val="TextBody"/>
        <w:rPr/>
      </w:pPr>
      <w:r>
        <w:rPr/>
        <w:t xml:space="preserve">Dyrektor OPS Bogusława Balcarek poinformowała, że ściągalność za usługi opiekuńcze i specjalistyczne usługi opiekuńcze wynosi prawie 100%. Odnosząc się do dublowania usług wskazała na potrzebę sprawdzenia tych faktów i skoordynowania pomocy dla osób samotnych wymagających opieki. </w:t>
      </w:r>
    </w:p>
    <w:p>
      <w:pPr>
        <w:pStyle w:val="TextBody"/>
        <w:rPr>
          <w:b/>
          <w:b/>
          <w:bCs/>
          <w:i/>
          <w:i/>
          <w:iCs/>
        </w:rPr>
      </w:pPr>
      <w:r>
        <w:rPr>
          <w:b/>
          <w:bCs/>
          <w:i/>
          <w:iCs/>
        </w:rPr>
        <w:t>Komisja Polityki Społecznej pozytywnie opiniuje projekt uchwały w sprawie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6, przeciw – 0, wstrzymujących się – 0 ).</w:t>
      </w:r>
    </w:p>
    <w:p>
      <w:pPr>
        <w:pStyle w:val="TextBody"/>
        <w:rPr/>
      </w:pPr>
      <w:r>
        <w:rPr/>
        <w:t>5) Projekt uchwały w sprawie udzielania pomocy w dożywianiu dzieci   przedstawiła Dyrektor OPS Bogusława Balcarek. Dotychczas zasady pokrywania kosztów wyżywienia dla dzieci w szkołach określała uchwała w sprawie zasad zwrotu w części lub w całości wydatków na zasiłki celowe zwrotne oraz na pomoc rzeczową świadczoną przez OPS. W związku ze zmianą przepisów należy podjąć odrębną uchwałę w sprawie pomocy w dożywianiu dzieci. Budżet Państwa w bieżącym roku przeznaczył małe środki finansowe na dożywianie dzieci, lecz zapowiedziany jest duży program pomocowy w tym zakresie. Celem utrzymania obecnego poziomu dożywiania dzieci na terenie gminy i zapobieżenia niedożywieniu proponuje się przyjęcie dotychczasowych zasad, polegających na pokrywaniu kosztów dożywiania uczniom, pochodzącym z rodzin, gdzie dochód na osobę nie przekracza 200% kryterium dochodowego uprawniającego do korzystania ze świadczeń pomocy społecznej. W I półroczu 2004 r. z bezpłatnego dożywiania w szkole na terenie gminy korzystało łącznie 642 dzieci.</w:t>
      </w:r>
    </w:p>
    <w:p>
      <w:pPr>
        <w:pStyle w:val="TextBody"/>
        <w:rPr/>
      </w:pPr>
      <w:r>
        <w:rPr/>
        <w:t>Członek Komisji Halina Łupak stwierdziła, że najważniejszą rzeczą jest pomoc osobom biednym, zwłaszcza dzieciom. Przy utracie pracy dochodzi często do gwałtownego obniżenia poziomu życia wielu rodzin, stąd pomoc w dożywianiu dzieci jest bardzo istotna. W Szkole Podstawowej Nr 2 z dożywiania korzysta już prawie 30% uczniów. Liczba dzieci korzystających z tej formy pomocy stale wzrasta.</w:t>
      </w:r>
    </w:p>
    <w:p>
      <w:pPr>
        <w:pStyle w:val="TextBody"/>
        <w:rPr/>
      </w:pPr>
      <w:r>
        <w:rPr/>
        <w:t>Członek Komisji Damian Żelazny zwrócił uwagę, że część uczniów korzysta także z pomocy w dożywaniu  prowadzonego przez ZOPO. Wskazał na potrzebę rozeznania w środowisku potrzeb w zakresie dożywiania dzieci, by wszystkie dzieci potrzebujące pomocy zostały objęte opieką. Zasugerował rozpoznanie potrzeb w tym zakresie np. przez księży w czasie kolędy.</w:t>
      </w:r>
    </w:p>
    <w:p>
      <w:pPr>
        <w:pStyle w:val="TextBody"/>
        <w:rPr/>
      </w:pPr>
      <w:r>
        <w:rPr/>
        <w:t xml:space="preserve">Przewodnicząca Komisji Jadwiga Paździora stwierdziła, że ingerowanie w sprawy prywatne rodzin jest bardzo trudne. Wiele osób znajdujących się w bardzo trudnej sytuacji życiowej nie chce przyznać się do ubóstwa. W związku z tym zaproponowała utworzenie w „Biuletynie Samorządowym” stałej rubryki informacyjnej nt. możliwości otrzymania pomocy społecznej, numerów telefonów kontaktowych itp. </w:t>
      </w:r>
    </w:p>
    <w:p>
      <w:pPr>
        <w:pStyle w:val="TextBody"/>
        <w:rPr>
          <w:b/>
          <w:b/>
          <w:bCs/>
          <w:i/>
          <w:i/>
          <w:iCs/>
        </w:rPr>
      </w:pPr>
      <w:r>
        <w:rPr>
          <w:b/>
          <w:bCs/>
          <w:i/>
          <w:iCs/>
        </w:rPr>
        <w:t>Komisja Polityki Społecznej pozytywnie opiniuje projekt uchwały w sprawie udzielania pomocy w dożywianiu dzieci   ( za – 6, przeciw – 0, wstrzymujących się – 0 ).</w:t>
      </w:r>
    </w:p>
    <w:p>
      <w:pPr>
        <w:pStyle w:val="TextBody"/>
        <w:rPr/>
      </w:pPr>
      <w:r>
        <w:rPr/>
        <w:t>W sprawach bieżących członek Komisji Damian Żelazny zapytał czy został utworzony Bank Leków.</w:t>
      </w:r>
    </w:p>
    <w:p>
      <w:pPr>
        <w:pStyle w:val="TextBody"/>
        <w:rPr/>
      </w:pPr>
      <w:r>
        <w:rPr/>
        <w:t>Przewodnicząca Komisji Jadwiga Paździora poinformowała, że Nadzór Farmaceutyczny przedstawił warunki utworzenia Banku Leków, w tym zażądał projektu architektonicznego pomieszczeń, nadzoru wydawania leków przez farmaceutę itp.</w:t>
      </w:r>
    </w:p>
    <w:p>
      <w:pPr>
        <w:pStyle w:val="TextBody"/>
        <w:rPr/>
      </w:pPr>
      <w:r>
        <w:rPr/>
        <w:t>Następnie przedstawiła pismo Starostwa Powiatowego w sprawie włączenia się naszej gminy do programu wykrywania i zwalczania przewlekłych schorzeń układu oddechowego. Koszt wywiadu lekarskiego i spirometrii został wyliczony na 50 zł. Zaproponowany koszt usługi jest dosyć wysoki, biorąc pod uwagę koszt wykonania spirometrii na terenie naszej gminy tj. 17 zł.</w:t>
      </w:r>
    </w:p>
    <w:p>
      <w:pPr>
        <w:pStyle w:val="TextBody"/>
        <w:rPr/>
      </w:pPr>
      <w:r>
        <w:rPr/>
        <w:t>Z-ca Przewodniczącego Komisji Łukasz Dobucki zapytał jaka jest skala problemu na terenie naszej gminy.</w:t>
      </w:r>
    </w:p>
    <w:p>
      <w:pPr>
        <w:pStyle w:val="TextBody"/>
        <w:rPr/>
      </w:pPr>
      <w:r>
        <w:rPr/>
        <w:t>Przewodnicząca Komisji Jadwiga Paździora stwierdziła, że problem przewlekłej niewydolności układu oddechowego dotyczy ok. 7.000 osób. Zaproponowany przez Starostwo Powiatowe program dotyczyć ma osób powyżej 40 roku życia i palących papierosy od co najmniej 10 lat. Wskazała na możliwość rozeznania szacunkowej liczby chorych z bazy danych niepublicznych zakładów opieki zdrowotnej wg kodu porady lekarskiej.</w:t>
      </w:r>
    </w:p>
    <w:p>
      <w:pPr>
        <w:pStyle w:val="TextBody"/>
        <w:rPr>
          <w:b/>
          <w:b/>
          <w:bCs/>
          <w:i/>
          <w:i/>
          <w:iCs/>
        </w:rPr>
      </w:pPr>
      <w:r>
        <w:rPr>
          <w:b/>
          <w:bCs/>
          <w:i/>
          <w:iCs/>
        </w:rPr>
        <w:t>Komisja Polityki Społecznej wnioskuje do Burmistrza o wystąpienie do niepublicznych zakładów opieki zdrowotnej celem uzyskania szacunkowych danych epidemiologicznych dotyczących ilości osób z przewlekłymi schorzeniami układu oddechowego ( za – 6, przeciw – 0, wstrzymujących się – 0 ).</w:t>
      </w:r>
    </w:p>
    <w:p>
      <w:pPr>
        <w:pStyle w:val="TextBody"/>
        <w:rPr/>
      </w:pPr>
      <w:r>
        <w:rPr/>
        <w:t xml:space="preserve">Członek Komisji Damian Żelazny poinformował, że jedna z mieszkanek Budynku Socjalnego przy ul. Legionów, matka samotnie wychowująca dziecko, zwróciła się o pomoc w przeniesieniu do mieszkania o wyższym standardzie, ze względu na niekorzystny wpływ otoczenia na wychowanie dziecka. Obecnie jej poziom dochodów wzrósł, co umożliwia jej płacenie czynszu w mieszkaniu o wyższym standardzie, lecz nadal nie ma możliwości wynajęcia mieszkania po cenach wolnorynkowych. </w:t>
      </w:r>
    </w:p>
    <w:p>
      <w:pPr>
        <w:pStyle w:val="Normal"/>
        <w:jc w:val="both"/>
        <w:rPr>
          <w:sz w:val="28"/>
          <w:szCs w:val="28"/>
        </w:rPr>
      </w:pPr>
      <w:r>
        <w:rPr>
          <w:sz w:val="28"/>
          <w:szCs w:val="28"/>
        </w:rPr>
        <w:t>Przewodnicząca Komisji Jadwiga Paździora przypomniała, że Komisja zgłosiła już wniosek w sprawie pomocy ww. osobie i została ona zakwalifikowana przez AZK na mieszkanie. Po oddaniu do użytku budynku przy ul. Narutowicza będzie szansa na przeniesienie tego typu osób do ww. budynku.</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Wnioski i ustalenia końcowe :</w:t>
      </w:r>
    </w:p>
    <w:p>
      <w:pPr>
        <w:pStyle w:val="Normal"/>
        <w:numPr>
          <w:ilvl w:val="0"/>
          <w:numId w:val="2"/>
        </w:numPr>
        <w:jc w:val="both"/>
        <w:rPr>
          <w:sz w:val="28"/>
          <w:szCs w:val="28"/>
        </w:rPr>
      </w:pPr>
      <w:r>
        <w:rPr>
          <w:sz w:val="28"/>
          <w:szCs w:val="28"/>
        </w:rPr>
        <w:t>Po zapoznaniu się z projektem uchwały w sprawie zmian w budżecie gminy na rok 2004 Komisja Polityki Społecznej pozytywnie opiniuje proponowane zmiany w § 5 dotyczące przesunięcia kredytów na budownictwo socjalne oraz w § 8 dotyczące przesunięcia środków na opracowanie projektu rozbudowy Domu Pomocy Społecznej przy ul. Mickiewicza ( za 6, przeciw – 0, wstrzymujących się – 0 ).</w:t>
      </w:r>
    </w:p>
    <w:p>
      <w:pPr>
        <w:pStyle w:val="Tekstpodstawowy2"/>
        <w:numPr>
          <w:ilvl w:val="0"/>
          <w:numId w:val="2"/>
        </w:numPr>
        <w:rPr>
          <w:b w:val="false"/>
          <w:b w:val="false"/>
          <w:bCs w:val="false"/>
          <w:i w:val="false"/>
          <w:i w:val="false"/>
          <w:iCs w:val="false"/>
        </w:rPr>
      </w:pPr>
      <w:r>
        <w:rPr>
          <w:b w:val="false"/>
          <w:bCs w:val="false"/>
          <w:i w:val="false"/>
          <w:iCs w:val="false"/>
        </w:rPr>
        <w:t>Komisja Polityki Społecznej pozytywnie opiniuje projekt uchwały w sprawie zasad zwrotu wydatków za świadczenia z pomocy społecznej z tytułu zasiłku okresowego, celowego i pomocy rzeczowej, będących w zakresie zadań własnych ( za – 6, przeciw – 0, wstrzymujących się – 0).</w:t>
      </w:r>
    </w:p>
    <w:p>
      <w:pPr>
        <w:pStyle w:val="Tekstpodstawowy2"/>
        <w:numPr>
          <w:ilvl w:val="0"/>
          <w:numId w:val="2"/>
        </w:numPr>
        <w:rPr>
          <w:b w:val="false"/>
          <w:b w:val="false"/>
          <w:bCs w:val="false"/>
          <w:i w:val="false"/>
          <w:i w:val="false"/>
          <w:iCs w:val="false"/>
        </w:rPr>
      </w:pPr>
      <w:r>
        <w:rPr>
          <w:b w:val="false"/>
          <w:bCs w:val="false"/>
          <w:i w:val="false"/>
          <w:iCs w:val="false"/>
        </w:rPr>
        <w:t>Komisja Polityki Społecznej pozytywnie opiniuje projekt uchwały w sprawie organizacji oraz szczegółowych zasad ponoszenia odpłatności za pobyt w Ośrodku Dziennego Pobytu w Czechowicach-Dziedzicach ( za – 7, przeciw – 0, wstrzymujących się – 0 ).</w:t>
      </w:r>
    </w:p>
    <w:p>
      <w:pPr>
        <w:pStyle w:val="TextBody"/>
        <w:numPr>
          <w:ilvl w:val="0"/>
          <w:numId w:val="2"/>
        </w:numPr>
        <w:rPr/>
      </w:pPr>
      <w:r>
        <w:rPr/>
        <w:t>Komisja Polityki Społecznej pozytywnie opiniuje projekt uchwały w sprawie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 ( za – 6, przeciw – 0, wstrzymujących się – 0 ).</w:t>
      </w:r>
    </w:p>
    <w:p>
      <w:pPr>
        <w:pStyle w:val="TextBody"/>
        <w:numPr>
          <w:ilvl w:val="0"/>
          <w:numId w:val="2"/>
        </w:numPr>
        <w:rPr/>
      </w:pPr>
      <w:r>
        <w:rPr/>
        <w:t>Komisja Polityki Społecznej pozytywnie opiniuje projekt uchwały w sprawie udzielania pomocy w dożywianiu dzieci   ( za – 6, przeciw – 0, wstrzymujących się – 0 ).</w:t>
      </w:r>
    </w:p>
    <w:p>
      <w:pPr>
        <w:pStyle w:val="TextBody"/>
        <w:numPr>
          <w:ilvl w:val="0"/>
          <w:numId w:val="2"/>
        </w:numPr>
        <w:rPr/>
      </w:pPr>
      <w:r>
        <w:rPr/>
        <w:t>Komisja Polityki Społecznej wnioskuje do Burmistrza o wystąpienie do niepublicznych zakładów opieki zdrowotnej celem uzyskania szacunkowych danych epidemiologicznych dotyczących ilości osób z przewlekłymi schorzeniami układu oddechowego ( za – 6, przeciw – 0, wstrzymujących się – 0 ).</w:t>
      </w:r>
    </w:p>
    <w:p>
      <w:pPr>
        <w:pStyle w:val="Normal"/>
        <w:jc w:val="both"/>
        <w:rPr>
          <w:sz w:val="28"/>
          <w:szCs w:val="28"/>
        </w:rPr>
      </w:pPr>
      <w:r>
        <w:rPr>
          <w:sz w:val="28"/>
          <w:szCs w:val="28"/>
        </w:rPr>
      </w:r>
    </w:p>
    <w:p>
      <w:pPr>
        <w:pStyle w:val="Normal"/>
        <w:jc w:val="both"/>
        <w:rPr>
          <w:sz w:val="28"/>
          <w:szCs w:val="28"/>
        </w:rPr>
      </w:pPr>
      <w:r>
        <w:rPr>
          <w:sz w:val="28"/>
          <w:szCs w:val="28"/>
        </w:rPr>
        <w:t>Na tym posiedzenie Komisji zakończono .</w:t>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tab/>
        <w:tab/>
        <w:tab/>
        <w:t>Przewodnicząca</w:t>
      </w:r>
    </w:p>
    <w:p>
      <w:pPr>
        <w:pStyle w:val="Normal"/>
        <w:jc w:val="both"/>
        <w:rPr>
          <w:sz w:val="28"/>
          <w:szCs w:val="28"/>
        </w:rPr>
      </w:pPr>
      <w:r>
        <w:rPr>
          <w:sz w:val="28"/>
          <w:szCs w:val="28"/>
        </w:rPr>
        <w:tab/>
        <w:tab/>
        <w:tab/>
        <w:tab/>
        <w:tab/>
        <w:tab/>
        <w:tab/>
        <w:tab/>
        <w:t xml:space="preserve">Komisji Polityki Społecznej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Jadwiga Paździora</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5:46:00Z</dcterms:created>
  <dc:creator>brm11</dc:creator>
  <dc:description/>
  <dc:language>en-US</dc:language>
  <cp:lastModifiedBy>test</cp:lastModifiedBy>
  <cp:lastPrinted>2004-09-14T11:57:00Z</cp:lastPrinted>
  <dcterms:modified xsi:type="dcterms:W3CDTF">2004-10-24T14:44:00Z</dcterms:modified>
  <cp:revision>10</cp:revision>
  <dc:subject/>
  <dc:title>P R O T O K Ó Ł  Nr  /04</dc:title>
</cp:coreProperties>
</file>