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 R O T O K Ó Ł  Nr  26/04</w:t>
      </w:r>
    </w:p>
    <w:p>
      <w:pPr>
        <w:pStyle w:val="Normal"/>
        <w:jc w:val="both"/>
        <w:rPr/>
      </w:pPr>
      <w:r>
        <w:rPr>
          <w:sz w:val="28"/>
          <w:szCs w:val="28"/>
        </w:rPr>
        <w:t>z Komisji Polityki Społecznej Rady Miejskiej w Czechowicach-Dziedzicach w dniu 13 wrześni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Komisji wzięli udział – członkowie Komisji wg załączonej listy obecności ( lista w załączeniu do protokołu - załącznik nr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prowadziła Przewodnicząca Komisji Jadwiga Paździ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gminy za I półrocze 2004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wyraziła ubolewanie z powodu nie przybycia na posiedzenie Burmistrza lub jego przedstawiciela, co utrudniło analizę sprawozdania z wykonania budżetu gminy za I półrocze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Komisji Jadwiga Paździora przedstawiła wykonanie działu 851 Ochrona zdrowia oraz działu 852 Pomoc społeczna. Wykonanie działu 851 Ochrona zdrowia w I półroczu 2004 r. wyniosło 20,6% planu rocznego, w tym rozdz. 85149 Programy polityki zdrowotnej  - 18,2%, rozdz. 85154 Przeciwdziałanie alkoholizmowi – 43,4%, rozdz. 85195 Pozostała działalność – 0,4%. Wykonanie działu 852 Pomoc społeczna wyniosło 47,7%, w tym rozdz. 85202 Domy pomocy społecznej – 50,1%, rozdz. 85203 Ośrodki wsparcia – 49,8%, rozdz. 85212 Świadczenia rodzinne oraz składki na ubezpieczenia emerytalne i rentowe z ubezpieczenia społecznego – 41,9%, rozdz. 85213 Składki na ubezpieczenie zdrowotne opłacane za osoby pobierające niektóre świadczenia z pomocy społecznej oraz niektóre świadczenia rodzinne – 37,7 %, rozdz. 85214 Zasiłki i pomoc w naturze oraz składki na ubezpieczenia społeczne – 51,1%, rozdz. 85215 Dodatki mieszkaniowe – 45,6%, rozdz. 85216 Zasiłki rodzinne, pielęgnacyjne i wychowawcze – 89,1%, rozdz. 85219 Ośrodki pomocy społecznej – 52,4%, rozdz. 85228 Usługi opiekuńcze i specjalistyczne usługi opiekuńcze – 44,4%, rozdz. 85295 Pozostała działalność – 33,9%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związku z nieobecnością Burmistrza lub jego przedstawiciela Komisja Polityki Społecznej przyjęła do wiadomości sprawozdanie z wykonania budżetu Gminy za I półrocze 2004 roku w dziale 851 Ochrona Zdrowia i w dziale 852 Pomoc Społec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Komisji Jadwiga Paździora zwróciła uwagę na bardzo niskie wykonanie zadania : budowa domu socjalnego wraz z uzgodnieniami. W I półroczu 2004 r. pokryto tylko koszty wypisu z rejestru gruntów w kwocie 11 zł. Przypomniała, że w bieżącym roku miał być zasiedlony jeden z budynków przejętych od Walcowni Metali „Dziedzice” S.A. Przedłożone sprawozdanie nie przedstawia wydatkowania środków finansowych i postępu prac adaptacyjnych ww. budynków na mieszkania socjalne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związku z nieobecnością Burmistrza lub jego przedstawiciela Komisja Polityki Społecznej zwraca się o przedstawienie na najbliższym posiedzeniu Komisji szczegółowych wyjaśnień dotyczących realizacji budownictwa socjalnego na terenie gminy, w tym wydatkowania środków finansowych i postępu prac adaptacyjnych budynków przejętych od Walcowni Metali „Dziedzice” S.A. oraz przedstawienie harmonogramu prac adaptacyjnych ww. budynków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bieżących Przewodnicząca Komisji poinformowała, że osoby, które uzyskały wsparcie Komisji w staraniach o przydział mieszkania komunalnego i socjalnego, mimo iż znalazły się na liście przydziału mieszkań na 2004 rok, nadal nie otrzymały mieszkań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Komisja Polityki Społecznej zwraca się do Burmistrza o przedstawienie realizacji przydziału mieszkań komunalnych i socjalnych w bieżąc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Jadwiga Paździora przedstawiła korespondencję do Komis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Prezesa Stowarzyszenia Przedsiębiorców Czechowic-Dziedzic do Przewodniczącego Rady Miejskiej popierające wniosek o przystąpienie Czechowic-Dziedzic do Bielskiego Funduszu Poręczeń Kredytowych Sp. z o.o.  ( pismo w załączeniu do protokołu – załącznik nr 2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a Powiatowego Urzędu Pracy w Bielsku-Białej o stanie bezrobocia w Gminie Czechowice-Dziedzice w czerwcu 2004 r. ( informacja w załączeniu do protokołu – załącznik nr 3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el Zgromadzenia Ogólnego Śląskiego Związku Gmin i Powiatów z 4 czerwca 2004 r. o podjęcie wszelkich działań mających na celu zapewnienie warunków dla dalszego bytu Górnośląskiego Centrum Zdrowia Dziecka i Matki w Katowicach ( Apel w załączeniu do protokołu – załącznik nr 4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nowisko Zgromadzenia Ogólnego Śląskiego Związku Gmin i Powiatów z 4 czerwca 2004 r. w sprawie najistotniejszych problemów w systemie ochrony zdrowia ( Stanowisko w załączeniu do protokołu – załącznik nr 5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i ustalenia końcow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wiązku z nieobecnością Burmistrza lub jego przedstawiciela Komisja Polityki Społecznej przyjęła do wiadomości sprawozdanie z wykonania budżetu Gminy za I półrocze 2004 roku w dziale 851 Ochrona Zdrowia i w dziale 852 Pomoc Społecz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nieobecnością Burmistrza lub jego przedstawiciela Komisja Polityki Społecznej zwraca się o przedstawienie na najbliższym posiedzeniu Komisji szczegółowych wyjaśnień dotyczących realizacji budownictwa socjalnego na terenie gminy, w tym wydatkowania środków finansowych i postępu prac adaptacyjnych budynków przejętych od Walcowni Metali „Dziedzice” S.A. oraz przedstawienie harmonogramu prac adaptacyjnych ww. budynków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Polityki Społecznej zwraca się do Burmistrza o przedstawienie realizacji przydziału mieszkań komunalnych w bieżąc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Komisji zakończon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: Urszula Kap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Komisji Polityki Społe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adwiga Paździ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46:00Z</dcterms:created>
  <dc:creator>brm11</dc:creator>
  <dc:description/>
  <cp:keywords/>
  <dc:language>en-US</dc:language>
  <cp:lastModifiedBy>brm11</cp:lastModifiedBy>
  <cp:lastPrinted>2004-09-14T11:57:00Z</cp:lastPrinted>
  <dcterms:modified xsi:type="dcterms:W3CDTF">2004-09-14T10:28:00Z</dcterms:modified>
  <cp:revision>2</cp:revision>
  <dc:subject/>
  <dc:title>P R O T O K Ó Ł  Nr  /04</dc:title>
</cp:coreProperties>
</file>