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TOKÓŁ Nr  25/04</w:t>
      </w:r>
    </w:p>
    <w:p>
      <w:pPr>
        <w:pStyle w:val="Normal"/>
        <w:jc w:val="both"/>
        <w:rPr>
          <w:sz w:val="28"/>
        </w:rPr>
      </w:pPr>
      <w:r>
        <w:rPr>
          <w:sz w:val="28"/>
        </w:rPr>
        <w:t>z Komisji Polityki Społecznej Rady Miejskiej w Czechowicach-Dziedzicach w dniu 21 czerwca 2004 roku.</w:t>
      </w:r>
    </w:p>
    <w:p>
      <w:pPr>
        <w:pStyle w:val="Normal"/>
        <w:jc w:val="both"/>
        <w:rPr>
          <w:sz w:val="28"/>
        </w:rPr>
      </w:pPr>
      <w:r>
        <w:rPr>
          <w:sz w:val="28"/>
        </w:rPr>
      </w:r>
    </w:p>
    <w:p>
      <w:pPr>
        <w:pStyle w:val="Normal"/>
        <w:jc w:val="both"/>
        <w:rPr>
          <w:sz w:val="28"/>
        </w:rPr>
      </w:pPr>
      <w:r>
        <w:rPr>
          <w:sz w:val="28"/>
        </w:rPr>
        <w:t>W posiedzeniu udział wzięli : członkowie Komisji oraz zaproszeni goście wg załączonej listy obecności ( lista w załączeniu do protokołu – załącznik nr 1 ).</w:t>
      </w:r>
    </w:p>
    <w:p>
      <w:pPr>
        <w:pStyle w:val="Normal"/>
        <w:jc w:val="both"/>
        <w:rPr>
          <w:sz w:val="28"/>
        </w:rPr>
      </w:pPr>
      <w:r>
        <w:rPr>
          <w:sz w:val="28"/>
        </w:rPr>
      </w:r>
    </w:p>
    <w:p>
      <w:pPr>
        <w:pStyle w:val="Normal"/>
        <w:jc w:val="both"/>
        <w:rPr>
          <w:sz w:val="28"/>
        </w:rPr>
      </w:pPr>
      <w:r>
        <w:rPr>
          <w:sz w:val="28"/>
        </w:rPr>
        <w:t xml:space="preserve">Posiedzenie prowadziła Przewodnicząca Komisji Jadwiga Paździora. </w:t>
      </w:r>
    </w:p>
    <w:p>
      <w:pPr>
        <w:pStyle w:val="Normal"/>
        <w:jc w:val="both"/>
        <w:rPr>
          <w:sz w:val="28"/>
        </w:rPr>
      </w:pPr>
      <w:r>
        <w:rPr>
          <w:sz w:val="28"/>
        </w:rPr>
      </w:r>
    </w:p>
    <w:p>
      <w:pPr>
        <w:pStyle w:val="Normal"/>
        <w:jc w:val="both"/>
        <w:rPr>
          <w:sz w:val="28"/>
        </w:rPr>
      </w:pPr>
      <w:r>
        <w:rPr>
          <w:sz w:val="28"/>
        </w:rPr>
        <w:t xml:space="preserve">Tematyka posiedzenia : </w:t>
      </w:r>
    </w:p>
    <w:p>
      <w:pPr>
        <w:pStyle w:val="Normal"/>
        <w:numPr>
          <w:ilvl w:val="0"/>
          <w:numId w:val="3"/>
        </w:numPr>
        <w:jc w:val="both"/>
        <w:rPr>
          <w:sz w:val="28"/>
        </w:rPr>
      </w:pPr>
      <w:r>
        <w:rPr>
          <w:sz w:val="28"/>
        </w:rPr>
        <w:t>Analiza stanu sanitarno-higienicznego miasta Czechowice-Dziedzice za 2003 r. na podstawie opinii Państwowej Powiatowej Inspekcji Sanitarnej w Bielsku-Białej.</w:t>
      </w:r>
    </w:p>
    <w:p>
      <w:pPr>
        <w:pStyle w:val="Normal"/>
        <w:numPr>
          <w:ilvl w:val="0"/>
          <w:numId w:val="3"/>
        </w:numPr>
        <w:jc w:val="both"/>
        <w:rPr>
          <w:sz w:val="28"/>
        </w:rPr>
      </w:pPr>
      <w:r>
        <w:rPr>
          <w:sz w:val="28"/>
        </w:rPr>
        <w:t>Sprawy bieżące.</w:t>
      </w:r>
    </w:p>
    <w:p>
      <w:pPr>
        <w:pStyle w:val="Normal"/>
        <w:jc w:val="both"/>
        <w:rPr>
          <w:sz w:val="28"/>
        </w:rPr>
      </w:pPr>
      <w:r>
        <w:rPr>
          <w:sz w:val="28"/>
        </w:rPr>
      </w:r>
    </w:p>
    <w:p>
      <w:pPr>
        <w:pStyle w:val="Normal"/>
        <w:jc w:val="both"/>
        <w:rPr>
          <w:sz w:val="28"/>
        </w:rPr>
      </w:pPr>
      <w:r>
        <w:rPr>
          <w:sz w:val="28"/>
        </w:rPr>
        <w:t>Ad. 1</w:t>
      </w:r>
    </w:p>
    <w:p>
      <w:pPr>
        <w:pStyle w:val="Normal"/>
        <w:jc w:val="both"/>
        <w:rPr/>
      </w:pPr>
      <w:r>
        <w:rPr>
          <w:sz w:val="28"/>
        </w:rPr>
        <w:t>Przewodnicząca Komisji Jadwiga Paździora poinformowała, że Państwowy Powiatowy Inspektor Sanitarny w Bielsku-Białej nie mógł przybyć na posiedzenie Komisji, lecz zadeklarował możliwość przybycia w lipcu br. i przedstawienia oceny stanu sanitarno-higienicznego naszego miasta.</w:t>
      </w:r>
    </w:p>
    <w:p>
      <w:pPr>
        <w:pStyle w:val="Normal"/>
        <w:jc w:val="both"/>
        <w:rPr>
          <w:sz w:val="28"/>
        </w:rPr>
      </w:pPr>
      <w:r>
        <w:rPr>
          <w:sz w:val="28"/>
        </w:rPr>
        <w:t>Odnosząc się do złożonej przez Sanepid oceny stanu sanitarno-higienicznego miasta Czechowice-Dziedzice za 2003 r. zgłosiła zastrzeżenia do analizy zachorowalności  na terenie gminy. Zwróciła uwagę, że AQUA Sp. z o.o. jest dostawcą wody tylko dla niewielkiej liczby odbiorców, a nie dla całej gminy. Zwróciła uwagę, na podsumowanie analizy oświaty zdrowotnej i promocji zdrowia, w którym stwierdzono, że „działalność prowadzona jest w ograniczonym zakresie jak również w wybranych grupach społecznych. Głównym powodem tego jest małe zainteresowanie instytucji tematyką zdrowia oraz byt niskie środki finansowe przeznaczone na ten cel przez urzędy zobligowane do jej prowadzenia”. Wskazała, że kontrakty z Narodowym Funduszem Zdrowia nie przewidują środków na promocję zdrowia. Promocja zdrowia jest finansowana jedynie z budżetu gminy. Np. w ostatnim czasie odbyła się m.in. akcja krwiodawstwa z bezpłatnym pomiarem poziomu cukru i cholesterolu we krwi. Na wniosek Komisji prowadzony jest program korekcji wad postawy. W przyszłorocznym budżecie gminy powinny być zabezpieczone środki na promocję zdrowia. Poinformowała o spotkaniu z realizatorem programu korekcji wad postawy, w którym uczestniczyła wraz z Przewodniczącym Komisji Oświaty, Kultury i Sportu oraz dyrektorem ZOPO. Na w/w spotkaniu poinformowano, że zajęcia gimnastyki korekcyjnej odbywają się zgodnie z planem.</w:t>
      </w:r>
    </w:p>
    <w:p>
      <w:pPr>
        <w:pStyle w:val="Normal"/>
        <w:jc w:val="both"/>
        <w:rPr/>
      </w:pPr>
      <w:r>
        <w:rPr>
          <w:sz w:val="28"/>
        </w:rPr>
        <w:t>Kierownik Referatu Ochrony Środowiska i Rolnictwa Bernadetta Klimek poinformowała, że Urząd Miejski i Sanepid nie prowadzą wspólnych kontroli dotyczących stanu sanitarnego miasta. Pomiary np. hałasu prowadzone przez Sanepid wykonywane są wewnątrz pomieszczeń, a inspekcja ochrony środowiska wykonuje pomiary na zewnątrz. Ocena stanu sanitarnego gminy jest wykonywana przez Sanepid raz w roku i przesyłana do informacji Urzędowi Miejskiemu. Odnosząc się do w/w oceny zwróciła uwagę na błędną informację dotyczącą transportowania odpadów komunalnych przez Administrację Zasobów Komunalnych. W/w transport prowadzą dwie firmy posiadające stosowne zezwolenie na wywóz odpadów komunalnych, a nie AZK, które jest tylko administratorem składowiska odpadów przy ul. Bestwińskiej.  Nie w pełni prawdziwa jest informacja, że wszystkie budynki zlokalizowane na terenach peryferyjnych gminy posiadają własne zbiorniki bezodpływowe, gdyż część z nich jest nieszczelna i ścieki odprowadzane są do wód gruntowych lub rowów.  Mieszkańcy posiadający zbiorniki bezodpływowe, nie wywiązują się też z obowiązku podpisania stałej umowy na wywóz ścieków. Stosowanie biopreparatów do w/w zbiorników wpływa na zmniejszenie ładunku ścieków, lecz nie rozwiązuje problemu jakości odprowadzanych ścieków do środowiska. Rozwiązaniem problemu jest budowa kanalizacji sanitarnej na terenie całej gminy, a także kanalizacji deszczowej. Zgodnie z uchwałą Rady Miejskiej każdy mieszkaniec ma obowiązek  odprowadzania ścieków do kanalizacji sanitarnej jeżeli znajduje się w pobliżu jego nieruchomości lub posiadać osadnik bezodpływowy. Istnieje także możliwość wybudowania przydomowej oczyszczalni ścieków, której budowa wymaga zgłoszenia w Urzędzie Miejskim, który prowadzi rejestr w/w instalacji.</w:t>
      </w:r>
    </w:p>
    <w:p>
      <w:pPr>
        <w:pStyle w:val="Normal"/>
        <w:jc w:val="both"/>
        <w:rPr>
          <w:sz w:val="28"/>
        </w:rPr>
      </w:pPr>
      <w:r>
        <w:rPr>
          <w:sz w:val="28"/>
        </w:rPr>
        <w:t xml:space="preserve">Członek Komisji Andrzej Kobiela zapytał czy przydomowe oczyszczalnie ścieków mają przy wypływie studzienkę do pomiaru, która umożliwia zbadanie jakości odprowadzanych wód z oczyszczalni. Zapytał gdzie właściciele przydomowych oczyszczalni ścieków zaopatrują się w bakterie do oczyszczalni.  </w:t>
      </w:r>
    </w:p>
    <w:p>
      <w:pPr>
        <w:pStyle w:val="Normal"/>
        <w:jc w:val="both"/>
        <w:rPr>
          <w:sz w:val="28"/>
        </w:rPr>
      </w:pPr>
      <w:r>
        <w:rPr>
          <w:sz w:val="28"/>
        </w:rPr>
        <w:t xml:space="preserve">Wskazał, że celem ochrony środowiska na terenie gminy, istnieje możliwość zobowiązania właścicieli szamb do stosowania bakterii rozkładających ścieki.  Zwrócił uwagę, że nałożony uchwałą Rady Miejskiej obowiązek wywożenia ścieków w osadników, nie jest egzekwowany. </w:t>
      </w:r>
    </w:p>
    <w:p>
      <w:pPr>
        <w:pStyle w:val="Normal"/>
        <w:jc w:val="both"/>
        <w:rPr/>
      </w:pPr>
      <w:r>
        <w:rPr>
          <w:sz w:val="28"/>
        </w:rPr>
        <w:t>Kierownik Ref. OŚiR Bernadetta Klimek wyjaśniła, że przydomowe oczyszczalnie ścieków są wykonane wg projektów oferowanych przez różne firmy, które zapewniają odpowiednie parametry jakości oczyszczania ścieków, a bakterie są elementem oczyszczalni.  Ścieki z oczyszczalni ścieków są odprowadzane do drenażu rozsączającego  gleby  lub do odbiornika.</w:t>
      </w:r>
    </w:p>
    <w:p>
      <w:pPr>
        <w:pStyle w:val="Normal"/>
        <w:jc w:val="both"/>
        <w:rPr>
          <w:sz w:val="28"/>
        </w:rPr>
      </w:pPr>
      <w:r>
        <w:rPr>
          <w:sz w:val="28"/>
        </w:rPr>
        <w:t xml:space="preserve">Przewodnicząca Komisji Jadwiga Paździora stwierdziła, że nowo wybudowane budynki muszą być podłączone do kanalizacji sanitarnej lub posiadać trzykomorowy osadnik spełniający obecne normy ochrony środowiska. Problem stanowią natomiast starsze budynki, które nie posiadają tego typu osadników i odprowadzają ścieki do środowiska. </w:t>
      </w:r>
    </w:p>
    <w:p>
      <w:pPr>
        <w:pStyle w:val="Normal"/>
        <w:jc w:val="both"/>
        <w:rPr>
          <w:sz w:val="28"/>
        </w:rPr>
      </w:pPr>
      <w:r>
        <w:rPr>
          <w:sz w:val="28"/>
        </w:rPr>
        <w:t xml:space="preserve">Członek Komisji Józef Grabowski zwrócił uwagę, że wielu mieszkańców nie stać na podłączenie się do kanalizacji sanitarnej, ze względu na ceny ścieków. Stąd rozważają budowanie wspólnie z sąsiadami przydomowych oczyszczalni ścieków. </w:t>
      </w:r>
    </w:p>
    <w:p>
      <w:pPr>
        <w:pStyle w:val="TextBody"/>
        <w:rPr/>
      </w:pPr>
      <w:r>
        <w:rPr/>
        <w:t>Komisja Polityki Społecznej przyjęła do wiadomości ocenę stanu sanitarno-higienicznego miasta Czechowice-Dziedzice za 2003 r. sporządzoną przez Państwowego Powiatowego Inspektora Sanitarnego w Bielsku-Białej.  Jednocześnie Komisja zaprasza przedstawicieli Sanepidu na posiedzenie Komisji w lipcu br. celem omówienia stanu sanitarnego na terenie naszej gminy ( za – 5, przeciw – 0, wstrzymujących się – 0 ).</w:t>
      </w:r>
    </w:p>
    <w:p>
      <w:pPr>
        <w:pStyle w:val="Normal"/>
        <w:jc w:val="both"/>
        <w:rPr>
          <w:sz w:val="28"/>
        </w:rPr>
      </w:pPr>
      <w:r>
        <w:rPr>
          <w:sz w:val="28"/>
        </w:rPr>
      </w:r>
    </w:p>
    <w:p>
      <w:pPr>
        <w:pStyle w:val="Normal"/>
        <w:jc w:val="both"/>
        <w:rPr>
          <w:sz w:val="28"/>
        </w:rPr>
      </w:pPr>
      <w:r>
        <w:rPr>
          <w:sz w:val="28"/>
        </w:rPr>
        <w:t>W sprawach bieżących Przewodnicząca Komisji przedstawiła pismo Pani Marzeny Kozioł w sprawie pomocy w przekwalifikowaniu przydziału mieszkania socjalnego na mieszkanie komunalne ( pismo w załączeniu do protokołu – załącznik nr 2 ).</w:t>
      </w:r>
    </w:p>
    <w:p>
      <w:pPr>
        <w:pStyle w:val="Normal"/>
        <w:jc w:val="both"/>
        <w:rPr>
          <w:sz w:val="28"/>
        </w:rPr>
      </w:pPr>
      <w:r>
        <w:rPr>
          <w:sz w:val="28"/>
        </w:rPr>
        <w:t>Członek Komisji Józef Grabowski zwrócił uwagę, że ilość mieszkań komunalnych jest znikoma, a osoby, które zostały zakwalifikowane do otrzymania tego typu mieszkania, oczekują na przydział kilka lat. Natomiast szansa otrzymania mieszkania socjalnego jest większa.</w:t>
      </w:r>
    </w:p>
    <w:p>
      <w:pPr>
        <w:pStyle w:val="TextBody"/>
        <w:rPr/>
      </w:pPr>
      <w:r>
        <w:rPr/>
        <w:t>Komisja Polityki Społecznej popiera wniosek Pani Marzeny Kozioł w sprawie przekwalifikowania przydziału mieszkania socjalnego na mieszkanie komunalne i zwraca się do Społecznej Komisji Mieszkaniowej o pozytywne rozpatrzenie w/w wniosku ( za – 5, przeciw – 0, wstrzymujących się – 0 ).</w:t>
      </w:r>
    </w:p>
    <w:p>
      <w:pPr>
        <w:pStyle w:val="Normal"/>
        <w:jc w:val="both"/>
        <w:rPr>
          <w:sz w:val="28"/>
        </w:rPr>
      </w:pPr>
      <w:r>
        <w:rPr>
          <w:sz w:val="28"/>
        </w:rPr>
        <w:t xml:space="preserve">Przewodnicząca Komisji Jadwiga Paździora poinformowała, że pani Bogusława Olma, której wniosek o przyznanie mieszkania komunalnego poparła Komisja, otrzymała pismo z Urzędu Miejskiego w sprawie wymeldowania z dotychczasowego mieszkania, a jednocześnie nie otrzymała przydziału mieszkania komunalnego ( znajduje się na liście oczekujących na mieszkanie komunalne ). </w:t>
      </w:r>
    </w:p>
    <w:p>
      <w:pPr>
        <w:pStyle w:val="Normal"/>
        <w:jc w:val="both"/>
        <w:rPr>
          <w:sz w:val="28"/>
        </w:rPr>
      </w:pPr>
      <w:r>
        <w:rPr>
          <w:sz w:val="28"/>
        </w:rPr>
        <w:t>Przedstawiła pismo niepublicznych zakładów opieki społecznej dzierżawiących lokale użytkowe gminy, w sprawie wykupu w/w lokali. Zgodnie z wyjaśnieniami Burmistrza, Rada Miejska może przyznać pierwszeństwo w nabyciu lokali ich najemcom lub dzierżawcom, lub sprzedać je w drodze przetargu.  Ponieważ wnioskodawcy prowadzą działalność zarobkową nie ma możliwości udzielenia bonifikaty przy ich sprzedaży.</w:t>
      </w:r>
    </w:p>
    <w:p>
      <w:pPr>
        <w:pStyle w:val="TextBody"/>
        <w:rPr/>
      </w:pPr>
      <w:r>
        <w:rPr/>
        <w:t>Komisja Polityki Społecznej wnioskuje o przyznanie pierwszeństwa w nabyciu po cenach rynkowych, lokali użytkowych stanowiących własność gminy dzierżawionych przez niepubliczne zakłady opieki zdrowotnej. Komisja wnioskuje o jak najszybsze podjęcie procedury związanej z ich sprzedażą tj. ustanowieniem odrębnej własności lokali i sporządzeniem ich wyceny ( za – 5, przeciw – 0, wstrzymujących się – 0 ).</w:t>
      </w:r>
    </w:p>
    <w:p>
      <w:pPr>
        <w:pStyle w:val="Normal"/>
        <w:jc w:val="both"/>
        <w:rPr>
          <w:sz w:val="28"/>
        </w:rPr>
      </w:pPr>
      <w:r>
        <w:rPr>
          <w:sz w:val="28"/>
        </w:rPr>
        <w:t xml:space="preserve">Następnie Komisja omówiła projekt uchwały w sprawie zmian w budżecie gminy na rok 2004.  W § 5 zmniejsza się przychody z tytułu planowanych kredytów na budowę domu socjalnego wraz z uzgodnieniami w wysokości 380.000 zł.  W § 7 dział 852 Pomoc społeczna zwiększa się środki na świadczenia rodzinne oraz składki na ubezpieczenia emerytalne i rentowe z ubezpieczenia społecznego w wysokości 31.794 zł. W § 9 w dziale 700 Gospodarka mieszkaniowa rozdział 70004 „Różne jednostki obsługi gospodarki mieszkaniowej” zmniejsza się wydatki inwestycyjne  „budowa domu socjalnego wraz z uzgodnieniami” o kwotę 983.000 zł i wprowadza się nowe zadania inwestycyjne : „budowa domu socjalnego” – 60.000 zł, w tym wykonanie projektu – 25.000 zł, uzgodnienia i mapy – 5.000 zł, przekładki uzbrojenia – 30.000 zł oraz „adaptacja budynku przy u. Kochanowskiego na lokale socjalne”- 705.000 zł, w tym projekt wraz z uzgodnieniami – 30.000 zł, wykonawstwo – 675.000 zł, „adaptacja budynku przy ul. Narutowicza na lokale socjalne” – 218.000 zł, w tym projekt wraz z uzgodnieniami – 30.000 zł, wykonawstwo ( rozpoczęcie robót ) – 188.000 zł. </w:t>
      </w:r>
    </w:p>
    <w:p>
      <w:pPr>
        <w:pStyle w:val="Normal"/>
        <w:jc w:val="both"/>
        <w:rPr>
          <w:sz w:val="28"/>
        </w:rPr>
      </w:pPr>
      <w:r>
        <w:rPr>
          <w:sz w:val="28"/>
        </w:rPr>
        <w:t>Członek Komisji Andrzej Kobiela stwierdził, że jest przeciwny adaptacji budynków przy ul. Kochanowskiego i przy ul. Narutowicza na lokale socjalne. W związku z tym nie może poprzeć proponowanych zmian w § 9 rozdział 70004.</w:t>
      </w:r>
    </w:p>
    <w:p>
      <w:pPr>
        <w:pStyle w:val="TextBody"/>
        <w:rPr/>
      </w:pPr>
      <w:r>
        <w:rPr/>
        <w:t>Po zapoznaniu się z projektem uchwały w sprawie zmian w budżecie gminy na rok 2004 Komisja Polityki Społecznej pozytywnie opiniuje proponowane zmiany w § 7 rozdział 85212 Świadczenia rodzinne oraz składki na ubezpieczenie emerytalne i rentowe z ubezpieczenia społecznego ( za – 5, przeciw – 0, wstrzymujących się – 0 ) oraz zmiany w § 5 i w § 9 rozdział 70004 Różne jednostki obsługi gospodarki mieszkaniowej ( za – 4, przeciw – 1, wstrzymujących się – 0 ).</w:t>
      </w:r>
    </w:p>
    <w:p>
      <w:pPr>
        <w:pStyle w:val="Heading"/>
        <w:tabs>
          <w:tab w:val="clear" w:pos="708"/>
          <w:tab w:val="left" w:pos="3544" w:leader="none"/>
          <w:tab w:val="left" w:pos="4962" w:leader="none"/>
        </w:tabs>
        <w:jc w:val="both"/>
        <w:rPr/>
      </w:pPr>
      <w:r>
        <w:rPr/>
        <w:t xml:space="preserve">Przewodnicząca Komisji Jadwiga Paździora poinformowała o wejściu w życie ustawy o finansowym wsparciu tworzenia w latach 2004-2005 lokali socjalnych, noclegowni i domów dla bezdomnych, zgodnie z którą gmina może otrzymać  dotację na budowę lub modernizację budownictwa socjalnego. Powinno się więc skorzystać z tej możliwości. </w:t>
      </w:r>
    </w:p>
    <w:p>
      <w:pPr>
        <w:pStyle w:val="TextBody"/>
        <w:rPr/>
      </w:pPr>
      <w:r>
        <w:rPr/>
        <w:t>W związku z wejściem w życie ustawy o finansowym wsparciu tworzenia w latach 2004-2005 lokali socjalnych, noclegowni i domów dla bezdomnych, Komisja Polityki Społecznej wnioskuje do Burmistrza o podjęcie starań w sprawie uzyskania dotacji na realizację budownictwa socjalnego na terenie gminy ( za – 5, przeciw – 0, wstrzymujących się – 0 ).</w:t>
      </w:r>
    </w:p>
    <w:p>
      <w:pPr>
        <w:pStyle w:val="Normal"/>
        <w:jc w:val="both"/>
        <w:rPr>
          <w:sz w:val="28"/>
        </w:rPr>
      </w:pPr>
      <w:r>
        <w:rPr>
          <w:sz w:val="28"/>
        </w:rPr>
        <w:t>Przewodnicząca Komisji Jadwiga Paździora przedstawiła wniosek radnego Karola Bielasa w sprawie pobierania przez lekarzy opłaty za wizyty poza kontraktem z Narodowego Funduszu Zdrowia. Pobieranie opłat za wizyty budzi uzasadnione niezadowolenie pacjentów, lecz jest zgodne z prawem. Gmina nie rozwiąże tego problem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nioski i ustalenia końcowe :</w:t>
      </w:r>
    </w:p>
    <w:p>
      <w:pPr>
        <w:pStyle w:val="Normal"/>
        <w:jc w:val="both"/>
        <w:rPr>
          <w:sz w:val="28"/>
        </w:rPr>
      </w:pPr>
      <w:r>
        <w:rPr>
          <w:sz w:val="28"/>
        </w:rPr>
        <w:t>======================</w:t>
      </w:r>
    </w:p>
    <w:p>
      <w:pPr>
        <w:pStyle w:val="Normal"/>
        <w:numPr>
          <w:ilvl w:val="0"/>
          <w:numId w:val="2"/>
        </w:numPr>
        <w:jc w:val="both"/>
        <w:rPr>
          <w:sz w:val="28"/>
        </w:rPr>
      </w:pPr>
      <w:r>
        <w:rPr>
          <w:sz w:val="28"/>
        </w:rPr>
        <w:t>Komisja Polityki Społecznej przyjęła do wiadomości ocenę stanu sanitarno-higienicznego miasta Czechowice-Dziedzice za 2003 r. sporządzoną przez Państwowego Powiatowego Inspektora Sanitarnego w Bielsku-Białej.  Jednocześnie Komisja zaprasza przedstawicieli Sanepidu na posiedzenie Komisji w lipcu br. celem omówienia stanu sanitarnego na terenie naszej gminy ( za – 5, przeciw – 0, wstrzymujących się – 0 ).</w:t>
      </w:r>
    </w:p>
    <w:p>
      <w:pPr>
        <w:pStyle w:val="Tekstpodstawowy2"/>
        <w:numPr>
          <w:ilvl w:val="0"/>
          <w:numId w:val="2"/>
        </w:numPr>
        <w:rPr/>
      </w:pPr>
      <w:r>
        <w:rPr/>
        <w:t>Komisja Polityki Społecznej popiera wniosek Pani Marzeny Kozioł w sprawie przekwalifikowania przydziału mieszkania socjalnego na mieszkanie komunalne i zwraca się do Społecznej Komisji Mieszkaniowej o pozytywne rozpatrzenie w/w wniosku ( za – 5, przeciw – 0, wstrzymujących się – 0 ).</w:t>
      </w:r>
    </w:p>
    <w:p>
      <w:pPr>
        <w:pStyle w:val="Normal"/>
        <w:numPr>
          <w:ilvl w:val="0"/>
          <w:numId w:val="2"/>
        </w:numPr>
        <w:jc w:val="both"/>
        <w:rPr>
          <w:sz w:val="28"/>
        </w:rPr>
      </w:pPr>
      <w:r>
        <w:rPr>
          <w:sz w:val="28"/>
        </w:rPr>
        <w:t>Po zapoznaniu się z projektem uchwały w sprawie zmian w budżecie gminy na rok 2004 Komisja Polityki Społecznej pozytywnie opiniuje proponowane zmiany w § 7 rozdział 85212 Świadczenia rodzinne oraz składki na ubezpieczenie emerytalne i rentowe z ubezpieczenia społecznego ( za – 5, przeciw – 0, wstrzymujących się – 0 ) oraz zmiany w § 5 i w § 9 rozdział 70004 Różne jednostki obsługi gospodarki mieszkaniowej ( za – 4, przeciw – 1, wstrzymujących się – 0 ).</w:t>
      </w:r>
    </w:p>
    <w:p>
      <w:pPr>
        <w:pStyle w:val="TextBody"/>
        <w:numPr>
          <w:ilvl w:val="0"/>
          <w:numId w:val="2"/>
        </w:numPr>
        <w:rPr>
          <w:b w:val="false"/>
          <w:b w:val="false"/>
          <w:bCs w:val="false"/>
          <w:i w:val="false"/>
          <w:i w:val="false"/>
          <w:iCs w:val="false"/>
        </w:rPr>
      </w:pPr>
      <w:r>
        <w:rPr>
          <w:b w:val="false"/>
          <w:bCs w:val="false"/>
          <w:i w:val="false"/>
          <w:iCs w:val="false"/>
        </w:rPr>
        <w:t>W związku z wejściem w życie ustawy o finansowym wsparciu tworzenia w latach 2004-2005 lokali socjalnych, noclegowni i domów dla bezdomnych, Komisja Polityki Społecznej wnioskuje do Burmistrza o podjęcie starań w sprawie uzyskania dotacji na realizację budownictwa socjalnego na terenie gminy ( za – 5, przeciw – 0, wstrzymujących się – 0 ).</w:t>
      </w:r>
    </w:p>
    <w:p>
      <w:pPr>
        <w:pStyle w:val="Normal"/>
        <w:jc w:val="both"/>
        <w:rPr>
          <w:b/>
          <w:b/>
          <w:bCs/>
          <w:i/>
          <w:i/>
          <w:iCs/>
          <w:sz w:val="28"/>
        </w:rPr>
      </w:pPr>
      <w:r>
        <w:rPr>
          <w:b/>
          <w:bCs/>
          <w:i/>
          <w:iCs/>
          <w:sz w:val="28"/>
        </w:rPr>
      </w:r>
    </w:p>
    <w:p>
      <w:pPr>
        <w:pStyle w:val="Normal"/>
        <w:jc w:val="both"/>
        <w:rPr>
          <w:sz w:val="28"/>
        </w:rPr>
      </w:pPr>
      <w:r>
        <w:rPr>
          <w:sz w:val="28"/>
        </w:rPr>
        <w:t>Na tym posiedzenie Komisji zakończono.</w:t>
      </w:r>
    </w:p>
    <w:p>
      <w:pPr>
        <w:pStyle w:val="Normal"/>
        <w:jc w:val="both"/>
        <w:rPr>
          <w:sz w:val="28"/>
        </w:rPr>
      </w:pPr>
      <w:r>
        <w:rPr>
          <w:sz w:val="28"/>
        </w:rPr>
      </w:r>
    </w:p>
    <w:p>
      <w:pPr>
        <w:pStyle w:val="Normal"/>
        <w:jc w:val="both"/>
        <w:rPr>
          <w:sz w:val="28"/>
        </w:rPr>
      </w:pPr>
      <w:r>
        <w:rPr>
          <w:sz w:val="28"/>
        </w:rPr>
        <w:t>Protokół : Urszula Kaps</w:t>
      </w:r>
    </w:p>
    <w:p>
      <w:pPr>
        <w:pStyle w:val="Normal"/>
        <w:jc w:val="both"/>
        <w:rPr>
          <w:sz w:val="28"/>
        </w:rPr>
      </w:pPr>
      <w:r>
        <w:rPr>
          <w:sz w:val="28"/>
        </w:rPr>
      </w:r>
    </w:p>
    <w:p>
      <w:pPr>
        <w:pStyle w:val="Normal"/>
        <w:jc w:val="both"/>
        <w:rPr>
          <w:sz w:val="28"/>
        </w:rPr>
      </w:pPr>
      <w:r>
        <w:rPr>
          <w:sz w:val="28"/>
        </w:rPr>
        <w:tab/>
        <w:tab/>
        <w:tab/>
        <w:tab/>
        <w:tab/>
        <w:tab/>
        <w:tab/>
        <w:t>Przewodnicząca</w:t>
      </w:r>
    </w:p>
    <w:p>
      <w:pPr>
        <w:pStyle w:val="Normal"/>
        <w:jc w:val="both"/>
        <w:rPr>
          <w:sz w:val="28"/>
        </w:rPr>
      </w:pPr>
      <w:r>
        <w:rPr>
          <w:sz w:val="28"/>
        </w:rPr>
        <w:tab/>
        <w:tab/>
        <w:tab/>
        <w:tab/>
        <w:tab/>
        <w:tab/>
        <w:t>Komisji Polityki Społecznej</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Jadwiga Paździora</w:t>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21:00Z</dcterms:created>
  <dc:creator>BRM1</dc:creator>
  <dc:description/>
  <dc:language>en-US</dc:language>
  <cp:lastModifiedBy>BRM1</cp:lastModifiedBy>
  <cp:lastPrinted>2004-06-24T10:17:00Z</cp:lastPrinted>
  <dcterms:modified xsi:type="dcterms:W3CDTF">2004-06-24T08:18:00Z</dcterms:modified>
  <cp:revision>3</cp:revision>
  <dc:subject/>
  <dc:title>PROTOKÓŁ Nr  /04</dc:title>
</cp:coreProperties>
</file>