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0/04</w:t>
      </w:r>
    </w:p>
    <w:p>
      <w:pPr>
        <w:pStyle w:val="Normal"/>
        <w:jc w:val="center"/>
        <w:rPr>
          <w:sz w:val="28"/>
        </w:rPr>
      </w:pPr>
      <w:r>
        <w:rPr>
          <w:sz w:val="28"/>
        </w:rPr>
        <w:t>z posiedzenia Komisji Polityki Społecznej Rady Miejskiej w Czechowicach-Dziedzicach z dnia 9 lutego 2004r.</w:t>
      </w:r>
    </w:p>
    <w:p>
      <w:pPr>
        <w:pStyle w:val="Normal"/>
        <w:rPr>
          <w:sz w:val="28"/>
        </w:rPr>
      </w:pPr>
      <w:r>
        <w:rPr>
          <w:sz w:val="28"/>
        </w:rPr>
      </w:r>
    </w:p>
    <w:p>
      <w:pPr>
        <w:pStyle w:val="Normal"/>
        <w:rPr>
          <w:sz w:val="28"/>
        </w:rPr>
      </w:pPr>
      <w:r>
        <w:rPr>
          <w:sz w:val="28"/>
        </w:rPr>
        <w:t>Obecni: wg załączonej listy obecności.</w:t>
      </w:r>
    </w:p>
    <w:p>
      <w:pPr>
        <w:pStyle w:val="Normal"/>
        <w:rPr>
          <w:sz w:val="28"/>
        </w:rPr>
      </w:pPr>
      <w:r>
        <w:rPr>
          <w:sz w:val="28"/>
        </w:rPr>
      </w:r>
    </w:p>
    <w:p>
      <w:pPr>
        <w:pStyle w:val="Normal"/>
        <w:rPr>
          <w:sz w:val="28"/>
        </w:rPr>
      </w:pPr>
      <w:r>
        <w:rPr>
          <w:sz w:val="28"/>
        </w:rPr>
        <w:t>Porządek posiedzenia:</w:t>
      </w:r>
    </w:p>
    <w:p>
      <w:pPr>
        <w:pStyle w:val="Normal"/>
        <w:rPr/>
      </w:pPr>
      <w:r>
        <w:rPr>
          <w:sz w:val="28"/>
        </w:rPr>
        <w:t>1)Opiniowanie projektów uchwał na  sesję Rady Miejskiej w dniu 10.02.2004r.</w:t>
      </w:r>
    </w:p>
    <w:p>
      <w:pPr>
        <w:pStyle w:val="Normal"/>
        <w:rPr>
          <w:sz w:val="28"/>
        </w:rPr>
      </w:pPr>
      <w:r>
        <w:rPr>
          <w:sz w:val="28"/>
        </w:rPr>
        <w:t>2) Sprawy bieżące.</w:t>
      </w:r>
    </w:p>
    <w:p>
      <w:pPr>
        <w:pStyle w:val="Normal"/>
        <w:rPr>
          <w:sz w:val="28"/>
        </w:rPr>
      </w:pPr>
      <w:r>
        <w:rPr>
          <w:sz w:val="28"/>
        </w:rPr>
      </w:r>
    </w:p>
    <w:p>
      <w:pPr>
        <w:pStyle w:val="Normal"/>
        <w:rPr>
          <w:sz w:val="28"/>
        </w:rPr>
      </w:pPr>
      <w:r>
        <w:rPr>
          <w:sz w:val="28"/>
        </w:rPr>
        <w:t>Posiedzenie prowadziła Przewodnicząca Komisji Polityki Społecznej Jadwiga Paździora, która na początek powitała przybyłych gości – Dyrektora Ośrodka Pomocy Społecznej Bogusławę Balcarek i Przewodniczącego Gminnej Komisji Rozwiązywania Problemów Alkoholowych Stanisława Piętę oraz członków komisji. Na podstawie listy obecności stwierdziła quorum ( 7 obecnych).</w:t>
      </w:r>
    </w:p>
    <w:p>
      <w:pPr>
        <w:pStyle w:val="Normal"/>
        <w:rPr/>
      </w:pPr>
      <w:r>
        <w:rPr>
          <w:sz w:val="28"/>
        </w:rPr>
        <w:t>Na wstępie Przewodnicząca Komisji nawiązała do ostatniego wyjazdowego posiedzenia tejże dotyczącego  opinii nt. adaptacji budynków oferowanych przez Walcownię Metali”Dziedzice”  do przekazania gminie. Komisja zwizytowała proponowane 3 budynki:</w:t>
      </w:r>
    </w:p>
    <w:p>
      <w:pPr>
        <w:pStyle w:val="Normal"/>
        <w:numPr>
          <w:ilvl w:val="0"/>
          <w:numId w:val="2"/>
        </w:numPr>
        <w:rPr>
          <w:sz w:val="28"/>
        </w:rPr>
      </w:pPr>
      <w:r>
        <w:rPr>
          <w:sz w:val="28"/>
        </w:rPr>
        <w:t>były hotel pracowniczy przy ul.Hutniczej,</w:t>
      </w:r>
    </w:p>
    <w:p>
      <w:pPr>
        <w:pStyle w:val="Normal"/>
        <w:numPr>
          <w:ilvl w:val="0"/>
          <w:numId w:val="2"/>
        </w:numPr>
        <w:rPr>
          <w:sz w:val="28"/>
        </w:rPr>
      </w:pPr>
      <w:r>
        <w:rPr>
          <w:sz w:val="28"/>
        </w:rPr>
        <w:t>czerwony budynek ( administracyjny) przy ul.Narutowicza,</w:t>
      </w:r>
    </w:p>
    <w:p>
      <w:pPr>
        <w:pStyle w:val="Normal"/>
        <w:numPr>
          <w:ilvl w:val="0"/>
          <w:numId w:val="2"/>
        </w:numPr>
        <w:rPr>
          <w:sz w:val="28"/>
        </w:rPr>
      </w:pPr>
      <w:r>
        <w:rPr>
          <w:sz w:val="28"/>
        </w:rPr>
        <w:t>budynek labolatorium zakładowego przy ul.Kochanowskiego.</w:t>
      </w:r>
    </w:p>
    <w:p>
      <w:pPr>
        <w:pStyle w:val="Normal"/>
        <w:rPr/>
      </w:pPr>
      <w:r>
        <w:rPr>
          <w:sz w:val="28"/>
        </w:rPr>
        <w:t>Komisja Polityki Społecznej przedłożyła Burmistrzowi pozytywną opinię  przejęcia budynku czerwonego( administracyjnego) oraz budynku  laboratorium zakładowego z przeznaczeniem na lokale socjalne o podwyższonym standardzie. Burmistrz zwrócił się do Komisji o  wyartykułowanie  potrzeby powołania rzeczoznawcy , który wyceni wartość adaptacji na budynki socjalne i da odpowiedź czy kwota na budownictwo socjalne planowana na 2004r. w wys. 983.000 zł będzie wystarczająca na ten cel.</w:t>
      </w:r>
    </w:p>
    <w:p>
      <w:pPr>
        <w:pStyle w:val="Normal"/>
        <w:rPr>
          <w:sz w:val="28"/>
        </w:rPr>
      </w:pPr>
      <w:r>
        <w:rPr>
          <w:sz w:val="28"/>
        </w:rPr>
        <w:t>Radny J.Grabowski- potrzebna jest wycena budynków jw.</w:t>
      </w:r>
    </w:p>
    <w:p>
      <w:pPr>
        <w:pStyle w:val="Normal"/>
        <w:rPr>
          <w:sz w:val="28"/>
        </w:rPr>
      </w:pPr>
      <w:r>
        <w:rPr>
          <w:sz w:val="28"/>
        </w:rPr>
        <w:t>Przewodnicząca Komisji zasugerowała wniosek , aby powołać rzeczoznawcę, który wyceni  wartość budynków proponowanych przez Walcownię Metali”Dziedzice” i ewentualnych koniecznych robót adaptacyjnych przystosowania przedmiotowych budynków na lokale socjalne o podwyższonym standardzie.</w:t>
      </w:r>
    </w:p>
    <w:p>
      <w:pPr>
        <w:pStyle w:val="Normal"/>
        <w:rPr>
          <w:sz w:val="28"/>
        </w:rPr>
      </w:pPr>
      <w:r>
        <w:rPr>
          <w:sz w:val="28"/>
        </w:rPr>
        <w:t>Głosowanie wniosku: za- 5, przeciw- 0, wstrzymało się- 0 ( przy 5 głosujących).</w:t>
      </w:r>
    </w:p>
    <w:p>
      <w:pPr>
        <w:pStyle w:val="Normal"/>
        <w:numPr>
          <w:ilvl w:val="0"/>
          <w:numId w:val="2"/>
        </w:numPr>
        <w:rPr>
          <w:b/>
          <w:b/>
          <w:sz w:val="28"/>
        </w:rPr>
      </w:pPr>
      <w:r>
        <w:rPr>
          <w:b/>
          <w:sz w:val="28"/>
        </w:rPr>
        <w:t>Komisja Polityki Społecznej  wnioskuje do Burmistrza o powołanie rzeczoznawcy, który wyceni  wartość budynków proponowanych przez Walcownię Metali”Dziedzice” -czerwony budynek ( administracyjny) przy ul.Narutowicza oraz  budynek laboratorium zakładowego przy ul.Kochanowskiego i wartość koniecznych robót adaptacyjnych przystosowania przedmiotowych budynków na lokale socjalne o podwyższonym standardzie.</w:t>
      </w:r>
    </w:p>
    <w:p>
      <w:pPr>
        <w:pStyle w:val="Normal"/>
        <w:ind w:firstLine="525"/>
        <w:rPr/>
      </w:pPr>
      <w:r>
        <w:rPr>
          <w:sz w:val="28"/>
        </w:rPr>
        <w:t>Projekt uchwały zmieniającej uchwałę w sprawie ustalenia cen urzędowych za usługi   przewozowe lokalnego transportu zbiorowego  wykonywane przez Zakład Budżetowy- Przedsiębiorstwo Komunikacji Miejskiej w Czechowicach-Dziedzicach- inicjatywa uchwałodawcza Burmistrza.</w:t>
      </w:r>
    </w:p>
    <w:p>
      <w:pPr>
        <w:pStyle w:val="Normal"/>
        <w:rPr>
          <w:sz w:val="28"/>
        </w:rPr>
      </w:pPr>
      <w:r>
        <w:rPr>
          <w:sz w:val="28"/>
        </w:rPr>
        <w:t>Projekt uchwały jest konsekwencją wniosku Komisji  Polityki Społecznej Rady Miejskiej, która wnioskowała o rozważenie możliwości wprowadzenia wzorem miasta Bielsko-Biała możliwości korzystania z bezpłatnych przejazdów środkami komunikacji miejskiej – autobusami Przedsiębiorstwa Komunikacji Miejskiej przez osoby bezrobotne bez prawa do zasiłku, a aktywnie poszukujące pracy w godz. od 8,oo do 14,oo .</w:t>
      </w:r>
    </w:p>
    <w:p>
      <w:pPr>
        <w:pStyle w:val="Normal"/>
        <w:rPr/>
      </w:pPr>
      <w:r>
        <w:rPr>
          <w:sz w:val="28"/>
        </w:rPr>
        <w:t xml:space="preserve">Proponuje się zmianę w załączniku nr 2 do Uchwały Nr VI/31/03 Rady Miejskiej w Czechowicach-Dziedzicach z dnia 28 stycznia 2003r. w sprawie ustalenia cen urzędowych na usługi przewozowe  lokalnego transportu wykonywane  przez Zakład Budżetowy- PKM w Czechowicach-Dziedzicach. Do uprawnień do ulg i przejazdów bezpłatnych w środkach  PKM </w:t>
      </w:r>
      <w:r>
        <w:rPr>
          <w:i/>
          <w:sz w:val="28"/>
        </w:rPr>
        <w:t xml:space="preserve">dodać pkt j) bezrobotni bez prawa do zasiłku, aktywnie poszukujący pracy zamieszkali na terenie gminy Czechowice-Dziedzice w godz. 8,00 do 14,oo na podstawie zaświadczenia  Powiatowego Urzędu Pracy Filia w Czechowicach-Dziedzicach potwierdzającego status  Bezrobotnego. </w:t>
      </w:r>
    </w:p>
    <w:p>
      <w:pPr>
        <w:pStyle w:val="Normal"/>
        <w:numPr>
          <w:ilvl w:val="0"/>
          <w:numId w:val="0"/>
        </w:numPr>
        <w:ind w:left="0" w:hanging="0"/>
        <w:jc w:val="both"/>
        <w:rPr>
          <w:sz w:val="28"/>
        </w:rPr>
      </w:pPr>
      <w:r>
        <w:rPr>
          <w:b/>
          <w:sz w:val="28"/>
        </w:rPr>
        <w:t xml:space="preserve"> </w:t>
      </w:r>
      <w:r>
        <w:rPr>
          <w:b/>
          <w:sz w:val="28"/>
        </w:rPr>
        <w:t>Komisja Polityki Społecznej jednomyślnie pozytywnie opiniuje projekt uchwały w sprawi ustalenia cen urzędowych usług   przewozowe lokalnego transportu zbiorowego  wykonywane przez Zakład Budżetowy- Przedsiębiorstwo Komunikacji Miejskiej w Czechowicach-Dziedzicach.</w:t>
      </w:r>
    </w:p>
    <w:p>
      <w:pPr>
        <w:pStyle w:val="Normal"/>
        <w:rPr>
          <w:sz w:val="28"/>
        </w:rPr>
      </w:pPr>
      <w:r>
        <w:rPr>
          <w:sz w:val="28"/>
        </w:rPr>
        <w:t xml:space="preserve">Projekt uchwały w sprawie zajęcia  stanowiska w przedmiocie zamiaru </w:t>
      </w:r>
    </w:p>
    <w:p>
      <w:pPr>
        <w:pStyle w:val="TextBodyIndent"/>
        <w:ind w:left="0" w:hanging="0"/>
        <w:rPr/>
      </w:pPr>
      <w:r>
        <w:rPr/>
        <w:t>odebrania Wojewódzkim Funduszom Ochrony Środowiska i Gospodarki Wodnej osobowości prawnej i włączenia ich do struktur  Narodowego Funduszu Ochrony Środowiska i Gospodarki Wodnej – inicjatywa uchwałodawcza Burmistrza.</w:t>
      </w:r>
    </w:p>
    <w:p>
      <w:pPr>
        <w:pStyle w:val="Normal"/>
        <w:jc w:val="both"/>
        <w:rPr/>
      </w:pPr>
      <w:r>
        <w:rPr>
          <w:b/>
          <w:sz w:val="28"/>
        </w:rPr>
        <w:t xml:space="preserve">Komisja Polityki Społecznej jednomyślnie pozytywnie opiniuje projekt uchwały w sprawie zajęcia  stanowiska w przedmiocie zamiaru </w:t>
      </w:r>
    </w:p>
    <w:p>
      <w:pPr>
        <w:pStyle w:val="TextBody"/>
        <w:jc w:val="both"/>
        <w:rPr/>
      </w:pPr>
      <w:r>
        <w:rPr/>
        <w:t>odebrania Wojewódzkim Funduszom Ochrony Środowiska i Gospodarki Wodnej osobowości prawnej i włączenia ich do struktur  Narodowego Funduszu Ochrony Środowiska i Gospodarki Wodnej.</w:t>
      </w:r>
    </w:p>
    <w:p>
      <w:pPr>
        <w:pStyle w:val="Normal"/>
        <w:jc w:val="both"/>
        <w:rPr/>
      </w:pPr>
      <w:r>
        <w:rPr/>
      </w:r>
    </w:p>
    <w:p>
      <w:pPr>
        <w:pStyle w:val="Tekstpodstawowy3"/>
        <w:rPr/>
      </w:pPr>
      <w:r>
        <w:rPr/>
        <w:t>W dalszej części posiedzenia analizowano projekt budżetu gminy na 2004r. w zakresie Działu 851 Ochrona zdrowia i działu 852 Opieka społeczna.</w:t>
      </w:r>
    </w:p>
    <w:p>
      <w:pPr>
        <w:pStyle w:val="Normal"/>
        <w:jc w:val="both"/>
        <w:rPr/>
      </w:pPr>
      <w:r>
        <w:rPr>
          <w:sz w:val="28"/>
        </w:rPr>
        <w:t>Planowane wydatki w Dziale 852 Opieka społeczna przedstawiła Dyrektor Ośrodka Pomocy społecznej Bogusława Balcarek.</w:t>
      </w:r>
    </w:p>
    <w:p>
      <w:pPr>
        <w:pStyle w:val="Normal"/>
        <w:jc w:val="both"/>
        <w:rPr/>
      </w:pPr>
      <w:r>
        <w:rPr>
          <w:sz w:val="28"/>
        </w:rPr>
        <w:t>Łączna kwota środków do dyspozycji na pomoc społeczną zaplanowana w projekcie budżetu wynosi 4.749.276 zł, na które składają się zadania finansowane z budżetu gminy i zadania zlecone, finansowane środki z budżetu Państwa przez wojewodę.</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W 2004r. na zadania własne proponuje się kwotę 893.000 zł , wykonanie za 2003r. 782.717 zł , to zwyżkę ok. 10 % w stosunku do ubr.</w:t>
      </w:r>
    </w:p>
    <w:p>
      <w:pPr>
        <w:pStyle w:val="Normal"/>
        <w:jc w:val="both"/>
        <w:rPr>
          <w:sz w:val="28"/>
        </w:rPr>
      </w:pPr>
      <w:r>
        <w:rPr>
          <w:sz w:val="28"/>
        </w:rPr>
        <w:t>Od 1.01.2004r. zmieniły się przepisy o  pomocy społecznej, w stosunku do osób kierowanych do domów pomocy społecznej - odpłatność mieszkańca takiego domu wynosi 70 % kosztu utrzymania, nowo umieszczane osoby w tego typu placówce   odpłatność na nowych zasadach- dofinansowanie  z gminy. Aktualny koszt utrzymania pensjonariuszy w domach pomocy społecznej waha się w  granicach 1.700 – 2.800 zł ( hospicjum w Bielsku-Białej) . Dopłatę  m-cznego pełnego kosztu utrzymania  pensjonariuszy powinna pokrywać rodzina. Oszacowano, że koszt  dla gminy z tego tytułu wyniesie ok. 1000 zł do 1 pensjonariusza na 1 miesiąc dopłacać do 100 % kosztu musi gmina.</w:t>
      </w:r>
    </w:p>
    <w:p>
      <w:pPr>
        <w:pStyle w:val="Normal"/>
        <w:jc w:val="both"/>
        <w:rPr/>
      </w:pPr>
      <w:r>
        <w:rPr>
          <w:sz w:val="28"/>
        </w:rPr>
        <w:t>Od 1.01.2004r. zmieniły się zasady dofinansowania  dożywania dzieci w szkołach z budżetu Państwa. W ubr.  dożywiano 750 dzieci w szkołach, które były finansowane  poprzez OPS. Stopa bezrobocia w gminie jest znaczna i zubożenie społeczeństwa w gminie narasta . W 2000r.  Rada Miejska podjęła uchwałę, że  OPS może dofinansować obiady w szkołach, w przypadkach, gdy dochody nie przekraczające 200%  kryterium dochodowego przyjętego w przepisach  o pomocy społecznej. Byłoby dobrze, aby środki na dożywanie znalazły się w budżecie gminy. koszt  z tego tytułu za 2003r. wynosi 192.000 zł.</w:t>
      </w:r>
    </w:p>
    <w:p>
      <w:pPr>
        <w:pStyle w:val="Normal"/>
        <w:jc w:val="both"/>
        <w:rPr>
          <w:sz w:val="28"/>
        </w:rPr>
      </w:pPr>
      <w:r>
        <w:rPr>
          <w:sz w:val="28"/>
        </w:rPr>
        <w:t>Zapotrzebowanie na umieszczenie w domach pomocy społecznej poza domem lokalnym w Czechowicach-Dziedzicach OPS szacuje na br. na ok. maksymalnie 10 osób. Napewniej może to dotyczyć ok. 5-6 osób. OPS szacuje że kwota,  którą gmina może ponieść z tego tytułu to ok. 85.00 zł. Do OSP zostały zwrócone akta  z PCPR w Bielsku-Białej 6 osób, które  bezskutecznie oczekiwały na miejsce  w specjalistycznych domach. Te osoby ponownie zostaną skierowane do domu pomocy spolecznej.</w:t>
      </w:r>
    </w:p>
    <w:p>
      <w:pPr>
        <w:pStyle w:val="Normal"/>
        <w:jc w:val="both"/>
        <w:rPr>
          <w:sz w:val="28"/>
        </w:rPr>
      </w:pPr>
      <w:r>
        <w:rPr>
          <w:sz w:val="28"/>
        </w:rPr>
        <w:t>Radny J.Grabowski- 750  dzieci korzysta z OPS z dopłat z dożywania. Jest to ogromna ilość dzieci co świadczy o poziomie życia naszych mieszkańców.</w:t>
      </w:r>
    </w:p>
    <w:p>
      <w:pPr>
        <w:pStyle w:val="Normal"/>
        <w:jc w:val="both"/>
        <w:rPr>
          <w:sz w:val="28"/>
        </w:rPr>
      </w:pPr>
      <w:r>
        <w:rPr>
          <w:sz w:val="28"/>
        </w:rPr>
        <w:t>Radny Damian Żelazny- należy pamiętać ż dodatkowo ze środków ZOPO dzieci korzystają z dopłat do obiadów w szkołach Szkoły nie mogą zwiększyć godzin w kuchni, brak pieniędzy na obsługę. Skoro jest obowiązek ustawowy dożywania dzieci w placówkach oświatowych, nie może być sytuacji aby odmawiać dzieciom z posiłków. Przeprowadzić rozeznanie jakie jest zapotrzebowanie na dożywianie w szkołach.  Wynika to z braku technicznych możliwości – obsługa w kuchni. Wg jego rozeznania może to być ok. 100 dzieci, które nie mogą korzystać z posiłków w szkołach. Dlatego też niezbędne jest rozpoznanie we wszystkich szkołach zapotrzebowanie na dożywianie. Płaci się tylko wsad do kotła.</w:t>
      </w:r>
    </w:p>
    <w:p>
      <w:pPr>
        <w:pStyle w:val="Normal"/>
        <w:jc w:val="both"/>
        <w:rPr/>
      </w:pPr>
      <w:r>
        <w:rPr>
          <w:sz w:val="28"/>
        </w:rPr>
        <w:t>Bogusława Balcarek- za 2003r. OPS opłaciło 749 obiadów dla dzieci w szkołach + szkoły – ok. 350 dzieci w wys. 50 % dopłaty dla 122 dzieci  parafie  i sponsorzy.</w:t>
      </w:r>
    </w:p>
    <w:p>
      <w:pPr>
        <w:pStyle w:val="Normal"/>
        <w:jc w:val="both"/>
        <w:rPr/>
      </w:pPr>
      <w:r>
        <w:rPr>
          <w:sz w:val="28"/>
        </w:rPr>
        <w:t>Łączny koszt dożywiania w gminie  za 2003r. wniósł 256.193 zł. Wg informacji w szkołach  podstawowych i gimnazjach 78 dzieci nie jest objętych dożywianiem.   W  br. w skali gminy to 78 dzieci , niewydolność szkół – 0. Generalnie była to niechęć dzieci i ich rodziców do korzystania z  tej formy pomocy.</w:t>
      </w:r>
    </w:p>
    <w:p>
      <w:pPr>
        <w:pStyle w:val="Normal"/>
        <w:jc w:val="both"/>
        <w:rPr/>
      </w:pPr>
      <w:r>
        <w:rPr>
          <w:sz w:val="28"/>
        </w:rPr>
        <w:t xml:space="preserve">Radny Józef Grabowski- jaka jest skala  dzieci ogółem w zakresie dożywiania? </w:t>
      </w:r>
    </w:p>
    <w:p>
      <w:pPr>
        <w:pStyle w:val="Normal"/>
        <w:jc w:val="both"/>
        <w:rPr/>
      </w:pPr>
      <w:r>
        <w:rPr>
          <w:sz w:val="28"/>
        </w:rPr>
        <w:t>B.Balcarek- ok. 1300 dzieci  na 5000 uczniów w szkołach w gminie, tj. ok. ¼  dzieci dożywianych jest ze środków gminy. 1308 rodzin objętych jest pomocą przez OPS w różnej formie.</w:t>
      </w:r>
    </w:p>
    <w:p>
      <w:pPr>
        <w:pStyle w:val="Normal"/>
        <w:jc w:val="both"/>
        <w:rPr/>
      </w:pPr>
      <w:r>
        <w:rPr>
          <w:sz w:val="28"/>
        </w:rPr>
        <w:t>Radna J.Paździora - nie można dopuścić, aby zmniejszono środki na dożywianie dla dzieci w gminie.</w:t>
      </w:r>
    </w:p>
    <w:p>
      <w:pPr>
        <w:pStyle w:val="Normal"/>
        <w:jc w:val="both"/>
        <w:rPr/>
      </w:pPr>
      <w:r>
        <w:rPr>
          <w:sz w:val="28"/>
        </w:rPr>
        <w:t>Radny A.Kobiela- nie mogą maleć środki w obliczu rosnącej biedy.</w:t>
      </w:r>
    </w:p>
    <w:p>
      <w:pPr>
        <w:pStyle w:val="Normal"/>
        <w:jc w:val="both"/>
        <w:rPr>
          <w:sz w:val="28"/>
        </w:rPr>
      </w:pPr>
      <w:r>
        <w:rPr>
          <w:sz w:val="28"/>
        </w:rPr>
        <w:t>Bogusława Balcarek- zadania zlecone finansowane są przez wojewodę w 2003r. ok. 1.300.000 zł , spadek ponad 50 %. Jest sytuacja, że czeka nas zmiana przepisów o pomocy społecznej, część będzie wyłączona z systemu pomocy społecznej. W tym momencie do maja br. powinny środki wystarczyć. W rozdz. 85214 – zadania zlecone kwota 602.280 zł.</w:t>
      </w:r>
    </w:p>
    <w:p>
      <w:pPr>
        <w:pStyle w:val="Normal"/>
        <w:jc w:val="both"/>
        <w:rPr>
          <w:sz w:val="28"/>
        </w:rPr>
      </w:pPr>
      <w:r>
        <w:rPr>
          <w:sz w:val="28"/>
        </w:rPr>
        <w:t>Świadczenia- OPS  jest płatnikiem składek na ubezpieczenie zdrowotne.</w:t>
      </w:r>
    </w:p>
    <w:p>
      <w:pPr>
        <w:pStyle w:val="Normal"/>
        <w:jc w:val="both"/>
        <w:rPr>
          <w:sz w:val="28"/>
        </w:rPr>
      </w:pPr>
      <w:r>
        <w:rPr>
          <w:sz w:val="28"/>
        </w:rPr>
        <w:t xml:space="preserve">Płatnik zasiłków rodzinnych  pielęgnacyjnych – na ten cel  planuje się do maja br. 58.000 zł. </w:t>
      </w:r>
    </w:p>
    <w:p>
      <w:pPr>
        <w:pStyle w:val="Normal"/>
        <w:jc w:val="both"/>
        <w:rPr>
          <w:sz w:val="28"/>
        </w:rPr>
      </w:pPr>
      <w:r>
        <w:rPr>
          <w:sz w:val="28"/>
        </w:rPr>
        <w:t>W planach budżetu na 2004r. OPS znajduje się kwota na obsługę rzeczowe rozdz. 85219 – zadania własne i zlecone. Na realizację zadań zleconych są środki z budżetu Państwa – 388.000 zł w 2003r., a na 2004r. 400.670 zł.</w:t>
      </w:r>
    </w:p>
    <w:p>
      <w:pPr>
        <w:pStyle w:val="Normal"/>
        <w:jc w:val="both"/>
        <w:rPr/>
      </w:pPr>
      <w:r>
        <w:rPr>
          <w:sz w:val="28"/>
        </w:rPr>
        <w:t>Na zadania własne na obsługę ośrodka  planuje się kwotę 1.215.498 zł.</w:t>
      </w:r>
    </w:p>
    <w:p>
      <w:pPr>
        <w:pStyle w:val="Normal"/>
        <w:jc w:val="both"/>
        <w:rPr/>
      </w:pPr>
      <w:r>
        <w:rPr>
          <w:sz w:val="28"/>
        </w:rPr>
        <w:t xml:space="preserve">OPS zapewnia obsługę pozostałych jednostek pomocy społecznej pod względem administracji, księgowości itp. </w:t>
      </w:r>
    </w:p>
    <w:p>
      <w:pPr>
        <w:pStyle w:val="Normal"/>
        <w:jc w:val="both"/>
        <w:rPr>
          <w:sz w:val="28"/>
        </w:rPr>
      </w:pPr>
      <w:r>
        <w:rPr>
          <w:sz w:val="28"/>
        </w:rPr>
        <w:t>Na noclegownię przy ul.Łukasiewicz na funkcjonowanie w 2004r planuje się 102.000 zł. Są to koszty płacy zatrudnionych opiekunów. Noclegownia czynna jest 7 dni w tygodniu w godzinach nocnych . Zatrudnionych jest 4 opiekunów- 3,25 etatu. Z noclegowni korzysta ok. 20 osób.</w:t>
      </w:r>
    </w:p>
    <w:p>
      <w:pPr>
        <w:pStyle w:val="Normal"/>
        <w:jc w:val="both"/>
        <w:rPr/>
      </w:pPr>
      <w:r>
        <w:rPr>
          <w:sz w:val="28"/>
        </w:rPr>
        <w:t>-Ośrodek wsparcia  Dom Dziennego Pobytu przy ul.Mickiewicza- w planie budżetu na 2004r.  jest 99 % kwoty ubr. tj. 673.660 zł.</w:t>
      </w:r>
    </w:p>
    <w:p>
      <w:pPr>
        <w:pStyle w:val="Normal"/>
        <w:jc w:val="both"/>
        <w:rPr>
          <w:sz w:val="28"/>
        </w:rPr>
      </w:pPr>
      <w:r>
        <w:rPr>
          <w:sz w:val="28"/>
        </w:rPr>
        <w:t>Na parterze mieści się ośrodek wsparcia dla osób starszych – przeciętnie uczęszcza  19 osób. W w/w ośrodku mogłoby być  przyjętych 30 osób. Konieczna jest akcja promocyjno-reklamowa ośrodka. Funkcjonuje tutaj Klub”Arka”  - 2 x w tygodniu, z którego korzystają osoby z zaburzeniami psychicznymi.</w:t>
      </w:r>
    </w:p>
    <w:p>
      <w:pPr>
        <w:pStyle w:val="Normal"/>
        <w:jc w:val="both"/>
        <w:rPr/>
      </w:pPr>
      <w:r>
        <w:rPr>
          <w:sz w:val="28"/>
        </w:rPr>
        <w:t>-Jadłodajnia- wydaje ok. 100 obiadów osobom kierowanym przez OPS. Od ubr. wydaje się 20 posiłków dla najbardziej potrzebujących w soboty.</w:t>
      </w:r>
    </w:p>
    <w:p>
      <w:pPr>
        <w:pStyle w:val="Normal"/>
        <w:jc w:val="both"/>
        <w:rPr>
          <w:sz w:val="28"/>
        </w:rPr>
      </w:pPr>
      <w:r>
        <w:rPr>
          <w:sz w:val="28"/>
        </w:rPr>
        <w:t>-Żłobek- uczęszcza 15 dzieci w wieku do 3 lat.</w:t>
      </w:r>
    </w:p>
    <w:p>
      <w:pPr>
        <w:pStyle w:val="Normal"/>
        <w:jc w:val="both"/>
        <w:rPr>
          <w:sz w:val="28"/>
        </w:rPr>
      </w:pPr>
      <w:r>
        <w:rPr>
          <w:sz w:val="28"/>
        </w:rPr>
        <w:t>Dom Pomocy Społecznej ”Złota Jesień”  przy ul.Hutniczej – środki w budżecie na poziomie ubr. wyniosły  518.913 zł. na 2004r. jest to kwota 533.349 zł , w tym 18.500 zł na remonty i inwestycje ( malowanie kuchni – 2.500 zł, inwestycje 16.000 zł tj. wykonanie projektu modernizacji tego budynku). Budynek do 2006r. musi być przystosowany do norm dla tego typu domów( brak pomieszczeń wspólnych). Mieszka tutaj średnio 20 osób. Ośrodek został zaadoptowany na DPS w roku 1992.</w:t>
      </w:r>
    </w:p>
    <w:p>
      <w:pPr>
        <w:pStyle w:val="Normal"/>
        <w:jc w:val="both"/>
        <w:rPr/>
      </w:pPr>
      <w:r>
        <w:rPr>
          <w:sz w:val="28"/>
        </w:rPr>
        <w:t>Usługi opiekuńcze – w ubr. wykonano środki w wys. 136.560 zł. Na 2004r. zaplanowano ich wzrost do kwoty 169.429 zł ( zaplanowano więcej godzin do wykonania). W roku ub. Przepracowano 22.000 godzin, w br. zamierza się  wykonać usługi  opiekuńcze w wys. 26.000 godzin.</w:t>
      </w:r>
    </w:p>
    <w:p>
      <w:pPr>
        <w:pStyle w:val="Normal"/>
        <w:jc w:val="both"/>
        <w:rPr>
          <w:sz w:val="28"/>
        </w:rPr>
      </w:pPr>
      <w:r>
        <w:rPr>
          <w:sz w:val="28"/>
        </w:rPr>
        <w:t>Świetlica profilaktyczna- od stycznia 2004r. działa  1 świetlica przy ul.Słowackiego.</w:t>
      </w:r>
    </w:p>
    <w:p>
      <w:pPr>
        <w:pStyle w:val="Heading3"/>
        <w:rPr/>
      </w:pPr>
      <w:r>
        <w:rPr/>
        <w:t>Dyskusja</w:t>
      </w:r>
    </w:p>
    <w:p>
      <w:pPr>
        <w:pStyle w:val="Normal"/>
        <w:jc w:val="both"/>
        <w:rPr/>
      </w:pPr>
      <w:r>
        <w:rPr>
          <w:sz w:val="28"/>
        </w:rPr>
        <w:t>Radny Łukasz Dobucki- nt. Domu Dziennego Pobytu- co związane jest z tą placówką, jakie jest zapotrzebowanie na tego typu usługi. Czy w wypadku większej liczby osób czy  będą zachowane standardy tej placówki?</w:t>
      </w:r>
    </w:p>
    <w:p>
      <w:pPr>
        <w:pStyle w:val="Normal"/>
        <w:jc w:val="both"/>
        <w:rPr/>
      </w:pPr>
      <w:r>
        <w:rPr>
          <w:sz w:val="28"/>
        </w:rPr>
        <w:t>Radny był w tego typu placówce w Skoczowie prowadzonej przez Caritas, spotkał  tam mieszkańców naszej gminy. Czy w Czechowicach-Dziedzicach jest potrzeba funkcjonowania w/w ośrodka wsparcia?</w:t>
      </w:r>
    </w:p>
    <w:p>
      <w:pPr>
        <w:pStyle w:val="Normal"/>
        <w:jc w:val="both"/>
        <w:rPr>
          <w:sz w:val="28"/>
        </w:rPr>
      </w:pPr>
      <w:r>
        <w:rPr>
          <w:sz w:val="28"/>
        </w:rPr>
        <w:t xml:space="preserve">Przewodnicząca Komisji J.Paździora – zapotrzebowanie na DDP jest ogromne, brak rozreklamowania usług w/w ośrodka. Sugestia, aby wystąpić do zakładów opieki zdrowotnej i  przedstawienie oferty w/w usługi. </w:t>
      </w:r>
    </w:p>
    <w:p>
      <w:pPr>
        <w:pStyle w:val="Normal"/>
        <w:jc w:val="both"/>
        <w:rPr/>
      </w:pPr>
      <w:r>
        <w:rPr>
          <w:sz w:val="28"/>
        </w:rPr>
        <w:t>Ponadto należałoby rozważyć podzielenie na grupy wiekowe pensjonariuszy  takiego ośrodka.</w:t>
      </w:r>
    </w:p>
    <w:p>
      <w:pPr>
        <w:pStyle w:val="Normal"/>
        <w:jc w:val="both"/>
        <w:rPr/>
      </w:pPr>
      <w:r>
        <w:rPr>
          <w:sz w:val="28"/>
        </w:rPr>
        <w:t xml:space="preserve"> </w:t>
      </w:r>
      <w:r>
        <w:rPr>
          <w:sz w:val="28"/>
        </w:rPr>
        <w:t>Bogusława Balcarek- pracownicy OPS spotykają się z ludźmi oferując im, aby skorzystali z umieszczenia w DDP. Są opory ze strony potencjalnych pensjonariuszy. Wymaga  to zachęty, informowania w zakładach opieki zdrowotnej. Można poszerzyć  godziny funkcjonowania DDP.</w:t>
      </w:r>
    </w:p>
    <w:p>
      <w:pPr>
        <w:pStyle w:val="Normal"/>
        <w:jc w:val="both"/>
        <w:rPr>
          <w:sz w:val="28"/>
        </w:rPr>
      </w:pPr>
      <w:r>
        <w:rPr>
          <w:sz w:val="28"/>
        </w:rPr>
        <w:t>Radny A.Kobiela- od 1.05.2004r. gmina będzie miała obowiązek wypłaty zasiłków dla osób samotnie wychowujących dzieci. Nie mówi się o  kobietach, które nie mają uregulowanej sytuacji małżeńskiej ( bez rozwodu czy separacji). Jest to problem w gminie, jaka jest skala  takich osób w gminie?</w:t>
      </w:r>
    </w:p>
    <w:p>
      <w:pPr>
        <w:pStyle w:val="Normal"/>
        <w:jc w:val="both"/>
        <w:rPr/>
      </w:pPr>
      <w:r>
        <w:rPr>
          <w:sz w:val="28"/>
        </w:rPr>
        <w:t>Bogusława Balcarek- ustawa o świadczeniach rodzinnych zlikwiduje  Fundusz Alimentacyjny, która precyzuje , że likwiduje się ten fundusz, osoby samotnie  wychowujące dzieci o uregulowanym statusie prawnym będą mogły otrzymać dodatek ( przy dochodzie miesięcznym na członka w rodzinie do 504 zł i 583 gdy w rodzinie jest dziecko niepełnosprawny) w wysokości  170 zł na dziecko. Jest przepis przejściowy , który stanowi iż osoby które otrzymują dziś zasiłki z funduszu alimentacyjnego , a nie są osobami samotnymi przez 1 rok będą mogły otrzymywać dodatek w wys. 170 zł. Pozwoli to na regulację spraw rodzinnych. Gmina  przejmie  to co do tej pory robił ZUS i Urząd Pracy dla bezrobotnych.</w:t>
      </w:r>
    </w:p>
    <w:p>
      <w:pPr>
        <w:pStyle w:val="Normal"/>
        <w:jc w:val="both"/>
        <w:rPr>
          <w:sz w:val="28"/>
        </w:rPr>
      </w:pPr>
      <w:r>
        <w:rPr>
          <w:sz w:val="28"/>
        </w:rPr>
        <w:t>Są to olbrzymie środki. Temat jest trudny. Na dziś nie ma publikacji ustawy  i przepisów wykonawczych. W skali gminy jest to skala  800 –900 świadczeń w pierwszym roku realizacji ustawy.</w:t>
      </w:r>
    </w:p>
    <w:p>
      <w:pPr>
        <w:pStyle w:val="Normal"/>
        <w:jc w:val="both"/>
        <w:rPr>
          <w:sz w:val="28"/>
        </w:rPr>
      </w:pPr>
      <w:r>
        <w:rPr>
          <w:sz w:val="28"/>
        </w:rPr>
        <w:t>Radny Łukasz Dobucki- czy były sygnały zapotrzebowania na usługi DDP osób z zaburzeniami czy są to osoby niepełnosprawne z upośledzeniem. Czy jest  potrzeba działania całodobowo takiego domu?</w:t>
      </w:r>
    </w:p>
    <w:p>
      <w:pPr>
        <w:pStyle w:val="Normal"/>
        <w:jc w:val="both"/>
        <w:rPr/>
      </w:pPr>
      <w:r>
        <w:rPr>
          <w:sz w:val="28"/>
        </w:rPr>
        <w:t>Bogusława Balcarek- trzeba odejść od instytualizacji tego typu placówek. Jest sporo osób z różnego rodzaju niepełnosprawnościami.  Sporo ludzi młodych z naszej gminy korzysta z zajęć w ośrodków poza naszą gminą, np. w Pszczynie, Bestwinie, Bielsku-Białe, gdzie prócz zajęć rehabilitacyjnych pobierają  naukę.</w:t>
      </w:r>
    </w:p>
    <w:p>
      <w:pPr>
        <w:pStyle w:val="Normal"/>
        <w:jc w:val="both"/>
        <w:rPr/>
      </w:pPr>
      <w:r>
        <w:rPr>
          <w:sz w:val="28"/>
        </w:rPr>
        <w:t>W sumie ok. 20 osób młodych  w gminie Czechowice-Dziedzice  jest z różnego rodzaju stopniem niepełnosprawności. Ze strony OPS są próby udzielenia pomocy osobom, które mogą korzystać z zajęć rehabilitacyjnych ośrodka przy ul.Mickiewicza.</w:t>
      </w:r>
    </w:p>
    <w:p>
      <w:pPr>
        <w:pStyle w:val="TextBody"/>
        <w:rPr/>
      </w:pPr>
      <w:r>
        <w:rPr/>
        <w:t>Komisja Polityki Społecznej po analizie planowanych wydatków w Dziale 852 Opieka społeczna pozytywnie opiniuje  w/w wydatki. Jednocześnie wnioskuje o utrzymanie kwoty na dofinansowanie dożywiania dzieci w placówkach oświatowych na terenie gminy tj. 192.241 zł.</w:t>
      </w:r>
    </w:p>
    <w:p>
      <w:pPr>
        <w:pStyle w:val="Normal"/>
        <w:jc w:val="both"/>
        <w:rPr>
          <w:i/>
          <w:i/>
          <w:sz w:val="28"/>
        </w:rPr>
      </w:pPr>
      <w:r>
        <w:rPr>
          <w:i/>
          <w:sz w:val="28"/>
        </w:rPr>
        <w:t>Opinię powzięto jednomyślnie przy 7 głosujących.</w:t>
      </w:r>
    </w:p>
    <w:p>
      <w:pPr>
        <w:pStyle w:val="Tekstpodstawowy3"/>
        <w:rPr/>
      </w:pPr>
      <w:r>
        <w:rPr/>
        <w:t>Ad.3)</w:t>
      </w:r>
    </w:p>
    <w:p>
      <w:pPr>
        <w:pStyle w:val="Normal"/>
        <w:jc w:val="both"/>
        <w:rPr>
          <w:sz w:val="28"/>
        </w:rPr>
      </w:pPr>
      <w:r>
        <w:rPr>
          <w:sz w:val="28"/>
        </w:rPr>
        <w:t>Sprawy bieżące.</w:t>
      </w:r>
    </w:p>
    <w:p>
      <w:pPr>
        <w:pStyle w:val="Normal"/>
        <w:jc w:val="both"/>
        <w:rPr>
          <w:sz w:val="28"/>
        </w:rPr>
      </w:pPr>
      <w:r>
        <w:rPr>
          <w:sz w:val="28"/>
        </w:rPr>
        <w:t xml:space="preserve">Przewodnicząca Komisji Jadwiga Paździora poruszyła sprawę Akcji „Banku Chleba”. </w:t>
      </w:r>
    </w:p>
    <w:p>
      <w:pPr>
        <w:pStyle w:val="Normal"/>
        <w:jc w:val="both"/>
        <w:rPr/>
      </w:pPr>
      <w:r>
        <w:rPr>
          <w:sz w:val="28"/>
        </w:rPr>
        <w:t>Bogusława Balcarek  podała, iż od 1.01.2004r. po konsultacji z Prezesem Towarzystwa Charytatywnego im.Ojca PIO , które to równocześnie rozpoczęło akcję „Banku Chleba” zaproponowano przejęcie całej Akcji w gminie. W ubiegłym tygodniu była mowa o 4 dostawcach pieczywa, jednakże z uwagi na zmian przepisów w zakresie podatku od darowizn, dostawcy pieczywa coraz mniej  tego produktu przekazują  bezpłatnie.  Jest problem dotyczący pokrycia pełnego zapotrzebowania. Wg rozpoznania potrzeba  ok. 100 bochenków chleba dziennie.</w:t>
      </w:r>
    </w:p>
    <w:p>
      <w:pPr>
        <w:pStyle w:val="Normal"/>
        <w:jc w:val="both"/>
        <w:rPr>
          <w:sz w:val="28"/>
        </w:rPr>
      </w:pPr>
      <w:r>
        <w:rPr>
          <w:sz w:val="28"/>
        </w:rPr>
        <w:t>Przewodnicząca Komisji J.Paździora zwróciła się do Przewodniczącego Gminnej Komisji Rozwiązywania Problemów alkoholowych o pomoc w sfinansowaniu zakupu pieczywa dla mieszkańców w ramach Akcji „Banku Chleba”.</w:t>
      </w:r>
    </w:p>
    <w:p>
      <w:pPr>
        <w:pStyle w:val="Normal"/>
        <w:jc w:val="both"/>
        <w:rPr/>
      </w:pPr>
      <w:r>
        <w:rPr>
          <w:sz w:val="28"/>
        </w:rPr>
        <w:t>St.Pięta- bieda rozszerza swoje kręgi, stąd zapotrzebowanie na tego typu pomoc. Często jest to pochodna picia alkoholu. Istnieje możliwość sfinansowania zakupu chleba z funduszu przeciwalkoholowego.</w:t>
      </w:r>
    </w:p>
    <w:p>
      <w:pPr>
        <w:pStyle w:val="Normal"/>
        <w:jc w:val="both"/>
        <w:rPr>
          <w:sz w:val="28"/>
        </w:rPr>
      </w:pPr>
      <w:r>
        <w:rPr>
          <w:sz w:val="28"/>
        </w:rPr>
        <w:t>Wiele kłopotu w Akcji jw. spowodowała zmiana przepisów opodatkowania darowizn, potencjalni dostawcy wycofują się z akcji, bo jest to nieopłacalne.</w:t>
      </w:r>
    </w:p>
    <w:p>
      <w:pPr>
        <w:pStyle w:val="Normal"/>
        <w:jc w:val="both"/>
        <w:rPr/>
      </w:pPr>
      <w:r>
        <w:rPr>
          <w:sz w:val="28"/>
        </w:rPr>
        <w:t xml:space="preserve">Co do formy  należy zastanowić się. </w:t>
      </w:r>
    </w:p>
    <w:p>
      <w:pPr>
        <w:pStyle w:val="Normal"/>
        <w:jc w:val="both"/>
        <w:rPr/>
      </w:pPr>
      <w:r>
        <w:rPr>
          <w:sz w:val="28"/>
        </w:rPr>
        <w:t>Radny J.Grabowski- Towarzystwo  Charytatywne im.Ojca PIO kupuje z własnych środków chleb dla potrzebujących. Dobrze byłoby, aby pomóc  w/w Towarzystwu poprzez sfinansowanie zakupu chleba ze środków gminy.</w:t>
      </w:r>
    </w:p>
    <w:p>
      <w:pPr>
        <w:pStyle w:val="Normal"/>
        <w:jc w:val="both"/>
        <w:rPr/>
      </w:pPr>
      <w:r>
        <w:rPr>
          <w:sz w:val="28"/>
        </w:rPr>
        <w:t>Radny Damian Żelazny – aby każdy radny po 10 zł zadeklarował wnieść co miesiąc z diety. 21 radnych x 10 zł = 210 zł.</w:t>
      </w:r>
    </w:p>
    <w:p>
      <w:pPr>
        <w:pStyle w:val="Normal"/>
        <w:jc w:val="both"/>
        <w:rPr>
          <w:sz w:val="28"/>
        </w:rPr>
      </w:pPr>
      <w:r>
        <w:rPr>
          <w:sz w:val="28"/>
        </w:rPr>
        <w:t>Radna Jadwiga Paździora- potrzeba jest ok. 100 bochenków chleba dziennie. Propozycja radnego to kropla w morzu potrzeb, musi być to w szerszym zasięgu, poprzez środki z budżetu gminy z funduszu przeciwalkoholowego.</w:t>
      </w:r>
    </w:p>
    <w:p>
      <w:pPr>
        <w:pStyle w:val="Normal"/>
        <w:jc w:val="both"/>
        <w:rPr>
          <w:sz w:val="28"/>
        </w:rPr>
      </w:pPr>
      <w:r>
        <w:rPr>
          <w:sz w:val="28"/>
        </w:rPr>
        <w:t>Wg obliczeń potrzeba byłoby 5.000 zł w skali roku.</w:t>
      </w:r>
    </w:p>
    <w:p>
      <w:pPr>
        <w:pStyle w:val="Normal"/>
        <w:jc w:val="both"/>
        <w:rPr/>
      </w:pPr>
      <w:r>
        <w:rPr>
          <w:sz w:val="28"/>
        </w:rPr>
        <w:t>Stanisław Pięta- byłoby dobrze, aby  z wnioskiem o środki na zakup chleba w ramach prowadzonej Akcji „Banku Chleba” wystąpił Prezes Towarzystwa Charytatrywnego im.Ojca PIO.</w:t>
      </w:r>
    </w:p>
    <w:p>
      <w:pPr>
        <w:pStyle w:val="TextBody"/>
        <w:rPr/>
      </w:pPr>
      <w:r>
        <w:rPr/>
        <w:t>Komisja Polityki Społecznej  proponuje, aby Prezes Towarzystwa Charytatywnego im.Ojca PIO wystąpił z wnioskiem do GKRPA o przeznaczenie kwoty 5.000 zł na zakup chleba w ramach prowadzonej Akcji „Banku Chleba”.</w:t>
      </w:r>
    </w:p>
    <w:p>
      <w:pPr>
        <w:pStyle w:val="Normal"/>
        <w:jc w:val="both"/>
        <w:rPr/>
      </w:pPr>
      <w:r>
        <w:rPr>
          <w:i/>
          <w:sz w:val="28"/>
        </w:rPr>
        <w:t>Wniosek jw. powzięto jednomyślnie przy 7 głosujących.</w:t>
      </w:r>
    </w:p>
    <w:p>
      <w:pPr>
        <w:pStyle w:val="Tekstpodstawowy3"/>
        <w:rPr/>
      </w:pPr>
      <w:r>
        <w:rPr/>
        <w:t>Przewodnicząca Komisji Jadwiga Paździora zapytała radnego J.Grabowskiego nt. postępu prac wykonania plakatu Akcji „Promocji Zdrowia”.</w:t>
      </w:r>
    </w:p>
    <w:p>
      <w:pPr>
        <w:pStyle w:val="Normal"/>
        <w:jc w:val="both"/>
        <w:rPr>
          <w:sz w:val="28"/>
        </w:rPr>
      </w:pPr>
      <w:r>
        <w:rPr>
          <w:sz w:val="28"/>
        </w:rPr>
        <w:t>Radny Józef Grabowski poinformował, iż  wystąpił o podanie ceny wydruku plakatu w/w akcji do drukarni Pana Herczek .  Przekazał cenę wydruku w/w plakatu Burmistrzowi, który podejmie decyzję w przedmiotowej kwestii.</w:t>
      </w:r>
    </w:p>
    <w:p>
      <w:pPr>
        <w:pStyle w:val="Normal"/>
        <w:jc w:val="both"/>
        <w:rPr>
          <w:sz w:val="28"/>
        </w:rPr>
      </w:pPr>
      <w:r>
        <w:rPr>
          <w:sz w:val="28"/>
        </w:rPr>
        <w:t>Przewodnicząca Komisji J.Paździora  zwróciła się do członków komisji o przygotowanie propozycji do planu pracy komisji na 2004r.</w:t>
      </w:r>
    </w:p>
    <w:p>
      <w:pPr>
        <w:pStyle w:val="Normal"/>
        <w:jc w:val="both"/>
        <w:rPr>
          <w:sz w:val="28"/>
        </w:rPr>
      </w:pPr>
      <w:r>
        <w:rPr>
          <w:sz w:val="28"/>
        </w:rPr>
      </w:r>
    </w:p>
    <w:p>
      <w:pPr>
        <w:pStyle w:val="Normal"/>
        <w:jc w:val="both"/>
        <w:rPr>
          <w:sz w:val="28"/>
        </w:rPr>
      </w:pPr>
      <w:r>
        <w:rPr>
          <w:sz w:val="28"/>
        </w:rPr>
        <w:t>Po wyczerpaniu tematyki posiedzenie zakończono.</w:t>
      </w:r>
    </w:p>
    <w:p>
      <w:pPr>
        <w:pStyle w:val="Normal"/>
        <w:jc w:val="both"/>
        <w:rPr>
          <w:sz w:val="28"/>
        </w:rPr>
      </w:pPr>
      <w:r>
        <w:rPr>
          <w:sz w:val="28"/>
        </w:rPr>
      </w:r>
    </w:p>
    <w:p>
      <w:pPr>
        <w:pStyle w:val="Normal"/>
        <w:jc w:val="both"/>
        <w:rPr>
          <w:sz w:val="28"/>
        </w:rPr>
      </w:pPr>
      <w:r>
        <w:rPr>
          <w:sz w:val="28"/>
        </w:rPr>
        <w:t>Protokół Renata Gabryś</w:t>
      </w:r>
    </w:p>
    <w:p>
      <w:pPr>
        <w:pStyle w:val="Normal"/>
        <w:jc w:val="both"/>
        <w:rPr>
          <w:b/>
          <w:b/>
          <w:sz w:val="28"/>
        </w:rPr>
      </w:pPr>
      <w:r>
        <w:rPr>
          <w:b/>
          <w:sz w:val="28"/>
        </w:rPr>
      </w:r>
    </w:p>
    <w:p>
      <w:pPr>
        <w:pStyle w:val="Tekstpodstawowy2"/>
        <w:rPr/>
      </w:pPr>
      <w:r>
        <w:rPr/>
        <w:t>Opinie Komisji Polityki Społecznej do projektów uchwał na sesję Rady Miejskiej w dniu 10.02.2004r.</w:t>
      </w:r>
    </w:p>
    <w:p>
      <w:pPr>
        <w:pStyle w:val="Normal"/>
        <w:jc w:val="both"/>
        <w:rPr>
          <w:sz w:val="28"/>
        </w:rPr>
      </w:pPr>
      <w:r>
        <w:rPr>
          <w:b/>
          <w:sz w:val="28"/>
        </w:rPr>
        <w:t>Komisja Polityki Społecznej jednomyślnie pozytywnie opiniuje projekt uchwały w sprawi ustalenia cen urzędowych usług   przewozowe lokalnego transportu zbiorowego  wykonywane przez Zakład Budżetowy- Przedsiębiorstwo Komunikacji Miejskiej w Czechowicach-Dziedzicach.</w:t>
      </w:r>
    </w:p>
    <w:p>
      <w:pPr>
        <w:pStyle w:val="Normal"/>
        <w:jc w:val="both"/>
        <w:rPr>
          <w:i/>
          <w:i/>
          <w:sz w:val="28"/>
        </w:rPr>
      </w:pPr>
      <w:r>
        <w:rPr>
          <w:i/>
          <w:sz w:val="28"/>
        </w:rPr>
        <w:t>Opinię powzięto jednomyślnie przy 5 głosujących.</w:t>
      </w:r>
    </w:p>
    <w:p>
      <w:pPr>
        <w:pStyle w:val="Normal"/>
        <w:jc w:val="both"/>
        <w:rPr>
          <w:b/>
          <w:b/>
          <w:sz w:val="28"/>
        </w:rPr>
      </w:pPr>
      <w:r>
        <w:rPr>
          <w:b/>
          <w:sz w:val="28"/>
        </w:rPr>
        <w:t>Komisja Polityki Społecznej jednomyślnie pozytywnie opiniuje projekt</w:t>
      </w:r>
    </w:p>
    <w:p>
      <w:pPr>
        <w:pStyle w:val="Normal"/>
        <w:rPr>
          <w:b/>
          <w:b/>
          <w:sz w:val="28"/>
        </w:rPr>
      </w:pPr>
      <w:r>
        <w:rPr>
          <w:b/>
          <w:sz w:val="28"/>
        </w:rPr>
        <w:t xml:space="preserve">w sprawie zajęcia  stanowiska w przedmiocie zamiaru </w:t>
      </w:r>
    </w:p>
    <w:p>
      <w:pPr>
        <w:pStyle w:val="TextBody"/>
        <w:rPr/>
      </w:pPr>
      <w:r>
        <w:rPr/>
        <w:t>odebrania Wojewódzkim Funduszom Ochrony Środowiska i Gospodarki Wodnej osobowości prawnej i włączenia ich do struktur  Narodowego Funduszu Ochrony Środowiska i Gospodarki Wodnej.</w:t>
      </w:r>
    </w:p>
    <w:p>
      <w:pPr>
        <w:pStyle w:val="Normal"/>
        <w:jc w:val="both"/>
        <w:rPr>
          <w:i/>
          <w:i/>
          <w:sz w:val="28"/>
        </w:rPr>
      </w:pPr>
      <w:r>
        <w:rPr>
          <w:i/>
          <w:sz w:val="28"/>
        </w:rPr>
        <w:t>Opinię powzięto jednomyślnie przy 5 głosujących.</w:t>
      </w:r>
    </w:p>
    <w:p>
      <w:pPr>
        <w:pStyle w:val="Tekstpodstawowy2"/>
        <w:rPr>
          <w:i/>
          <w:i/>
          <w:sz w:val="28"/>
        </w:rPr>
      </w:pPr>
      <w:r>
        <w:rPr>
          <w:i/>
          <w:sz w:val="28"/>
        </w:rPr>
      </w:r>
    </w:p>
    <w:p>
      <w:pPr>
        <w:pStyle w:val="Tekstpodstawowy2"/>
        <w:jc w:val="both"/>
        <w:rPr>
          <w:i w:val="false"/>
          <w:i w:val="false"/>
          <w:sz w:val="28"/>
          <w:u w:val="single"/>
        </w:rPr>
      </w:pPr>
      <w:r>
        <w:rPr/>
        <w:t>Wnioski i ustalenia końcowe :</w:t>
      </w:r>
    </w:p>
    <w:p>
      <w:pPr>
        <w:pStyle w:val="TextBody"/>
        <w:rPr>
          <w:i/>
          <w:i/>
        </w:rPr>
      </w:pPr>
      <w:r>
        <w:rPr>
          <w:i/>
        </w:rPr>
        <w:t>Opinia Komisji Polityki Społecznej do projektu budżetu gminy na 2004r.</w:t>
      </w:r>
    </w:p>
    <w:p>
      <w:pPr>
        <w:pStyle w:val="TextBody"/>
        <w:rPr/>
      </w:pPr>
      <w:r>
        <w:rPr/>
        <w:t>Komisja Polityki Społecznej po analizie planowanych wydatków w Dziale 852 Opieka społeczna wnioskuje o utrzymanie kwoty na dofinansowanie dożywiania dzieci w placówkach oświatowych na terenie gminy  w wysokości 192.241 zł.</w:t>
      </w:r>
    </w:p>
    <w:p>
      <w:pPr>
        <w:pStyle w:val="Normal"/>
        <w:jc w:val="both"/>
        <w:rPr>
          <w:i/>
          <w:i/>
          <w:sz w:val="28"/>
        </w:rPr>
      </w:pPr>
      <w:r>
        <w:rPr>
          <w:i/>
          <w:sz w:val="28"/>
        </w:rPr>
        <w:t>Opinię powzięto jednomyślnie przy 7 głosujących.</w:t>
      </w:r>
    </w:p>
    <w:p>
      <w:pPr>
        <w:pStyle w:val="Normal"/>
        <w:numPr>
          <w:ilvl w:val="0"/>
          <w:numId w:val="0"/>
        </w:numPr>
        <w:ind w:left="0" w:hanging="0"/>
        <w:rPr>
          <w:b/>
          <w:b/>
          <w:sz w:val="28"/>
        </w:rPr>
      </w:pPr>
      <w:r>
        <w:rPr>
          <w:b/>
          <w:sz w:val="28"/>
        </w:rPr>
        <w:t>Komisja Polityki Społecznej  wnioskuje do Burmistrza powołać rzeczoznawcę, który wyceni  wartość budynków proponowanych przez Walcownię Metali”Dziedzice” -czerwony budynek ( administracyjny) przy ul.Narutowicza oraz  budynek laboratorium zakładowego przy ul.Kochanowskiego i wartość koniecznych robót adaptacyjnych przystosowania przedmiotowych budynków na lokale socjalne o podwyższonym standardzie.</w:t>
      </w:r>
    </w:p>
    <w:p>
      <w:pPr>
        <w:pStyle w:val="TextBody"/>
        <w:rPr>
          <w:b w:val="false"/>
          <w:b w:val="false"/>
          <w:i/>
          <w:i/>
        </w:rPr>
      </w:pPr>
      <w:r>
        <w:rPr>
          <w:b w:val="false"/>
          <w:i/>
        </w:rPr>
        <w:t>Wniosek przyjęto jednomyślnie przy 5 głosujących.</w:t>
      </w:r>
    </w:p>
    <w:p>
      <w:pPr>
        <w:pStyle w:val="TextBody"/>
        <w:rPr/>
      </w:pPr>
      <w:r>
        <w:rPr/>
        <w:t>Komisja Polityki Społecznej  proponuje, aby Prezes Towarzystwa Charytatywnego im.Ojca PIO wystąpił z wnioskiem do GKRPA o przeznaczenie kwoty 5.000 zł na zakup chleba w ramach prowadzonej Akcji „Banku Chleba”.</w:t>
      </w:r>
    </w:p>
    <w:p>
      <w:pPr>
        <w:pStyle w:val="Normal"/>
        <w:jc w:val="both"/>
        <w:rPr/>
      </w:pPr>
      <w:r>
        <w:rPr>
          <w:i/>
          <w:sz w:val="28"/>
        </w:rPr>
        <w:t>Wniosek jw. powzięto jednomyślnie przy 7 głosujących.</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1"/>
        <w:rPr/>
      </w:pPr>
      <w:r>
        <w:rPr/>
        <w:tab/>
        <w:tab/>
        <w:tab/>
        <w:tab/>
        <w:tab/>
        <w:tab/>
        <w:tab/>
        <w:tab/>
        <w:t>Przewodnicząca</w:t>
      </w:r>
    </w:p>
    <w:p>
      <w:pPr>
        <w:pStyle w:val="Normal"/>
        <w:jc w:val="both"/>
        <w:rPr/>
      </w:pPr>
      <w:r>
        <w:rPr>
          <w:sz w:val="28"/>
        </w:rPr>
        <w:tab/>
        <w:tab/>
        <w:tab/>
        <w:tab/>
        <w:tab/>
        <w:tab/>
        <w:tab/>
        <w:tab/>
        <w:t>Komisji Polityki Społeczn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Jadwiga Paździo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i/>
        </w:rPr>
        <w:t>Opinia Komisji Polityki Społecznej do projektu budżetu gminy na 2004r. wypracowana na posiedzeniu w dniu 9 lutego 2004r.</w:t>
      </w:r>
    </w:p>
    <w:p>
      <w:pPr>
        <w:pStyle w:val="TextBody"/>
        <w:rPr>
          <w:i/>
          <w:i/>
        </w:rPr>
      </w:pPr>
      <w:r>
        <w:rPr>
          <w:i/>
        </w:rPr>
      </w:r>
    </w:p>
    <w:p>
      <w:pPr>
        <w:pStyle w:val="TextBody"/>
        <w:rPr/>
      </w:pPr>
      <w:r>
        <w:rPr/>
        <w:t>Komisja Polityki Społecznej po analizie projektu budżetu pod kątem wydatków  Działu 852 Opieka społeczna  opiniuje pozytywnie projekt w/w wydatków.</w:t>
      </w:r>
    </w:p>
    <w:p>
      <w:pPr>
        <w:pStyle w:val="TextBody"/>
        <w:rPr/>
      </w:pPr>
      <w:r>
        <w:rPr/>
        <w:t>Jednocześnie wnioskuje o utrzymanie kwoty na dofinansowanie dożywiania dzieci w placówkach oświatowych na terenie gminy  w ramach Ośrodka Pomocy Społecznej w wysokości 192.241 zł.</w:t>
      </w:r>
    </w:p>
    <w:p>
      <w:pPr>
        <w:pStyle w:val="Normal"/>
        <w:jc w:val="both"/>
        <w:rPr>
          <w:i/>
          <w:i/>
          <w:sz w:val="28"/>
        </w:rPr>
      </w:pPr>
      <w:r>
        <w:rPr>
          <w:i/>
          <w:sz w:val="28"/>
        </w:rPr>
        <w:t>Opinię powzięto jednomyślnie przy 7 głosujących.</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0" w:firstLine="708"/>
        <w:rPr/>
      </w:pPr>
      <w:r>
        <w:rPr>
          <w:sz w:val="22"/>
        </w:rPr>
        <w:tab/>
        <w:tab/>
        <w:tab/>
        <w:tab/>
        <w:tab/>
        <w:tab/>
      </w:r>
      <w:r>
        <w:rPr/>
        <w:tab/>
        <w:t>Przewodnicząca</w:t>
      </w:r>
    </w:p>
    <w:p>
      <w:pPr>
        <w:pStyle w:val="Normal"/>
        <w:ind w:left="0" w:firstLine="708"/>
        <w:jc w:val="both"/>
        <w:rPr/>
      </w:pPr>
      <w:r>
        <w:rPr>
          <w:sz w:val="28"/>
        </w:rPr>
        <w:tab/>
        <w:tab/>
        <w:tab/>
        <w:tab/>
        <w:tab/>
        <w:tab/>
        <w:tab/>
        <w:tab/>
        <w:t>Komisji Polityki Społeczn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Jadwiga Paździo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0" w:hanging="0"/>
        <w:jc w:val="both"/>
        <w:rPr>
          <w:b w:val="false"/>
          <w:b w:val="false"/>
          <w:sz w:val="22"/>
        </w:rPr>
      </w:pPr>
      <w:r>
        <w:rPr>
          <w:b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z w:val="28"/>
    </w:rPr>
  </w:style>
  <w:style w:type="paragraph" w:styleId="Tekstpodstawowy2">
    <w:name w:val="Tekst podstawowy 2"/>
    <w:basedOn w:val="Normal"/>
    <w:qFormat/>
    <w:pPr>
      <w:jc w:val="both"/>
    </w:pPr>
    <w:rPr>
      <w:sz w:val="28"/>
      <w:u w:val="single"/>
    </w:rPr>
  </w:style>
  <w:style w:type="paragraph" w:styleId="Tekstpodstawowy3">
    <w:name w:val="Tekst podstawowy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51:00Z</dcterms:created>
  <dc:creator>*</dc:creator>
  <dc:description/>
  <dc:language>en-US</dc:language>
  <cp:lastModifiedBy>*</cp:lastModifiedBy>
  <cp:lastPrinted>2004-02-16T10:17:00Z</cp:lastPrinted>
  <dcterms:modified xsi:type="dcterms:W3CDTF">2004-02-17T11:54:00Z</dcterms:modified>
  <cp:revision>7</cp:revision>
  <dc:subject/>
  <dc:title>Protokół Nr 20/04</dc:title>
</cp:coreProperties>
</file>