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1/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 wyjazdowego posiedzenie Komisji Polityki Społecznej Rady Miejskiej w Czechowicach-Dziedzicach w dniu 22 marca 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i : wg załączonej listy obecności:</w:t>
      </w:r>
    </w:p>
    <w:p>
      <w:pPr>
        <w:pStyle w:val="TextBody"/>
        <w:numPr>
          <w:ilvl w:val="0"/>
          <w:numId w:val="4"/>
        </w:numPr>
        <w:rPr/>
      </w:pPr>
      <w:r>
        <w:rPr/>
        <w:t>Członkowie Komisji</w:t>
      </w:r>
    </w:p>
    <w:p>
      <w:pPr>
        <w:pStyle w:val="TextBody"/>
        <w:numPr>
          <w:ilvl w:val="0"/>
          <w:numId w:val="4"/>
        </w:numPr>
        <w:rPr/>
      </w:pPr>
      <w:r>
        <w:rPr/>
        <w:t>Z-ca Burmistrza Marek Kwaśn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-ca Dyrektora Ośrodka Pomocy Społecznej Hanna Żołda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atyka posied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zytacja Domu Pomocy Społecznej „Złota Jesień” przy ul. Hutniczej 8 i Ośrodka Dziennego Pobytu przy ul.Mickiewicza   19 w Czechowicach-Dziedzicach.</w:t>
      </w:r>
    </w:p>
    <w:p>
      <w:pPr>
        <w:pStyle w:val="TextBody"/>
        <w:rPr/>
      </w:pPr>
      <w:r>
        <w:rPr/>
        <w:t>Jako pierwszy obiekt Komisja Polityki Społecznej zwizytowała Dom Pomocy Społecznej „Złota Jesień” przy ul. Hutniczej 8 w Czechowicach-Dziedzicach.</w:t>
      </w:r>
    </w:p>
    <w:p>
      <w:pPr>
        <w:pStyle w:val="TextBody"/>
        <w:rPr/>
      </w:pPr>
      <w:r>
        <w:rPr/>
        <w:t>W posiedzeniu Komisji uczestniczył Zastępca Burmistrza Marek Kwaśny, który przybliżył historię  powstania Domu Złotej Jesieni, po przejęciu przez  gminę budynku żłobka od Walcowni Metali „Dziedzice”.</w:t>
      </w:r>
    </w:p>
    <w:p>
      <w:pPr>
        <w:pStyle w:val="TextBody"/>
        <w:rPr/>
      </w:pPr>
      <w:r>
        <w:rPr/>
        <w:t>Kierownik w/w placówki mgr Elżbieta Figura zreferowała stan placówki:</w:t>
      </w:r>
    </w:p>
    <w:p>
      <w:pPr>
        <w:pStyle w:val="TextBody"/>
        <w:rPr/>
      </w:pPr>
      <w:r>
        <w:rPr/>
        <w:t>DZJ posiada 20 miejsc, koszt utrzymania pensjonariusza to 2.048,88 zł  kieszonkowe dla każdego z nich to 165,79 zł miesięcznie.</w:t>
      </w:r>
    </w:p>
    <w:p>
      <w:pPr>
        <w:pStyle w:val="TextBody"/>
        <w:rPr/>
      </w:pPr>
      <w:r>
        <w:rPr/>
        <w:t>Ośrodek zatrudnia 11 osób ( etatowych pracowników) oraz część obsługi na umowy- zlecenie: rehabilitant, kierowca, psycholog.</w:t>
      </w:r>
    </w:p>
    <w:p>
      <w:pPr>
        <w:pStyle w:val="TextBody"/>
        <w:rPr/>
      </w:pPr>
      <w:r>
        <w:rPr/>
        <w:t>W chwili obecnej placówka nie ma nowej pozytywnej decyzji wojewody co do działalności- nie spełnia bowiem podstawowych  standardów.</w:t>
      </w:r>
    </w:p>
    <w:p>
      <w:pPr>
        <w:pStyle w:val="TextBody"/>
        <w:rPr/>
      </w:pPr>
      <w:r>
        <w:rPr/>
        <w:t>Od 1 maja br. ze względu na wejście w życie nowych przepisów ustawy o opiece społecznej oraz po wstąpieniu do Unii Europejskiej placówka wymaga bezwzględnie:</w:t>
      </w:r>
    </w:p>
    <w:p>
      <w:pPr>
        <w:pStyle w:val="TextBody"/>
        <w:numPr>
          <w:ilvl w:val="0"/>
          <w:numId w:val="2"/>
        </w:numPr>
        <w:rPr/>
      </w:pPr>
      <w:r>
        <w:rPr/>
        <w:t>rozbudowy o 1-2 sale ogólnodostępne,</w:t>
      </w:r>
    </w:p>
    <w:p>
      <w:pPr>
        <w:pStyle w:val="TextBody"/>
        <w:numPr>
          <w:ilvl w:val="0"/>
          <w:numId w:val="2"/>
        </w:numPr>
        <w:rPr/>
      </w:pPr>
      <w:r>
        <w:rPr/>
        <w:t>pokój dziennego pobytu,</w:t>
      </w:r>
    </w:p>
    <w:p>
      <w:pPr>
        <w:pStyle w:val="TextBody"/>
        <w:numPr>
          <w:ilvl w:val="0"/>
          <w:numId w:val="2"/>
        </w:numPr>
        <w:rPr/>
      </w:pPr>
      <w:r>
        <w:rPr/>
        <w:t>pokój rehabilitacji,</w:t>
      </w:r>
    </w:p>
    <w:p>
      <w:pPr>
        <w:pStyle w:val="TextBody"/>
        <w:numPr>
          <w:ilvl w:val="0"/>
          <w:numId w:val="2"/>
        </w:numPr>
        <w:rPr/>
      </w:pPr>
      <w:r>
        <w:rPr/>
        <w:t>kaplicę z zakrystią,</w:t>
      </w:r>
    </w:p>
    <w:p>
      <w:pPr>
        <w:pStyle w:val="TextBody"/>
        <w:numPr>
          <w:ilvl w:val="0"/>
          <w:numId w:val="2"/>
        </w:numPr>
        <w:rPr/>
      </w:pPr>
      <w:r>
        <w:rPr/>
        <w:t>pomieszczenie pro morte,</w:t>
      </w:r>
    </w:p>
    <w:p>
      <w:pPr>
        <w:pStyle w:val="TextBody"/>
        <w:numPr>
          <w:ilvl w:val="0"/>
          <w:numId w:val="2"/>
        </w:numPr>
        <w:rPr/>
      </w:pPr>
      <w:r>
        <w:rPr/>
        <w:t>zainstalowanie windy,</w:t>
      </w:r>
    </w:p>
    <w:p>
      <w:pPr>
        <w:pStyle w:val="TextBody"/>
        <w:numPr>
          <w:ilvl w:val="0"/>
          <w:numId w:val="2"/>
        </w:numPr>
        <w:rPr/>
      </w:pPr>
      <w:r>
        <w:rPr/>
        <w:t>dobudowy sanitariatów,</w:t>
      </w:r>
    </w:p>
    <w:p>
      <w:pPr>
        <w:pStyle w:val="TextBody"/>
        <w:numPr>
          <w:ilvl w:val="0"/>
          <w:numId w:val="2"/>
        </w:numPr>
        <w:rPr/>
      </w:pPr>
      <w:r>
        <w:rPr/>
        <w:t>dostosowanie budynku do wymogów przeciwpożarowych.</w:t>
      </w:r>
    </w:p>
    <w:p>
      <w:pPr>
        <w:pStyle w:val="TextBody"/>
        <w:rPr/>
      </w:pPr>
      <w:r>
        <w:rPr/>
        <w:t>Rozbudowa tejże placówki pozwoli zabezpieczyć  powoli  potrzeby komfortowej starości mieszkańcom naszej gminy, którzy pozostaną w swoim środowisku, a gmina nie będzie musiała ponosić kosztów utrzymania tychże osób w ośrodkach oście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em Komisja udała się do Ośrodka Dziennego Pobytu przy ul.Mickiewicza   19 w Czechowicach-Dziedzicach. </w:t>
      </w:r>
    </w:p>
    <w:p>
      <w:pPr>
        <w:pStyle w:val="TextBody"/>
        <w:rPr/>
      </w:pPr>
      <w:r>
        <w:rPr/>
        <w:t>Ośrodek Dziennego Wsparcia funkcjonuje  dla pacjentów wymagających opieki w ciągu dnia.  W ośrodku tym funkcjonują 3 działalności:</w:t>
      </w:r>
    </w:p>
    <w:p>
      <w:pPr>
        <w:pStyle w:val="TextBody"/>
        <w:numPr>
          <w:ilvl w:val="0"/>
          <w:numId w:val="6"/>
        </w:numPr>
        <w:rPr/>
      </w:pPr>
      <w:r>
        <w:rPr/>
        <w:t>Dział Wsparcia Osób Starszych zapewnia swoim podopiecznym usługi opiekuńcze, kulturalno-rekreacyjne i wyżywienie. Podopieczni to osoby samotne oraz osoby z rodzin, które w ciągu dnia wymagają opieki gdy domownicy są w pracy. W Ośrodku przebywają osoby w podeszłym wieku – z demencją, chorobami somatycznymi i osoby młodsze- niepełnosprawne intelektualnie, psychicznie, fizycznie, z niedowzrocznością, z zespołem Downa.</w:t>
      </w:r>
    </w:p>
    <w:p>
      <w:pPr>
        <w:pStyle w:val="TextBody"/>
        <w:rPr/>
      </w:pPr>
      <w:r>
        <w:rPr/>
        <w:t>Od poniedziałku do piątku w godz. od 8,oo do 16,oo czas podopiecznych Ośrodka jest wypełniony zajęciami zorganizowanymi w grupie i indywidualnie.</w:t>
      </w:r>
    </w:p>
    <w:p>
      <w:pPr>
        <w:pStyle w:val="TextBody"/>
        <w:rPr/>
      </w:pPr>
      <w:r>
        <w:rPr/>
        <w:t>Osobom samotnym bez rodziny pomaga się w załatwianiu spraw urzędowych, rejestrowania do lekarzy, itp. W razie potrzeby podopieczni mogą skorzystać z porady psychologa. Podopieczni mają  zapewnione pełnowartościowe posiłki: śniadanie, obiad i podwieczorek.</w:t>
      </w:r>
    </w:p>
    <w:p>
      <w:pPr>
        <w:pStyle w:val="TextBody"/>
        <w:rPr/>
      </w:pPr>
      <w:r>
        <w:rPr/>
        <w:t>W ramach tego działu funkcjonuje „Arka” dla osób z zaburzeniami psychicznymi w której skupionych jest 8 osób w wieku od 20-30 lat. Są utworzone 2 grupy po 4 osoby w każdej. Grupa ta ma możliwości przyjęcia dodatkowych pensjonariuszy 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ział Opieki nad Dziećmi- żłobek dla małych dzieci w wieku do 3 lat, od godz. 5,oo do 16,oo. </w:t>
      </w:r>
    </w:p>
    <w:p>
      <w:pPr>
        <w:pStyle w:val="TextBody"/>
        <w:numPr>
          <w:ilvl w:val="0"/>
          <w:numId w:val="6"/>
        </w:numPr>
        <w:rPr/>
      </w:pPr>
      <w:r>
        <w:rPr/>
        <w:t>Jadłodajnia.  Codziennie wydawanych jest 70 obiadów. Dla 30 osób, które z uwagi na stan zdrowia nie mogą przyjść na obiad ( obłożnie chorzy) wydawane są obiady na wynos, donoszone przez pracowników socjalnych czy opiekunów. Na obiady chodzą również bezdomni, dla których dodatkowo wydawane są obiady w soboty.</w:t>
      </w:r>
    </w:p>
    <w:p>
      <w:pPr>
        <w:pStyle w:val="TextBody"/>
        <w:rPr/>
      </w:pPr>
      <w:r>
        <w:rPr/>
        <w:t>Pobyt w Ośrodku jest odpłatny, kwota zależna jest od dochodów. Istnieje możliwość zwolnienia z opłat klientów OPS.</w:t>
      </w:r>
    </w:p>
    <w:p>
      <w:pPr>
        <w:pStyle w:val="TextBody"/>
        <w:rPr/>
      </w:pPr>
      <w:r>
        <w:rPr/>
        <w:t>W budynku istnieje magazyn Obrony Cywilnej.</w:t>
      </w:r>
    </w:p>
    <w:p>
      <w:pPr>
        <w:pStyle w:val="TextBody"/>
        <w:rPr/>
      </w:pPr>
      <w:r>
        <w:rPr/>
        <w:t>Z uwagi na brak warunków do spożywania obiadów  dla osób korzystających na miejscu, Komisja Polityki Społecznej wnioskuje o opróżnienie magazynu OC i zaadoptowanie ich dla celów jadłodajni.</w:t>
      </w:r>
    </w:p>
    <w:p>
      <w:pPr>
        <w:pStyle w:val="TextBody"/>
        <w:rPr/>
      </w:pPr>
      <w:r>
        <w:rPr/>
        <w:t>Ponadto  Z-ca Dyrektora OPS Hanna Żołdak podała, iż  wydano 21 decyzji dla bezdomnych, którzy korzystają w noclegowni przy ul.Łukasiewicza, przy 18 miejscach w tej placówc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Wnioski:</w:t>
      </w:r>
    </w:p>
    <w:p>
      <w:pPr>
        <w:pStyle w:val="TextBody"/>
        <w:rPr/>
      </w:pPr>
      <w:r>
        <w:rPr>
          <w:b/>
        </w:rPr>
        <w:t>W związku z wejście w życie z od 1 maja br. nowych przepisów ustawy o opiece społecznej oraz po wstąpieniu do Unii Europejskiej placówka Komisja Polityki Społecznej wnioskuje o uwzględnienie przeprowadzenia rozbudowy Domu Złotej Jesieni , który wymaga bezwzględnie:</w:t>
      </w:r>
    </w:p>
    <w:p>
      <w:pPr>
        <w:pStyle w:val="TextBody"/>
        <w:rPr>
          <w:b/>
          <w:b/>
        </w:rPr>
      </w:pPr>
      <w:r>
        <w:rPr>
          <w:b/>
        </w:rPr>
        <w:t>1)rozbudowy o 1-2 sale ogólnodostępne,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-pokój dziennego pobytu,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-pokój rehabilitacji,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-kaplicę z zakrystią,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-pomieszczenie pro morte,</w:t>
      </w:r>
    </w:p>
    <w:p>
      <w:pPr>
        <w:pStyle w:val="TextBody"/>
        <w:rPr/>
      </w:pPr>
      <w:r>
        <w:rPr>
          <w:b/>
        </w:rPr>
        <w:t>2)zainstalowanie windy,</w:t>
      </w:r>
    </w:p>
    <w:p>
      <w:pPr>
        <w:pStyle w:val="TextBody"/>
        <w:rPr/>
      </w:pPr>
      <w:r>
        <w:rPr>
          <w:b/>
        </w:rPr>
        <w:t>3)dobudowy sanitariatów,</w:t>
      </w:r>
    </w:p>
    <w:p>
      <w:pPr>
        <w:pStyle w:val="TextBody"/>
        <w:rPr/>
      </w:pPr>
      <w:r>
        <w:rPr>
          <w:b/>
        </w:rPr>
        <w:t>4)dostosowanie budynku do wymogów przeciwpożarowych.</w:t>
      </w:r>
    </w:p>
    <w:p>
      <w:pPr>
        <w:pStyle w:val="TextBody"/>
        <w:rPr>
          <w:b/>
          <w:b/>
        </w:rPr>
      </w:pPr>
      <w:r>
        <w:rPr>
          <w:b/>
        </w:rPr>
        <w:t>Rozbudowa tejże placówki pozwoli zabezpieczyć  powoli  potrzeby komfortowej starości mieszkańcom naszej gminy, którzy pozostaną w swoim środowisku, a gmina nie będzie musiała ponosić kosztów utrzymania tychże osób w ośrodkach ościennych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o dokonanych oględzinach stanu budynku przy ul.Mickiewicza 19, Komisja Polityki Społecznej wnioskuje o przeprowadzenie koniecznych prac remontowych tego obiektu: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wymiana instalacji centralnego ogrzewania,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wymiana okien,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rzekazanie 1 komputera do Działu Wsparcia dla Klubu „Arka” celem rozszerzenia  oferty zajęciowej jego pensjonariuszy.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Z uwagi na brak warunków do spożywania obiadów  dla osób korzystających na miejscu, Komisja Polityki Społecznej wnioskuje o opróżnienie magazynu OC i zaadoptowanie ich dla celów jadłodaj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tym wizytację zakończ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ono, iż następne posiedzenie Komisji Polityki Społecznej odbędzie się 29.03.2004r. o godz. 15,30.</w:t>
      </w:r>
    </w:p>
    <w:p>
      <w:pPr>
        <w:pStyle w:val="TextBody"/>
        <w:rPr/>
      </w:pPr>
      <w:r>
        <w:rPr/>
        <w:t>Tematyka:</w:t>
      </w:r>
    </w:p>
    <w:p>
      <w:pPr>
        <w:pStyle w:val="TextBody"/>
        <w:numPr>
          <w:ilvl w:val="0"/>
          <w:numId w:val="5"/>
        </w:numPr>
        <w:rPr/>
      </w:pPr>
      <w:r>
        <w:rPr/>
        <w:t>Ustalenie placu pracy Komisji na 2004r.</w:t>
      </w:r>
    </w:p>
    <w:p>
      <w:pPr>
        <w:pStyle w:val="TextBody"/>
        <w:numPr>
          <w:ilvl w:val="0"/>
          <w:numId w:val="5"/>
        </w:numPr>
        <w:rPr/>
      </w:pPr>
      <w:r>
        <w:rPr/>
        <w:t>Analiza stanu bezrobocia na terenie gminy.</w:t>
      </w:r>
    </w:p>
    <w:p>
      <w:pPr>
        <w:pStyle w:val="TextBody"/>
        <w:numPr>
          <w:ilvl w:val="0"/>
          <w:numId w:val="5"/>
        </w:numPr>
        <w:rPr/>
      </w:pPr>
      <w:r>
        <w:rPr/>
        <w:t>Sprawy bież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Renata Gabry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a Komisj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olityki Społecznej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>Jadwiga Paździ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57:00Z</dcterms:created>
  <dc:creator>*</dc:creator>
  <dc:description/>
  <dc:language>en-US</dc:language>
  <cp:lastModifiedBy>*</cp:lastModifiedBy>
  <cp:lastPrinted>2004-03-23T12:57:00Z</cp:lastPrinted>
  <dcterms:modified xsi:type="dcterms:W3CDTF">2004-03-23T12:19:00Z</dcterms:modified>
  <cp:revision>3</cp:revision>
  <dc:subject/>
  <dc:title/>
</cp:coreProperties>
</file>