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r 35/04</w:t>
      </w:r>
    </w:p>
    <w:p>
      <w:pPr>
        <w:pStyle w:val="Heading"/>
        <w:tabs>
          <w:tab w:val="clear" w:pos="708"/>
          <w:tab w:val="left" w:pos="3544" w:leader="none"/>
          <w:tab w:val="left" w:pos="4962" w:leader="none"/>
        </w:tabs>
        <w:jc w:val="both"/>
        <w:rPr/>
      </w:pPr>
      <w:r>
        <w:rPr/>
        <w:t>z Komisji Samorządności i Porządku Publicznego Rady Miejskiej w Czechowicach-Dziedzicach w dniu 1 października 2004 roku.</w:t>
      </w:r>
    </w:p>
    <w:p>
      <w:pPr>
        <w:pStyle w:val="TextBody"/>
        <w:rPr/>
      </w:pPr>
      <w:r>
        <w:rPr/>
      </w:r>
    </w:p>
    <w:p>
      <w:pPr>
        <w:pStyle w:val="TextBody"/>
        <w:rPr/>
      </w:pPr>
      <w:r>
        <w:rPr/>
        <w:t>W posiedzeniu udział wzięli : członkowie Komisji i zaproszeni goście ( wg załączonej listy obecności – załącznik nr 1 ).</w:t>
      </w:r>
    </w:p>
    <w:p>
      <w:pPr>
        <w:pStyle w:val="TextBody"/>
        <w:rPr>
          <w:b/>
          <w:b/>
          <w:i/>
          <w:i/>
        </w:rPr>
      </w:pPr>
      <w:r>
        <w:rPr>
          <w:b/>
          <w:i/>
        </w:rPr>
      </w:r>
    </w:p>
    <w:p>
      <w:pPr>
        <w:pStyle w:val="Heading"/>
        <w:tabs>
          <w:tab w:val="clear" w:pos="708"/>
          <w:tab w:val="left" w:pos="3544" w:leader="none"/>
          <w:tab w:val="left" w:pos="4962" w:leader="none"/>
        </w:tabs>
        <w:jc w:val="both"/>
        <w:rPr/>
      </w:pPr>
      <w:r>
        <w:rPr/>
        <w:t>Posiedzenie otworzył Przewodniczący Komisji Jerzy Sosna, który powitał zebranych oraz przedstawił tematykę spotkania. Tematem posiedzenia jest opiniowanie sprawozdania z wykonania budżetu Gminy za I półrocze 2004 roku oraz opiniowanie projektów uchwał na sesję Rady Miejskiej.</w:t>
      </w:r>
    </w:p>
    <w:p>
      <w:pPr>
        <w:pStyle w:val="Heading"/>
        <w:tabs>
          <w:tab w:val="clear" w:pos="708"/>
          <w:tab w:val="left" w:pos="3544" w:leader="none"/>
          <w:tab w:val="left" w:pos="4962" w:leader="none"/>
        </w:tabs>
        <w:jc w:val="both"/>
        <w:rPr/>
      </w:pPr>
      <w:r>
        <w:rPr/>
        <w:t>Sprawozdanie z wykonania budżetu Gminy za I półrocze 2004 roku przedstawił Burmistrz Jan Berger. Dział 754 Bezpieczeństwo publiczne i ochrona przeciwpożarowa został wykonany w wysokości 487.513 zł tj. 34,3% planu.  Przedstawił sprawę uruchomienia dodatkowych patroli policji na terenie miasta. Poinformował, że w związku z częstymi wykroczeniami ruchu drogowego zwłaszcza dotyczącymi nadmiernej prędkości, rozpoznawana jest sprawa zakupu lub wydzierżawienia fotoradaru. W przypadku pozyskania korzystnej umowy dzierżawy nie będzie potrzeby zakupu fotoradaru.  Został rozstrzygnięty przetarg na wykonanie projektu monitoringu na terenie miasta. Przetarg na opracowanie projektu monitoringu został ogłoszony 7.06.2004 r. W wyniku przetargu wybrano ofertę firmy Camar na kwotę 12.200 zł. Zgodnie ze specyfikacją istotnych warunków zamówienia monitoring ma być prowadzony w 4 miejscach w centrum miasta. Centrum dowodzenia będzie znajdowało się w siedzibie Straży Miejskiej. Ze względu na planowane przeniesienie siedziby Straży Miejskiej do rozbudowanego Urzędu Miejskiego, przewiduje się wykonanie tylko niezbędnych prac adaptacyjnych pomieszczeń Straży Miejskiej, bez klimatyzacji itp. Zakładany termin wykonania monitoringu – 30 listopad 2004 r.</w:t>
      </w:r>
    </w:p>
    <w:p>
      <w:pPr>
        <w:pStyle w:val="Heading"/>
        <w:tabs>
          <w:tab w:val="clear" w:pos="708"/>
          <w:tab w:val="left" w:pos="3544" w:leader="none"/>
          <w:tab w:val="left" w:pos="4962" w:leader="none"/>
        </w:tabs>
        <w:jc w:val="both"/>
        <w:rPr/>
      </w:pPr>
      <w:r>
        <w:rPr/>
        <w:t>Członek Komisji Jerzy Adamiec zapytał czy monitoring zostanie uruchomiony w br., czy uwzględniono propozycje Komisji w sprawie lokalizacji kamer na terenie miasta oraz czy sygnał będzie przekazywany drogą radiową czy kablową.</w:t>
      </w:r>
    </w:p>
    <w:p>
      <w:pPr>
        <w:pStyle w:val="Heading"/>
        <w:tabs>
          <w:tab w:val="clear" w:pos="708"/>
          <w:tab w:val="left" w:pos="3544" w:leader="none"/>
          <w:tab w:val="left" w:pos="4962" w:leader="none"/>
        </w:tabs>
        <w:jc w:val="both"/>
        <w:rPr/>
      </w:pPr>
      <w:r>
        <w:rPr/>
        <w:t xml:space="preserve">Burmistrz Jan Berger stwierdził, że monitoring powinien być uruchomiony w br. Przy lokalizacji kamer uwzględniono propozycje Komisji. Sygnał będzie przekazywany drogą kablową, mimo że jest to droższe rozwiązanie. Zrezygnowano z systemu radiowego, ze względu na zagrożenia przerwania wizji, gdyż w tym systemie urządzenia muszą się nawzajem widzieć. </w:t>
      </w:r>
    </w:p>
    <w:p>
      <w:pPr>
        <w:pStyle w:val="Heading"/>
        <w:tabs>
          <w:tab w:val="clear" w:pos="708"/>
          <w:tab w:val="left" w:pos="3544" w:leader="none"/>
          <w:tab w:val="left" w:pos="4962" w:leader="none"/>
        </w:tabs>
        <w:jc w:val="both"/>
        <w:rPr/>
      </w:pPr>
      <w:r>
        <w:rPr/>
        <w:t>Z-ca Przewodniczącego Komisji Karol Bielas stwierdził, że istnieje możliwość zawarcia porozumienia z TP SA w sprawie nie pobierania opłat w zamian za nie pobieranie opłat przez gminę za montowane w ulicach kable telekomunikacyjne.</w:t>
      </w:r>
    </w:p>
    <w:p>
      <w:pPr>
        <w:pStyle w:val="Heading"/>
        <w:tabs>
          <w:tab w:val="clear" w:pos="708"/>
          <w:tab w:val="left" w:pos="3544" w:leader="none"/>
          <w:tab w:val="left" w:pos="4962" w:leader="none"/>
        </w:tabs>
        <w:jc w:val="both"/>
        <w:rPr/>
      </w:pPr>
      <w:r>
        <w:rPr/>
        <w:t>Burmistrz Jan Berger stwierdził, że kable telekomunikacyjne biegną w ulicach administrowanych przez powiat.</w:t>
      </w:r>
    </w:p>
    <w:p>
      <w:pPr>
        <w:pStyle w:val="Heading"/>
        <w:tabs>
          <w:tab w:val="clear" w:pos="708"/>
          <w:tab w:val="left" w:pos="3544" w:leader="none"/>
          <w:tab w:val="left" w:pos="4962" w:leader="none"/>
        </w:tabs>
        <w:jc w:val="both"/>
        <w:rPr/>
      </w:pPr>
      <w:r>
        <w:rPr/>
        <w:t>Członek Komisji Jerzy Adamiec zapytał czy opracowany projekt monitoringu przewiduje możliwość rozbudowy systemu. Zapytał czy Burmistrz zapoznał się z ofertą z firmy z Gdyni w sprawie wykonywania pomiarów prędkości pojazdów, która wpłynęła do Straży Miejskiej. Oferta ta jest bardzo korzystna, gdyż firma wykonuje pomiary prędkości pojazdów we wskazanych przez SM miejscach, a gmina nie zajmuje się ani dokumentacją, ani ściągalnością mandatów. Zapytał czy Burmistrz wystąpił do Komendanta Wojewódzkiego Policji w sprawie utworzenia w Komisariacie Policji w Czechowicach-Dziedzicach sekcji ruchu drogowego.</w:t>
      </w:r>
    </w:p>
    <w:p>
      <w:pPr>
        <w:pStyle w:val="Heading"/>
        <w:tabs>
          <w:tab w:val="clear" w:pos="708"/>
          <w:tab w:val="left" w:pos="3544" w:leader="none"/>
          <w:tab w:val="left" w:pos="4962" w:leader="none"/>
        </w:tabs>
        <w:jc w:val="both"/>
        <w:rPr/>
      </w:pPr>
      <w:r>
        <w:rPr/>
        <w:t>Burmistrz Jan Berger poinformował, że opracowany projekt monitoringu przewiduje możliwość rozbudowy systemu w okresie późniejszym. Nie zapoznał się jeszcze  z ofertą firmy z Gdyni w sprawie wykonywania pomiarów prędkości pojazdów, lecz Komendant Straży Miejskiej w najbliższym czasie ma przedstawić ww. ofertę. Wystąpił do Komendanta Wojewódzkiego Policji w sprawie utworzenia sekcji ruchu drogowego i odpowiedź jest przekazana do Przewodniczącego RM. W piśmie stwierdzono, że nie ma możliwości utworzenia sekcji ruchu drogowego w Komisariacie Policji w Czechowicach-Dziedzicach.</w:t>
      </w:r>
    </w:p>
    <w:p>
      <w:pPr>
        <w:pStyle w:val="Heading"/>
        <w:tabs>
          <w:tab w:val="clear" w:pos="708"/>
          <w:tab w:val="left" w:pos="3544" w:leader="none"/>
          <w:tab w:val="left" w:pos="4962" w:leader="none"/>
        </w:tabs>
        <w:jc w:val="both"/>
        <w:rPr/>
      </w:pPr>
      <w:r>
        <w:rPr/>
        <w:t xml:space="preserve">Odnosząc się do wykonania budżetu Gminy za I półrocze 2994 r. wskazał na uchwalenie budżetu Gminy na 2004 rok dopiero 31 marca br., co utrudniło realizację wielu zadań. Ogłoszenie przetargów na realizację zadań zaplanowanych w tegorocznym budżecie było możliwe dopiero po jego uchwaleniu. Realizacja wielu projektów wymaga uzyskania np. pozwolenia na budowę, co wydłuża czas realizacji. Przedłożone sprawozdanie de facto dotyczy tylko realizacji budżetu za 3 miesiące. </w:t>
      </w:r>
    </w:p>
    <w:p>
      <w:pPr>
        <w:pStyle w:val="Heading"/>
        <w:tabs>
          <w:tab w:val="clear" w:pos="708"/>
          <w:tab w:val="left" w:pos="3544" w:leader="none"/>
          <w:tab w:val="left" w:pos="4962" w:leader="none"/>
        </w:tabs>
        <w:jc w:val="both"/>
        <w:rPr/>
      </w:pPr>
      <w:r>
        <w:rPr>
          <w:b/>
          <w:i/>
        </w:rPr>
        <w:t xml:space="preserve">Po analizie sprawozdania z wykonania budżetu gminy za I półrocze 2004 roku Komisja Samorządności i Porządku Publicznego </w:t>
      </w:r>
      <w:r>
        <w:rPr>
          <w:b/>
          <w:bCs/>
          <w:i/>
          <w:iCs/>
        </w:rPr>
        <w:t>przyjmuje wykonanie działu 745 bezpieczeństwo publiczne i ochrona przeciwpożarowa oraz realizację wydatków jednostek pomocniczych gminy</w:t>
      </w:r>
      <w:r>
        <w:rPr>
          <w:b/>
          <w:i/>
        </w:rPr>
        <w:t xml:space="preserve"> ( za – 4, przeciw – 0, wstrzymujących się – 1 ).</w:t>
      </w:r>
    </w:p>
    <w:p>
      <w:pPr>
        <w:pStyle w:val="Heading"/>
        <w:tabs>
          <w:tab w:val="clear" w:pos="708"/>
          <w:tab w:val="left" w:pos="3544" w:leader="none"/>
          <w:tab w:val="left" w:pos="4962" w:leader="none"/>
        </w:tabs>
        <w:jc w:val="both"/>
        <w:rPr/>
      </w:pPr>
      <w:r>
        <w:rPr/>
        <w:t>Burmistrz Jan Berger poruszył sprawę możliwości utworzenia sądu w Czechowicach-Dziedzicach. Przypomniał starania w tym zakresie podejmowane w poprzednich kadencjach. Gmina proponowała przekazanie budynku na siedzibę sądu np. w Pałacu Kotulińskich, po firmie Elise, lecz ze względu na zbyt małą ilość spraw z terenu naszej gminy, starania te nie powiodły się. Zasugerował ponowne wystąpienie w tej sprawie.</w:t>
      </w:r>
    </w:p>
    <w:p>
      <w:pPr>
        <w:pStyle w:val="Heading"/>
        <w:tabs>
          <w:tab w:val="clear" w:pos="708"/>
          <w:tab w:val="left" w:pos="3544" w:leader="none"/>
          <w:tab w:val="left" w:pos="4962" w:leader="none"/>
        </w:tabs>
        <w:jc w:val="both"/>
        <w:rPr>
          <w:b/>
          <w:b/>
          <w:bCs/>
          <w:i/>
          <w:i/>
          <w:iCs/>
        </w:rPr>
      </w:pPr>
      <w:r>
        <w:rPr>
          <w:b/>
          <w:bCs/>
          <w:i/>
          <w:iCs/>
        </w:rPr>
        <w:t>Komisja Samorządności i Porządku Publicznego wnioskuje do Burmistrza o wystąpienie do Ministerstwa Sprawiedliwości w sprawie możliwości utworzenia sądu grodzkiego w Czechowicach-Dziedzicach ( za – 5, przeciw – 0, wstrzymujących się – 0 ).</w:t>
      </w:r>
    </w:p>
    <w:p>
      <w:pPr>
        <w:pStyle w:val="Heading"/>
        <w:tabs>
          <w:tab w:val="clear" w:pos="708"/>
          <w:tab w:val="left" w:pos="3544" w:leader="none"/>
          <w:tab w:val="left" w:pos="4962" w:leader="none"/>
        </w:tabs>
        <w:jc w:val="both"/>
        <w:rPr/>
      </w:pPr>
      <w:r>
        <w:rPr/>
        <w:t xml:space="preserve">Komendant Komisariatu Policji w Czechowicach-Dziedzicach Konrad Rożek przedstawił informację o stanie bezpieczeństwa na terenie gminy. W ostatnim okresie czasu zanotowano spadek zdarzeń przestępczych i wzrost wykrywalności przestępstw. Czechowicki Komisariat zajmuje czołowe miejsca w rankingach na terenie powiatu we wskaźnikach wykrywalności ( II miejsce ), przestępstw kryminalnych ( I miejsce ), kradzieży ( I miejsce ), rozbojach ( III miejsce ). Na terenie działania Komisariatu udało się zahamować wzrost przestępczości. W br. zanotowano spadek : przestępstw o 13%, kradzieży mienia o 10%, kradzieży pojazdów o 35%, kradzieży z włamaniem o 8%, kradzieży z rozbojem o 67%. Dodatkowe patrole policji pozwalają na zintensyfikowanie działań w rejonach najbardziej zagrożonych. Szczególną uwagę zwraca się na wiaty przystankowe, gdzie zbiera się agresywna młodzież, na spożywanie alkoholu w miejscach publicznych. Działania policji przynoszą wymierne efekty, np., w ubiegłym tygodniu 8 osób zostało tymczasowo aresztowanych, zatrzymano osoby poszukiwane listem gończym, w tym groźnego przestępcę. Wielu sprawców zatrzymywanych jest na gorącym uczynku. Zatrzymuje się wielu nielegalnych imigrantów, zwłaszcza rumuńskich cyganów i doprowadza do ich deportacji. Mimo podejmowanych działań nadal dużo rozbojów ma miejsce w rejonie kopalni, a zatrzymanie sprawców utrudnia niechęć świadków do składania zeznań. </w:t>
      </w:r>
    </w:p>
    <w:p>
      <w:pPr>
        <w:pStyle w:val="Heading"/>
        <w:tabs>
          <w:tab w:val="clear" w:pos="708"/>
          <w:tab w:val="left" w:pos="3544" w:leader="none"/>
          <w:tab w:val="left" w:pos="4962" w:leader="none"/>
        </w:tabs>
        <w:jc w:val="both"/>
        <w:rPr/>
      </w:pPr>
      <w:r>
        <w:rPr/>
        <w:t xml:space="preserve">Podziękował władzom gminy za pomoc finansową dla Komisariatu Policji, w tym za zakup kamizelek kuloodpornych. Poinformował, że Komisariat ma problemy z zakupem materiałów i urządzeń biurowych. </w:t>
      </w:r>
    </w:p>
    <w:p>
      <w:pPr>
        <w:pStyle w:val="Heading"/>
        <w:tabs>
          <w:tab w:val="clear" w:pos="708"/>
          <w:tab w:val="left" w:pos="3544" w:leader="none"/>
          <w:tab w:val="left" w:pos="4962" w:leader="none"/>
        </w:tabs>
        <w:jc w:val="both"/>
        <w:rPr/>
      </w:pPr>
      <w:r>
        <w:rPr/>
        <w:t>Członek Komisji Jerzy Adamiec zapytał czy zmieniły się strefy największego zagrożenia na terenie miasta. Zwrócił się o zwiększenie patroli na deptaku na ul. Słowackiego, gdzie osoby pod wpływem alkoholu zaczepiają mieszkańców, wyrywają torebki itp. Zapytał czy dzielnicowi pracują w swoich rejonach, gdyż nadal są niewidoczni.</w:t>
      </w:r>
    </w:p>
    <w:p>
      <w:pPr>
        <w:pStyle w:val="Heading"/>
        <w:tabs>
          <w:tab w:val="clear" w:pos="708"/>
          <w:tab w:val="left" w:pos="3544" w:leader="none"/>
          <w:tab w:val="left" w:pos="4962" w:leader="none"/>
        </w:tabs>
        <w:jc w:val="both"/>
        <w:rPr/>
      </w:pPr>
      <w:r>
        <w:rPr/>
        <w:t>Komendant Komisariatu Policji Konrad Rożek poinformował, że przy spadku ilości zdarzeń przestępczych, rejony największego zagrożenia w gminie nie zmieniły się. Nadal najniebezpieczniejszymi rejonami są kopalnia, Osiedle Północ i centrum miasta. Są to rejony zabudowy wielomieszkaniowej, z licznymi parkingami, gdzie notuje się dużo włamań do samochodów i kradzieży. Deptak na ul. Słowackiego jest patrolowany wspólnie przez policję i Straż Miejską. W Komisariacie zatrudnionych jest 8 dzielnicowych, którzy pracują w swoich rejonach działania. W Komisariacie zatrudnionych jest łącznie 60 policjantów, którzy obsługują gminę Czechowice-Dziedzice i gminę Bestwina.</w:t>
      </w:r>
    </w:p>
    <w:p>
      <w:pPr>
        <w:pStyle w:val="Heading"/>
        <w:tabs>
          <w:tab w:val="clear" w:pos="708"/>
          <w:tab w:val="left" w:pos="3544" w:leader="none"/>
          <w:tab w:val="left" w:pos="4962" w:leader="none"/>
        </w:tabs>
        <w:jc w:val="both"/>
        <w:rPr/>
      </w:pPr>
      <w:r>
        <w:rPr/>
        <w:t>Z-ca Przewodniczącego Komisji Karol Bielas zwrócił się o patrolowanie ulicy Legionów i kontrolowanie przestrzegania zakazu wjazdu samochodów ciężarowych o masie całkowitej pojazdu powyżej 24 ton. Zakaz nie jest przestrzegany i nadal, zwłaszcza w godzinach rannych, samochody ciężarowe powyżej 24 ton wjeżdżają na ulicę Legionów.</w:t>
      </w:r>
    </w:p>
    <w:p>
      <w:pPr>
        <w:pStyle w:val="Heading"/>
        <w:tabs>
          <w:tab w:val="clear" w:pos="708"/>
          <w:tab w:val="left" w:pos="3544" w:leader="none"/>
          <w:tab w:val="left" w:pos="4962" w:leader="none"/>
        </w:tabs>
        <w:jc w:val="both"/>
        <w:rPr/>
      </w:pPr>
      <w:r>
        <w:rPr/>
        <w:t>Komendant Komisariatu Policji Konrad Rożek wyjaśnił, że ulica Legionów jest patrolowana przez policję drogową.</w:t>
      </w:r>
    </w:p>
    <w:p>
      <w:pPr>
        <w:pStyle w:val="Heading"/>
        <w:tabs>
          <w:tab w:val="clear" w:pos="708"/>
          <w:tab w:val="left" w:pos="3544" w:leader="none"/>
          <w:tab w:val="left" w:pos="4962" w:leader="none"/>
        </w:tabs>
        <w:jc w:val="both"/>
        <w:rPr/>
      </w:pPr>
      <w:r>
        <w:rPr/>
        <w:t xml:space="preserve">Przewodniczący Komisji Jerzy Sosna poinformował, że na ostatnim posiedzeniu Komisji Bezpieczeństwa Publicznego Powiatu Bielskiego, działalność Komisariatu Policji w Czechowicach-Dziedzicach została wysoko oceniona przez prokuratorów, Komendanta Miejskiego Policji w Bielsku-Białej i innych uczestników posiedzenia. </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 dalszej części posiedzenia Komisja opiniowała projekty uchwał na najbliższą sesję Rady Miejskiej.</w:t>
      </w:r>
    </w:p>
    <w:p>
      <w:pPr>
        <w:pStyle w:val="Heading"/>
        <w:tabs>
          <w:tab w:val="clear" w:pos="708"/>
          <w:tab w:val="left" w:pos="3544" w:leader="none"/>
          <w:tab w:val="left" w:pos="4962" w:leader="none"/>
        </w:tabs>
        <w:jc w:val="both"/>
        <w:rPr/>
      </w:pPr>
      <w:r>
        <w:rPr/>
        <w:t>1) Projekt uchwały w sprawie ustalenia stawek opłat za zajęcie pasa drogowego przedstawił  Z-ca Burmistrza Stanisław Czyż. W związku ze zmianą przepisów ustawy o drogach publicznych rada gminy jest zobowiązana ustalić wysokość stawek opłat za zajęcie pasa drogowego dróg gminnych, których organem zarządzającym jest burmistrz. Zgodnie z ww. ustawą przy ustalaniu wysokości stawek opłat należy uwzględnić : kategorie drogi, której pas drogowy zostaje zajęty, rodzaj elementu zajętego pasa drogowego, procentową wielkość zajmowanej szerokości jezdni, rodzaj urządzenia umieszczanego w pasie drogowym. Ponadto stawka opłaty za zajęcie 1 m</w:t>
      </w:r>
      <w:r>
        <w:rPr>
          <w:szCs w:val="28"/>
          <w:vertAlign w:val="superscript"/>
        </w:rPr>
        <w:t>2</w:t>
      </w:r>
      <w:r>
        <w:rPr/>
        <w:t xml:space="preserve"> pasa drogowego nie może przekraczać kwoty 10 zł za jeden dzień zajęcia pasa, a stawki opłat rocznych nie mogą być wyższe niż 200 zł za 1 m</w:t>
      </w:r>
      <w:r>
        <w:rPr>
          <w:szCs w:val="28"/>
          <w:vertAlign w:val="superscript"/>
        </w:rPr>
        <w:t>2</w:t>
      </w:r>
      <w:r>
        <w:rPr/>
        <w:t xml:space="preserve"> zajętego pasa drogowego. Biorąc powyższe  pod uwagę w zależności od rodzaju pasa drogowego proponuje się ustalenie stawek opłat jak w przedłożonym projekcie uchwały. Opłaty te będą stanowić przychody środka specjalnego tutejszego Urzędu z przeznaczeniem na budowę, przebudowę, remont, utrzymanie i ochronę dróg gminnych oraz drogowych obiektów inżynierskich.</w:t>
      </w:r>
    </w:p>
    <w:p>
      <w:pPr>
        <w:pStyle w:val="Heading"/>
        <w:tabs>
          <w:tab w:val="clear" w:pos="708"/>
          <w:tab w:val="left" w:pos="3544" w:leader="none"/>
          <w:tab w:val="left" w:pos="4962" w:leader="none"/>
        </w:tabs>
        <w:jc w:val="both"/>
        <w:rPr>
          <w:b/>
          <w:b/>
          <w:i/>
          <w:i/>
        </w:rPr>
      </w:pPr>
      <w:r>
        <w:rPr>
          <w:b/>
          <w:i/>
        </w:rPr>
        <w:t>Komisja Samorządności i Porządku Publicznego pozytywnie opiniuje projekt uchwały w sprawie ustalenia stawek opłat za zajęcie pasa drogowego ( za - 4 , przeciw - 0, wstrzymujących się - 1 ).</w:t>
      </w:r>
    </w:p>
    <w:p>
      <w:pPr>
        <w:pStyle w:val="Heading"/>
        <w:tabs>
          <w:tab w:val="clear" w:pos="708"/>
          <w:tab w:val="left" w:pos="3544" w:leader="none"/>
          <w:tab w:val="left" w:pos="4962" w:leader="none"/>
        </w:tabs>
        <w:jc w:val="both"/>
        <w:rPr/>
      </w:pPr>
      <w:r>
        <w:rPr/>
        <w:t>2) Projekt uchwały w sprawie przyjęcia zasad hierarchizacji inwestycji w gminie Czechowice-Dziedzice przedstawił Z-ca Burmistrza Stanisław Czyż. W związku z opracowywaniem Wieloletniego Programu Inwestycyjnego proponuje się przyjęcie zasad hierarchizacji inwestycji do ww. planu. Obecnie przygotowywane są karty zadań inwestycyjnych. Celem ustalenia hierarchii proponuje się przyjęcie kryteriów, wag i przedziałów punktowych dla oceny zadań inwestycyjnych, co pozwoli na opracowanie punktowego rankingu inwestycji, będącego podstawą dla ustalenia kolejności ich realizacji w czasie. Zaproponowane kryteria zostały opracowane na sesji hierarchizacyjnej, w której uczestniczyli także radni. Przedstawione kryteria nie są idealne, ale takie zostały przyjęte. Celem opracowania Wieloletniego Programu Inwestycyjnego jest usprawnienie zarządzania inwestycjami gminy poprzez określenie zamierzeń inwestycyjnych w postaci zadań lub skonkretyzowanych kierunków wydatków inwestycyjnych i rozplanowanie ich w czasie. Jest to niezbędne dla prowadzenia racjonalnej  długofalowej polityki inwestycyjnej gminy. Brak Wieloletniego Programu Inwestycyjnego uniemożliwia starania o współfinansowanie z funduszy strukturalnych Unii Europejskiej zadań, których okres realizacji przekracza rok budżetowy.</w:t>
      </w:r>
    </w:p>
    <w:p>
      <w:pPr>
        <w:pStyle w:val="Heading"/>
        <w:tabs>
          <w:tab w:val="clear" w:pos="708"/>
          <w:tab w:val="left" w:pos="3544" w:leader="none"/>
          <w:tab w:val="left" w:pos="4962" w:leader="none"/>
        </w:tabs>
        <w:jc w:val="both"/>
        <w:rPr/>
      </w:pPr>
      <w:r>
        <w:rPr/>
        <w:t>Członek Komisji Stanisław Kopeć stwierdził, że przyjęcie zasad hierarchizacji daje obiektywność przy wyborze zadań inwestycyjnych, gdyż wybór będzie oparty o przyjęte przez Radę Miejską kryteria. Przyjęcie zasad hierarchizacji jest właściwą drogą przy wdrażaniu WPI.</w:t>
      </w:r>
    </w:p>
    <w:p>
      <w:pPr>
        <w:pStyle w:val="Heading"/>
        <w:tabs>
          <w:tab w:val="clear" w:pos="708"/>
          <w:tab w:val="left" w:pos="3544" w:leader="none"/>
          <w:tab w:val="left" w:pos="4962" w:leader="none"/>
        </w:tabs>
        <w:jc w:val="both"/>
        <w:rPr/>
      </w:pPr>
      <w:r>
        <w:rPr/>
        <w:t xml:space="preserve">Przewodniczący Komisji Jerzy Sosna stwierdził, że firma, która opracowuje WPI w naszej gminie, przygotowała podobne plany w innych miastach i zasady hierarchizacji są podobne. </w:t>
      </w:r>
    </w:p>
    <w:p>
      <w:pPr>
        <w:pStyle w:val="Heading"/>
        <w:tabs>
          <w:tab w:val="clear" w:pos="708"/>
          <w:tab w:val="left" w:pos="3544" w:leader="none"/>
          <w:tab w:val="left" w:pos="4962" w:leader="none"/>
        </w:tabs>
        <w:jc w:val="both"/>
        <w:rPr>
          <w:b/>
          <w:b/>
          <w:i/>
          <w:i/>
        </w:rPr>
      </w:pPr>
      <w:r>
        <w:rPr>
          <w:b/>
          <w:i/>
        </w:rPr>
        <w:t>Komisja Samorządności i Porządku Publicznego pozytywnie opiniuje projekt uchwały  w sprawie przyjęcia zasad hierarchizacji inwestycji w gminie Czechowice-Dziedzice  ( za - 3 , przeciw - 0, wstrzymujących się - 2 ).</w:t>
      </w:r>
    </w:p>
    <w:p>
      <w:pPr>
        <w:pStyle w:val="Heading"/>
        <w:tabs>
          <w:tab w:val="clear" w:pos="708"/>
          <w:tab w:val="left" w:pos="3544" w:leader="none"/>
          <w:tab w:val="left" w:pos="4962" w:leader="none"/>
        </w:tabs>
        <w:jc w:val="both"/>
        <w:rPr/>
      </w:pPr>
      <w:r>
        <w:rPr/>
        <w:t>3) Projekt uchwały w sprawie współdziałania z Powiatem Bielskim w zakresie funkcjonowania Oddziału Zamiejscowego Wydziału Komunikacji i Transportu w Czechowicach-Dziedzicach przedstawił Z-ca Burmistrza Stanisław Czyż. W związku z wdrażaniem Systemu Centralnej Ewidencji Pojazdów i Kierowców w Oddziale Zamiejscowym Wydziału Komunikacji i Transportu w Czechowicach-Dziedzicach, istnieje konieczność sfinansowania środków pieniężnych na realizację ww. zadania zgodnie z umową z dnia 29 grudnia 2000 roku pomiędzy Powiatem w Bielskim a Gminą Czechowice-Dziedzice. W budżecie Gminy na rok 2004 zostały zabezpieczone środki na ww. zadnie. Ze względu na brak możliwości refakturowania kosztów instalacji Systemu Pojazd, podyktowanym przepisami ustawy o podatku od towarów usług oraz podatku akcyzowym, wystąpiła konieczność przekazania środków finansowych do Starostwa Powiatowego w Bielsku-Białej w formie dotacji.</w:t>
      </w:r>
    </w:p>
    <w:p>
      <w:pPr>
        <w:pStyle w:val="Heading"/>
        <w:tabs>
          <w:tab w:val="clear" w:pos="708"/>
          <w:tab w:val="left" w:pos="3544" w:leader="none"/>
          <w:tab w:val="left" w:pos="4962" w:leader="none"/>
        </w:tabs>
        <w:jc w:val="both"/>
        <w:rPr>
          <w:b/>
          <w:b/>
          <w:i/>
          <w:i/>
        </w:rPr>
      </w:pPr>
      <w:r>
        <w:rPr>
          <w:b/>
          <w:i/>
        </w:rPr>
        <w:t>Komisja Samorządności i Porządku Publicznego pozytywnie opiniuje projekt uchwały w sprawie współdziałania z Powiatem Bielskim w zakresie funkcjonowania Oddziału Zamiejscowego Wydziału Komunikacji i Transportu w Czechowicach-Dziedzicach ( za - 5, przeciw  - 0, wstrzymujących się - 0 ).</w:t>
      </w:r>
    </w:p>
    <w:p>
      <w:pPr>
        <w:pStyle w:val="Heading"/>
        <w:tabs>
          <w:tab w:val="clear" w:pos="708"/>
          <w:tab w:val="left" w:pos="3544" w:leader="none"/>
          <w:tab w:val="left" w:pos="4962" w:leader="none"/>
        </w:tabs>
        <w:jc w:val="both"/>
        <w:rPr/>
      </w:pPr>
      <w:r>
        <w:rPr/>
        <w:t xml:space="preserve">4) Projekt uchwały w sprawie </w:t>
      </w:r>
      <w:r>
        <w:rPr>
          <w:iCs/>
          <w:szCs w:val="28"/>
        </w:rPr>
        <w:t>użyczenia złoża na wysypisku odpadów komunalnych w celu jego odgazowania i eksploatowania przedstawił Z-ca Burmistrza Stanisław Czyż. Elementem rekultywacji wysypiska jest odgazowanie złoża. Odnosząc się do złożonej oferty przez firmę „PRO-EKO” P.P.H.U. Marta Sowa, zasadne jest podjęcie uchwały Rady Miejskiej w sprawie udostępnienia ww. firmie złoża wysypiska w celu wykonania instalacji do pozyskiwania gazu. Uzgodnione warunki są bardzo korzystne. Wykonanie dokumentacji i instalacji odgazowującej nie generuje dla Gminy kosztów. Ze względu na wymagany okres monitorowania wysypiska proponuje się spisać umowę na okres 25 lat. Ponadto proponuje się oddać w odpłatną dzierżawę działkę o pow. 100 m2 pod zabudowę stacji utylizacji i przetwarzania gazu na energię elektryczną.</w:t>
      </w:r>
    </w:p>
    <w:p>
      <w:pPr>
        <w:pStyle w:val="Heading"/>
        <w:tabs>
          <w:tab w:val="clear" w:pos="708"/>
          <w:tab w:val="left" w:pos="3544" w:leader="none"/>
          <w:tab w:val="left" w:pos="4962" w:leader="none"/>
        </w:tabs>
        <w:jc w:val="both"/>
        <w:rPr/>
      </w:pPr>
      <w:r>
        <w:rPr>
          <w:b/>
          <w:i/>
          <w:iCs/>
          <w:szCs w:val="28"/>
        </w:rPr>
        <w:t xml:space="preserve">Komisja Samorządności i Porządku Publicznego przyjmuje projekt uchwały </w:t>
      </w:r>
      <w:r>
        <w:rPr>
          <w:b/>
          <w:i/>
        </w:rPr>
        <w:t xml:space="preserve">w sprawie </w:t>
      </w:r>
      <w:r>
        <w:rPr>
          <w:b/>
          <w:i/>
          <w:iCs/>
          <w:szCs w:val="28"/>
        </w:rPr>
        <w:t>użyczenia złoża na wysypisku odpadów komunalnych w celu jego odgazowania i eksploatowania ( za - 5, przeciw - 0, wstrzymujących się -0 ).</w:t>
      </w:r>
    </w:p>
    <w:p>
      <w:pPr>
        <w:pStyle w:val="Heading"/>
        <w:tabs>
          <w:tab w:val="clear" w:pos="708"/>
          <w:tab w:val="left" w:pos="3544" w:leader="none"/>
          <w:tab w:val="left" w:pos="4962" w:leader="none"/>
        </w:tabs>
        <w:jc w:val="both"/>
        <w:rPr/>
      </w:pPr>
      <w:r>
        <w:rPr/>
        <w:t xml:space="preserve">5) Projekt uchwały w sprawie ustalenia metody podziału środków między jednostki pomocnicze. </w:t>
      </w:r>
    </w:p>
    <w:p>
      <w:pPr>
        <w:pStyle w:val="Heading"/>
        <w:tabs>
          <w:tab w:val="clear" w:pos="708"/>
          <w:tab w:val="left" w:pos="3544" w:leader="none"/>
          <w:tab w:val="left" w:pos="4962" w:leader="none"/>
        </w:tabs>
        <w:jc w:val="both"/>
        <w:rPr/>
      </w:pPr>
      <w:r>
        <w:rPr/>
        <w:t xml:space="preserve">Przewodniczący Komisji Jerzy Sosna stwierdził, że od wielu lat dotacja dla jednostek pomocniczych była dzielona wg liczby mieszkańców oraz powierzchni osiedla lub sołectwa ( po 50% ). Zaproponowana przez Komisję Rozwoju i Rolnictwa zmiana metody ww. podziału przewiduje uzależnienie wysokości dotacji od liczby mieszkańców, co burzy dotychczasową pracę jednostek pomocniczych i ideę samorządności. Np. obszar sołectwa Ligota stanowi 1/5 obszaru gminy Czechowice-Dziedzice, lecz liczba ludności jest znacznie mniejsza. Dzięki takiej metodzie ustalania wysokości dotacji przez wiele lat udało się na terenie sołectw wykonać wiele zadań, które są widoczne. </w:t>
      </w:r>
    </w:p>
    <w:p>
      <w:pPr>
        <w:pStyle w:val="Heading"/>
        <w:tabs>
          <w:tab w:val="clear" w:pos="708"/>
          <w:tab w:val="left" w:pos="3544" w:leader="none"/>
          <w:tab w:val="left" w:pos="4962" w:leader="none"/>
        </w:tabs>
        <w:jc w:val="both"/>
        <w:rPr/>
      </w:pPr>
      <w:r>
        <w:rPr/>
        <w:t>Z-ca Burmistrza Stanisław Czyż stwierdził, że nie wiadomo w jaki sposób jednostki pomocnicze mają zajmować się wspieraniem i upowszechnianiem idei samorządności, co proponuje Komisja Rozwoju i Rolnictwa. Wskazał, że idea samorządności przejawia się także wpływem mieszkańców na realizowane w terenie drobne zadania inwestycyjne i remontowe. Na zaproponowanej metodzie podziału sołectwa stracą ok. 100.000 zł.  Np. Bronów otrzyma 14.175 zł, a w br. ma 33. 883 zł, Ligota – 62.532 zł, a w br. ma 98.617 zł, Zabrzeg – ok. 422.000 zł, a w br. 85.948 zł. Natomiast zyskają jednostki pomocnicze na terenie zabudowanym osiedlami mieszkaniowymi. Osiedle „Centrum” otrzyma 94.500 zł, a w br. ma 56.618 zł, Osiedle „Barbara” otrzyma 73.000 zł, a w br. ma 57.982 zł, Osiedle „Renardowie” otrzyma 59.000 zł, a w br. ma 39.881 zł.  Dotacja dla Osiedli „Tomaszówka” i „Południe” będzie prawie taka sama. Zwrócił uwagę, że dotacja dla jednostek pomocniczych może być wydatkowana tylko na zadania własne gminy, zgodnie z ustawą o finansach publicznych.</w:t>
      </w:r>
    </w:p>
    <w:p>
      <w:pPr>
        <w:pStyle w:val="Heading"/>
        <w:tabs>
          <w:tab w:val="clear" w:pos="708"/>
          <w:tab w:val="left" w:pos="3544" w:leader="none"/>
          <w:tab w:val="left" w:pos="4962" w:leader="none"/>
        </w:tabs>
        <w:jc w:val="both"/>
        <w:rPr/>
      </w:pPr>
      <w:r>
        <w:rPr/>
        <w:t xml:space="preserve">Członek Komisji Stanisław Kopeć stwierdził, że przy tworzeniu jednostek pomocniczych była dyskusja nt. podziału środków finansowych. Obowiązująca dotychczas metoda podziału jest wynikiem kompromisu i burzenie go nie jest właściwe i może wywołać wiele niezadowolenia. Zapytał na podstawie jakiej analizy Komisja Rozwoju Rolnictwa zaproponowała zmianę metody podziału dotacji dla jednostek pomocniczych, gdyż uzasadnienie jest lakoniczne. Nie widzi sensu zmian dotychczasowej metody podziału środków finansowych. </w:t>
      </w:r>
    </w:p>
    <w:p>
      <w:pPr>
        <w:pStyle w:val="Heading"/>
        <w:tabs>
          <w:tab w:val="clear" w:pos="708"/>
          <w:tab w:val="left" w:pos="3544" w:leader="none"/>
          <w:tab w:val="left" w:pos="4962" w:leader="none"/>
        </w:tabs>
        <w:jc w:val="both"/>
        <w:rPr/>
      </w:pPr>
      <w:r>
        <w:rPr/>
        <w:t>Z-ca Przewodniczącego Komisji Karol Bielas stwierdził, że mieszkańcy przyzwyczaili się do się do zasad wykorzystania dotacji dla jednostek pomocniczych. Wyraził podejrzenie, że inicjatywa Komisji Rozwoju i Rolnictwa wiąże się z przeznaczeniem przez Osiedle „Centrum” kwoty 7.000 zł na nieprzewidziane wydatki np. drobne zakupy dla szkół i przedszkoli.</w:t>
      </w:r>
    </w:p>
    <w:p>
      <w:pPr>
        <w:pStyle w:val="Heading"/>
        <w:tabs>
          <w:tab w:val="clear" w:pos="708"/>
          <w:tab w:val="left" w:pos="3544" w:leader="none"/>
          <w:tab w:val="left" w:pos="4962" w:leader="none"/>
        </w:tabs>
        <w:jc w:val="both"/>
        <w:rPr/>
      </w:pPr>
      <w:r>
        <w:rPr/>
        <w:t>Przewodniczący Komisji Jerzy Sosna stwierdził, że dotychczas obowiązywała niepisana umowa, że ok. 10% dotacji dla osiedla czy sołectwa może być przeznaczana na działalność statutową. Uczestniczył w wielu spotkaniach ogólnopolskich nt. działalności jednostek pomocniczych, gdzie przyjęta w naszej gminie metoda podziału dotacji była wskazywana jako przykład dla innych gmin. W związku z tym zaproponował nie przyjmowanie propozycji Komisji Rozwoju i Rolnictwa i pozostawienie dotychczasowej metody podziału środków finansowych dla jednostek pomocniczych oraz wysokości dotacji na tym samy poziomie.</w:t>
      </w:r>
    </w:p>
    <w:p>
      <w:pPr>
        <w:pStyle w:val="Heading"/>
        <w:tabs>
          <w:tab w:val="clear" w:pos="708"/>
          <w:tab w:val="left" w:pos="3544" w:leader="none"/>
          <w:tab w:val="left" w:pos="4962" w:leader="none"/>
        </w:tabs>
        <w:jc w:val="both"/>
        <w:rPr>
          <w:b/>
          <w:b/>
          <w:i/>
          <w:i/>
        </w:rPr>
      </w:pPr>
      <w:r>
        <w:rPr>
          <w:b/>
          <w:i/>
        </w:rPr>
        <w:t>Komisja Samorządności i Porządku Publicznego wnioskuje o utrzymanie dotychczasowej metody podziału środków finansowych oraz wysokości dotacji dla jednostek pomocniczych Gminy ( za – 3, przeciw – 0, wstrzymujących się – 2 ).</w:t>
      </w:r>
    </w:p>
    <w:p>
      <w:pPr>
        <w:pStyle w:val="Heading"/>
        <w:tabs>
          <w:tab w:val="clear" w:pos="708"/>
          <w:tab w:val="left" w:pos="3544" w:leader="none"/>
          <w:tab w:val="left" w:pos="4962" w:leader="none"/>
        </w:tabs>
        <w:jc w:val="both"/>
        <w:rPr>
          <w:b/>
          <w:b/>
          <w:i/>
          <w:i/>
        </w:rPr>
      </w:pPr>
      <w:r>
        <w:rPr>
          <w:b/>
          <w:i/>
        </w:rPr>
        <w:t xml:space="preserve">Komisja Samorządności i Porządku Publicznego negatywnie opiniuje projekt uchwały w sprawie ustalenia metody podziału środków między jednostki pomocnicze ( za – 4, przeciw – 1, wstrzymujących się – 1 ). </w:t>
      </w:r>
    </w:p>
    <w:p>
      <w:pPr>
        <w:pStyle w:val="Heading"/>
        <w:tabs>
          <w:tab w:val="clear" w:pos="708"/>
          <w:tab w:val="left" w:pos="3544" w:leader="none"/>
          <w:tab w:val="left" w:pos="4962" w:leader="none"/>
        </w:tabs>
        <w:jc w:val="both"/>
        <w:rPr/>
      </w:pPr>
      <w:r>
        <w:rPr/>
        <w:t>W związku z podjęciem na sesji w dniu 2 lipca 2004 r. uchwały w sprawie wygaśnięcia mandatu radnego Stanisława Wojciecha, Przewodniczący Komisji Jerzy Sosna zaproponował wystąpienie Komisji z inicjatywą uchwałodawczą w sprawie przyjęcia następujących projektów uchwał : wygaśnięcia mandatu radnego ( dot. Adama Kalisty ) i wygaśnięcia mandatu radnego ( dot. Stanisława Tyca ). Komisja powinna dbać o przestrzeganie praworządności w Radzie Miejskiej. Skoro rozpoczęło się procedurę wygaśnięcia mandatu jednego radnego, to konsekwentnie powinno się podjąć działania wobec pozostałych radnych. Radca prawny Rady Miejskiej na lipcowej sesji powiedział, że przez wykorzystywanie mienia gminy do działalności gospodarczej należy rozumieć możliwość używania mienia komunalnego i pobierania pożytków, które ono przynosi. Bez znaczenia jest natomiast, czy między stronami istnieje węzeł prawny i jaki.</w:t>
      </w:r>
    </w:p>
    <w:p>
      <w:pPr>
        <w:pStyle w:val="Heading"/>
        <w:tabs>
          <w:tab w:val="clear" w:pos="708"/>
          <w:tab w:val="left" w:pos="3544" w:leader="none"/>
          <w:tab w:val="left" w:pos="4962" w:leader="none"/>
        </w:tabs>
        <w:jc w:val="both"/>
        <w:rPr/>
      </w:pPr>
      <w:r>
        <w:rPr/>
        <w:t xml:space="preserve">Członek Komisji Stanisław Kopeć stwierdził, że w odpowiedzi Wojewody Śląskiego na pytanie Przewodniczącego Rady Miejskiej wyraźnie napisano, że organem właściwym  do podjęcia uchwały w sprawie stwierdzenia wygaśnięcia mandatu radnego jest Rada Miejska. Rada Miejska winna ocenić, czy działalność gospodarcza prowadzona przez radnych : p. Adama Kalistę i p. Stanisława Tyca narusza przepis art. 24 f ustawy o samorządzie gminny i podjąć w tym zakresie właściwą uchwałę. Skoro Rada Miejska rozpoczęła procedurę wygaśnięcia mandatu jednego radnego, to powinna ją dokończyć w stosunku do pozostałych. Rada Miejska powinna jednakową miarą oceniać wszystkich radnych, a nie wybiórczo stosować prawo tylko wobec części radnych. Osobiście sądził, że Przewodniczący RM wystąpi z inicjatywą uchwałodawczą w sprawie wygaśnięcia mandatu radnych Adama Kalisty i Stanisława Tyca. Wskazał, że Przewodniczący Rady sprawdza oświadczenia majątkowe i ma najlepsze rozeznanie w sprawie wykorzystywania mienia komunalnego przez radnych, lub zarządzania działalnością z jego wykorzystaniem. W związku z tym powinien podjąć przewidziane prawem działania i nie stosować prawa selektywnie wobec jednego radnego. Zaproponował upoważnić Przewodniczącego Komisji do konsultacji projektów uchwał w ww. sprawie z radcą prawnym Rady Miejskiej. </w:t>
      </w:r>
    </w:p>
    <w:p>
      <w:pPr>
        <w:pStyle w:val="Heading"/>
        <w:tabs>
          <w:tab w:val="clear" w:pos="708"/>
          <w:tab w:val="left" w:pos="3544" w:leader="none"/>
          <w:tab w:val="left" w:pos="4962" w:leader="none"/>
        </w:tabs>
        <w:jc w:val="both"/>
        <w:rPr>
          <w:b/>
          <w:b/>
          <w:i/>
          <w:i/>
        </w:rPr>
      </w:pPr>
      <w:r>
        <w:rPr>
          <w:b/>
          <w:i/>
        </w:rPr>
        <w:t>Komisja Samorządności i Porządku Publicznego wystąpi na najbliższej sesji Rady Miejskiej z inicjatywą uchwałodawczą w sprawie podjęcia uchwał : w sprawie wygaśnięcia mandatu radnego ( dot. Adama Kalisty ) oraz w sprawie wygaśnięcia mandatu radnego ( dot. Stanisława Tyca ) ( za – za, przeciw – 0, wstrzymujących się – 1, przy 5 radnych obecnych na Komisji ).</w:t>
      </w:r>
    </w:p>
    <w:p>
      <w:pPr>
        <w:pStyle w:val="Heading"/>
        <w:tabs>
          <w:tab w:val="clear" w:pos="708"/>
          <w:tab w:val="left" w:pos="3544" w:leader="none"/>
          <w:tab w:val="left" w:pos="4962" w:leader="none"/>
        </w:tabs>
        <w:jc w:val="both"/>
        <w:rPr/>
      </w:pPr>
      <w:r>
        <w:rPr/>
        <w:t>Przewodniczący Komisji Jerzy Sosna zaproponował by radca prawny Rady Miejskiej był dostępny w Biurze Rady Miejskiej co najmniej raz w tygodniu, co umożliwi radnym oraz przedstawicielom jednostek pomocniczych skonsultowanie różnych spraw.  W związku z koniecznością pisania uchwał podejmowanych na ogólnych zebraniach mieszkańców i zebraniach wiejskich zaproponował udział radcy prawnego Rady Miejskiej w ww. zebraniach.  Ponadto zaproponował rozeznanie sprawy ewentualnej zmiany statutów osiedli i sołectw.</w:t>
      </w:r>
    </w:p>
    <w:p>
      <w:pPr>
        <w:pStyle w:val="Heading"/>
        <w:tabs>
          <w:tab w:val="clear" w:pos="708"/>
          <w:tab w:val="left" w:pos="3544" w:leader="none"/>
          <w:tab w:val="left" w:pos="4962" w:leader="none"/>
        </w:tabs>
        <w:jc w:val="both"/>
        <w:rPr/>
      </w:pPr>
      <w:r>
        <w:rPr/>
        <w:t>Członek Komisji Jerzy Adamiec zaproponował by forma kontaktu z radcą prawnym Rady Miejskiej była do uzgodnienia.</w:t>
      </w:r>
    </w:p>
    <w:p>
      <w:pPr>
        <w:pStyle w:val="Heading"/>
        <w:tabs>
          <w:tab w:val="clear" w:pos="708"/>
          <w:tab w:val="left" w:pos="3544" w:leader="none"/>
          <w:tab w:val="left" w:pos="4962" w:leader="none"/>
        </w:tabs>
        <w:jc w:val="both"/>
        <w:rPr>
          <w:b/>
          <w:b/>
          <w:i/>
          <w:i/>
        </w:rPr>
      </w:pPr>
      <w:r>
        <w:rPr>
          <w:b/>
          <w:i/>
        </w:rPr>
        <w:t>Komisja Samorządności i Porządku Publicznego wnioskuje o wyznaczenie dyżuru radcy prawnego Rady Miejskiej co najmniej raz w tygodniu ( za – 5, przeciw – 0, wstrzymujących się – 0 ).</w:t>
      </w:r>
    </w:p>
    <w:p>
      <w:pPr>
        <w:pStyle w:val="Heading"/>
        <w:tabs>
          <w:tab w:val="clear" w:pos="708"/>
          <w:tab w:val="left" w:pos="3544" w:leader="none"/>
          <w:tab w:val="left" w:pos="4962" w:leader="none"/>
        </w:tabs>
        <w:jc w:val="both"/>
        <w:rPr/>
      </w:pPr>
      <w:r>
        <w:rPr/>
        <w:t>Przewodniczący Komisji Jerzy Sosna zwrócił się o udrożnienie klap na rzekach, by w przypadku podniesienia się stanu wód na rzekach nie doszło do zalania okolicznych terenów.</w:t>
      </w:r>
    </w:p>
    <w:p>
      <w:pPr>
        <w:pStyle w:val="Heading"/>
        <w:tabs>
          <w:tab w:val="clear" w:pos="708"/>
          <w:tab w:val="left" w:pos="3544" w:leader="none"/>
          <w:tab w:val="left" w:pos="4962" w:leader="none"/>
        </w:tabs>
        <w:jc w:val="both"/>
        <w:rPr/>
      </w:pPr>
      <w:r>
        <w:rPr/>
        <w:t>Przedstawił pismo Prezesa Sądu Rejonowego w Pszczynie dotyczące odpowiedzi na interpelację radnego Józefa Grabowskiego w sprawie działalności Wydziału Zamiejscowego Ksiąg Wieczystych w Czechowicach-Dziedzicach.</w:t>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t>Wnioski i ustalenia końcowe :</w:t>
      </w:r>
    </w:p>
    <w:p>
      <w:pPr>
        <w:pStyle w:val="Heading"/>
        <w:tabs>
          <w:tab w:val="clear" w:pos="708"/>
          <w:tab w:val="left" w:pos="3544" w:leader="none"/>
          <w:tab w:val="left" w:pos="4962" w:leader="none"/>
        </w:tabs>
        <w:jc w:val="both"/>
        <w:rPr/>
      </w:pPr>
      <w:r>
        <w:rPr/>
        <w:t>======================</w:t>
      </w:r>
    </w:p>
    <w:p>
      <w:pPr>
        <w:pStyle w:val="Heading"/>
        <w:numPr>
          <w:ilvl w:val="0"/>
          <w:numId w:val="2"/>
        </w:numPr>
        <w:tabs>
          <w:tab w:val="clear" w:pos="708"/>
          <w:tab w:val="left" w:pos="3544" w:leader="none"/>
          <w:tab w:val="left" w:pos="4962" w:leader="none"/>
        </w:tabs>
        <w:jc w:val="both"/>
        <w:rPr/>
      </w:pPr>
      <w:r>
        <w:rPr/>
        <w:t xml:space="preserve">Po analizie sprawozdania z wykonania budżetu gminy za I półrocze 2004 roku Komisja Samorządności i Porządku Publicznego </w:t>
      </w:r>
      <w:r>
        <w:rPr>
          <w:bCs/>
          <w:iCs/>
        </w:rPr>
        <w:t>przyjmuje wykonanie działu 745 bezpieczeństwo publiczne i ochrona przeciwpożarowa oraz realizację wydatków jednostek pomocniczych gminy</w:t>
      </w:r>
      <w:r>
        <w:rPr/>
        <w:t xml:space="preserve"> ( za – 4, przeciw – 0, wstrzymujących się – 1 ).</w:t>
      </w:r>
    </w:p>
    <w:p>
      <w:pPr>
        <w:pStyle w:val="Heading"/>
        <w:numPr>
          <w:ilvl w:val="0"/>
          <w:numId w:val="2"/>
        </w:numPr>
        <w:tabs>
          <w:tab w:val="clear" w:pos="708"/>
          <w:tab w:val="left" w:pos="3544" w:leader="none"/>
          <w:tab w:val="left" w:pos="4962" w:leader="none"/>
        </w:tabs>
        <w:jc w:val="both"/>
        <w:rPr/>
      </w:pPr>
      <w:r>
        <w:rPr/>
        <w:t>Komisja Samorządności i Porządku Publicznego wnioskuje do Burmistrza o wystąpienie do Ministerstwa Sprawiedliwości w sprawie możliwości utworzenia sądu grodzkiego w Czechowicach-Dziedzicach ( za – 5, przeciw – 0, wstrzymujących się – 0 ).</w:t>
      </w:r>
    </w:p>
    <w:p>
      <w:pPr>
        <w:pStyle w:val="Heading"/>
        <w:numPr>
          <w:ilvl w:val="0"/>
          <w:numId w:val="2"/>
        </w:numPr>
        <w:tabs>
          <w:tab w:val="clear" w:pos="708"/>
          <w:tab w:val="left" w:pos="3544" w:leader="none"/>
          <w:tab w:val="left" w:pos="4962" w:leader="none"/>
        </w:tabs>
        <w:jc w:val="both"/>
        <w:rPr/>
      </w:pPr>
      <w:r>
        <w:rPr/>
        <w:t>Komisja Samorządności i Porządku Publicznego pozytywnie opiniuje projekt uchwały w sprawie ustalenia stawek opłat za zajęcie pasa drogowego ( za - 4 , przeciw - 0, wstrzymujących się - 1 ).</w:t>
      </w:r>
    </w:p>
    <w:p>
      <w:pPr>
        <w:pStyle w:val="Heading"/>
        <w:tabs>
          <w:tab w:val="clear" w:pos="708"/>
          <w:tab w:val="left" w:pos="3544" w:leader="none"/>
          <w:tab w:val="left" w:pos="4962" w:leader="none"/>
        </w:tabs>
        <w:jc w:val="both"/>
        <w:rPr/>
      </w:pPr>
      <w:r>
        <w:rPr/>
      </w:r>
    </w:p>
    <w:p>
      <w:pPr>
        <w:pStyle w:val="Heading"/>
        <w:numPr>
          <w:ilvl w:val="0"/>
          <w:numId w:val="2"/>
        </w:numPr>
        <w:tabs>
          <w:tab w:val="clear" w:pos="708"/>
          <w:tab w:val="left" w:pos="3544" w:leader="none"/>
          <w:tab w:val="left" w:pos="4962" w:leader="none"/>
        </w:tabs>
        <w:jc w:val="both"/>
        <w:rPr/>
      </w:pPr>
      <w:r>
        <w:rPr/>
        <w:t>Komisja Samorządności i Porządku Publicznego pozytywnie opiniuje projekt uchwały  w sprawie przyjęcia zasad hierarchizacji inwestycji w gminie Czechowice-Dziedzice  ( za - 3 , przeciw - 0, wstrzymujących się - 2 ).</w:t>
      </w:r>
    </w:p>
    <w:p>
      <w:pPr>
        <w:pStyle w:val="Heading"/>
        <w:numPr>
          <w:ilvl w:val="0"/>
          <w:numId w:val="2"/>
        </w:numPr>
        <w:tabs>
          <w:tab w:val="clear" w:pos="708"/>
          <w:tab w:val="left" w:pos="3544" w:leader="none"/>
          <w:tab w:val="left" w:pos="4962" w:leader="none"/>
        </w:tabs>
        <w:jc w:val="both"/>
        <w:rPr/>
      </w:pPr>
      <w:r>
        <w:rPr/>
        <w:t>Komisja Samorządności i Porządku Publicznego pozytywnie opiniuje projekt uchwały w sprawie współdziałania z Powiatem Bielskim w zakresie funkcjonowania Oddziału Zamiejscowego Wydziału Komunikacji i Transportu w Czechowicach-Dziedzicach ( za - 5, przeciw  - 0, wstrzymujących się - 0 ).</w:t>
      </w:r>
    </w:p>
    <w:p>
      <w:pPr>
        <w:pStyle w:val="Heading"/>
        <w:numPr>
          <w:ilvl w:val="0"/>
          <w:numId w:val="2"/>
        </w:numPr>
        <w:tabs>
          <w:tab w:val="clear" w:pos="708"/>
          <w:tab w:val="left" w:pos="3544" w:leader="none"/>
          <w:tab w:val="left" w:pos="4962" w:leader="none"/>
        </w:tabs>
        <w:jc w:val="both"/>
        <w:rPr/>
      </w:pPr>
      <w:r>
        <w:rPr>
          <w:iCs/>
          <w:szCs w:val="28"/>
        </w:rPr>
        <w:t xml:space="preserve">Komisja Samorządności i Porządku Publicznego przyjmuje projekt uchwały </w:t>
      </w:r>
      <w:r>
        <w:rPr/>
        <w:t xml:space="preserve">w sprawie </w:t>
      </w:r>
      <w:r>
        <w:rPr>
          <w:iCs/>
          <w:szCs w:val="28"/>
        </w:rPr>
        <w:t>użyczenia złoża na wysypisku odpadów komunalnych w celu jego odgazowania i eksploatowania ( za - 5, przeciw - 0, wstrzymujących się -0 ).</w:t>
      </w:r>
    </w:p>
    <w:p>
      <w:pPr>
        <w:pStyle w:val="Heading"/>
        <w:numPr>
          <w:ilvl w:val="0"/>
          <w:numId w:val="2"/>
        </w:numPr>
        <w:tabs>
          <w:tab w:val="clear" w:pos="708"/>
          <w:tab w:val="left" w:pos="3544" w:leader="none"/>
          <w:tab w:val="left" w:pos="4962" w:leader="none"/>
        </w:tabs>
        <w:jc w:val="both"/>
        <w:rPr/>
      </w:pPr>
      <w:r>
        <w:rPr/>
        <w:t xml:space="preserve">Komisja Samorządności i Porządku Publicznego negatywnie opiniuje projekt uchwały w sprawie ustalenia metody podziału środków między jednostki pomocnicze ( za – 4, przeciw – 1, wstrzymujących się – 1 ). </w:t>
      </w:r>
    </w:p>
    <w:p>
      <w:pPr>
        <w:pStyle w:val="Heading"/>
        <w:numPr>
          <w:ilvl w:val="0"/>
          <w:numId w:val="2"/>
        </w:numPr>
        <w:tabs>
          <w:tab w:val="clear" w:pos="708"/>
          <w:tab w:val="left" w:pos="3544" w:leader="none"/>
          <w:tab w:val="left" w:pos="4962" w:leader="none"/>
        </w:tabs>
        <w:jc w:val="both"/>
        <w:rPr/>
      </w:pPr>
      <w:r>
        <w:rPr/>
        <w:t>Komisja Samorządności i Porządku Publicznego wnioskuje o utrzymanie dotychczasowej metody podziału środków finansowych oraz wysokości dotacji dla jednostek pomocniczych Gminy ( za – 3, przeciw – 0, wstrzymujących się – 2 ).</w:t>
      </w:r>
    </w:p>
    <w:p>
      <w:pPr>
        <w:pStyle w:val="Heading"/>
        <w:numPr>
          <w:ilvl w:val="0"/>
          <w:numId w:val="2"/>
        </w:numPr>
        <w:tabs>
          <w:tab w:val="clear" w:pos="708"/>
          <w:tab w:val="left" w:pos="3544" w:leader="none"/>
          <w:tab w:val="left" w:pos="4962" w:leader="none"/>
        </w:tabs>
        <w:jc w:val="both"/>
        <w:rPr/>
      </w:pPr>
      <w:r>
        <w:rPr/>
        <w:t>Komisja Samorządności i Porządku Publicznego wystąpi na najbliższej sesji Rady Miejskiej z inicjatywą uchwałodawczą w sprawie podjęcia uchwał : w sprawie wygaśnięcia mandatu radnego ( dot. Adama Kalisty ) oraz w sprawie wygaśnięcia mandatu radnego ( dot. Stanisława Tyca ) ( za – za, przeciw – 0, wstrzymujących się – 1, przy 5 radnych obecnych na Komisji ).</w:t>
      </w:r>
    </w:p>
    <w:p>
      <w:pPr>
        <w:pStyle w:val="Heading"/>
        <w:numPr>
          <w:ilvl w:val="0"/>
          <w:numId w:val="2"/>
        </w:numPr>
        <w:tabs>
          <w:tab w:val="clear" w:pos="708"/>
          <w:tab w:val="left" w:pos="3544" w:leader="none"/>
          <w:tab w:val="left" w:pos="4962" w:leader="none"/>
        </w:tabs>
        <w:jc w:val="both"/>
        <w:rPr/>
      </w:pPr>
      <w:r>
        <w:rPr/>
        <w:t>Komisja Samorządności i Porządku Publicznego wnioskuje o wyznaczenie dyżuru radcy prawnego Rady Miejskiej co najmniej raz w tygodniu ( za – 5, przeciw – 0, wstrzymujących się – 0 ).</w:t>
      </w:r>
    </w:p>
    <w:p>
      <w:pPr>
        <w:pStyle w:val="Heading"/>
        <w:tabs>
          <w:tab w:val="clear" w:pos="708"/>
          <w:tab w:val="left" w:pos="3544" w:leader="none"/>
          <w:tab w:val="left" w:pos="4962" w:leader="none"/>
        </w:tabs>
        <w:jc w:val="both"/>
        <w:rPr/>
      </w:pPr>
      <w:r>
        <w:rPr/>
      </w:r>
    </w:p>
    <w:p>
      <w:pPr>
        <w:pStyle w:val="TextBody"/>
        <w:rPr/>
      </w:pPr>
      <w:r>
        <w:rPr/>
        <w:t>Na tym posiedzenie Komisji zakończono.</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rotokół : Urszula Kaps </w:t>
      </w:r>
    </w:p>
    <w:p>
      <w:pPr>
        <w:pStyle w:val="Normal"/>
        <w:rPr>
          <w:sz w:val="28"/>
        </w:rPr>
      </w:pPr>
      <w:r>
        <w:rPr>
          <w:sz w:val="28"/>
        </w:rPr>
        <w:tab/>
      </w:r>
    </w:p>
    <w:p>
      <w:pPr>
        <w:pStyle w:val="Normal"/>
        <w:rPr>
          <w:sz w:val="28"/>
        </w:rPr>
      </w:pPr>
      <w:r>
        <w:rPr>
          <w:sz w:val="28"/>
        </w:rPr>
        <w:tab/>
        <w:tab/>
        <w:tab/>
        <w:tab/>
        <w:tab/>
        <w:tab/>
        <w:tab/>
        <w:t>Przewodniczący Komisji</w:t>
        <w:tab/>
        <w:tab/>
        <w:tab/>
        <w:tab/>
        <w:tab/>
        <w:tab/>
        <w:tab/>
        <w:tab/>
        <w:t>Samorządności i Porządku Publiczn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Jerzy Sosna</w:t>
      </w:r>
    </w:p>
    <w:p>
      <w:pPr>
        <w:pStyle w:val="Normal"/>
        <w:rPr>
          <w:sz w:val="28"/>
        </w:rPr>
      </w:pPr>
      <w:r>
        <w:rPr>
          <w:sz w:val="28"/>
        </w:rPr>
        <w:tab/>
        <w:tab/>
        <w:tab/>
        <w:tab/>
        <w:tab/>
        <w:tab/>
        <w:tab/>
      </w:r>
    </w:p>
    <w:p>
      <w:pPr>
        <w:pStyle w:val="Normal"/>
        <w:rPr>
          <w:sz w:val="28"/>
        </w:rPr>
      </w:pPr>
      <w:r>
        <w:rPr>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rPr>
  </w:style>
  <w:style w:type="character" w:styleId="WW8Num6z1">
    <w:name w:val="WW8Num6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lineRule="atLeast" w:line="240"/>
      <w:jc w:val="both"/>
    </w:pPr>
    <w:rPr>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31:00Z</dcterms:created>
  <dc:creator>BRM1</dc:creator>
  <dc:description/>
  <cp:keywords/>
  <dc:language>en-US</dc:language>
  <cp:lastModifiedBy>brm11</cp:lastModifiedBy>
  <cp:lastPrinted>2004-10-06T09:37:00Z</cp:lastPrinted>
  <dcterms:modified xsi:type="dcterms:W3CDTF">2004-10-06T07:58:00Z</dcterms:modified>
  <cp:revision>15</cp:revision>
  <dc:subject/>
  <dc:title>P R O T O K Ó Ł  Nr 29/04</dc:title>
</cp:coreProperties>
</file>