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34/04</w:t>
      </w:r>
    </w:p>
    <w:p>
      <w:pPr>
        <w:pStyle w:val="Heading"/>
        <w:tabs>
          <w:tab w:val="clear" w:pos="708"/>
          <w:tab w:val="left" w:pos="3544" w:leader="none"/>
          <w:tab w:val="left" w:pos="4962" w:leader="none"/>
        </w:tabs>
        <w:jc w:val="both"/>
        <w:rPr/>
      </w:pPr>
      <w:r>
        <w:rPr/>
        <w:t>z Komisji Samorządności i Porządku Publicznego Rady Miejskiej w Czechowicach-Dziedzicach w dniu 17 sierpnia 2004 roku.</w:t>
      </w:r>
    </w:p>
    <w:p>
      <w:pPr>
        <w:pStyle w:val="Normal"/>
        <w:tabs>
          <w:tab w:val="clear" w:pos="708"/>
          <w:tab w:val="left" w:pos="3544" w:leader="none"/>
        </w:tabs>
        <w:rPr>
          <w:bCs/>
          <w:iCs/>
          <w:sz w:val="28"/>
        </w:rPr>
      </w:pPr>
      <w:r>
        <w:rPr>
          <w:bCs/>
          <w:iCs/>
          <w:sz w:val="28"/>
        </w:rPr>
      </w:r>
    </w:p>
    <w:p>
      <w:pPr>
        <w:pStyle w:val="TextBody"/>
        <w:rPr>
          <w:b/>
          <w:b/>
          <w:i/>
          <w:i/>
        </w:rPr>
      </w:pPr>
      <w:r>
        <w:rPr>
          <w:bCs/>
          <w:iCs/>
        </w:rPr>
        <w:t>W posiedzeniu udział wzięli : członkowie Komisji i zaproszeni goście ( wg załączonej listy obecności – załącznik nr 1 ).</w:t>
      </w:r>
    </w:p>
    <w:p>
      <w:pPr>
        <w:pStyle w:val="Heading"/>
        <w:tabs>
          <w:tab w:val="clear" w:pos="708"/>
          <w:tab w:val="left" w:pos="3544" w:leader="none"/>
        </w:tabs>
        <w:jc w:val="both"/>
        <w:rPr>
          <w:b/>
          <w:b/>
          <w:i/>
          <w:i/>
        </w:rPr>
      </w:pPr>
      <w:r>
        <w:rPr>
          <w:b/>
          <w:i/>
        </w:rPr>
      </w:r>
    </w:p>
    <w:p>
      <w:pPr>
        <w:pStyle w:val="Heading"/>
        <w:tabs>
          <w:tab w:val="clear" w:pos="708"/>
          <w:tab w:val="left" w:pos="3544" w:leader="none"/>
          <w:tab w:val="left" w:pos="4962" w:leader="none"/>
        </w:tabs>
        <w:jc w:val="both"/>
        <w:rPr/>
      </w:pPr>
      <w:r>
        <w:rPr/>
        <w:t>Posiedzenie otworzył Przewodniczący Komisji Jerzy Sosna, który powitał zebranych oraz przedstawił tematykę spotkania. Tematem posiedzenia jest rozpatrzenie bieżącej korespondencji do Komisji.</w:t>
      </w:r>
    </w:p>
    <w:p>
      <w:pPr>
        <w:pStyle w:val="Heading"/>
        <w:tabs>
          <w:tab w:val="clear" w:pos="708"/>
          <w:tab w:val="left" w:pos="3544" w:leader="none"/>
          <w:tab w:val="left" w:pos="4962" w:leader="none"/>
        </w:tabs>
        <w:jc w:val="both"/>
        <w:rPr/>
      </w:pPr>
      <w:r>
        <w:rPr/>
        <w:t>1) Sprawozdanie z kontroli doraźnej w zakresie sposobu realizacji przez Straż Miejską w Czechowicach-Dziedzicach obowiązku przekazywania Policji informacji o sprawcach wykroczeń, którzy podlegają wpisowi do ewidencji kierowców  naruszających przepisy ruchu drogowego przedstawił Burmistrz Jan Berger ( sprawozdanie z kontroli w załączeniu do protokołu – załącznik nr 2 ). Poinformował, że w ciągu tygodnia wszystkie wnioski z kontroli zostały zrealizowane, o czym poinformował Śląskiego Komendanta Wojewódzkiego Policji w Katowicach ( pismo w załączeniu do protokołu – załącznik nr 3 ).</w:t>
      </w:r>
    </w:p>
    <w:p>
      <w:pPr>
        <w:pStyle w:val="Heading"/>
        <w:tabs>
          <w:tab w:val="clear" w:pos="708"/>
          <w:tab w:val="left" w:pos="3544" w:leader="none"/>
          <w:tab w:val="left" w:pos="4962" w:leader="none"/>
        </w:tabs>
        <w:jc w:val="both"/>
        <w:rPr/>
      </w:pPr>
      <w:r>
        <w:rPr>
          <w:b/>
          <w:i/>
        </w:rPr>
        <w:t>Komisja Samorządności i Porządku Publicznego przyjęła wyjaśnienia Burmistrza w sprawie wykonania wniosków z kontroli doraźnej w zakresie sposobu realizacji przez Straż Miejską w Czechowicach-Dziedzicach obowiązku przekazywania Policji informacji o sprawcach wykroczeń, którzy podlegają wpisowi do ewidencji kierowców  naruszających przepisy ruchu drogowego ( za – 5, przeciw – 0, wstrzymujących się – 0 ).</w:t>
      </w:r>
    </w:p>
    <w:p>
      <w:pPr>
        <w:pStyle w:val="Heading"/>
        <w:tabs>
          <w:tab w:val="clear" w:pos="708"/>
          <w:tab w:val="left" w:pos="3544" w:leader="none"/>
          <w:tab w:val="left" w:pos="4962" w:leader="none"/>
        </w:tabs>
        <w:jc w:val="both"/>
        <w:rPr/>
      </w:pPr>
      <w:r>
        <w:rPr/>
        <w:t>Członek Komisji Jerzy Adamiec zapytał czy Burmistrz wystąpił do Komendanta Wojewódzkiego Policji w Katowicach w sprawie utworzenia sekcji ruchu drogowego w Komisariacie Policji w Czechowicach-Dziedzicach, o co wnioskowała Komisja na poprzednim posiedzeniu. Ponadto zapytał o postęp prac nad opracowaniem projektu monitoringu na terenie miasta.</w:t>
      </w:r>
    </w:p>
    <w:p>
      <w:pPr>
        <w:pStyle w:val="Heading"/>
        <w:tabs>
          <w:tab w:val="clear" w:pos="708"/>
          <w:tab w:val="left" w:pos="3544" w:leader="none"/>
          <w:tab w:val="left" w:pos="4962" w:leader="none"/>
        </w:tabs>
        <w:jc w:val="both"/>
        <w:rPr/>
      </w:pPr>
      <w:r>
        <w:rPr/>
        <w:t>Burmistrz Jan Berger poinformował, że opracowanie projektu monitoringu jest w trakcie opracowania. Odnosząc się do wystąpienia do Komendy Wojewódzkiej Policji w sprawie utworzenia w Komisariacie Policji w Czechowicach-Dziedzicach sekcji ruchu drogowego sprawdzi czy zostało wysłane pismo w tej sprawie, a jeżeli nie, to będzie wystąpienie w przedmiotowej sprawie.</w:t>
      </w:r>
    </w:p>
    <w:p>
      <w:pPr>
        <w:pStyle w:val="Heading"/>
        <w:tabs>
          <w:tab w:val="clear" w:pos="708"/>
          <w:tab w:val="left" w:pos="3544" w:leader="none"/>
          <w:tab w:val="left" w:pos="4962" w:leader="none"/>
        </w:tabs>
        <w:jc w:val="both"/>
        <w:rPr/>
      </w:pPr>
      <w:r>
        <w:rPr/>
        <w:t>2) Wnioski w sprawie nazewnictwa ulic.</w:t>
      </w:r>
    </w:p>
    <w:p>
      <w:pPr>
        <w:pStyle w:val="Normal"/>
        <w:jc w:val="both"/>
        <w:rPr/>
      </w:pPr>
      <w:r>
        <w:rPr>
          <w:sz w:val="28"/>
          <w:szCs w:val="28"/>
        </w:rPr>
        <w:t xml:space="preserve">- wniosek Stanisława Wiśniewskiego i Dariusza Zubra w sprawie nadania nazwy „Bażantów” nowo utworzonej ulicy przy ul. Słowiczej ( pismo w załączeniu do protokołu – załącznik nr 4 ). Burmistrz Jan Berger wyjaśnił, że mieszkańcy nowo wybudowanych domów jednorodzinnych zwrócili się o nadanie nazwy nowo utworzonej ulicy, która stanowi teren gminny. Nadanie nazwy nowo utworzonej ulicy umożliwi mieszkańcom zameldowanie się pod nowym adresem i nie będzie powodowało kosztów związanych ze zmianą dokumentów, wynikających ze zmiany adresu. Zaproponował zamieszczenie w „Biuletynie Samorządowym” informacji w sprawie możliwości występowania przez mieszkańców z propozycjami nadania nazw nowo tworzonym ulicom. </w:t>
      </w:r>
    </w:p>
    <w:p>
      <w:pPr>
        <w:pStyle w:val="Normal"/>
        <w:jc w:val="both"/>
        <w:rPr>
          <w:b/>
          <w:b/>
          <w:i/>
          <w:i/>
          <w:sz w:val="28"/>
          <w:szCs w:val="28"/>
        </w:rPr>
      </w:pPr>
      <w:r>
        <w:rPr>
          <w:b/>
          <w:i/>
          <w:sz w:val="28"/>
          <w:szCs w:val="28"/>
        </w:rPr>
        <w:t>Komisja Samorządności i Porządku Publicznego pozytywnie opiniuje wniosek Stanisława Wiśniewskiego i Dariusza Zubra w sprawie nadania nowo utworzonej ulicy nazwy „Bażantów” ( za – 5, przeciw – 0, wstrzymujących się – 0 ).</w:t>
      </w:r>
    </w:p>
    <w:p>
      <w:pPr>
        <w:pStyle w:val="Normal"/>
        <w:jc w:val="both"/>
        <w:rPr>
          <w:sz w:val="28"/>
          <w:szCs w:val="28"/>
        </w:rPr>
      </w:pPr>
      <w:r>
        <w:rPr>
          <w:sz w:val="28"/>
          <w:szCs w:val="28"/>
        </w:rPr>
        <w:t>- wniosek radnego Andrzeja Kobieli w sprawie nadania nazwy „Podlasek” ulicy łączącej ul. Podwale ze skrzyżowaniem ulic Podlasek, Spadzista i Niska ( pismo w załączeniu do protokołu – załącznik nr 5 ).</w:t>
      </w:r>
    </w:p>
    <w:p>
      <w:pPr>
        <w:pStyle w:val="Normal"/>
        <w:jc w:val="both"/>
        <w:rPr/>
      </w:pPr>
      <w:r>
        <w:rPr>
          <w:b/>
          <w:i/>
          <w:sz w:val="28"/>
          <w:szCs w:val="28"/>
        </w:rPr>
        <w:t>Komisja Samorządności i Porządku Publicznego pozytywnie opiniuje wniosek radnego Andrzeja Kobieli w sprawie nadania nazwy „Podlasek” ulicy łączącej ul. Podwale ze skrzyżowaniem ulic : Podlasek, Spadzista i Niska ( za – 5, przeciw – 0, wstrzymujących się – 0 ).</w:t>
      </w:r>
    </w:p>
    <w:p>
      <w:pPr>
        <w:pStyle w:val="Normal"/>
        <w:jc w:val="both"/>
        <w:rPr>
          <w:sz w:val="28"/>
          <w:szCs w:val="28"/>
        </w:rPr>
      </w:pPr>
      <w:r>
        <w:rPr>
          <w:sz w:val="28"/>
          <w:szCs w:val="28"/>
        </w:rPr>
        <w:t>- wniosek mieszkańców ul. Rolników w Ligocie o nadanie nazwy „Wypoczynkowa” ulicy, przy której znajdują się parcele nr 4351/4, 4351/5, 4351/6 ( pismo w załączeniu do protokołu – załącznik nr 6 ).</w:t>
      </w:r>
    </w:p>
    <w:p>
      <w:pPr>
        <w:pStyle w:val="Normal"/>
        <w:jc w:val="both"/>
        <w:rPr>
          <w:b/>
          <w:b/>
          <w:i/>
          <w:i/>
          <w:sz w:val="28"/>
          <w:szCs w:val="28"/>
        </w:rPr>
      </w:pPr>
      <w:r>
        <w:rPr>
          <w:b/>
          <w:i/>
          <w:sz w:val="28"/>
          <w:szCs w:val="28"/>
        </w:rPr>
        <w:t>Komisja Samorządności i Porządku Publicznego pozytywnie opiniuje wniosek mieszkańców ul. Rolników w Ligocie w sprawie nadania nazwy „Wypoczynkowa” ulicy, przy której znajdują się parcele nr 4351/4, 4351/5, 4351/6 ( za – 5, przeciw – 0, wstrzymujących się – 0 ).</w:t>
      </w:r>
    </w:p>
    <w:p>
      <w:pPr>
        <w:pStyle w:val="Normal"/>
        <w:jc w:val="both"/>
        <w:rPr>
          <w:sz w:val="28"/>
          <w:szCs w:val="28"/>
        </w:rPr>
      </w:pPr>
      <w:r>
        <w:rPr>
          <w:sz w:val="28"/>
          <w:szCs w:val="28"/>
        </w:rPr>
        <w:t xml:space="preserve">- wniosek Dariusza Wójcika w sprawie nadania nazwy „Pastelowa” ulicy oznaczonej nr 1070/13 ( sięgacz ul. Ochodzkiej ) ( pismo w załączeniu do protokołu – załącznik nr 7 ). Burmistrz Jan Berger poinformował, że ww. droga jest własnością prywatną p. Dariusza Wójcika i stanowi drogę dojazdową do sprzedanych przez niego działek budowlanych. W momencie sprzedaży ww. działek budowlanych miały być one przekazane na rzecz gminy. W międzyczasie uległy zmianie przepisy i obecnie właściciel może żądać od gminy odszkodowania za grunty zajęte pod drogę. Zaproponował uwzględnienie wniosku i nadanie nazwy „Pastelowa” ww. drodze dojazdowej w przypadku nieodpłatnego przekazania na rzecz gminy działki zajętej pod drogę. </w:t>
      </w:r>
    </w:p>
    <w:p>
      <w:pPr>
        <w:pStyle w:val="Normal"/>
        <w:jc w:val="both"/>
        <w:rPr>
          <w:sz w:val="28"/>
          <w:szCs w:val="28"/>
        </w:rPr>
      </w:pPr>
      <w:r>
        <w:rPr>
          <w:sz w:val="28"/>
          <w:szCs w:val="28"/>
        </w:rPr>
        <w:t>Członek Komisji Andrzej Kobiela zwrócił uwagę, że wiele dróg na terenie gminy stanowiących własność prywatną posiada nazwę. Ponadto za grunty zajęte pod drogę po 1990 r. właściciel nie może żądać odszkodowania. Nie zgodził się z propozycją Burmistrza i stwierdził, że nadanie nazwy ulicy będzie ułatwieniem dla mieszkańców i Urzędu Miejskiego.</w:t>
      </w:r>
    </w:p>
    <w:p>
      <w:pPr>
        <w:pStyle w:val="Normal"/>
        <w:jc w:val="both"/>
        <w:rPr>
          <w:sz w:val="28"/>
          <w:szCs w:val="28"/>
        </w:rPr>
      </w:pPr>
      <w:r>
        <w:rPr>
          <w:sz w:val="28"/>
          <w:szCs w:val="28"/>
        </w:rPr>
        <w:t xml:space="preserve">Burmistrz Jan Berger wskazał, że jest to wyłącznie droga do posesji, wydzielona przy sprzedaży działek. </w:t>
      </w:r>
    </w:p>
    <w:p>
      <w:pPr>
        <w:pStyle w:val="Normal"/>
        <w:jc w:val="both"/>
        <w:rPr>
          <w:sz w:val="28"/>
          <w:szCs w:val="28"/>
        </w:rPr>
      </w:pPr>
      <w:r>
        <w:rPr>
          <w:sz w:val="28"/>
          <w:szCs w:val="28"/>
        </w:rPr>
        <w:t xml:space="preserve">Członek Komisji Jerzy Adamiec zaproponował wystąpienie z pismem do właściciela drogi o nieodpłatne przekazanie na rzecz gminy działki nr 1070/13 zajętej pod drogę ( sięgacz ul. Ochodzkiej ), co umożliwi nadanie nazwy „Pastelowa” ww. ulicy. </w:t>
      </w:r>
    </w:p>
    <w:p>
      <w:pPr>
        <w:pStyle w:val="Normal"/>
        <w:jc w:val="both"/>
        <w:rPr/>
      </w:pPr>
      <w:r>
        <w:rPr>
          <w:b/>
          <w:i/>
          <w:sz w:val="28"/>
          <w:szCs w:val="28"/>
        </w:rPr>
        <w:t>Komisja Samorządności i Porządku Publicznego, po analizie wniosku Dariusza Wójcika, wnioskuje o wystąpienie przez Burmistrza z pismem do właściciela drogi o nieodpłatne przekazanie na rzecz gminy działki nr 1070/13 zajętej pod drogę ( sięgacz ul. Ochodzkiej ), co umożliwi nadanie nazwy</w:t>
      </w:r>
      <w:r>
        <w:rPr>
          <w:i/>
          <w:sz w:val="28"/>
          <w:szCs w:val="28"/>
        </w:rPr>
        <w:t xml:space="preserve"> </w:t>
      </w:r>
      <w:r>
        <w:rPr>
          <w:b/>
          <w:i/>
          <w:sz w:val="28"/>
          <w:szCs w:val="28"/>
        </w:rPr>
        <w:t>„Pastelowa” ww. ulicy ( za – 4, przeciw – 0, wstrzymujących się – 1 ).</w:t>
      </w:r>
    </w:p>
    <w:p>
      <w:pPr>
        <w:pStyle w:val="Normal"/>
        <w:jc w:val="both"/>
        <w:rPr>
          <w:sz w:val="28"/>
          <w:szCs w:val="28"/>
        </w:rPr>
      </w:pPr>
      <w:r>
        <w:rPr>
          <w:sz w:val="28"/>
          <w:szCs w:val="28"/>
        </w:rPr>
        <w:t>- wniosek Związku Sybiraków Oddział w Czechowicach-Dziedzicach w sprawie nazwania imieniem „Sybiraków” ronda u zbiegu ulic Niepodległości, Sobieskiego i Barlickiego ( pismo w załączeniu do protokołu – załącznik nr 8 ). Burmistrz Jan Berger stwierdził, że nazwanie ronda imieniem Sybiraków nie wiąże się z potrzebą zmiany dokumentów przez mieszkańców, a będzie uhonorowaniem osób zesłanych na Sybir.</w:t>
      </w:r>
    </w:p>
    <w:p>
      <w:pPr>
        <w:pStyle w:val="Normal"/>
        <w:jc w:val="both"/>
        <w:rPr/>
      </w:pPr>
      <w:r>
        <w:rPr>
          <w:b/>
          <w:i/>
          <w:sz w:val="28"/>
          <w:szCs w:val="28"/>
        </w:rPr>
        <w:t>Komisja Samorządności i Porządku Publicznego pozytywnie opiniuje wniosek Związku Sybiraków oddział w Czechowicach-Dziedzicach w sprawie nazwania imieniem „Sybiraków” ronda u zbiegu ulic Niepodległości, Sobieskiego i Barlickiego ( za – 5, przeciw – 0, wstrzymujących się – 0 ).</w:t>
      </w:r>
    </w:p>
    <w:p>
      <w:pPr>
        <w:pStyle w:val="Normal"/>
        <w:jc w:val="both"/>
        <w:rPr>
          <w:sz w:val="28"/>
          <w:szCs w:val="28"/>
        </w:rPr>
      </w:pPr>
      <w:r>
        <w:rPr>
          <w:sz w:val="28"/>
          <w:szCs w:val="28"/>
        </w:rPr>
        <w:t xml:space="preserve">- wniosek Zarządu Okręgu Górnośląskiego Związku Żołnierzy Narodowych Sił Zbrojnych w sprawie nadania jednej z ulic na terenie miasta imienia Narodowych Sił Zbrojnych ( pismo w załączeniu do protokołu – załącznik nr 9 ). Burmistrz Jan Berger stwierdził, że nie jest przeciwny nazwaniu jednej z ulic imieniem NSZ, lecz należy pamiętać o różnym odbiorze społecznym działalności NSZ. W związku z tym zaproponował nadanie wnioskowanej nazwy dla nowo utworzonej ulicy, a nie zmianę istniejącej nazwy ulicy. Zasugerował ewentualne nadanie ww. nazwy dla ulicy w południowym rejonie miasta, gdzie swoją działalność prowadziło zgrupowanie partyzanckie dowodzone przez „Bartka”. </w:t>
      </w:r>
    </w:p>
    <w:p>
      <w:pPr>
        <w:pStyle w:val="Normal"/>
        <w:jc w:val="both"/>
        <w:rPr>
          <w:i/>
          <w:i/>
          <w:sz w:val="28"/>
          <w:szCs w:val="28"/>
        </w:rPr>
      </w:pPr>
      <w:r>
        <w:rPr>
          <w:b/>
          <w:i/>
          <w:sz w:val="28"/>
          <w:szCs w:val="28"/>
        </w:rPr>
        <w:t>Komisja Samorządności i Porządku Publicznego przyjęła propozycję Burmistrza w sprawie ewentualnego nazwania jednej z nowo utworzonych ulic imieniem Narodowych Sił Zbrojnych, po uprzedniej konsultacji z mieszkańcami ww. ulicy.</w:t>
      </w:r>
    </w:p>
    <w:p>
      <w:pPr>
        <w:pStyle w:val="Normal"/>
        <w:jc w:val="both"/>
        <w:rPr/>
      </w:pPr>
      <w:r>
        <w:rPr>
          <w:sz w:val="28"/>
          <w:szCs w:val="28"/>
        </w:rPr>
        <w:t>- wniosek Towarzystwa Przyjaciół Czechowic-Dziedzic w sprawie uhonorowania wybitnych osób naszego miasta poprzez uczynienie ich patronami naszych ulic ( pismo w załączeniu do protokołu – załącznik nr 10 ).</w:t>
      </w:r>
    </w:p>
    <w:p>
      <w:pPr>
        <w:pStyle w:val="Normal"/>
        <w:jc w:val="both"/>
        <w:rPr>
          <w:b/>
          <w:b/>
          <w:i/>
          <w:i/>
          <w:sz w:val="28"/>
          <w:szCs w:val="28"/>
        </w:rPr>
      </w:pPr>
      <w:r>
        <w:rPr>
          <w:b/>
          <w:i/>
          <w:sz w:val="28"/>
          <w:szCs w:val="28"/>
        </w:rPr>
        <w:t>Komisja Samorządności i Porządku Publicznego wnioskuje  o wykorzystanie propozycji Towarzystwa Przyjaciół Czechowic-Dziedzic w sprawie uhonorowania wybitnych osób naszego miasta poprzez uczynienie ich patronami ulic, przy nazywaniu nowo tworzonych ulic na terenie gminy ( za – 5, przeciw – 0, wstrzymujących się – 0 ).</w:t>
      </w:r>
    </w:p>
    <w:p>
      <w:pPr>
        <w:pStyle w:val="Normal"/>
        <w:jc w:val="both"/>
        <w:rPr>
          <w:sz w:val="28"/>
          <w:szCs w:val="28"/>
        </w:rPr>
      </w:pPr>
      <w:r>
        <w:rPr>
          <w:sz w:val="28"/>
          <w:szCs w:val="28"/>
        </w:rPr>
        <w:t>3) Pismo Grupy Artystycznej „Stonka” w sprawie pomalowania fontanny na Placu 1 Maja ( pismo w załączeniu do protokołu – załącznik nr 11 ).</w:t>
      </w:r>
    </w:p>
    <w:p>
      <w:pPr>
        <w:pStyle w:val="Normal"/>
        <w:jc w:val="both"/>
        <w:rPr>
          <w:sz w:val="28"/>
          <w:szCs w:val="28"/>
        </w:rPr>
      </w:pPr>
      <w:r>
        <w:rPr>
          <w:sz w:val="28"/>
          <w:szCs w:val="28"/>
        </w:rPr>
        <w:t xml:space="preserve">Burmistrz Jan Berger poinformował, że Grupa Artystyczna „Stonka” nocą pomalowała kamień w fontannie na Placu 1 Maja. Jeden z mieszkańców powiadomił policję o tym akcie wandalizmu i sprawcy zostali zatrzymani przez Policę, która wszczęła postępowanie w tej sprawie. W związku z toczącym się postępowaniem spotkał się z Grupą Artystyczną „Stonka” i poinformował, że jeżeli szkoda zostanie naprawiona tj. zostanie zmyta farba na kamieniu w fontannie, to gmina nie będzie zgłaszała roszczeń wobec osób, które pomalowały fontannę. Grupa Artystyczna „Stonka” zmyła farbę na kamieniu w fontannie. Zwrócił uwagę, że Grupa Artystyczna „Stonka” nie uzgodniła z gminą pomalowania fontanny. Wskazał, że w przypadku wyburzenia fontanny miejsce po ww. obiekcie powinno zostać zagospodarowane, a kamień z fontanny ustawiony np. w parku miejskim. Przed wyburzeniem fontanny będzie można zezwolić na artystyczne pomalowanie kamienia. </w:t>
      </w:r>
    </w:p>
    <w:p>
      <w:pPr>
        <w:pStyle w:val="Normal"/>
        <w:jc w:val="both"/>
        <w:rPr>
          <w:sz w:val="28"/>
          <w:szCs w:val="28"/>
        </w:rPr>
      </w:pPr>
      <w:r>
        <w:rPr>
          <w:sz w:val="28"/>
          <w:szCs w:val="28"/>
        </w:rPr>
        <w:t>Członek Komisji Jerzy Adamiec zasugerował rozważenie możliwości zorganizowania w ramach Dni Czechowic-Dziedzic happeningu malowania kamienia w fontannie na Placu 1 Maja.</w:t>
      </w:r>
    </w:p>
    <w:p>
      <w:pPr>
        <w:pStyle w:val="Normal"/>
        <w:jc w:val="both"/>
        <w:rPr/>
      </w:pPr>
      <w:r>
        <w:rPr>
          <w:sz w:val="28"/>
          <w:szCs w:val="28"/>
        </w:rPr>
        <w:t>4) Pismo Zarządu Regionu Podbeskidzie NSZZ „Solidarność” w sprawie podjęcia uchwały ograniczającej działalność dużych placówek handlowych tj. ponad 300 m</w:t>
      </w:r>
      <w:r>
        <w:rPr>
          <w:sz w:val="28"/>
          <w:szCs w:val="28"/>
          <w:vertAlign w:val="superscript"/>
        </w:rPr>
        <w:t>2</w:t>
      </w:r>
      <w:r>
        <w:rPr>
          <w:sz w:val="28"/>
          <w:szCs w:val="28"/>
        </w:rPr>
        <w:t xml:space="preserve"> sprzedaży, w niedziele oraz święta kościelne i narodowe ( pismo w załączeniu do protokołu –załącznik nr 12 ).</w:t>
      </w:r>
    </w:p>
    <w:p>
      <w:pPr>
        <w:pStyle w:val="Normal"/>
        <w:jc w:val="both"/>
        <w:rPr/>
      </w:pPr>
      <w:r>
        <w:rPr>
          <w:b/>
          <w:i/>
          <w:sz w:val="28"/>
          <w:szCs w:val="28"/>
        </w:rPr>
        <w:t>Komisja Samorządności i Porządku Publicznego zwraca się do Burmistrza o rozeznanie czy na terenie gminy Czechowice-Dziedzice znajdują się obiekty handlowe o powierzchni ponad 300 m</w:t>
      </w:r>
      <w:r>
        <w:rPr>
          <w:b/>
          <w:i/>
          <w:sz w:val="28"/>
          <w:szCs w:val="28"/>
          <w:vertAlign w:val="superscript"/>
        </w:rPr>
        <w:t>2</w:t>
      </w:r>
      <w:r>
        <w:rPr>
          <w:b/>
          <w:i/>
          <w:sz w:val="28"/>
          <w:szCs w:val="28"/>
        </w:rPr>
        <w:t xml:space="preserve"> powierzchni sprzedaży o umożliwi zajęcia stanowiska wobec propozycji ograniczenia działalności dużych placówek handlowych w niedziele oraz święta kościelne i narodowe ( za – 5, przeciw – 0, wstrzymujących – 0 ). </w:t>
      </w:r>
    </w:p>
    <w:p>
      <w:pPr>
        <w:pStyle w:val="Normal"/>
        <w:jc w:val="both"/>
        <w:rPr>
          <w:i/>
          <w:i/>
          <w:sz w:val="28"/>
          <w:szCs w:val="28"/>
        </w:rPr>
      </w:pPr>
      <w:r>
        <w:rPr>
          <w:sz w:val="28"/>
          <w:szCs w:val="28"/>
        </w:rPr>
        <w:t>5) Stanowisko Zgromadzenia Ogólnego Śląskiego Związku Gmin i Powiatów w sprawie prawnych warunków dotowania policji przez jednostki samorządu terytorialnego ( stanowisko w załączeniu do protokołu – załącznik nr 13 ).</w:t>
      </w:r>
    </w:p>
    <w:p>
      <w:pPr>
        <w:pStyle w:val="Normal"/>
        <w:jc w:val="both"/>
        <w:rPr>
          <w:b/>
          <w:b/>
          <w:i/>
          <w:i/>
          <w:sz w:val="28"/>
          <w:szCs w:val="28"/>
        </w:rPr>
      </w:pPr>
      <w:r>
        <w:rPr>
          <w:b/>
          <w:i/>
          <w:sz w:val="28"/>
          <w:szCs w:val="28"/>
        </w:rPr>
        <w:t xml:space="preserve">Komisja Samorządności i Porządku Publicznego zapoznała się ze stanowiskiem Zgromadzenia Ogólnego Śląskiego Związku Gmin i Powiatów w sprawie prawnych warunków dotowania policji przez jednostki samorządu terytorialnego. </w:t>
      </w:r>
    </w:p>
    <w:p>
      <w:pPr>
        <w:pStyle w:val="Normal"/>
        <w:jc w:val="both"/>
        <w:rPr>
          <w:sz w:val="28"/>
          <w:szCs w:val="28"/>
        </w:rPr>
      </w:pPr>
      <w:r>
        <w:rPr>
          <w:sz w:val="28"/>
          <w:szCs w:val="28"/>
        </w:rPr>
        <w:t>Pismo Burmistrza w sprawie planowanej rozbudowy Urzędu Miejskiego zostanie rozpatrzone na następnym posiedzeniu Komisji.</w:t>
      </w:r>
    </w:p>
    <w:p>
      <w:pPr>
        <w:pStyle w:val="Normal"/>
        <w:jc w:val="both"/>
        <w:rPr>
          <w:sz w:val="28"/>
          <w:szCs w:val="28"/>
        </w:rPr>
      </w:pPr>
      <w:r>
        <w:rPr>
          <w:sz w:val="28"/>
          <w:szCs w:val="28"/>
        </w:rPr>
        <w:t xml:space="preserve"> </w:t>
      </w:r>
    </w:p>
    <w:p>
      <w:pPr>
        <w:pStyle w:val="Heading"/>
        <w:tabs>
          <w:tab w:val="clear" w:pos="708"/>
          <w:tab w:val="left" w:pos="3544" w:leader="none"/>
          <w:tab w:val="left" w:pos="4962" w:leader="none"/>
        </w:tabs>
        <w:jc w:val="both"/>
        <w:rPr/>
      </w:pPr>
      <w:r>
        <w:rPr/>
        <w:t>W sprawach bieżących członek Komisji Jerzy Adamiec, w związku z łamaniem przepisów ruchu drogowego przez kierowców, zwłaszcza dotyczących dozwolonej prędkości, zapytał kiedy na terenie gminy będą dodatkowe patrole policji drogowej. Zwrócił się także z propozycją uruchomienia linii PKM do Pszczyny ze względu na ułatwienie dojazdu mieszkańcom gminy do szpitala w Pszczynie.</w:t>
      </w:r>
    </w:p>
    <w:p>
      <w:pPr>
        <w:pStyle w:val="Heading"/>
        <w:tabs>
          <w:tab w:val="clear" w:pos="708"/>
          <w:tab w:val="left" w:pos="3544" w:leader="none"/>
          <w:tab w:val="left" w:pos="4962" w:leader="none"/>
        </w:tabs>
        <w:jc w:val="both"/>
        <w:rPr/>
      </w:pPr>
      <w:r>
        <w:rPr/>
        <w:t xml:space="preserve">Burmistrz Jan Berger stwierdził, że obecnie rozważa się zakup fotoradarów zamiast dodatkowych patroli policji drogowej.  Sprawa uruchomienia linii PKM do Pszczyny wymaga zgody ww. gminy i jest przedmiotem starań dyrektora PKM. </w:t>
      </w:r>
    </w:p>
    <w:p>
      <w:pPr>
        <w:pStyle w:val="Heading"/>
        <w:tabs>
          <w:tab w:val="clear" w:pos="708"/>
          <w:tab w:val="left" w:pos="3544" w:leader="none"/>
          <w:tab w:val="left" w:pos="4962" w:leader="none"/>
        </w:tabs>
        <w:jc w:val="both"/>
        <w:rPr/>
      </w:pPr>
      <w:r>
        <w:rPr/>
        <w:t>Z-ca Przewodniczącego Komisji Karol Bielas zwrócił się o przeniesienie przystanku autobusowego PKM na ul. Legionów znajdującego się naprzeciw AZK w rejon skrzyżowania z ul. Chałupniczą ( od strony działki p. Hałasa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1"/>
        </w:numPr>
        <w:tabs>
          <w:tab w:val="clear" w:pos="708"/>
          <w:tab w:val="left" w:pos="3544" w:leader="none"/>
          <w:tab w:val="left" w:pos="4962" w:leader="none"/>
        </w:tabs>
        <w:jc w:val="both"/>
        <w:rPr/>
      </w:pPr>
      <w:r>
        <w:rPr/>
        <w:t>Komisja Samorządności i Porządku Publicznego przyjęła wyjaśnienia Burmistrza w sprawie wykonania wniosków z kontroli doraźnej w zakresie sposobu realizacji przez Straż Miejską w Czechowicach-Dziedzicach obowiązku przekazywania Policji informacji o sprawcach wykroczeń, którzy podlegają wpisowi do ewidencji kierowców  naruszających przepisy ruchu drogowego ( za – 5, przeciw – 0, wstrzymujących się – 0 ).</w:t>
      </w:r>
    </w:p>
    <w:p>
      <w:pPr>
        <w:pStyle w:val="Normal"/>
        <w:numPr>
          <w:ilvl w:val="0"/>
          <w:numId w:val="1"/>
        </w:numPr>
        <w:jc w:val="both"/>
        <w:rPr/>
      </w:pPr>
      <w:r>
        <w:rPr>
          <w:sz w:val="28"/>
          <w:szCs w:val="28"/>
        </w:rPr>
        <w:t>Komisja Samorządności i Porządku Publicznego pozytywnie opiniuje wniosek Stanisława Wiśniewskiego i Dariusza Zubra w sprawie nadania nazwy „Bażantów” nowo utworzonej ulicy ( za – 5, przeciw – 0, wstrzymujących się – 0 ).</w:t>
      </w:r>
    </w:p>
    <w:p>
      <w:pPr>
        <w:pStyle w:val="Normal"/>
        <w:numPr>
          <w:ilvl w:val="0"/>
          <w:numId w:val="1"/>
        </w:numPr>
        <w:jc w:val="both"/>
        <w:rPr>
          <w:sz w:val="28"/>
          <w:szCs w:val="28"/>
        </w:rPr>
      </w:pPr>
      <w:r>
        <w:rPr>
          <w:sz w:val="28"/>
          <w:szCs w:val="28"/>
        </w:rPr>
        <w:t>Komisja Samorządności i Porządku Publicznego pozytywnie opiniuje wniosek radnego Andrzeja Kobieli w sprawie nadania nazwy „Podlasek” ulicy łączącej ul. Podwale ze skrzyżowaniem ulic : Podlasek, Spadzista i Niska ( za – 5, przeciw – 0, wstrzymujących się – 0 ).</w:t>
      </w:r>
    </w:p>
    <w:p>
      <w:pPr>
        <w:pStyle w:val="Normal"/>
        <w:numPr>
          <w:ilvl w:val="0"/>
          <w:numId w:val="1"/>
        </w:numPr>
        <w:jc w:val="both"/>
        <w:rPr>
          <w:sz w:val="28"/>
          <w:szCs w:val="28"/>
        </w:rPr>
      </w:pPr>
      <w:r>
        <w:rPr>
          <w:sz w:val="28"/>
          <w:szCs w:val="28"/>
        </w:rPr>
        <w:t>Komisja Samorządności i Porządku Publicznego pozytywnie opiniuje wniosek mieszkańców ul. Rolników w Ligocie w sprawie nadania nazwy „Wypoczynkowa” ulicy, przy której znajdują się parcele nr 4351/4, 4351/5, 4351/6 ( za – 5, przeciw – 0, wstrzymujących się – 0 ).</w:t>
      </w:r>
    </w:p>
    <w:p>
      <w:pPr>
        <w:pStyle w:val="Normal"/>
        <w:numPr>
          <w:ilvl w:val="0"/>
          <w:numId w:val="1"/>
        </w:numPr>
        <w:jc w:val="both"/>
        <w:rPr/>
      </w:pPr>
      <w:r>
        <w:rPr>
          <w:sz w:val="28"/>
          <w:szCs w:val="28"/>
        </w:rPr>
        <w:t>Komisja Samorządności i Porządku Publicznego, po analizie wniosku Dariusza Wójcika, wnioskuje o wystąpienie przez Burmistrza z pismem do właściciela drogi o nieodpłatne przekazanie na rzecz gminy działki nr 1070/13 zajętej pod drogę ( sięgacz ul. Ochodzkiej ), co umożliwi nadanie nazwy „Pastelowa” ww. ulicy ( za – 4, przeciw – 0, wstrzymujących się – 1 ).</w:t>
      </w:r>
    </w:p>
    <w:p>
      <w:pPr>
        <w:pStyle w:val="Normal"/>
        <w:numPr>
          <w:ilvl w:val="0"/>
          <w:numId w:val="1"/>
        </w:numPr>
        <w:jc w:val="both"/>
        <w:rPr/>
      </w:pPr>
      <w:r>
        <w:rPr>
          <w:sz w:val="28"/>
          <w:szCs w:val="28"/>
        </w:rPr>
        <w:t>Komisja Samorządności i Porządku Publicznego pozytywnie opiniuje wniosek Związku Sybiraków oddział w Czechowicach-Dziedzicach w sprawie nadania nazwania imieniem „Sybiraków” ronda u zbiegu ulic Niepodległości, Sobieskiego i Barlickiego ( za – 5, przeciw – 0, wstrzymujących się – 0 ).</w:t>
      </w:r>
    </w:p>
    <w:p>
      <w:pPr>
        <w:pStyle w:val="Normal"/>
        <w:numPr>
          <w:ilvl w:val="0"/>
          <w:numId w:val="1"/>
        </w:numPr>
        <w:jc w:val="both"/>
        <w:rPr>
          <w:sz w:val="28"/>
          <w:szCs w:val="28"/>
        </w:rPr>
      </w:pPr>
      <w:r>
        <w:rPr>
          <w:sz w:val="28"/>
          <w:szCs w:val="28"/>
        </w:rPr>
        <w:t>Komisja Samorządności i Porządku Publicznego przyjęła propozycję Burmistrza w sprawie ewentualnego nazwania jednej z nowo utworzonych ulic imieniem Narodowych Sił Zbrojnych, po uprzedniej konsultacji z mieszkańcami ww. ulicy.</w:t>
      </w:r>
    </w:p>
    <w:p>
      <w:pPr>
        <w:pStyle w:val="Normal"/>
        <w:numPr>
          <w:ilvl w:val="0"/>
          <w:numId w:val="1"/>
        </w:numPr>
        <w:jc w:val="both"/>
        <w:rPr>
          <w:sz w:val="28"/>
          <w:szCs w:val="28"/>
        </w:rPr>
      </w:pPr>
      <w:r>
        <w:rPr>
          <w:sz w:val="28"/>
          <w:szCs w:val="28"/>
        </w:rPr>
        <w:t>Komisja Samorządności i Porządku Publicznego wnioskuje wykorzystanie propozycji Towarzystwa Przyjaciół Czechowic-Dziedzic w sprawie uhonorowania wybitnych osób naszego miasta poprzez uczynienie ich patronami ulic, przy nazywaniu nowo tworzonych ulic na terenie gminy ( za – 5, przeciw – 0, wstrzymujących się – 0 ).</w:t>
      </w:r>
    </w:p>
    <w:p>
      <w:pPr>
        <w:pStyle w:val="Normal"/>
        <w:numPr>
          <w:ilvl w:val="0"/>
          <w:numId w:val="1"/>
        </w:numPr>
        <w:jc w:val="both"/>
        <w:rPr/>
      </w:pPr>
      <w:r>
        <w:rPr>
          <w:sz w:val="28"/>
          <w:szCs w:val="28"/>
        </w:rPr>
        <w:t>Komisja Samorządności i Porządku Publicznego zwraca się do Burmistrza o rozeznanie czy na terenie gminy Czechowice-Dziedzice znajdują się obiekty handlowe o powierzchni ponad 300 m</w:t>
      </w:r>
      <w:r>
        <w:rPr>
          <w:sz w:val="28"/>
          <w:szCs w:val="28"/>
          <w:vertAlign w:val="superscript"/>
        </w:rPr>
        <w:t>2</w:t>
      </w:r>
      <w:r>
        <w:rPr>
          <w:sz w:val="28"/>
          <w:szCs w:val="28"/>
        </w:rPr>
        <w:t xml:space="preserve"> powierzchni sprzedaży o umożliwi zajęcia stanowiska wobec propozycji ograniczenia działalności dużych placówek handlowych w niedziel oraz święta kościelne i narodowe ( za – 5, przeciw – 0, wstrzymujących – 0 ). </w:t>
      </w:r>
    </w:p>
    <w:p>
      <w:pPr>
        <w:pStyle w:val="Normal"/>
        <w:numPr>
          <w:ilvl w:val="0"/>
          <w:numId w:val="1"/>
        </w:numPr>
        <w:jc w:val="both"/>
        <w:rPr>
          <w:sz w:val="28"/>
          <w:szCs w:val="28"/>
        </w:rPr>
      </w:pPr>
      <w:r>
        <w:rPr>
          <w:sz w:val="28"/>
          <w:szCs w:val="28"/>
        </w:rPr>
        <w:t xml:space="preserve">Komisja Samorządności i Porządku Publicznego zapoznała się ze stanowiskiem Zgromadzenia Ogólnego Śląskiego Związku Gmin i Powiatów w sprawie prawnych warunków dotowania policji przez jednostki samorządu terytorialnego. </w:t>
      </w:r>
    </w:p>
    <w:p>
      <w:pPr>
        <w:pStyle w:val="Heading"/>
        <w:tabs>
          <w:tab w:val="clear" w:pos="708"/>
          <w:tab w:val="left" w:pos="3544" w:leader="none"/>
          <w:tab w:val="left" w:pos="4962" w:leader="none"/>
        </w:tabs>
        <w:jc w:val="both"/>
        <w:rPr>
          <w:sz w:val="28"/>
          <w:szCs w:val="28"/>
        </w:rPr>
      </w:pPr>
      <w:r>
        <w:rPr>
          <w:sz w:val="28"/>
          <w:szCs w:val="28"/>
        </w:rPr>
      </w:r>
    </w:p>
    <w:p>
      <w:pPr>
        <w:pStyle w:val="Heading"/>
        <w:tabs>
          <w:tab w:val="clear" w:pos="708"/>
          <w:tab w:val="left" w:pos="3544" w:leader="none"/>
          <w:tab w:val="left" w:pos="4962" w:leader="none"/>
        </w:tabs>
        <w:jc w:val="both"/>
        <w:rPr/>
      </w:pPr>
      <w:r>
        <w:rPr/>
        <w:t>Na tym posiedzenie Komisji zakończon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ind w:left="4248" w:hanging="0"/>
        <w:jc w:val="both"/>
        <w:rPr/>
      </w:pPr>
      <w:r>
        <w:rPr/>
        <w:tab/>
        <w:tab/>
        <w:t>Przewodniczący Komisji</w:t>
        <w:tab/>
        <w:t xml:space="preserve">         </w:t>
      </w:r>
    </w:p>
    <w:p>
      <w:pPr>
        <w:pStyle w:val="Heading"/>
        <w:tabs>
          <w:tab w:val="clear" w:pos="708"/>
          <w:tab w:val="left" w:pos="3544" w:leader="none"/>
          <w:tab w:val="left" w:pos="4962" w:leader="none"/>
        </w:tabs>
        <w:ind w:left="4248" w:hanging="0"/>
        <w:jc w:val="both"/>
        <w:rPr/>
      </w:pPr>
      <w:r>
        <w:rPr/>
        <w:t xml:space="preserve">     </w:t>
      </w:r>
      <w:r>
        <w:rPr/>
        <w:t>Samorządności i Porządku Publicznego</w:t>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rPr/>
      </w:pPr>
      <w:r>
        <w:rPr/>
      </w:r>
    </w:p>
    <w:p>
      <w:pPr>
        <w:pStyle w:val="Heading"/>
        <w:tabs>
          <w:tab w:val="clear" w:pos="708"/>
          <w:tab w:val="left" w:pos="3544" w:leader="none"/>
          <w:tab w:val="left" w:pos="4962" w:leader="none"/>
        </w:tabs>
        <w:jc w:val="both"/>
        <w:rPr/>
      </w:pPr>
      <w:r>
        <w:rPr/>
        <w:tab/>
        <w:tab/>
        <w:tab/>
        <w:t xml:space="preserve">         Jerzy Sosna</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31:00Z</dcterms:created>
  <dc:creator>brm11</dc:creator>
  <dc:description/>
  <cp:keywords/>
  <dc:language>en-US</dc:language>
  <cp:lastModifiedBy>brm11</cp:lastModifiedBy>
  <dcterms:modified xsi:type="dcterms:W3CDTF">2004-08-19T14:31:00Z</dcterms:modified>
  <cp:revision>1</cp:revision>
  <dc:subject/>
  <dc:title>P R O T O K Ó Ł  Nr 34/04</dc:title>
</cp:coreProperties>
</file>