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 w:val="left" w:pos="4962" w:leader="none"/>
        </w:tabs>
        <w:rPr/>
      </w:pPr>
      <w:r>
        <w:rPr/>
        <w:t>P R O T O K Ó Ł  Nr 33/04</w:t>
      </w:r>
    </w:p>
    <w:p>
      <w:pPr>
        <w:pStyle w:val="Heading"/>
        <w:tabs>
          <w:tab w:val="clear" w:pos="708"/>
          <w:tab w:val="left" w:pos="3544" w:leader="none"/>
          <w:tab w:val="left" w:pos="4962" w:leader="none"/>
        </w:tabs>
        <w:jc w:val="both"/>
        <w:rPr/>
      </w:pPr>
      <w:r>
        <w:rPr/>
        <w:t>z Komisji Samorządności i Porządku Publicznego Rady Miejskiej w Czechowicach-Dziedzicach w dniu 1 lipca 2004 roku.</w:t>
      </w:r>
    </w:p>
    <w:p>
      <w:pPr>
        <w:pStyle w:val="Normal"/>
        <w:tabs>
          <w:tab w:val="clear" w:pos="708"/>
          <w:tab w:val="left" w:pos="3544" w:leader="none"/>
        </w:tabs>
        <w:rPr>
          <w:bCs/>
          <w:iCs/>
          <w:sz w:val="28"/>
        </w:rPr>
      </w:pPr>
      <w:r>
        <w:rPr>
          <w:bCs/>
          <w:iCs/>
          <w:sz w:val="28"/>
        </w:rPr>
      </w:r>
    </w:p>
    <w:p>
      <w:pPr>
        <w:pStyle w:val="TextBody"/>
        <w:rPr/>
      </w:pPr>
      <w:r>
        <w:rPr>
          <w:b w:val="false"/>
          <w:i w:val="false"/>
        </w:rPr>
        <w:t>W posiedzeniu udział wzięli : członkowie Komisji i zaproszeni goście ( wg załączonej listy obecności – załącznik nr 1 ).</w:t>
      </w:r>
    </w:p>
    <w:p>
      <w:pPr>
        <w:pStyle w:val="Heading"/>
        <w:tabs>
          <w:tab w:val="clear" w:pos="708"/>
          <w:tab w:val="left" w:pos="3544" w:leader="none"/>
        </w:tabs>
        <w:jc w:val="both"/>
        <w:rPr>
          <w:b/>
          <w:b/>
          <w:i/>
          <w:i/>
        </w:rPr>
      </w:pPr>
      <w:r>
        <w:rPr>
          <w:b/>
          <w:i/>
        </w:rPr>
      </w:r>
    </w:p>
    <w:p>
      <w:pPr>
        <w:pStyle w:val="Heading"/>
        <w:tabs>
          <w:tab w:val="clear" w:pos="708"/>
          <w:tab w:val="left" w:pos="3544" w:leader="none"/>
          <w:tab w:val="left" w:pos="4962" w:leader="none"/>
        </w:tabs>
        <w:jc w:val="both"/>
        <w:rPr/>
      </w:pPr>
      <w:r>
        <w:rPr/>
        <w:t>Posiedzenie otworzył Przewodniczący Komisji Jerzy Sosna, który powitał zebranych oraz przedstawił tematykę spotkania. Tematem posiedzenia jest opiniowanie projektów uchwał na najbliższą sesję Rady oraz rozpatrzenie spraw bieżących.</w:t>
      </w:r>
    </w:p>
    <w:p>
      <w:pPr>
        <w:pStyle w:val="Heading"/>
        <w:jc w:val="both"/>
        <w:rPr/>
      </w:pPr>
      <w:r>
        <w:rPr/>
        <w:t>1) Projekt uchwały w sprawie zmian w budżecie Gminy na rok 2004 przedstawiła Skarbnik Miasta Krystyna Wiącek. W § 1 proponuje się zwiększenie dochodów budżetu Gminy o kwotę 508.657 zł, w tym z tytułu dotacji celowej na przebudowę ul. Kościuszki w wysokości 236.276 zł, subwencji ogólnej w wysokości 8.415 zł, dotacji celowej na remont i wyposażenie szkół i świetlic w ramach programu  aktywizacji obszarów wiejskich w wysokości 159.666 zł, dotacji WFOŚiGW na „zielone szkoły” w wysokości 64.300 zł oraz dotacji WFOŚiGW na dofinansowanie zadania „Zintegrowany gminny program ochrony środowiska dla Gminy Czechowice-Dziedzice wraz z organizacją systemu kontroli opłat środowiskowych” w wysokości 40.000 zł.  W § 2 proponuje się zmniejszenie dochodów z tytułu czynszów od lokali mieszkalnych w wysokości 356.200 zł, co wiąże się ze sprzedażą 202 mieszkań będących w zasobach Administracji Zasobów Komunalnych.</w:t>
      </w:r>
    </w:p>
    <w:p>
      <w:pPr>
        <w:pStyle w:val="Heading"/>
        <w:jc w:val="both"/>
        <w:rPr/>
      </w:pPr>
      <w:r>
        <w:rPr/>
        <w:t>Członek Komisji Andrzej Kobiela stwierdził, że w budżecie gminy na rok 2004 zaplanowano środki na wymianę okien w Zespole Szkolno-Przedszkolnym w Bronowie. Zapytał o ile zmniejszył się fundusz płac w AZK, po sprzedaży mieszkań i przekazaniu administrowania wspólnotami.</w:t>
      </w:r>
    </w:p>
    <w:p>
      <w:pPr>
        <w:pStyle w:val="Heading"/>
        <w:jc w:val="both"/>
        <w:rPr/>
      </w:pPr>
      <w:r>
        <w:rPr/>
        <w:t>Skarbnik Miasta Krystyna Wiącek wyjaśniła, że w budżecie gminy na rok 2004 zaplanowano tylko część środków finansowych potrzebnych na zadania remontowe w Zespole Szkolno-Przedszkolnym w Bronowie i Zespole Szkół w Zabrzegu. O pozostałe środki złożono wniosek do programu aktywizacji obszarów wiejskich. Otrzymano łącznie kwotę 159.666 zł, w tym na remont sali gimnastycznej w Zespole Szkół w Zabrzegu – 117.026 zł oraz na wymianę okien w Zespole Szkolno-Przedszkolnym w Bronowie – 42.640 zł.  Fundusz płac w AZK, w związku z przekazaniem administrowania wspólnotami mieszkaniowymi, zmniejszono w uchwale budżetowej na rok 2004.</w:t>
      </w:r>
    </w:p>
    <w:p>
      <w:pPr>
        <w:pStyle w:val="Heading"/>
        <w:jc w:val="both"/>
        <w:rPr/>
      </w:pPr>
      <w:r>
        <w:rPr/>
        <w:t>W § 3 proponuje się zmniejszenie wydatków budżetu o kwotę 1.236.200 zł. W związku ze zwrotem podatku VAT z Urzędu Skarbowego z tytułu kupionego autobusu rezygnuje się z zaciągnięcia planowanego kredytu o kwotę 155.000 zł. W związku ze zmniejszeniem się wartości zadania „Przebudowa ul. Kościuszki” po przeprowadzeniu przetargu oraz otrzymaniem dotacji Urzędu Marszałkowskiego proponuje się rezygnację z planowanego kredytu na to zadanie w wysokości 400.000 zł.  W związku ze sprzedażą 202 mieszkań komunalnych proponuje się zmniejszenie wydatków w AZK o kwotę 356.300 zł. W związku ze sprzedażą Klubu Chemika innemu podmiotowi, proponuje się zmniejszenie wydatków na zakup w/w obiektu z przeznaczeniem na siedzibę Miejskiej Biblioteki Publicznej w wysokości 325.000 zł.</w:t>
      </w:r>
    </w:p>
    <w:p>
      <w:pPr>
        <w:pStyle w:val="Heading"/>
        <w:jc w:val="both"/>
        <w:rPr/>
      </w:pPr>
      <w:r>
        <w:rPr/>
        <w:t>W § 4 proponuje się zwiększenie wydatków budżetu o kwotę 1.382.657 zł, w tym z tytułu dotacji Urzędu Marszałkowskiego na przebudowę ul. Kościuszki w wysokości 236.276 zł, na wydzielenie działek pod budynkami, których mieszkańcy złożyli wnioski o wykup mieszkań – 2.415 zł, z tytułu dotacji na remont sali gimnastycznej wraz z zapleczem w Zespole Szkół w Zabrzegu i wymianę okien w Zespole Szkolno-Przedszkolnym w Bronowie – 159.666 zł, na zielone szkoły – 64.300 zł, na budowę kanalizacji sanitarnej Bachorek II – 880.000 zł oraz na opracowanie „Zintegrowany gminny program ochrony środowiska dla Gminy Czechowice-Dziedzice wraz z organizacją systemu kontroli opłat środowiskowych” – 40.000 zł ( w ramach autopoprawki zostanie zmieniona klasyfikacja budżetowa ).</w:t>
      </w:r>
    </w:p>
    <w:p>
      <w:pPr>
        <w:pStyle w:val="Heading"/>
        <w:jc w:val="both"/>
        <w:rPr/>
      </w:pPr>
      <w:r>
        <w:rPr/>
        <w:t>Członek Komisji Jerzy Adamiec zapytał jakie dodatkowe zadania planuje się zrealizować w ramach zadania : budowa kanalizacji w rejonie Bachorek etap II i czy będzie wykonana kanalizacja w ul. Reja.</w:t>
      </w:r>
    </w:p>
    <w:p>
      <w:pPr>
        <w:pStyle w:val="Heading"/>
        <w:jc w:val="both"/>
        <w:rPr/>
      </w:pPr>
      <w:r>
        <w:rPr/>
        <w:t xml:space="preserve">Skarbnik Miasta Krystyna Wiącek poinformowała, że w ramach zadania budowa kanalizacji sanitarnej w rejonie Bachorek II przewiduje się wybudowanie 4.108 mb kanalizacji </w:t>
      </w:r>
      <w:r>
        <w:rPr>
          <w:rFonts w:cs="Symbol" w:ascii="Symbol" w:hAnsi="Symbol"/>
        </w:rPr>
        <w:t></w:t>
      </w:r>
      <w:r>
        <w:rPr/>
        <w:t xml:space="preserve"> 200 i </w:t>
      </w:r>
      <w:r>
        <w:rPr>
          <w:rFonts w:cs="Symbol" w:ascii="Symbol" w:hAnsi="Symbol"/>
        </w:rPr>
        <w:t></w:t>
      </w:r>
      <w:r>
        <w:rPr/>
        <w:t>160 wraz z przyłączami w ulicach: Asnyka, Kasprowicza, Fredry, Staszica i część budynków przy ul. Tetmajera.</w:t>
      </w:r>
    </w:p>
    <w:p>
      <w:pPr>
        <w:pStyle w:val="Heading"/>
        <w:jc w:val="both"/>
        <w:rPr/>
      </w:pPr>
      <w:r>
        <w:rPr/>
        <w:t xml:space="preserve">Z-ca Burmistrza Stanisław Czyż wyjaśnił, że kanalizacja ul. Reja i ulic sąsiednich jak ul.Norwida, Baduszkowej, będzie realizowana w późniejszym etapie, w 2005 roku. W br. nie ma środków finansowych na realizację całego zadania. Poinformował, że gmina stara się o pozyskanie dodatkowych środków na budowę kanalizacji w północnej części miasta w funduszu duńskiego. </w:t>
      </w:r>
    </w:p>
    <w:p>
      <w:pPr>
        <w:pStyle w:val="Heading"/>
        <w:jc w:val="both"/>
        <w:rPr/>
      </w:pPr>
      <w:r>
        <w:rPr/>
        <w:t>Skarbnik Miasta Krystyna Wiącek  kontynuowała omawianie proponowanych zmian w budżecie gminy. W § 5 proponuje się zmiany przychodów i rozchodów gminy. Proponuje się zmniejszenie planowanych kredytów na zadania inwestycyjne : zakup autobusu dla PKM o 155.000 zł, przebudowa ul. Kościuszki o 400.000 zł, budowa domu socjalnego wraz z uzgodnieniami o 380.000 zł, nabycie nieruchomości po Fabryce Rowerów „Apollo” o 151.000 zł ( ze względu na konieczność zapewnienia 10% środków własnych, aby skorzystać z korzystnych linii kredytowych Banku Rozwoju Rady Europy i Europejskiego Banku Inwestycyjnego ), budowa kolektora sanitarnego w rejonie osiedla Topolowa-Górnicza II etap – 353.132 zł ( ze względu na otrzymanie kredytu mniejszego niż planowano należało znaleźć środki własne – z GWFOŚiGW – ochrona zbiornika Goczałkowickiego ), zakup nieruchomości Domu Kultury „Chemik” – 325.000 zł.  Proponuje się zwiększenie planowanych kredytów na zadania inwestycyjne : adaptacja budynku przy ul. Kochanowskiego – 531.000 zł, realizacja programu „Ochrona zbiornika Goczałkowickiego – 253.132 zł, budowa kanalizacji sanitarnej w rejonie Bachorek II – 400.000 zł.  Proponuje się zwiększenie pożyczki na budowę kanalizacji sanitarnej w rejonie Bachorek II – 580.000 zł. W związku z koniecznością zapłacenia po 2.000 zł do każdej umowy z Bankiem Ochrony Środowiska na budowę kanalizacji sanitarnej proponuje się zwiększenie rozchodów gminy o 6.000 zł.</w:t>
      </w:r>
    </w:p>
    <w:p>
      <w:pPr>
        <w:pStyle w:val="Heading"/>
        <w:jc w:val="both"/>
        <w:rPr/>
      </w:pPr>
      <w:r>
        <w:rPr/>
        <w:t xml:space="preserve">W § 6 projektu uchwały po wprowadzeniu proponowanych przez Burmistrza zmian dochody budżetu wyniosą 67.980.437 zł, wydatki budżetu – 82.617.385 zł, przychody – 15.461.606 zł, rozchody – 824.658 zł.  Planowane przychody gminy nie ulegną zmianie, a rozchody zwiększą się o 6.000 zł. </w:t>
      </w:r>
    </w:p>
    <w:p>
      <w:pPr>
        <w:pStyle w:val="Heading"/>
        <w:jc w:val="both"/>
        <w:rPr/>
      </w:pPr>
      <w:r>
        <w:rPr/>
        <w:t>W § 7 projektu uchwały na wniosek jednostek pomocniczych dokonuje się przeniesień pomiędzy działami po stronie wydatków. Zarząd Osiedla „Lesisko” proponuje przenieść kwotę 2.104 zł z remontu chodnika przy ul. Żwirki i Wigury na wykonanie 2 punktów świetlnych na drogach osiedlowych  przy ul. Barlickiego oraz pomiędzy ul. Prusa i Niepodległości.  Zarząd Osiedla „Centrum” z działalności statutowej proponuje przenieść kwotę 7.618 zł  na zakup urządzeń ogrodowych dla PP-11 ( 2.500 zł ) oraz dla PP-8 ( 2.000 zł ),  na zakup karchera dla OSP przy Barlickiego – 1.500 zł, dla SP-5 na organizację konkursu recytatorskiego z okazji nadania imienia szkole ( 500 zł ), na dotację dla MDK z przeznaczeniem na dofinansowanie chóru „Moniuszko” kwotę 200 zł oraz na zakup siatki ogrodzeniowej do zabezpieczenia boiska osiedlowego  kwotę 918 zł. Rada Sołecka w Bronowie z zadania inwestycyjnego dobudowa oświetlenia przy Czyża kwotę 5.000 zł na zakup materiałów budowlanych na dach starej strażnicy.</w:t>
      </w:r>
    </w:p>
    <w:p>
      <w:pPr>
        <w:pStyle w:val="Heading"/>
        <w:jc w:val="both"/>
        <w:rPr/>
      </w:pPr>
      <w:r>
        <w:rPr/>
        <w:t>W związku z utworzeniem nowego Referatu Świadczeń Społecznych i przeniesieniem pracowników proponuje się zmniejszyć wydatki w kwocie 31.794 zł na wynagrodzenia i składki naliczone od wynagrodzeń w administracji w dziale 750 i zwiększyć w dziale 852 Pomoc społeczna.</w:t>
      </w:r>
    </w:p>
    <w:p>
      <w:pPr>
        <w:pStyle w:val="Heading"/>
        <w:jc w:val="both"/>
        <w:rPr/>
      </w:pPr>
      <w:r>
        <w:rPr/>
        <w:t xml:space="preserve">Członek Komisji Andrzej Kobiela zapytał w jaki sposób jest wykorzystywana stara strażnica w Bronowie. Stwierdził, że obiekt ten powinien zostać sprzedany lub wydzierżawiony. </w:t>
      </w:r>
    </w:p>
    <w:p>
      <w:pPr>
        <w:pStyle w:val="Heading"/>
        <w:jc w:val="both"/>
        <w:rPr/>
      </w:pPr>
      <w:r>
        <w:rPr/>
        <w:t>Z-ca Burmistrza Stanisław Czyż stwierdził, że wniosek w sprawie remontu dachu starej strażnicy w Bronowie został zgłoszony na zebraniu wiejskim i został poparty przez Radę Sołecką w Bronowie. Na sesji Rady poinformuje jaki jest stan prawny w/w obiektu i w jaki sposób jest wykorzystywany.</w:t>
      </w:r>
    </w:p>
    <w:p>
      <w:pPr>
        <w:pStyle w:val="Heading"/>
        <w:jc w:val="both"/>
        <w:rPr/>
      </w:pPr>
      <w:r>
        <w:rPr/>
        <w:t>Skarbnik Miasta Krystyna Wiącek poinformowała, że w § 8  projektu uchwały proponuje się przenieść środki jednostek pomocniczych w wysokości 3.000 zł przeznaczone na dofinansowanie chóru „Moniuszko” na zwiększenie dotacji celowej dla MDK z przeznaczeniem na dofinansowanie w/w chóru.</w:t>
      </w:r>
    </w:p>
    <w:p>
      <w:pPr>
        <w:pStyle w:val="Heading"/>
        <w:jc w:val="both"/>
        <w:rPr/>
      </w:pPr>
      <w:r>
        <w:rPr/>
        <w:t xml:space="preserve">W § 9 projektu uchwały proponuje się dokonanie zmian w załączniku nr 6 do uchwały budżetowej – wykaz wydatków majątkowych na rok 2004. W związku ze zmianą przepisów oraz po dokonaniu oględzin mostów przez biegłego stwierdzono, że musi być wykonana dokumentacja, a następnie przebudowa mostów w 2005 roku, a nie remont mostów jak zaplanowano w budżecie na 2004 rok. W związku z przejęciem od WMD budynków przy ul. Kochanowskiego i Narutowicza z przeznaczeniem na lokale socjalne, proponuje się zamiast budowy nowego domu socjalnego wraz z uzgodnieniami wprowadzić zadania : budowa domu socjalnego – 60.000 zł, w tym projekt – 25.000 zł, uzgodnienia i mapy – 5.000 zł, przekładki uzbrojenia – 30.000 zł, adaptacja budynku przy ul. Kochanowskiego na lokale socjalne – 705.000 zł, w tym projekt wraz z uzgodnieniami – 30.000 zł, wykonawstwo – 675.000 zł, adaptacja budynku przy Narutowicza na lokale socjalne – 218.000 zł, w tym projekt wraz z uzgodnieniami – 30.000 zł, rozpoczęcie robót – 188.000 zł. </w:t>
      </w:r>
    </w:p>
    <w:p>
      <w:pPr>
        <w:pStyle w:val="Heading"/>
        <w:jc w:val="both"/>
        <w:rPr/>
      </w:pPr>
      <w:r>
        <w:rPr/>
        <w:t xml:space="preserve">Na wniosek Komisji Samorządności i Porządku Publicznego proponuje się zmianę nazwy zadania w dziale 754 bezpieczeństwo publiczne i ochrona przeciwpożarowa tj. zamiast „zakup kamer do monitoringu miasta Czechowice-Dziedzice wg opracowanej koncepcji” wprowadzić zapis : zakup kamer do monitoringu miasta Czechowice-Dziedzice, budowy sieci przesyłowej i centrum monitoringu umieszczonego w Komendzie Straży Miejskiej”. </w:t>
      </w:r>
    </w:p>
    <w:p>
      <w:pPr>
        <w:pStyle w:val="Heading"/>
        <w:jc w:val="both"/>
        <w:rPr/>
      </w:pPr>
      <w:r>
        <w:rPr/>
        <w:t>Na wniosek Zarządu Osiedla „Czechowice Górne” w porozumieniu z Dyrektorem Zespołu Szkolno-Przedszkolnego Nr 1 proponuje się rezygnację z zadania inwestycyjnego „budowa placu sportowo-rekreacyjnego przy ZSP-1” i przeznaczenie środków na ten cel w wysokości 4.000 zł na wykonanie remontu chodnika przed wejściem głównym do budynku szkoły.</w:t>
      </w:r>
    </w:p>
    <w:p>
      <w:pPr>
        <w:pStyle w:val="Heading"/>
        <w:jc w:val="both"/>
        <w:rPr/>
      </w:pPr>
      <w:r>
        <w:rPr/>
        <w:t>W  związku z brakiem środków własnych na budowę kolektora sanitarnego w rejonie osiedla Topolowa-Górnicza II etap proponuje się przenieść w/w zadanie do zadań GFOŚiGW i pokryć wydatki w wysokości 253.132 zł ze środków przewidzianych na realizację programu „ochrona zbiornika Goczałkowickiego”, a powyższe zadanie przenieść do zadań inwestycyjnych budżetu gminy i zaciągnąć kredyt na ten cel.</w:t>
      </w:r>
    </w:p>
    <w:p>
      <w:pPr>
        <w:pStyle w:val="Heading"/>
        <w:jc w:val="both"/>
        <w:rPr/>
      </w:pPr>
      <w:r>
        <w:rPr/>
        <w:t>Ponadto w związku z dużym zainteresowaniem mieszkańców wywozem azbestu przez gminę, w § 10 proponuje się zwiększenie środków na zadanie „wprowadzenie systemu usuwania azbestu” o kwotę 25.000 zł. Środki na pokrycie tego zadania proponuje się przenieść z zadania – rekultywacja składowiska odpadów przy ul. Bestwińskiej.</w:t>
      </w:r>
    </w:p>
    <w:p>
      <w:pPr>
        <w:pStyle w:val="Heading"/>
        <w:jc w:val="both"/>
        <w:rPr>
          <w:b/>
          <w:b/>
          <w:bCs/>
          <w:i/>
          <w:i/>
          <w:iCs/>
        </w:rPr>
      </w:pPr>
      <w:r>
        <w:rPr>
          <w:b/>
          <w:bCs/>
          <w:i/>
          <w:iCs/>
        </w:rPr>
        <w:t>Komisja Samorządności i Porządku Publicznego pozytywnie opiniuje projekt uchwały w sprawie zmian w budżecie gminy na rok 2004 ( za – 3, przeciw – 0, wstrzymujących się – 2 ).</w:t>
      </w:r>
    </w:p>
    <w:p>
      <w:pPr>
        <w:pStyle w:val="Heading"/>
        <w:jc w:val="both"/>
        <w:rPr/>
      </w:pPr>
      <w:r>
        <w:rPr/>
        <w:t>2) Projekt uchwały w sprawie odpłatnego nabycia nieruchomości  przedstawił Z-ca Burmistrza Stanisław Czyż. Przedłożony projekt uchwały reguluje stan prawny gruntów zajętych pod przebudowę ul. Grabowickiej. Właścieciele nabywanych nieruchomości wyrazili zgodę na ich zajęcie pod warunkiem ich wykupu przez gminę po cenach wolnorynkowych. Zgodnie ze sporządzonymi operatami szacunkowymi wartość nabywanych działek wynosi 950 zł, 590 zł, 1.600 zł i 1.150 zł.   Łączny koszt nabycia w/w nieruchomości wynosi ok. 3.000 zł ( ok. 10 zł/m</w:t>
      </w:r>
      <w:r>
        <w:rPr>
          <w:vertAlign w:val="superscript"/>
        </w:rPr>
        <w:t>2</w:t>
      </w:r>
      <w:r>
        <w:rPr/>
        <w:t xml:space="preserve"> gruntu ). </w:t>
      </w:r>
    </w:p>
    <w:p>
      <w:pPr>
        <w:pStyle w:val="Heading"/>
        <w:jc w:val="both"/>
        <w:rPr>
          <w:b/>
          <w:b/>
          <w:bCs/>
          <w:i/>
          <w:i/>
          <w:iCs/>
        </w:rPr>
      </w:pPr>
      <w:r>
        <w:rPr>
          <w:b/>
          <w:bCs/>
          <w:i/>
          <w:iCs/>
        </w:rPr>
        <w:t>Komisja Samorządności i Porządku Publicznego pozytywnie opiniuje projekt uchwały w sprawie odpłatnego nabycia nieruchomości ( za – 4, przeciw – 0, wstrzymujących się – 1 ).</w:t>
      </w:r>
    </w:p>
    <w:p>
      <w:pPr>
        <w:pStyle w:val="Heading"/>
        <w:jc w:val="both"/>
        <w:rPr/>
      </w:pPr>
      <w:r>
        <w:rPr/>
        <w:t>W sprawach bieżących członek Komisji Jerzy Adamiec przypomniał, że na sesji Rady Miejskiej zwracał się do Burmistrza o przedstawienie kosztów realizacji wszystkich uchwalonych przez Radę Miejską miejscowych planów zagospodarowania przestrzennego gminy, a nie tylko dwóch planów będących przedmiotem obrad najbliższej sesji Rady Miejskiej.</w:t>
      </w:r>
    </w:p>
    <w:p>
      <w:pPr>
        <w:pStyle w:val="Heading"/>
        <w:jc w:val="both"/>
        <w:rPr/>
      </w:pPr>
      <w:r>
        <w:rPr/>
        <w:t>Zgłosił wniosek w sprawie wystąpienia do Komendanta Wojewódzkiego Policji w Katowicach w sprawie utworzenia w Komisariacie Policji w Czechowicach-Dziedzicach sekcji ruchu drogowego. Zgodnie z informacjami uzyskanymi na szkoleniu w mieście powyższej 40.000 mieszkańców można starać się o utworzenie sekcji ruchu drogowego.</w:t>
      </w:r>
    </w:p>
    <w:p>
      <w:pPr>
        <w:pStyle w:val="Heading"/>
        <w:jc w:val="both"/>
        <w:rPr>
          <w:b/>
          <w:b/>
          <w:bCs/>
          <w:i/>
          <w:i/>
          <w:iCs/>
        </w:rPr>
      </w:pPr>
      <w:r>
        <w:rPr>
          <w:b/>
          <w:bCs/>
          <w:i/>
          <w:iCs/>
        </w:rPr>
        <w:t>Komisja Samorządności i Porządku Publicznego wnioskuje do Burmistrza o wystąpienie do Komendanta Wojewódzkiego Policji o utworzenie w Komisariacie Policji w Czechowicach-Dziedzicach sekcji ruchu drogowego ( za – 5, przeciw – 0, wstrzymujących – 0 ).</w:t>
      </w:r>
    </w:p>
    <w:p>
      <w:pPr>
        <w:pStyle w:val="Heading"/>
        <w:jc w:val="both"/>
        <w:rPr/>
      </w:pPr>
      <w:r>
        <w:rPr/>
        <w:t>Następne posiedzenie Komisji odbędzie się ok. 20 lipca br. Tematem posiedzenia będzie rozpatrzenie wniosków o zmianę nazewnictwa ulic oraz omówienie sprawozdania z kontroli sposobu realizacji przez Straż  Miejską obowiązku przekazywania Policji informacji o wykroczeniach drogowych.</w:t>
      </w:r>
    </w:p>
    <w:p>
      <w:pPr>
        <w:pStyle w:val="Heading"/>
        <w:jc w:val="both"/>
        <w:rPr/>
      </w:pPr>
      <w:r>
        <w:rPr/>
      </w:r>
    </w:p>
    <w:p>
      <w:pPr>
        <w:pStyle w:val="Heading"/>
        <w:jc w:val="both"/>
        <w:rPr>
          <w:u w:val="single"/>
        </w:rPr>
      </w:pPr>
      <w:r>
        <w:rPr>
          <w:u w:val="single"/>
        </w:rPr>
        <w:t>Wnioski i ustalenia końcowe :</w:t>
      </w:r>
    </w:p>
    <w:p>
      <w:pPr>
        <w:pStyle w:val="Heading"/>
        <w:numPr>
          <w:ilvl w:val="0"/>
          <w:numId w:val="1"/>
        </w:numPr>
        <w:jc w:val="both"/>
        <w:rPr/>
      </w:pPr>
      <w:r>
        <w:rPr/>
        <w:t>Komisja Samorządności i Porządku Publicznego pozytywnie opiniuje projekt uchwały w sprawie zmian w budżecie gminy na rok 2004 ( za – 3, przeciw – 0, wstrzymujących się – 2 ).</w:t>
      </w:r>
    </w:p>
    <w:p>
      <w:pPr>
        <w:pStyle w:val="Heading"/>
        <w:numPr>
          <w:ilvl w:val="0"/>
          <w:numId w:val="1"/>
        </w:numPr>
        <w:jc w:val="both"/>
        <w:rPr/>
      </w:pPr>
      <w:r>
        <w:rPr/>
        <w:t>Komisja Samorządności i Porządku Publicznego pozytywnie opiniuje projekt uchwały w sprawie odpłatnego nabycia nieruchomości ( za – 4, przeciw – 0, wstrzymujących się – 1 ).</w:t>
      </w:r>
    </w:p>
    <w:p>
      <w:pPr>
        <w:pStyle w:val="Heading"/>
        <w:numPr>
          <w:ilvl w:val="0"/>
          <w:numId w:val="1"/>
        </w:numPr>
        <w:jc w:val="both"/>
        <w:rPr/>
      </w:pPr>
      <w:r>
        <w:rPr/>
        <w:t>Komisja Samorządności i Porządku Publicznego wnioskuje do Burmistrza o wystąpienie do Komendanta Wojewódzkiego Policji o utworzenie w Komisariacie Policji w Czechowicach-Dziedzicach sekcji ruchu drogowego ( za – 5, przeciw – 0, wstrzymujących – 0 ).</w:t>
      </w:r>
    </w:p>
    <w:p>
      <w:pPr>
        <w:pStyle w:val="Heading"/>
        <w:jc w:val="both"/>
        <w:rPr/>
      </w:pPr>
      <w:r>
        <w:rPr/>
      </w:r>
    </w:p>
    <w:p>
      <w:pPr>
        <w:pStyle w:val="Heading"/>
        <w:jc w:val="both"/>
        <w:rPr/>
      </w:pPr>
      <w:r>
        <w:rPr/>
        <w:t>Na tym posiedzenie Komisji zakończono.</w:t>
      </w:r>
    </w:p>
    <w:p>
      <w:pPr>
        <w:pStyle w:val="Heading"/>
        <w:jc w:val="both"/>
        <w:rPr/>
      </w:pPr>
      <w:r>
        <w:rPr/>
      </w:r>
    </w:p>
    <w:p>
      <w:pPr>
        <w:pStyle w:val="Heading"/>
        <w:jc w:val="both"/>
        <w:rPr/>
      </w:pPr>
      <w:r>
        <w:rPr/>
        <w:t>Protokół : Urszula Kaps</w:t>
        <w:tab/>
        <w:tab/>
        <w:tab/>
        <w:tab/>
        <w:t>Przewodniczący Komisji</w:t>
      </w:r>
    </w:p>
    <w:p>
      <w:pPr>
        <w:pStyle w:val="Heading"/>
        <w:jc w:val="both"/>
        <w:rPr/>
      </w:pPr>
      <w:r>
        <w:rPr/>
        <w:tab/>
        <w:tab/>
        <w:tab/>
        <w:tab/>
        <w:tab/>
        <w:tab/>
        <w:t>Samorządności i Porządku Publicznego</w:t>
      </w:r>
    </w:p>
    <w:p>
      <w:pPr>
        <w:pStyle w:val="Heading"/>
        <w:jc w:val="both"/>
        <w:rPr/>
      </w:pPr>
      <w:r>
        <w:rPr/>
      </w:r>
    </w:p>
    <w:p>
      <w:pPr>
        <w:pStyle w:val="Heading"/>
        <w:jc w:val="both"/>
        <w:rPr/>
      </w:pPr>
      <w:r>
        <w:rPr/>
      </w:r>
    </w:p>
    <w:p>
      <w:pPr>
        <w:pStyle w:val="Normal"/>
        <w:ind w:left="4248" w:firstLine="708"/>
        <w:jc w:val="both"/>
        <w:rPr/>
      </w:pPr>
      <w:r>
        <w:rPr/>
        <w:tab/>
      </w:r>
      <w:r>
        <w:rPr>
          <w:sz w:val="28"/>
        </w:rPr>
        <w:t>Jerzy Sosn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3:45:00Z</dcterms:created>
  <dc:creator>UM</dc:creator>
  <dc:description/>
  <dc:language>en-US</dc:language>
  <cp:lastModifiedBy>BRM1</cp:lastModifiedBy>
  <cp:lastPrinted>2004-06-30T09:47:00Z</cp:lastPrinted>
  <dcterms:modified xsi:type="dcterms:W3CDTF">2004-07-06T12:01:00Z</dcterms:modified>
  <cp:revision>19</cp:revision>
  <dc:subject/>
  <dc:title>P R O T O K Ó Ł  N R 13/03</dc:title>
</cp:coreProperties>
</file>