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  <w:tab w:val="left" w:pos="4962" w:leader="none"/>
        </w:tabs>
        <w:rPr/>
      </w:pPr>
      <w:r>
        <w:rPr/>
        <w:t>P R O T O K Ó Ł  Nr 30/04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z Komisji Samorządności i Porządku Publicznego Rady Miejskiej w Czechowicach-Dziedzicach w dniu 29 marca 2004 roku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</w:rPr>
        <w:t>W posiedzeniu udział wzięli : członkowie Komisji i zaproszeni goście ( wg załączonej listy obecności – załącznik nr 1 ).</w:t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Posiedzenie otworzył Przewodniczący Komisji Jerzy Sosna, który powitał zebranych oraz przedstawił tematykę spotkania. Tematem posiedzenia jest opiniowanie projektów uchwał na najbliższą sesję Radę Miejskiej. 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1) Projekt uchwały w sprawie Programu Współpracy Gminy Czechowice-Dziedzice z Organizacjami Pozarządowymi oraz pozostałymi podmiotami prowadzącymi działalność pożytku publicznego na rok 2004 przedstawił Z-ca Burmistrza Marek Kwaśny. Od 1 stycznia 2004 r. obowiązuje ustawa o działalności pożytku publicznego i o wolontariacie, która w zasadniczy sposób zmieniła stan prawny w zakresie współpracy organów samorządu terytorialnego z organizacjami pozarządowymi. Jednym z ustawowych obowiązków jest konieczność uchwalenia, przez organ stanowiący, rocznego programu współpracy z organizacjami pozarządowymi.  W 2004 r. termin uchwalenia programu upływa 31 marca br. Przedłożony program określa formy i sfery działalności, które mają być realizowane we współpracy z organizacjami pozarządowymi oraz prezentuje kierunki współpracy Gminy Czechowice-Dziedzice z organizacjami pozarządowymi poprzez powierzenie im ustawowych zadań Gminy. W projekcie budżetu na rok 2004 zaproponowano dofinansowanie zadań organizacji pozarządowych na podstawie dotychczasowej praktyki i wniosków składanych do końca września 2003 r.   Przewiduje się powołanie przez Burmistrza zespołu konsultacyjnego, w skład którego powinni wchodzić przedstawiciele organizacji pozarządowych współpracujących z gminą. Powołany zespół opracuje program na kolejny rok. Obecnie istnieje wiele niejasności dotyczących przyznawania dotacji dla organizacji pozarządowych. W Ministerstwie Gospodarki, Pracy i Polityki Społecznej powstał Departament Pożytku Publicznego, który doprecyzuje zasady przyznawania dotacji dla organizacji pozarządowych. 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Członek Komisji Andrzej Kobiela wskazał, że w projekcie uchwały nie wymieniono organizacji pożytku publicznego, które są objęte programem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Z-ca Burmistrza Marek Kwaśny wyjaśnił, że organizacje pozarządowe prowadzące działalność pożytku publicznego są określone w ustawie o działalności pożytku publicznego i o wolontariacie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Członek Komisji Jerzy Adamiec stwierdził,  że wg informacji udzielonych przez Krajowy Rejestr Sądowy, o pomoc jednostek samorządu terytorialnego mogą się ubiegać tylko organizacje, które w statucie mają zapis, że są organizacjami pożytku publicznego. W związku z długim okresem oczekiwania w KRS na dokonanie stosownych zmian w statucie, dotychczasowe organizacje pozarządowe nie będą miały szansy na uzyskanie pomocy w br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Z-ca Burmistrza Marek Kwaśny stwierdził, że istnieją różne interpretacje zapisu ustawowego m.in. taka, że tylko nowo powstałe organizację muszą mieć statut dostosowany do wymogów ustawy o działalności pożytku publicznego i wolontariacie, a istniejące organizacje pozarządowe mają okres dostosowawczy do w/w ustawy. Jednakże jasnej interpretacji przepisów nie ma.  Obecnie trwają przygotowania do ogłoszenia konkursów na zadanie realizowane przez organizacje pozarządowe. Konieczność ogłoszenia konkursu w prasie lokalnej i regionalnej pociąga dodatkowe koszty dla gminy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pozytywnie opiniuje projekt uchwały w sprawie Programu Współpracy Gminy Czechowice-Dziedzice z Organizacjami Pozarządowymi oraz pozostałymi podmiotami prowadzącymi działalność pożytku publicznego na rok 2004 ( za – 4, przeciw – 0, wstrzymujących się – 1 )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 xml:space="preserve">2) Projekt uchwały w sprawie nabycia nieruchomości ( dot. działki 2083/17 ) przedstawił Z-ca Burmistrza Stanisław Czyż. Nieodpłatne przejęcie w/w działki zajętej na ul. Sienną w Zabrzegu następuje na wniosek właścicieli, w celu uregulowania stanu prawnego w/w ulicy.  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Członek Komisji Jerzy Adamiec zapytał jakie gmina poniesie koszty związane z nabyciem nieruchomości gruntowych pod ul. Sienną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Z-ca Burmistrza Stanisław Czyż stwierdził, że gmina poniesie jedynie koszty notarialne związane z przejęciem nieruchomości gruntowych pod ul. Sienną w Zabrzegu ( łącznie ok. 1.400 m</w:t>
      </w:r>
      <w:r>
        <w:rPr>
          <w:vertAlign w:val="superscript"/>
        </w:rPr>
        <w:t>2</w:t>
      </w:r>
      <w:r>
        <w:rPr/>
        <w:t xml:space="preserve"> ) w wysokości ok. 300-400 zł od każdej działki. 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pozytywnie opiniuje projekt uchwały w sprawie nabycia nieruchomości ( dot. działki 2083/17 )  ( za – 5, przeciw – 0, wstrzymujących się – 0 )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3)  Projekt uchwały w sprawie nabycia nieruchomości ( dot. działki 2083/20 ) przedstawił Z-ca Burmistrza Stanisław Czyż. Nieodpłatne przejęcie w/w działki zajętej na ul. Sienną w Zabrzegu następuje na wniosek właścicieli, w celu uregulowania stanu prawnego w/w ulicy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pozytywnie opiniuje projekt uchwały w sprawie nabycia nieruchomości ( dot. działki 2083/20 )  ( za – 5, przeciw – 0, wstrzymujących się – 0 )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4)  Projekt uchwały w sprawie nabycia nieruchomości ( dot. działki 2083/27 ) przedstawił Z-ca Burmistrza Stanisław Czyż. Nieodpłatne przejęcie w/w działki zajętej na ul. Sienną w Zabrzegu następuje na wniosek właścicieli, w celu uregulowania stanu prawnego w/w ulicy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pozytywnie opiniuje projekt uchwały w sprawie nabycia nieruchomości ( dot. działki 2083/27 )  ( za – 5, przeciw – 0, wstrzymujących się – 0 )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5) Projekt uchwały w sprawie nieodpłatnego nabycia nieruchomości ( dot. działki 2090/7 ) przedstawił Z-ca Burmistrza Stanisław Czyż. W/w działka stanowi przedłużenie ul. Siennej od ul.Korfantego do ul.Sikorskiego w Zabrzegu. Mimo, że stanowi ona drogę wewnętrzną, to posiada charakter drogi publicznej, gdyż korzystają z niej właściciele nieruchomości oraz jest wykorzystywana przez miejscową społeczność jako połączenie ul. Korfantego z ul. Sikorskiego. Przejecie w/w działki pozwoli na uniknięcie ewentualnych konfliktów związanych z użytkowaniem drogi przez innych mieszkańców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pozytywnie opiniuje projekt uchwały w sprawie nieodpłatnego nabycia nieruchomości ( dot. działki 2090/7)  ( za – 5, przeciw – 0, wstrzymujących się – 0 )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/>
        <w:t>6) Projekt uchwały w sprawie nabycia nieruchomości ( dot. działki 2091/3 ) przedstawił Z-ca Burmistrza Stanisław Czyż. Nieodpłatne przejęcie w/w działki zajętej na ul. Sienną w Zabrzegu następuje na wniosek właścicieli, w celu uregulowania stanu prawnego w/w ulicy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</w:rPr>
        <w:t>Komisja Samorządności i Porządku Publicznego  pozytywnie opiniuje projekt uchwały w sprawie nabycia nieruchomości ( dot. działki 2091/3 )  ( za – 5, przeciw – 0, wstrzymujących się – 0 )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Członek Komisji Stanisław Kopeć zaproponował upoważnienie Burmistrza do nabywania nieodpłatnie na rzecz gminy nieruchomości gruntowych zajętych pod drogi publiczne, co przyśpieszy procedurę przekazywania gminie w/w gruntów, a jednocześnie nie będzie powodować absorbowania Rady Miejskiej drobnymi sprawami. Rada Miejska decydowałaby jedynie o odpłatnym nabyciu nieruchomości gruntowych zajętych pod drogi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Członek Komisji Jerzy Adamiec stwierdził, że przyjęte przez Radę Miejską miejscowe plany zagospodarowania przestrzennego, w których wytyczono drogi wewnętrzne, w niedalekiej przyszłości spowodują przekazywanie tych dróg na rzecz gminy, co pociągnie za sobą konieczność wybudowania drogi przez gminę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wnioskuje o upoważnienie Burmistrza do nieodpłatnego nabywania nieruchomości gruntowych zajętych pod drogi publiczne ( za- 4, przeciw – 1, wstrzymujących się – 0 )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7) Projekt uchwały w sprawie określenia trybu przeprowadzenia konsultacji z mieszkańcami w zakresie podziału jednostki pomocniczej Sołectwo Ligota na nowe jednostki pomocnicze. 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Przewodniczący Komisji Jerzy Sosna, po konsultacji z radcą prawnym Urzędu Miejskiego zaproponował o wprowadzenie następujących autopoprawek do załącznika do w/w uchwały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nadać nowe brzmienie pkt 6 : „spotkania o których mowa w pkt 4 prowadzi sołtys. Zebrania są protokołowane przez sekretarza zebrania wybranego w głosowaniu jawnym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w pkt 8 po wyrazach „na spotkaniach”  dodać wyrazy „w głosowaniach jawnych”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Samorządności i Porządku Publicznego wnosi następujące autopoprawki do załącznika do projektu uchwały w sprawie określenia trybu przeprowadzenia konsultacji z mieszkańcami w zakresie podziału jednostki pomocniczej Sołectwo Ligota na nowe jednostki pomocnicz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dać nowe brzmienie pkt 6 : „spotkania o których mowa w pkt 4 prowadzi sołtys. Zebrania są protokołowane przez sekretarza zebrania wybranego w głosowaniu jawnym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pkt 8 po wyrazach „na spotkaniach”  dodać wyrazy „w głosowaniach jawnych”.</w:t>
      </w:r>
    </w:p>
    <w:p>
      <w:pPr>
        <w:pStyle w:val="Normal"/>
        <w:tabs>
          <w:tab w:val="clear" w:pos="708"/>
          <w:tab w:val="left" w:pos="6379" w:leader="none"/>
        </w:tabs>
        <w:ind w:left="14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 za – 3, przeciw – 0, wstrzymujących się – 2 )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W sprawach bieżących Przewodniczący Komisji Jerzy Sosna przedstawił informację Komendanta Miejskiego Państwowej Straży Pożarnej o stanie bezpieczeństwa i ochrony przeciwpożarowej oraz o zagrożeniach pożarowych powiatu bielskiego i miasta Bielsko-Biała w 2003 r. ( informacja w załączeniu do protokołu – załącznik nr 2 )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Wnioski i ustalenia końcowe :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======================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pozytywnie opiniuje projekt uchwały w sprawie Programu Współpracy Gminy Czechowice-Dziedzice z Organizacjami Pozarządowymi oraz pozostałymi podmiotami prowadzącymi działalność pożytku publicznego na rok 2004 ( za – 4, przeciw – 0, wstrzymujących się – 1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/>
      </w:pPr>
      <w:r>
        <w:rPr/>
        <w:t>Komisja Samorządności i Porządku Publicznego pozytywnie opiniuje projekt uchwały w sprawie nabycia nieruchomości ( dot. działki 2083/17 )  ( za – 5, przeciw – 0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pozytywnie opiniuje projekt uchwały w sprawie nabycia nieruchomości ( dot. działki 2083/20 )  ( za – 5, przeciw – 0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pozytywnie opiniuje projekt uchwały w sprawie nabycia nieruchomości ( dot. działki 2083/27 )  ( za – 5, przeciw – 0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pozytywnie opiniuje projekt uchwały w sprawie nieodpłatnego nabycia nieruchomości ( dot. działki 2090/7)  ( za – 5, przeciw – 0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 pozytywnie opiniuje projekt uchwały w sprawie nabycia nieruchomości ( dot. działki 2091/3 )  ( za – 5, przeciw – 0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wnioskuje o upoważnienie Burmistrza do nieodpłatnego nabywania nieruchomości gruntowych zajętych pod drogi publiczne ( za- 4, przeciw – 1, wstrzymujących się – 0 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Komisja Samorządności i Porządku Publicznego wnosi następujące autopoprawki do załącznika do projektu uchwały w sprawie określenia trybu przeprowadzenia konsultacji z mieszkańcami w zakresie podziału jednostki pomocniczej Sołectwo Ligota na nowe jednostki pomocnicz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nadać nowe brzmienie pkt 6 : „spotkania o których mowa w pkt 4 prowadzi sołtys. Zebrania są protokołowane przez sekretarza zebrania wybranego w głosowaniu jawnym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79" w:leader="none"/>
        </w:tabs>
        <w:jc w:val="both"/>
        <w:rPr>
          <w:sz w:val="28"/>
        </w:rPr>
      </w:pPr>
      <w:r>
        <w:rPr>
          <w:sz w:val="28"/>
        </w:rPr>
        <w:t>w pkt 8 po wyrazach na spotkaniach”  dodać wyrazy „w głosowaniach jawnych”.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za- 3, przeciw – 0, wstrzymujących się  2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>Na tym posiedzenie Komisji zakończono.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>Protokół : Urszula Kaps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ab/>
        <w:tab/>
        <w:t>Przewodniczący Komisji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ab/>
        <w:t xml:space="preserve">        Samorządności i Porządku Publicznego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left"/>
        <w:rPr/>
      </w:pPr>
      <w:r>
        <w:rPr/>
        <w:tab/>
        <w:tab/>
        <w:t xml:space="preserve">      Jerzy Sosn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jc w:val="both"/>
    </w:pPr>
    <w:rPr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31:00Z</dcterms:created>
  <dc:creator>BRM1</dc:creator>
  <dc:description/>
  <dc:language>en-US</dc:language>
  <cp:lastModifiedBy>BRM1</cp:lastModifiedBy>
  <dcterms:modified xsi:type="dcterms:W3CDTF">2004-03-30T12:55:00Z</dcterms:modified>
  <cp:revision>2</cp:revision>
  <dc:subject/>
  <dc:title>P R O T O K Ó Ł  Nr 29/04</dc:title>
</cp:coreProperties>
</file>