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56/04</w:t>
      </w:r>
    </w:p>
    <w:p>
      <w:pPr>
        <w:pStyle w:val="TextBody"/>
        <w:overflowPunct w:val="true"/>
        <w:autoSpaceDE w:val="true"/>
        <w:textAlignment w:val="auto"/>
        <w:rPr>
          <w:szCs w:val="28"/>
        </w:rPr>
      </w:pPr>
      <w:r>
        <w:rPr>
          <w:szCs w:val="28"/>
        </w:rPr>
        <w:t>ze wspólnego posiedzenia Komisji Rozwoju i Rolnictwa Rady Miejskiej w Czechowicach-Dziedzicach w dniu 23 listopada 2004 r.</w:t>
      </w:r>
    </w:p>
    <w:p>
      <w:pPr>
        <w:pStyle w:val="Normal"/>
        <w:jc w:val="both"/>
        <w:rPr>
          <w:sz w:val="28"/>
          <w:szCs w:val="28"/>
        </w:rPr>
      </w:pPr>
      <w:r>
        <w:rPr>
          <w:sz w:val="28"/>
          <w:szCs w:val="28"/>
        </w:rPr>
      </w:r>
    </w:p>
    <w:p>
      <w:pPr>
        <w:pStyle w:val="Normal"/>
        <w:jc w:val="both"/>
        <w:rPr>
          <w:sz w:val="28"/>
          <w:szCs w:val="28"/>
        </w:rPr>
      </w:pPr>
      <w:r>
        <w:rPr>
          <w:sz w:val="28"/>
          <w:szCs w:val="28"/>
        </w:rPr>
        <w:t>W posiedzeniu Komisji wzięli udział – członkowie Komisji, Z-ca Burmistrza Stanisław Czyż, przedstawiciel Nadwiślańskiej Spółki Energetycznej Zofia Bednarz - wg załączonej listy obecności ( lista w załączeniu do protokołu - załącznik nr 1 ).</w:t>
      </w:r>
    </w:p>
    <w:p>
      <w:pPr>
        <w:pStyle w:val="Normal"/>
        <w:jc w:val="both"/>
        <w:rPr>
          <w:sz w:val="28"/>
          <w:szCs w:val="28"/>
        </w:rPr>
      </w:pPr>
      <w:r>
        <w:rPr>
          <w:sz w:val="28"/>
          <w:szCs w:val="28"/>
        </w:rPr>
      </w:r>
    </w:p>
    <w:p>
      <w:pPr>
        <w:pStyle w:val="Normal"/>
        <w:jc w:val="both"/>
        <w:rPr>
          <w:sz w:val="28"/>
          <w:szCs w:val="28"/>
        </w:rPr>
      </w:pPr>
      <w:r>
        <w:rPr>
          <w:sz w:val="28"/>
          <w:szCs w:val="28"/>
        </w:rPr>
        <w:t>Posiedzenie prowadził Przewodniczący Komisji Rozwoju i Rolnictwa Franciszek Pępek</w:t>
      </w:r>
    </w:p>
    <w:p>
      <w:pPr>
        <w:pStyle w:val="Normal"/>
        <w:jc w:val="both"/>
        <w:rPr>
          <w:sz w:val="28"/>
          <w:szCs w:val="28"/>
        </w:rPr>
      </w:pPr>
      <w:r>
        <w:rPr>
          <w:sz w:val="28"/>
          <w:szCs w:val="28"/>
        </w:rPr>
      </w:r>
    </w:p>
    <w:p>
      <w:pPr>
        <w:pStyle w:val="Normal"/>
        <w:jc w:val="both"/>
        <w:rPr>
          <w:sz w:val="28"/>
          <w:szCs w:val="28"/>
        </w:rPr>
      </w:pPr>
      <w:r>
        <w:rPr>
          <w:sz w:val="28"/>
          <w:szCs w:val="28"/>
        </w:rPr>
        <w:t>Tematyka posiedzenia :</w:t>
      </w:r>
    </w:p>
    <w:p>
      <w:pPr>
        <w:pStyle w:val="Normal"/>
        <w:jc w:val="both"/>
        <w:rPr/>
      </w:pPr>
      <w:r>
        <w:rPr>
          <w:sz w:val="28"/>
          <w:szCs w:val="28"/>
        </w:rPr>
        <w:t>=================</w:t>
      </w:r>
    </w:p>
    <w:p>
      <w:pPr>
        <w:pStyle w:val="Normal"/>
        <w:numPr>
          <w:ilvl w:val="0"/>
          <w:numId w:val="2"/>
        </w:numPr>
        <w:jc w:val="both"/>
        <w:rPr>
          <w:sz w:val="28"/>
          <w:szCs w:val="28"/>
        </w:rPr>
      </w:pPr>
      <w:r>
        <w:rPr>
          <w:sz w:val="28"/>
          <w:szCs w:val="28"/>
        </w:rPr>
        <w:t>Opiniowanie wniosku taryfowego Nadwiślańskiej Spółki Energetycznej Sp. z o.o.</w:t>
      </w:r>
    </w:p>
    <w:p>
      <w:pPr>
        <w:pStyle w:val="Normal"/>
        <w:numPr>
          <w:ilvl w:val="0"/>
          <w:numId w:val="2"/>
        </w:numPr>
        <w:jc w:val="both"/>
        <w:rPr>
          <w:sz w:val="28"/>
          <w:szCs w:val="28"/>
        </w:rPr>
      </w:pPr>
      <w:r>
        <w:rPr>
          <w:sz w:val="28"/>
          <w:szCs w:val="28"/>
        </w:rPr>
        <w:t>Analiza załącznika Nr 6 i Nr 11 projektu budżetu Gminy na rok 2004.</w:t>
      </w:r>
    </w:p>
    <w:p>
      <w:pPr>
        <w:pStyle w:val="Normal"/>
        <w:numPr>
          <w:ilvl w:val="0"/>
          <w:numId w:val="2"/>
        </w:numPr>
        <w:jc w:val="both"/>
        <w:rPr>
          <w:sz w:val="28"/>
          <w:szCs w:val="28"/>
        </w:rPr>
      </w:pPr>
      <w:r>
        <w:rPr>
          <w:sz w:val="28"/>
          <w:szCs w:val="28"/>
        </w:rPr>
        <w:t>Sprawy bieżące.</w:t>
      </w:r>
    </w:p>
    <w:p>
      <w:pPr>
        <w:pStyle w:val="Normal"/>
        <w:jc w:val="both"/>
        <w:rPr>
          <w:sz w:val="28"/>
          <w:szCs w:val="28"/>
        </w:rPr>
      </w:pPr>
      <w:r>
        <w:rPr>
          <w:sz w:val="28"/>
          <w:szCs w:val="28"/>
        </w:rPr>
      </w:r>
    </w:p>
    <w:p>
      <w:pPr>
        <w:pStyle w:val="Normal"/>
        <w:jc w:val="both"/>
        <w:rPr>
          <w:sz w:val="28"/>
          <w:szCs w:val="28"/>
        </w:rPr>
      </w:pPr>
      <w:r>
        <w:rPr>
          <w:sz w:val="28"/>
          <w:szCs w:val="28"/>
        </w:rPr>
        <w:t>Ad. 1</w:t>
      </w:r>
    </w:p>
    <w:p>
      <w:pPr>
        <w:pStyle w:val="TextBody"/>
        <w:overflowPunct w:val="true"/>
        <w:autoSpaceDE w:val="true"/>
        <w:textAlignment w:val="auto"/>
        <w:rPr/>
      </w:pPr>
      <w:r>
        <w:rPr>
          <w:szCs w:val="24"/>
        </w:rPr>
        <w:t>Wiceprezes NSE Zofia Bednarz odniosła się do uwag Burmistrza do wniosku Nadwiślańskiej Spółki Energetycznej Sp. z o.o. w sprawie zatwierdzenia taryf za wodę i ścieki. Powyższe uwagi dotyczyły uzupełnienia wniosku taryfowego złożonego w wrześniu br. W uzupełnieniu wniosku dokonano zmiany podziału klucza kosztów pośrednich i ogólnozakładowych z 70/30 na 60/40 ścieki/woda, celem ochrony odbiorcy komunalnego. Wzrost ceny ścieków wynika z faktu, iż po wybudowaniu przez gminę kanalizacji w północnej części miasta, spółka stała się pośrednikiem w odbiorze ścieków od mieszkańców osiedla przykopalnianego. Wymagało to porozumienia się z PIM Sp. z o.o. w sprawie ceny hurtowej zrzutu ścieków z ww. osiedla oraz odnalezienia się spółki na małym fragmencie rynku. Budowa kanalizacji w północnej części miasta spowodowała także utratę przez spółkę części odbiorców w budynkach przy ul. Topolowej. Dane dotyczące ścieków przedstawiono w tabeli nr 2 do wniosku taryfowego, natomiast błędnie opisano w kolumnie 2 „cena wody” zamiast „cena usługi odprowadzania ścieków”.  Tabela nr 10 obejmuje wszystkie koszty bezpośrednie uzdatniania wody.  Wykazany wzrost amortyzacji o 7.800 zł czyli 19,7% wynika z planowanej modernizacji ujęcia wody z Wisły w zakresie sterowania i monitoringu pracy pompowni. Wzrost kosztów z tytułu podatku i opłat w wysokości 9,7% wynika przede wszystkim ze zmiany stawek opłat za pobór wody z Wisły. Wzrost usług remontowych o 30,2% tj. o kwotę 3.068 zł wynika z potrzeby kupowania usług z zewnątrz ( koparka, beczkowóz ) przy planowanych remontach na sieci wodociągowej na terenie kopalni. W tabeli nr 11 dotyczącej kosztów bezpośrednich odprowadzania ścieków, nastąpił przyrost z tytułu usług zewnętrznych tj. opłaty za zrzut ścieków dla PIM od października br., amortyzacji o 19,6%  tj. 5.795 zł co wynika z oddania zadania inwestycyjnego. Obniżenie ceny ścieków w stosunku do pierwotnego wniosku wiąże się z tym, iż spółka nie chce by cena ścieków dla mieszkańców była wyższa niż cena w PIM. 25 października br. na spotkaniu przedstawicieli NSE, PIM i Spółdzielni Mieszkaniowej „Silesia”, na zasadzie porozumienia stron uzgodniono sprawę odbioru ścieków NSE przez PIM oraz przekazania PIM części odbiorców ścieków przy ul. Topolowej. W wyniku porozumienia NSE straciła 17,5% dotychczasowych odbiorców ścieków, a w przy pozostałych stała się pośrednikiem. Ponadto przejęcie ścieków przez PIM w tym rejonie spowodowało, że NSE pozostała tylko kanalizacja deszczowa, za którą nie pobiera się opłat, a utrzymanie kanalizacji deszczowej wiąże się z kosztami dla spółki. W związku z tym należy uregulować problem wód deszczowych, gdyż jest to zadanie gminy.</w:t>
      </w:r>
    </w:p>
    <w:p>
      <w:pPr>
        <w:pStyle w:val="TextBody"/>
        <w:overflowPunct w:val="true"/>
        <w:autoSpaceDE w:val="true"/>
        <w:textAlignment w:val="auto"/>
        <w:rPr>
          <w:szCs w:val="24"/>
        </w:rPr>
      </w:pPr>
      <w:r>
        <w:rPr>
          <w:szCs w:val="24"/>
        </w:rPr>
        <w:t>Z-ca Burmistrza Stanisław Czyż stwierdził, że kanalizacja ogólnospławna po włączeniu ścieków do kanalizacji deszczowej, o ile stan techniczny na to pozwala jest zamieniana na kanalizację deszczową. Problem wód deszczowych należy uregulować.</w:t>
      </w:r>
    </w:p>
    <w:p>
      <w:pPr>
        <w:pStyle w:val="Normal"/>
        <w:jc w:val="both"/>
        <w:rPr>
          <w:sz w:val="28"/>
        </w:rPr>
      </w:pPr>
      <w:r>
        <w:rPr>
          <w:sz w:val="28"/>
        </w:rPr>
        <w:t>Przewodniczący Komisji Franciszek Pępek zapytał czy PIM nie może odbierać bezpośrednio ścieków od mieszkańców osiedla przykopalnianego.</w:t>
      </w:r>
    </w:p>
    <w:p>
      <w:pPr>
        <w:pStyle w:val="Normal"/>
        <w:jc w:val="both"/>
        <w:rPr/>
      </w:pPr>
      <w:r>
        <w:rPr>
          <w:sz w:val="28"/>
        </w:rPr>
        <w:t>Wiceprezes NSE Zofia Bednarz wyjaśniła, że NSE dysponuje starymi przyłączami do sieci kanalizacyjnej i PIM nie jest zainteresowany przejęciem sieci w takim stanie technicznym. Koszt zrzutu ścieków do PIM wynosi 2,57 zł/m</w:t>
      </w:r>
      <w:r>
        <w:rPr>
          <w:sz w:val="28"/>
          <w:vertAlign w:val="superscript"/>
        </w:rPr>
        <w:t>3</w:t>
      </w:r>
      <w:r>
        <w:rPr>
          <w:sz w:val="28"/>
        </w:rPr>
        <w:t>, a proponowana w taryfie cena ścieków NSE – 3,11 zł/m</w:t>
      </w:r>
      <w:r>
        <w:rPr>
          <w:sz w:val="28"/>
          <w:vertAlign w:val="superscript"/>
        </w:rPr>
        <w:t>3</w:t>
      </w:r>
      <w:r>
        <w:rPr>
          <w:sz w:val="28"/>
        </w:rPr>
        <w:t xml:space="preserve"> (w pierwotnym wniosku 2,87 zł/m</w:t>
      </w:r>
      <w:r>
        <w:rPr>
          <w:sz w:val="28"/>
          <w:vertAlign w:val="superscript"/>
        </w:rPr>
        <w:t>3</w:t>
      </w:r>
      <w:r>
        <w:rPr>
          <w:sz w:val="28"/>
        </w:rPr>
        <w:t xml:space="preserve"> ). W porównaniu do poprzedniej ceny ścieków 2,74 zł/m</w:t>
      </w:r>
      <w:r>
        <w:rPr>
          <w:sz w:val="28"/>
          <w:vertAlign w:val="superscript"/>
        </w:rPr>
        <w:t>3</w:t>
      </w:r>
      <w:r>
        <w:rPr>
          <w:sz w:val="28"/>
        </w:rPr>
        <w:t xml:space="preserve"> w taryfie przewidziano 13% wzrost ceny. Proponowana w taryfie cena wody uzdatnionej dla KWK „Silesia” wynosi 1,88 zł/m</w:t>
      </w:r>
      <w:r>
        <w:rPr>
          <w:sz w:val="28"/>
          <w:vertAlign w:val="superscript"/>
        </w:rPr>
        <w:t>3</w:t>
      </w:r>
      <w:r>
        <w:rPr>
          <w:sz w:val="28"/>
        </w:rPr>
        <w:t xml:space="preserve"> ( w pierwotnym wniosku 1,81 zł/m</w:t>
      </w:r>
      <w:r>
        <w:rPr>
          <w:sz w:val="28"/>
          <w:vertAlign w:val="superscript"/>
        </w:rPr>
        <w:t>3</w:t>
      </w:r>
      <w:r>
        <w:rPr>
          <w:sz w:val="28"/>
        </w:rPr>
        <w:t xml:space="preserve"> ), co wynika ze wzrostu kosztów pośrednich. Średnioroczna cena wody uzdatnionej wynosiła 1,79 zł/m</w:t>
      </w:r>
      <w:r>
        <w:rPr>
          <w:sz w:val="28"/>
          <w:vertAlign w:val="superscript"/>
        </w:rPr>
        <w:t>3</w:t>
      </w:r>
      <w:r>
        <w:rPr>
          <w:sz w:val="28"/>
        </w:rPr>
        <w:t>, czyli proponuje się wzrost ceny o 6%. Cena wody pitnej kupowanej dla kopalni od RPWiK wynosi 6,02 zł/m</w:t>
      </w:r>
      <w:r>
        <w:rPr>
          <w:sz w:val="28"/>
          <w:vertAlign w:val="superscript"/>
        </w:rPr>
        <w:t>3</w:t>
      </w:r>
      <w:r>
        <w:rPr>
          <w:sz w:val="28"/>
        </w:rPr>
        <w:t xml:space="preserve"> ( w pierwotnym wniosku 5,96 zł/m</w:t>
      </w:r>
      <w:r>
        <w:rPr>
          <w:sz w:val="28"/>
          <w:vertAlign w:val="superscript"/>
        </w:rPr>
        <w:t>3</w:t>
      </w:r>
      <w:r>
        <w:rPr>
          <w:sz w:val="28"/>
        </w:rPr>
        <w:t xml:space="preserve"> ) – wzrost o 11,2%.</w:t>
      </w:r>
    </w:p>
    <w:p>
      <w:pPr>
        <w:pStyle w:val="Normal"/>
        <w:jc w:val="both"/>
        <w:rPr>
          <w:sz w:val="28"/>
        </w:rPr>
      </w:pPr>
      <w:r>
        <w:rPr>
          <w:sz w:val="28"/>
        </w:rPr>
        <w:t>Przewodniczący Komisji Franciszek Pępek zapytał czy założony na 2004 rok plan rozwoju i modernizacji urządzeń wodociągowych i urządzeń kanalizacyjnych został zrealizowany.</w:t>
      </w:r>
    </w:p>
    <w:p>
      <w:pPr>
        <w:pStyle w:val="Normal"/>
        <w:jc w:val="both"/>
        <w:rPr>
          <w:sz w:val="28"/>
        </w:rPr>
      </w:pPr>
      <w:r>
        <w:rPr>
          <w:sz w:val="28"/>
        </w:rPr>
        <w:t>Przedstawiciel NSE Zofia Bednarz wyjaśniła, że w planie rozwoju i modernizacji urządzeń wodociągowych i  urządzeń kanalizacyjnych założono realizację inwestycji w zakresie urządzeń wodociągowych. Natomiast w zakresie urządzeń kanalizacyjnych będą realizowane w 2005 roku. Spółka złoży pisemną informację na ww. temat.</w:t>
      </w:r>
    </w:p>
    <w:p>
      <w:pPr>
        <w:pStyle w:val="Normal"/>
        <w:jc w:val="both"/>
        <w:rPr>
          <w:sz w:val="28"/>
        </w:rPr>
      </w:pPr>
      <w:r>
        <w:rPr>
          <w:sz w:val="28"/>
        </w:rPr>
        <w:t>Przewodniczący Komisji Franciszek Pępek zwrócił się o przedstawienie przez NSE informacji  w sprawie wykonania zaplanowanych w wieloletnim planie rozwoju i modernizacji urządzeń wodociągowych i urządzeń kanalizacyjnych zadań na 2004 roku i weryfikację ich realizacji przez Burmistrza.</w:t>
      </w:r>
    </w:p>
    <w:p>
      <w:pPr>
        <w:pStyle w:val="Normal"/>
        <w:jc w:val="both"/>
        <w:rPr>
          <w:sz w:val="28"/>
        </w:rPr>
      </w:pPr>
      <w:r>
        <w:rPr>
          <w:sz w:val="28"/>
        </w:rPr>
        <w:t>Przewodniczący RM Marek Dopierała zwrócił uwagę na problem weryfikacji zadań realizowanych przez przedsiębiorstwa wodociągowo-kanalizacyjne w ramach wieloletnich planów rozwoju i modernizacji urządzeń wodociągowych i urządzeń kanalizacyjnych.  Mieszkańcy gminy płacą za dostarczanie wody i odprowadzanie ścieków, a nie mają możliwości sprawdzenia realizacji zakładanych planów inwestycyjnych.</w:t>
      </w:r>
    </w:p>
    <w:p>
      <w:pPr>
        <w:pStyle w:val="Normal"/>
        <w:jc w:val="both"/>
        <w:rPr>
          <w:sz w:val="28"/>
        </w:rPr>
      </w:pPr>
      <w:r>
        <w:rPr>
          <w:sz w:val="28"/>
        </w:rPr>
        <w:t xml:space="preserve">Z-ca Burmistrza Stanisław Czyż zwrócił uwagę, że przy weryfikacji realizowanych wieloletnich planów rozwoju i modernizacji, gmina może oprzeć się wyłącznie na sprawozdaniach firmy i bilansie spółki. </w:t>
      </w:r>
    </w:p>
    <w:p>
      <w:pPr>
        <w:pStyle w:val="Normal"/>
        <w:jc w:val="both"/>
        <w:rPr>
          <w:sz w:val="28"/>
        </w:rPr>
      </w:pPr>
      <w:r>
        <w:rPr>
          <w:sz w:val="28"/>
        </w:rPr>
        <w:t>Przewodniczący RM Marek Dopierała stwierdził, że należy wypracować mechanizm weryfikacji przez gminę wieloletnich planów rozwoju i modernizacji urządzeń wodociągowych i urządzeń kanalizacyjnych przedsiębiorstw wodociągowo-kanalizacyjnych.</w:t>
      </w:r>
    </w:p>
    <w:p>
      <w:pPr>
        <w:pStyle w:val="Normal"/>
        <w:jc w:val="both"/>
        <w:rPr/>
      </w:pPr>
      <w:r>
        <w:rPr>
          <w:sz w:val="28"/>
        </w:rPr>
        <w:t xml:space="preserve">Przewodniczący Komisji Franciszek Pępek wyraził ubolewanie z powodu podwyżki ceny ścieków NSE o 14%, co wynika z podwyżki ceny hurtowej ścieków przez PIM. Zwrócił uwagę, że przejęcie ścieków w rejonie kopalni przez PIM spowodowało dodatkowe dochody dla ww. spółki w wysokości ok. 150.000 zł. </w:t>
      </w:r>
    </w:p>
    <w:p>
      <w:pPr>
        <w:pStyle w:val="Normal"/>
        <w:jc w:val="both"/>
        <w:rPr/>
      </w:pPr>
      <w:r>
        <w:rPr>
          <w:sz w:val="28"/>
        </w:rPr>
        <w:t>Z-ca Burmistrza Stanisław Czyż zwrócił uwagę, że wzrost ceny ścieków w rejonie kopalni wynika z przejęcia ich przez oczyszczalnię ścieków, podczas gdy poprzednio NSE odprowadzała ścieki bezpośrednio do Wisły. PIM ma nie tylko dodatkowe dochody z tytułu przejęcia ścieków, lecz także dodatkowe koszty ich oczyszczania.</w:t>
      </w:r>
    </w:p>
    <w:p>
      <w:pPr>
        <w:pStyle w:val="Normal"/>
        <w:jc w:val="both"/>
        <w:rPr>
          <w:sz w:val="28"/>
        </w:rPr>
      </w:pPr>
      <w:r>
        <w:rPr>
          <w:sz w:val="28"/>
        </w:rPr>
        <w:t>Przewodniczący RM Marek Dopierała stwierdził, że istnieje możliwość ustalenia preferencyjnych stawek ceny hurtowej ścieków dla NSE.</w:t>
      </w:r>
    </w:p>
    <w:p>
      <w:pPr>
        <w:pStyle w:val="Normal"/>
        <w:jc w:val="both"/>
        <w:rPr>
          <w:sz w:val="28"/>
        </w:rPr>
      </w:pPr>
      <w:r>
        <w:rPr>
          <w:sz w:val="28"/>
        </w:rPr>
        <w:t>Przewodniczący Komisji Franciszek Pępek stwierdził, że dobrym rozwiązaniem byłoby ustalenie jednej ceny za wodę i ścieki na terenie gminy.</w:t>
      </w:r>
    </w:p>
    <w:p>
      <w:pPr>
        <w:pStyle w:val="Normal"/>
        <w:jc w:val="both"/>
        <w:rPr>
          <w:sz w:val="28"/>
        </w:rPr>
      </w:pPr>
      <w:r>
        <w:rPr>
          <w:sz w:val="28"/>
        </w:rPr>
        <w:t>Członek Komisji Fryderyk Czader zapytał czy NSE chce być pośrednikiem w odbiorze ścieków w rejonie kopalni.</w:t>
      </w:r>
    </w:p>
    <w:p>
      <w:pPr>
        <w:pStyle w:val="Normal"/>
        <w:jc w:val="both"/>
        <w:rPr>
          <w:sz w:val="28"/>
        </w:rPr>
      </w:pPr>
      <w:r>
        <w:rPr>
          <w:sz w:val="28"/>
        </w:rPr>
        <w:t>Wiceprezes NSE Zofia Bednarz stwierdziła, że odbiór ścieków stanowi niewielką część działalności spółki, a utrzymanie sieci wymaga zatrudniania ekip do czyszczenia kanalizacji itp. Ponadto sieć kanalizacyjna ma już ok. 30 lat.</w:t>
      </w:r>
    </w:p>
    <w:p>
      <w:pPr>
        <w:pStyle w:val="Normal"/>
        <w:jc w:val="both"/>
        <w:rPr>
          <w:sz w:val="28"/>
        </w:rPr>
      </w:pPr>
      <w:r>
        <w:rPr>
          <w:sz w:val="28"/>
        </w:rPr>
        <w:t>Z-ca Burmistrza Stanisław Czyż stwierdził, że NSE jest właścicielem sieci na terenie osiedla i przejęcie odbioru ścieków przez PIM wymagałoby przekazania ww. sieci do PIM.</w:t>
      </w:r>
    </w:p>
    <w:p>
      <w:pPr>
        <w:pStyle w:val="Normal"/>
        <w:jc w:val="both"/>
        <w:rPr/>
      </w:pPr>
      <w:r>
        <w:rPr>
          <w:sz w:val="28"/>
        </w:rPr>
        <w:t>Przewodniczący Komisji Franciszek Pępek stwierdził, że NSE może przekazać sieć kanalizacyjną do PIM za symboliczną złotówkę, a PIM w ramach remontów może wymienić przyłącza kanalizacyjne w tym rejonie.</w:t>
      </w:r>
    </w:p>
    <w:p>
      <w:pPr>
        <w:pStyle w:val="Tekstpodstawowy2"/>
        <w:rPr>
          <w:szCs w:val="24"/>
        </w:rPr>
      </w:pPr>
      <w:r>
        <w:rPr>
          <w:szCs w:val="24"/>
        </w:rPr>
        <w:t>Komisja Rozwoju i Rolnictwa pozytywnie opiniuje wniosek Nadwiślańskiej Spółki Energetycznej Sp. z o.o. w sprawie zatwierdzenia taryf za wodę i ścieki ( za – 3, przeciw – 0, wstrzymujących się – 2</w:t>
      </w:r>
    </w:p>
    <w:p>
      <w:pPr>
        <w:pStyle w:val="Normal"/>
        <w:jc w:val="both"/>
        <w:rPr>
          <w:sz w:val="28"/>
          <w:szCs w:val="24"/>
        </w:rPr>
      </w:pPr>
      <w:r>
        <w:rPr>
          <w:sz w:val="28"/>
          <w:szCs w:val="24"/>
        </w:rPr>
      </w:r>
    </w:p>
    <w:p>
      <w:pPr>
        <w:pStyle w:val="Normal"/>
        <w:jc w:val="both"/>
        <w:rPr>
          <w:sz w:val="28"/>
        </w:rPr>
      </w:pPr>
      <w:r>
        <w:rPr>
          <w:sz w:val="28"/>
        </w:rPr>
        <w:t>Ad. III</w:t>
      </w:r>
    </w:p>
    <w:p>
      <w:pPr>
        <w:pStyle w:val="Normal"/>
        <w:jc w:val="both"/>
        <w:rPr/>
      </w:pPr>
      <w:r>
        <w:rPr>
          <w:sz w:val="28"/>
        </w:rPr>
        <w:t>Przewodniczący Komisji Franciszek Pępek zwrócił się o przedstawienie  oferty ZZK PKP dotyczącej sprzedaży gminie budynku Domu Kultury Kolejarza przy ul. Konopnickiej oraz propozycji wykorzystania tego obiektu przez gminę.</w:t>
      </w:r>
    </w:p>
    <w:p>
      <w:pPr>
        <w:pStyle w:val="Normal"/>
        <w:jc w:val="both"/>
        <w:rPr/>
      </w:pPr>
      <w:r>
        <w:rPr>
          <w:sz w:val="28"/>
        </w:rPr>
        <w:t>Z-ca Burmistrza Marek Kwaśny przypomniał, że w ubr. zakończono negocjacje z ZZK PKP w sprawie nabycia nieruchomości przy ul. Konopnickiej za kwotę 565.000 zł wg operatu szacunkowego wykonanego na zlecenie gminy. Rada proponowała zakup nieruchomości za połowę wartości operatu szacunkowego, na co nie ZZK PKP nie wyraziło zgody i wystawiło nieruchomość na sprzedaż. Od tego czasu gmina nie kontaktowała się z ZZK PKP w powyższej sprawie. W wakacje ZZK PKP wystąpiło do gminy z ofertą sprzedaży ww. nieruchomości. W odpowiedzi Urząd Miejski wyraził chęć nabycia nieruchomości za 50% wartości nieruchomości, na co ZZK PKP przysłał ofertę sprzedaży nieruchomości za 80% wartości nieruchomości ustalonej w operacie szacunkowym wykonanym na zlecenie gminy. Ponadto oferta dotyczyła 11 arów, a nie całej nieruchomości 16 arów. Wykorzystanie nieruchomości pod siedzibę Miejskiej Biblioteki Publicznej wymagałoby dokupienia gruntu.  Wg przedstawionej oferty cena 1 m</w:t>
      </w:r>
      <w:r>
        <w:rPr>
          <w:sz w:val="28"/>
          <w:szCs w:val="28"/>
          <w:vertAlign w:val="superscript"/>
        </w:rPr>
        <w:t>2</w:t>
      </w:r>
      <w:r>
        <w:rPr>
          <w:sz w:val="28"/>
        </w:rPr>
        <w:t xml:space="preserve"> nieruchomości wynosi 290 zł.</w:t>
      </w:r>
    </w:p>
    <w:p>
      <w:pPr>
        <w:pStyle w:val="Normal"/>
        <w:jc w:val="both"/>
        <w:rPr>
          <w:sz w:val="28"/>
        </w:rPr>
      </w:pPr>
      <w:r>
        <w:rPr>
          <w:sz w:val="28"/>
        </w:rPr>
        <w:t>Członek Komisji Adam Kalista stwierdził, że przy rozpatrywaniu poprzedniej oferty sprzedaży Domu Kultury Kolejarza zwracano uwagę, że teren jest niewystarczający pod bibliotekę, a obecna oferta dotyczy jeszcze mniejszej nieruchomości gruntowej.</w:t>
      </w:r>
    </w:p>
    <w:p>
      <w:pPr>
        <w:pStyle w:val="Normal"/>
        <w:jc w:val="both"/>
        <w:rPr>
          <w:sz w:val="28"/>
        </w:rPr>
      </w:pPr>
      <w:r>
        <w:rPr>
          <w:sz w:val="28"/>
        </w:rPr>
        <w:t xml:space="preserve">Przewodniczący RM Marek Dopierała stwierdził, że nie ma sensu kupowanie obiektu bez określenia jego przeznaczenia. Istnieje wizja budowy MBP na terenie po Fabryce Rowerów „Apollo” i budowa siedziby MBP przy ul. Konopnickiej jest nieaktualna. Zwrócił uwagę, że wartość nieruchomości Domu Kolejarza przy ul. Konopnickiej w ofercie ZZK PKP jest przeszacowana. </w:t>
      </w:r>
    </w:p>
    <w:p>
      <w:pPr>
        <w:pStyle w:val="Normal"/>
        <w:jc w:val="both"/>
        <w:rPr>
          <w:sz w:val="28"/>
        </w:rPr>
      </w:pPr>
      <w:r>
        <w:rPr>
          <w:sz w:val="28"/>
        </w:rPr>
        <w:t>Członek Komisji Fryderyk Czader zapytał o opinię Burmistrza nt. ewentualnego kupna przez gminę nieruchomości ZZK PKP przy ul. Konopnickiej.</w:t>
      </w:r>
    </w:p>
    <w:p>
      <w:pPr>
        <w:pStyle w:val="Normal"/>
        <w:jc w:val="both"/>
        <w:rPr>
          <w:sz w:val="28"/>
        </w:rPr>
      </w:pPr>
      <w:r>
        <w:rPr>
          <w:sz w:val="28"/>
        </w:rPr>
        <w:t>Z-ca Burmistrza Marek Kwaśny stwierdził, że jeżeli oferta ZZK PKP nie dotyczy sprzedaży całej nieruchomości to gmina nie powinna jej nabywać.</w:t>
      </w:r>
    </w:p>
    <w:p>
      <w:pPr>
        <w:pStyle w:val="Tekstpodstawowy2"/>
        <w:rPr>
          <w:szCs w:val="24"/>
        </w:rPr>
      </w:pPr>
      <w:r>
        <w:rPr>
          <w:szCs w:val="24"/>
        </w:rPr>
        <w:t>Komisja Rozwoju i Rolnictwa negatywnie ocenia propozycję nabycia przez gminę nieruchomości ZZK PKP przy ul. Konopnickiej za 80% wartości ustalonej w operacie szacunkowym zleconym przez gminę ( za – 6, przeciw – 0, wstrzymujących się – 0 ).</w:t>
      </w:r>
    </w:p>
    <w:p>
      <w:pPr>
        <w:pStyle w:val="Normal"/>
        <w:jc w:val="both"/>
        <w:rPr>
          <w:sz w:val="28"/>
        </w:rPr>
      </w:pPr>
      <w:r>
        <w:rPr>
          <w:sz w:val="28"/>
        </w:rPr>
        <w:t>Przewodniczący RM Marek Dopierała zapytał jaki jest cel debaty oświatowej zwołanej przez Burmistrza na 1 grudnia br. oraz kto został zaproszony na debatę. Stwierdził, że analiza funkcjonowania oświaty powinna być przedstawiona w pierwszej kolejności Radzie Miejskiej, co pozwoliłoby Radzie na wypracowanie stanowiska i zaprezentowanie go na debacie.</w:t>
      </w:r>
    </w:p>
    <w:p>
      <w:pPr>
        <w:pStyle w:val="Normal"/>
        <w:jc w:val="both"/>
        <w:rPr>
          <w:sz w:val="28"/>
        </w:rPr>
      </w:pPr>
      <w:r>
        <w:rPr>
          <w:sz w:val="28"/>
        </w:rPr>
        <w:t>Z-ca Burmistrza Marek Kwaśny wyjaśnił, że głównym celem debaty oświatowej jest prezentacja opracowanej przez firmę VULKAN analizy funkcjonowania oświaty na terenie gminy. Na debatę, poza radnymi, zostali zaproszeni przedstawiciele placówek oświatowych, rodziców i Kuratorium Oświaty. Debata stanowić będzie początek dyskusji nad problemami funkcjonowania oświaty na terenie gminy.</w:t>
      </w:r>
    </w:p>
    <w:p>
      <w:pPr>
        <w:pStyle w:val="Normal"/>
        <w:jc w:val="both"/>
        <w:rPr>
          <w:sz w:val="28"/>
        </w:rPr>
      </w:pPr>
      <w:r>
        <w:rPr>
          <w:sz w:val="28"/>
        </w:rPr>
        <w:t>Członek Komisji Adam Kalista stwierdził,  że nie powinna to być debata, lecz jedynie prezentacja analizy funkcjonowania oświaty na terenie gminy. W przedstawionym programie debaty nie powinno być punktu dyskusja.</w:t>
      </w:r>
    </w:p>
    <w:p>
      <w:pPr>
        <w:pStyle w:val="Normal"/>
        <w:jc w:val="both"/>
        <w:rPr>
          <w:sz w:val="28"/>
        </w:rPr>
      </w:pPr>
      <w:r>
        <w:rPr>
          <w:sz w:val="28"/>
        </w:rPr>
        <w:t>Przewodniczący RM Marek Dopierała stwierdził, że przed debatą oświatową firma VULKAN powinna przedstawić opracowanie Radzie Miejskiej, co pozwoli na wypracowanie stanowiska Rady Miejskiej. Następnie może odbyć się debata z udziałem przedstawicieli Kuratorium Oświaty, środowiska oświatowego gminy i rodziców.</w:t>
      </w:r>
    </w:p>
    <w:p>
      <w:pPr>
        <w:pStyle w:val="Normal"/>
        <w:jc w:val="both"/>
        <w:rPr>
          <w:sz w:val="28"/>
        </w:rPr>
      </w:pPr>
      <w:r>
        <w:rPr>
          <w:sz w:val="28"/>
        </w:rPr>
        <w:t>Członek Komisji Jacek Niedźwiedzki stwierdził, że Rada Miejska zleciła opracowanie analizy funkcjonowania oświaty na terenie gminy i jako pierwsza powinna zapoznać się z opracowaniem. Dopiero później Burmistrz może organizować debaty oświatowe, a nie stawiać Rady Miejskiej przed faktem dokonanym. Zgłosił wniosek o przedstawienie analizy funkcjonowania oświaty na terenie gminy w pierwszej kolejności Radzie Miejskiej, celem umożliwienia jej wypracowania stanowiska, a następnie zorganizowanie debaty oświatowej.</w:t>
      </w:r>
    </w:p>
    <w:p>
      <w:pPr>
        <w:pStyle w:val="Normal"/>
        <w:jc w:val="both"/>
        <w:rPr>
          <w:sz w:val="28"/>
        </w:rPr>
      </w:pPr>
      <w:r>
        <w:rPr>
          <w:sz w:val="28"/>
        </w:rPr>
        <w:t>Przewodniczący RM Marek Dopierała stwierdził, że Burmistrz po raz kolejny przekracza swoje kompetencje, gdyż Przewodniczący RM jest od zapraszania radnych. Ponadto organizację debaty wypadało skonsultować z Radą Miejska, która zleciła opracowanie analizy. Zgłosił wniosek o zorganizowanie dla Rady Miejskiej niezależnej prezentacji analizy systemu funkcjonowania oświaty przed debatą oświatową lub zmienić termin debaty.</w:t>
      </w:r>
    </w:p>
    <w:p>
      <w:pPr>
        <w:pStyle w:val="Normal"/>
        <w:jc w:val="both"/>
        <w:rPr>
          <w:b/>
          <w:b/>
          <w:i/>
          <w:i/>
          <w:sz w:val="28"/>
        </w:rPr>
      </w:pPr>
      <w:r>
        <w:rPr>
          <w:b/>
          <w:i/>
          <w:sz w:val="28"/>
        </w:rPr>
        <w:t>Komisja Rozwoju i Rolnictwa wnioskuje o zorganizowanie w dniu 1 grudnia 2004 r. w Urzędzie Miejskim prezentacji analizy systemu funkcjonowania oświaty tylko dla Rady Miejskiej ( za – 6, przeciw – 0, wstrzymujących się – 0 ).</w:t>
      </w:r>
    </w:p>
    <w:p>
      <w:pPr>
        <w:pStyle w:val="Normal"/>
        <w:jc w:val="both"/>
        <w:rPr>
          <w:b/>
          <w:b/>
          <w:i/>
          <w:i/>
          <w:sz w:val="28"/>
        </w:rPr>
      </w:pPr>
      <w:r>
        <w:rPr>
          <w:b/>
          <w:i/>
          <w:sz w:val="28"/>
        </w:rPr>
      </w:r>
    </w:p>
    <w:p>
      <w:pPr>
        <w:pStyle w:val="Normal"/>
        <w:jc w:val="both"/>
        <w:rPr>
          <w:sz w:val="28"/>
        </w:rPr>
      </w:pPr>
      <w:r>
        <w:rPr>
          <w:sz w:val="28"/>
        </w:rPr>
        <w:t>Ad. 2</w:t>
      </w:r>
    </w:p>
    <w:p>
      <w:pPr>
        <w:pStyle w:val="Normal"/>
        <w:jc w:val="both"/>
        <w:rPr/>
      </w:pPr>
      <w:r>
        <w:rPr>
          <w:sz w:val="28"/>
        </w:rPr>
        <w:t>Kierownik Referatu Ochrony Środowiska i Rolnictwa Bernadetta Klimek przedstawiła załącznik nr 11 projektu budżetu Gminy na rok 2005 – Szczegółowe zestawienie przychodów i wydatków Gminnego Funduszu Ochrony Środowiska i Gospodarki Wodnej na 2005 rok. Planowane przychody na 2005 r. wynoszą 777.000 zł.</w:t>
      </w:r>
    </w:p>
    <w:p>
      <w:pPr>
        <w:pStyle w:val="Normal"/>
        <w:jc w:val="both"/>
        <w:rPr>
          <w:sz w:val="28"/>
        </w:rPr>
      </w:pPr>
      <w:r>
        <w:rPr>
          <w:sz w:val="28"/>
        </w:rPr>
        <w:t>Przewodniczący Komisji Franciszek Pępek zapytał czy zaplanowane na 2004 rok przychody GFOŚiGW w wysokości 673.000 zł zostaną wykonane i jaka jest realizacja przychodów Funduszu za 10 miesięcy br.</w:t>
      </w:r>
    </w:p>
    <w:p>
      <w:pPr>
        <w:pStyle w:val="Normal"/>
        <w:jc w:val="both"/>
        <w:rPr/>
      </w:pPr>
      <w:r>
        <w:rPr>
          <w:sz w:val="28"/>
        </w:rPr>
        <w:t>Kierownik ROŚiR Bernadetta Klimek stwierdziła, że dysponuje danymi na dzień 17 listopada br. i z danych tych wynika, że tegoroczne przychody GFOŚiGW wyniosą ok. 673.000 zł.  Oczekuje się jeszcze na środki z Urzędu Marszałkowskiego. Kontynuując omawianie projektu GFOŚiGW na rok 2005 poinformowała, że w ramach edukacji ekologicznej ( 4.000 zł ) planuje się przeprowadzić szkolenia i akcje informacyjne dla mieszkańców nie tylko w formie ulotek, lecz także np. wydania kalendarza, zorganizowania sesji ekologicznej. W ramach zadań związanych z gospodarką wodno-ściekową proponuje się wykonać projekt budowy kanalizacji w rejonie Zakładów Przemysłu Zapałczanego. W ramach utrzymania zieleni przewiduje się renowację zieleni i pomników przyrody, rewitalizację terenów ogólnodostępnych – cmentarz przy Kościele pw. Św. Katarzyny. W ramach innych zadań służących ochronie środowiska naturalnego przewiduje się wykonanie interwencyjnych analiz w przypadku wystąpienia zagrożenia środowiska oraz odkomarzanie gminy ( zwiększenie obszaru gminy objętego akcją ). W ramach gospodarki odpadami przewiduje się sfinansowanie wywozu ok. 50 ton azbestu ( 30.000 zł ), prowadzenie selektywnej zbiórki odpadów ( 50.000 zł ), zorganizowanie zbiórki odpadów niebezpiecznych ( 20.000 zł ) oraz rekultywację składowiska odpadów przy ul. Bestwińskiej.</w:t>
      </w:r>
    </w:p>
    <w:p>
      <w:pPr>
        <w:pStyle w:val="Normal"/>
        <w:jc w:val="both"/>
        <w:rPr/>
      </w:pPr>
      <w:r>
        <w:rPr>
          <w:sz w:val="28"/>
        </w:rPr>
        <w:t>Przewodniczący Komisji Franciszek Pępek zapytał czy będą wykonane zadania GFOŚiGW zaplanowane na  rok 2004, jak realizacja programu ochrona Zbiornika Goczałkowickiego, budowa kanalizacji w ul. Topolowej, Morcinka.</w:t>
      </w:r>
    </w:p>
    <w:p>
      <w:pPr>
        <w:pStyle w:val="Normal"/>
        <w:jc w:val="both"/>
        <w:rPr>
          <w:sz w:val="28"/>
        </w:rPr>
      </w:pPr>
      <w:r>
        <w:rPr>
          <w:sz w:val="28"/>
        </w:rPr>
        <w:t>Z-ca Burmistrza Stanisław Czyż wyjaśnił, że program ochrony Zbiornika Goczałkowickiego nie będzie realizowany, lecz złożono wstępny wniosek do Funduszu Spójności dotyczący budowy kanalizacji sanitarnej na terenie całej gminy. Gdy będzie rozeznana kwestia potrzebnych środków na budowę kanalizacji, to zadanie to zostanie wprowadzone do budżetu gminy.</w:t>
      </w:r>
    </w:p>
    <w:p>
      <w:pPr>
        <w:pStyle w:val="Normal"/>
        <w:jc w:val="both"/>
        <w:rPr/>
      </w:pPr>
      <w:r>
        <w:rPr>
          <w:sz w:val="28"/>
        </w:rPr>
        <w:t>Przewodniczący Komisji Franciszek Pępek stwierdził, że w 2004 roku nie będą wykorzystane środki w wysokości 440.000 zł  na wykonanie projektu kolektora tranzytowego do Chybia, kanalizacji zbiorczej w rejonie kolektora i modernizacji gospodarki osadowej na oczyszczalni ścieków, który był niezbędnym warunkiem funkcjonowania PIM.</w:t>
      </w:r>
    </w:p>
    <w:p>
      <w:pPr>
        <w:pStyle w:val="Normal"/>
        <w:jc w:val="both"/>
        <w:rPr/>
      </w:pPr>
      <w:r>
        <w:rPr>
          <w:sz w:val="28"/>
        </w:rPr>
        <w:t>Z-ca Burmistrza Stanisław Czyż wyjaśnił, że budowa kolektora tranzytowego i kanalizacji w zlewni kolektora był ujęty w programie współpracy z gminami Chybie i Jasienica. Ponieważ program nie będzie realizowany, nie ma potrzeby projektowania budowy kolektora tranzytowego i kanalizacji zbiorczej. Natomiast budowa kanalizacji sanitarnej na terenie całej gminy zostanie złożona do Funduszu Spójności. Zgodnie z zasadami Funduszu powinien być ogłoszony przetarg na wykonanie razem projektu i budowy modernizacji oczyszczalni. Modernizacja gospodarki osadowej na oczyszczalni ścieków na razie nie będzie realizowana. Natomiast PIM w ramach środków własnych uruchomił drugi osadnik na oczyszczalni ścieków i rozbudowa oczyszczalni jest wykonana.</w:t>
      </w:r>
    </w:p>
    <w:p>
      <w:pPr>
        <w:pStyle w:val="Normal"/>
        <w:jc w:val="both"/>
        <w:rPr/>
      </w:pPr>
      <w:r>
        <w:rPr>
          <w:sz w:val="28"/>
        </w:rPr>
        <w:t>Z-ca Przewodniczącego Komisji Bogusław Kopeć stwierdził, że Radzie Miejskiej prezentowano realizację poszczególnych etapów budowy kanalizacji na terenie gminy w ramach programu ochrony zlewni Zbiornika Goczałkowickiego, a teraz znów powraca się do pierwotnej koncepcji budowy kanalizacji tylko na terenie gminy i zastanawia się co należy wykonać.</w:t>
      </w:r>
    </w:p>
    <w:p>
      <w:pPr>
        <w:pStyle w:val="Normal"/>
        <w:jc w:val="both"/>
        <w:rPr>
          <w:sz w:val="28"/>
        </w:rPr>
      </w:pPr>
      <w:r>
        <w:rPr>
          <w:sz w:val="28"/>
        </w:rPr>
        <w:t>Przewodniczący RM Marek Dopierała zapytał czy wybrano już firmę, która będzie wykonywała zadanie.</w:t>
      </w:r>
    </w:p>
    <w:p>
      <w:pPr>
        <w:pStyle w:val="Normal"/>
        <w:jc w:val="both"/>
        <w:rPr>
          <w:sz w:val="28"/>
        </w:rPr>
      </w:pPr>
      <w:r>
        <w:rPr>
          <w:sz w:val="28"/>
        </w:rPr>
        <w:t>Z-ca Burmistrza Stanisław Czyż wyjaśnił, że będzie ogłoszony przetarg na wykonanie wstępnego studium wykonalności budowy kanalizacji na terenie gminy Czechowice-Dziedzice i planu realizacji inwestycji. Z planu zostaną wydzielone rejony skanalizowane jak północna część miasta. Plan zostanie skonsultowany z innymi podmiotami realizującymi inwestycje na terenie gminy np. RPWiK by zadania w danym rejonie były wykonywane w tym samym czasie. Zadanie to zostanie wprowadzone do budżetu gminy na przestrzeni 2005 roku.</w:t>
      </w:r>
    </w:p>
    <w:p>
      <w:pPr>
        <w:pStyle w:val="Normal"/>
        <w:jc w:val="both"/>
        <w:rPr>
          <w:sz w:val="28"/>
        </w:rPr>
      </w:pPr>
      <w:r>
        <w:rPr>
          <w:sz w:val="28"/>
        </w:rPr>
        <w:t>Przewodniczący Komisji Franciszek Pępek zapytał na co zostały wydatkowane środki przeznaczone na realizację Programu ochrony zlewni Zbiornika Goczałkowickiego i czy zadanie to jest ujęte w WPI. Zapytał o realizację zaplanowanej w br. budowy kanalizacji na terenie gminy w ul. Kasprzaka, Morcinka.</w:t>
      </w:r>
    </w:p>
    <w:p>
      <w:pPr>
        <w:pStyle w:val="Normal"/>
        <w:jc w:val="both"/>
        <w:rPr/>
      </w:pPr>
      <w:r>
        <w:rPr>
          <w:sz w:val="28"/>
        </w:rPr>
        <w:t>Z-ca Burmistrza Stanisław Czyż poinformował, że środki zaplanowane na budowę kanalizacji w ul. Kasprzaka w wysokości 40.000 zł były niewystarczające na realizację zadania, a ponadto potrzebne było zezwolenie na budowę. Zadanie to będzie wykonane w 2005 roku, być może przez PIM Sp. z o.o. Rada Miejska wprowadziła budowę kanalizacji w ul. Morcinka - został rozstrzygnięty przetarg na kwotę 70.000 zł i zadanie będzie wykonane w br.</w:t>
      </w:r>
    </w:p>
    <w:p>
      <w:pPr>
        <w:pStyle w:val="Normal"/>
        <w:jc w:val="both"/>
        <w:rPr>
          <w:sz w:val="28"/>
        </w:rPr>
      </w:pPr>
      <w:r>
        <w:rPr>
          <w:sz w:val="28"/>
        </w:rPr>
        <w:t>Przewodniczący Komisji Franciszek Pępek wskazał, że po przetargu na budowę kanalizacji w ul. Morcinka pozostanie kwota ok. 100.000 zł. Z związku z tym zwrócił się o ujęcie ww. środków w przychodach GFOŚiGW na rok 2005.</w:t>
      </w:r>
    </w:p>
    <w:p>
      <w:pPr>
        <w:pStyle w:val="Normal"/>
        <w:jc w:val="both"/>
        <w:rPr/>
      </w:pPr>
      <w:r>
        <w:rPr>
          <w:sz w:val="28"/>
        </w:rPr>
        <w:t>Odnosząc się do rekultywacji składowiska odpadów zapytał o zakres umowy, wartość zadania i kto wygrał przetarg na realizację zadania.</w:t>
      </w:r>
    </w:p>
    <w:p>
      <w:pPr>
        <w:pStyle w:val="Normal"/>
        <w:jc w:val="both"/>
        <w:rPr/>
      </w:pPr>
      <w:r>
        <w:rPr>
          <w:sz w:val="28"/>
        </w:rPr>
        <w:t>Kierownik ROŚiR Bernadetta Klimek poinformowała, że umowa na rekultywację składowiska odpadów została podpisana na kwotę ok. 211.000 zł plus nadzór inwestorski.</w:t>
      </w:r>
    </w:p>
    <w:p>
      <w:pPr>
        <w:pStyle w:val="Normal"/>
        <w:jc w:val="both"/>
        <w:rPr>
          <w:sz w:val="28"/>
        </w:rPr>
      </w:pPr>
      <w:r>
        <w:rPr>
          <w:sz w:val="28"/>
        </w:rPr>
        <w:t>Z-ca Burmistrza Stanisław Czyż wyjaśnił, że zadanie – rekultywacja składowiska odpadów jest etapowane, a przetarg został ogłoszony na kwotę zabezpieczoną w tegorocznym budżecie i obejmuje rekultywację 100 arów.</w:t>
      </w:r>
    </w:p>
    <w:p>
      <w:pPr>
        <w:pStyle w:val="Normal"/>
        <w:jc w:val="both"/>
        <w:rPr>
          <w:sz w:val="28"/>
        </w:rPr>
      </w:pPr>
      <w:r>
        <w:rPr>
          <w:sz w:val="28"/>
        </w:rPr>
        <w:t>Przewodniczący Komisji Franciszek Pępek zapytał dlaczego koszt rekultywacji 1,25 ha ma wynosić 476.000 zł, skoro rekultywację 1 ha wykonano za 211.000 zł.</w:t>
      </w:r>
    </w:p>
    <w:p>
      <w:pPr>
        <w:pStyle w:val="Normal"/>
        <w:jc w:val="both"/>
        <w:rPr>
          <w:sz w:val="28"/>
        </w:rPr>
      </w:pPr>
      <w:r>
        <w:rPr>
          <w:sz w:val="28"/>
        </w:rPr>
        <w:t>Członek Komisji Fryderyk Czader stwierdził, że na dzień dzisiejszy nie są prowadzone  żadne prace związane z rekultywacją składowiska odpadów. Zapytał czy realizację zadania planuje się wykonać w grudniu br.</w:t>
      </w:r>
    </w:p>
    <w:p>
      <w:pPr>
        <w:pStyle w:val="Normal"/>
        <w:jc w:val="both"/>
        <w:rPr/>
      </w:pPr>
      <w:r>
        <w:rPr>
          <w:sz w:val="28"/>
        </w:rPr>
        <w:t>Kierownik ROŚiR Bernadetta Klimek poinformowała, że w ramach rekultywacji składowiska rozpoczęto już roboty ziemne.</w:t>
      </w:r>
    </w:p>
    <w:p>
      <w:pPr>
        <w:pStyle w:val="Normal"/>
        <w:jc w:val="both"/>
        <w:rPr>
          <w:sz w:val="28"/>
        </w:rPr>
      </w:pPr>
      <w:r>
        <w:rPr>
          <w:sz w:val="28"/>
        </w:rPr>
        <w:t>Przewodniczący Komisji Franciszek Pępek zwrócił się o przedstawienie informacji nt. wykonanych dotychczas robót w ramach rekultywacji składowiska oraz zakres planowanych robót w roku 2005 i przyczynę zaplanowania wysokich kosztów wykonania rekultywacji 1,25 ha składowiska w stosunku do kosztów rekultywacji 1 ha w br.</w:t>
      </w:r>
    </w:p>
    <w:p>
      <w:pPr>
        <w:pStyle w:val="Normal"/>
        <w:jc w:val="both"/>
        <w:rPr>
          <w:sz w:val="28"/>
        </w:rPr>
      </w:pPr>
      <w:r>
        <w:rPr>
          <w:sz w:val="28"/>
        </w:rPr>
        <w:t>Członek Komisji Fryderyk Czader zapytał dlaczego do tej pory nie podpisano umowy z firmą p.Sowy na odgazowanie składowiska i użyczenie złoża do celów pozyskiwania energii elektrycznej.</w:t>
      </w:r>
    </w:p>
    <w:p>
      <w:pPr>
        <w:pStyle w:val="Normal"/>
        <w:jc w:val="both"/>
        <w:rPr>
          <w:sz w:val="28"/>
        </w:rPr>
      </w:pPr>
      <w:r>
        <w:rPr>
          <w:sz w:val="28"/>
        </w:rPr>
        <w:t>Z-ca Burmistrza Stanisław Czyż stwierdził, że sprawdzi czy ww. umowa została podpisana.</w:t>
      </w:r>
    </w:p>
    <w:p>
      <w:pPr>
        <w:pStyle w:val="Normal"/>
        <w:jc w:val="both"/>
        <w:rPr/>
      </w:pPr>
      <w:r>
        <w:rPr>
          <w:sz w:val="28"/>
        </w:rPr>
        <w:t>Przewodniczący Komisji Franciszek Pępek zapytał dlaczego w projekcie budżetu na rok 2005 zaplanowano dochody ze składowiska odpadów w wysokości 380.000 zł, pomimo planów zamknięcia składowiska. W bieżącym roku dochody z tego tytułu wyniosły 570.000 zł.</w:t>
      </w:r>
    </w:p>
    <w:p>
      <w:pPr>
        <w:pStyle w:val="Normal"/>
        <w:jc w:val="both"/>
        <w:rPr/>
      </w:pPr>
      <w:r>
        <w:rPr>
          <w:sz w:val="28"/>
        </w:rPr>
        <w:t>Kierownik ROŚiR Bernadetta Klimek poinformowała, że zamknięcie składowiska odpadów planowane jest w czerwcu 2005 roku. Stąd założono wpływy z prowadzenia składowiska, a dochody z tego tytułu ustaliło AZK – administrator składowiska.</w:t>
      </w:r>
    </w:p>
    <w:p>
      <w:pPr>
        <w:pStyle w:val="Normal"/>
        <w:jc w:val="both"/>
        <w:rPr/>
      </w:pPr>
      <w:r>
        <w:rPr>
          <w:sz w:val="28"/>
        </w:rPr>
        <w:t>Przewodniczący Komisji Franciszek Pępek stwierdził, że Burmistrz informował Radę Miejską o zamknięciu składowiska i negocjacjach w sprawie zawarcia porozumienia z miastem Bielsko-Biała dotyczącego wywozu odpadów komunalnych z naszej gminy dna składowisko do Bielska-Białej. Czy w projekcie budżetu gminy na rok 2005 przewidziano dodatkowe koszty związane z wywozem odpadów komunalnych poza teren gminy i czy jest kalkulacja kosztów tego zadania.</w:t>
      </w:r>
    </w:p>
    <w:p>
      <w:pPr>
        <w:pStyle w:val="Normal"/>
        <w:jc w:val="both"/>
        <w:rPr/>
      </w:pPr>
      <w:r>
        <w:rPr>
          <w:sz w:val="28"/>
        </w:rPr>
        <w:t>Kierownik ROŚiR Bernadetta Klimek stwierdziła, że Gminny Plan Gospodarki Odpadami oraz Powiatowy Plan Gospodarki Odpadami przewiduje wspólne działania w zakresie gospodarki odpadami, w tym dotyczące wywozu odpadów komunalnych z naszej gminy na składowisko odpadów w Bielsku-Białej.</w:t>
      </w:r>
    </w:p>
    <w:p>
      <w:pPr>
        <w:pStyle w:val="Normal"/>
        <w:jc w:val="both"/>
        <w:rPr>
          <w:sz w:val="28"/>
        </w:rPr>
      </w:pPr>
      <w:r>
        <w:rPr>
          <w:sz w:val="28"/>
        </w:rPr>
        <w:t>Członek Komisji Adam Kalista stwierdził, że w projekcie budżetu na rok 2005 nie przewidziano środków na wywóz odpadów z gminy na składowisko odpadów w Bielsku-Białej. Zapytał czy jest zawarte porozumienie w miastem Bielsko-Biała w sprawie wywozu odpadów z naszej gminy na składowisko odpadów w Bielsku-Białej oraz w jaki sposób miasto będzie partycypować w kosztach wywozu śmieci do Bielska-Białej.</w:t>
      </w:r>
    </w:p>
    <w:p>
      <w:pPr>
        <w:pStyle w:val="Normal"/>
        <w:jc w:val="both"/>
        <w:rPr/>
      </w:pPr>
      <w:r>
        <w:rPr>
          <w:sz w:val="28"/>
        </w:rPr>
        <w:t>Przewodniczący Komisji Franciszek Pępek zwrócił się o pisemną informację dotyczącą zakresu i kosztów planowanej rekultywacji składowiska odpadów i przewidywanego terminu zamknięcia ww. składowiska, wykonania zaplanowanych przychodów i wydatków w 2004 r., skorygowanie kosztów wykonania kanalizacji w ul. Morcinka ( 70.000 zł ), wpisanie budowy kanalizacji w ul. Kasprzaka w 2005 r. przez PIM Sp. z o.o., rozpisanie kwoty 100.000 zł na gospodarkę odpadową ( wywóz azbestu, selektywna zbiórka odpadów, zbiórka odpadów niebezpiecznych. Zwrócił się o zaproszenie na następne posiedzenie Komisji Dyrektora AZK celem przedstawienia przetargu na rekultywację składowiska odpadów tj. zakres zadania, kto wygrał przetarg, kto jest inspektorem nadzoru itp.</w:t>
      </w:r>
    </w:p>
    <w:p>
      <w:pPr>
        <w:pStyle w:val="Normal"/>
        <w:jc w:val="both"/>
        <w:rPr>
          <w:sz w:val="28"/>
        </w:rPr>
      </w:pPr>
      <w:r>
        <w:rPr>
          <w:sz w:val="28"/>
        </w:rPr>
        <w:t>Z-ca  Burmistrza Stanisław Czyż stwierdził, że w związku z opadaniem wysypiska czas jego eksploatacji wydłuża się. Składowiska odpadów będzie czynne do wypełnienia dołu.</w:t>
      </w:r>
    </w:p>
    <w:p>
      <w:pPr>
        <w:pStyle w:val="Normal"/>
        <w:jc w:val="both"/>
        <w:rPr>
          <w:sz w:val="28"/>
        </w:rPr>
      </w:pPr>
      <w:r>
        <w:rPr>
          <w:sz w:val="28"/>
        </w:rPr>
        <w:t>Członek Komisji Jacek Niedźwiedzki zaproponował wykonanie nasadzeń zieleni na cmentarzu komunalnym, kosztem zmniejszenia środków na zakup sadzonek dla mieszkańców.</w:t>
      </w:r>
    </w:p>
    <w:p>
      <w:pPr>
        <w:pStyle w:val="Normal"/>
        <w:jc w:val="both"/>
        <w:rPr>
          <w:sz w:val="28"/>
        </w:rPr>
      </w:pPr>
      <w:r>
        <w:rPr>
          <w:sz w:val="28"/>
        </w:rPr>
        <w:t>Przewodniczący RM Marek Dopierała zaproponował uporządkowanie cmentarza żydowskiego przy ul. Szkolnej, który jest zaniedbany i zapomniany. Jest to niedopuszczalne, gdyż spoczywają tam mieszkańcy naszej gminy.</w:t>
      </w:r>
    </w:p>
    <w:p>
      <w:pPr>
        <w:pStyle w:val="Normal"/>
        <w:jc w:val="both"/>
        <w:rPr>
          <w:sz w:val="28"/>
        </w:rPr>
      </w:pPr>
      <w:r>
        <w:rPr>
          <w:sz w:val="28"/>
        </w:rPr>
        <w:t>Z-ca Przewodniczącego Komisji Bogusław Kopeć stwierdził, że gmina żydowska powinna zadbać o cmentarz żydowski.</w:t>
      </w:r>
    </w:p>
    <w:p>
      <w:pPr>
        <w:pStyle w:val="Normal"/>
        <w:jc w:val="both"/>
        <w:rPr>
          <w:sz w:val="28"/>
        </w:rPr>
      </w:pPr>
      <w:r>
        <w:rPr>
          <w:sz w:val="28"/>
        </w:rPr>
        <w:t>Przewodniczący RM Marek Dopierała stwierdził, że skoro gmina wspiera cmentarze katolickie, to powinna także zadbać o cmentarz żydowski, na których są pochowani mieszkańcy naszego miasta.</w:t>
      </w:r>
    </w:p>
    <w:p>
      <w:pPr>
        <w:pStyle w:val="Normal"/>
        <w:jc w:val="both"/>
        <w:rPr>
          <w:sz w:val="28"/>
        </w:rPr>
      </w:pPr>
      <w:r>
        <w:rPr>
          <w:sz w:val="28"/>
        </w:rPr>
        <w:t>Członek Komisji Adam Kalista stwierdził, że jest problem wybudowania nowego cmentarza komunalnego, gdyż w gminie nie ma już miejsc pochówku. Burmistrz kilka lat temu podniósł problem cmentarza, lecz nic dalej się nie dzieje.</w:t>
      </w:r>
    </w:p>
    <w:p>
      <w:pPr>
        <w:pStyle w:val="Normal"/>
        <w:jc w:val="both"/>
        <w:rPr>
          <w:sz w:val="28"/>
        </w:rPr>
      </w:pPr>
      <w:r>
        <w:rPr>
          <w:sz w:val="28"/>
        </w:rPr>
        <w:t>Przewodniczący Komisji Franciszek Pępek stwierdził, że Rada Miejska przeznaczyła środki na zakup ziemi pod cmentarz, lecz w projekcie budżetu na rok 2005 nie zaproponowano kontynuacji zadania jak np. budowa ogrodzenia.</w:t>
      </w:r>
    </w:p>
    <w:p>
      <w:pPr>
        <w:pStyle w:val="Normal"/>
        <w:jc w:val="both"/>
        <w:rPr>
          <w:sz w:val="28"/>
        </w:rPr>
      </w:pPr>
      <w:r>
        <w:rPr>
          <w:sz w:val="28"/>
        </w:rPr>
        <w:t>Członek Komisji Dariusz Dudek zapytał o przyczynę znacznego spadku przychodów z kar za usuwanie drzew i krzewów.</w:t>
      </w:r>
    </w:p>
    <w:p>
      <w:pPr>
        <w:pStyle w:val="Normal"/>
        <w:jc w:val="both"/>
        <w:rPr/>
      </w:pPr>
      <w:r>
        <w:rPr>
          <w:sz w:val="28"/>
        </w:rPr>
        <w:t>Kierownik ROŚiR Bernadetta Klimek wyjaśniła, że wynika to z zawieszenia opłat za usuwanie drzew i krzew na dwa  lata i wygaśnięcia tych opłat w br.</w:t>
      </w:r>
    </w:p>
    <w:p>
      <w:pPr>
        <w:pStyle w:val="Normal"/>
        <w:jc w:val="both"/>
        <w:rPr>
          <w:sz w:val="28"/>
        </w:rPr>
      </w:pPr>
      <w:r>
        <w:rPr>
          <w:sz w:val="28"/>
        </w:rPr>
        <w:t>Członek Komisji Fryderyk Czader przypomniał, że Komisja zwracała się o przygotowanie zestawienia kosztów zatrudnienia inspektora nadzoru z zewnątrz i zatrudnienia inspektora nadzoru w Urzędzie Miejskim.</w:t>
      </w:r>
    </w:p>
    <w:p>
      <w:pPr>
        <w:pStyle w:val="Normal"/>
        <w:jc w:val="both"/>
        <w:rPr>
          <w:i/>
          <w:i/>
          <w:sz w:val="28"/>
        </w:rPr>
      </w:pPr>
      <w:r>
        <w:rPr>
          <w:i/>
          <w:sz w:val="28"/>
        </w:rPr>
        <w:t>Po analizie załącznika Nr 11 do projektu budżetu Gminy na rok 2005 Komisja Rozwoju i Rolnictwa zwraca się o wyjaśnienie następujących spraw :</w:t>
      </w:r>
    </w:p>
    <w:p>
      <w:pPr>
        <w:pStyle w:val="Normal"/>
        <w:numPr>
          <w:ilvl w:val="0"/>
          <w:numId w:val="4"/>
        </w:numPr>
        <w:jc w:val="both"/>
        <w:rPr>
          <w:i/>
          <w:i/>
          <w:sz w:val="28"/>
        </w:rPr>
      </w:pPr>
      <w:r>
        <w:rPr>
          <w:i/>
          <w:sz w:val="28"/>
        </w:rPr>
        <w:t>zakres i koszty planowanej rekultywacji składowiska odpadów i przewidywany termin zamknięcia ww. składowiska,</w:t>
      </w:r>
    </w:p>
    <w:p>
      <w:pPr>
        <w:pStyle w:val="Normal"/>
        <w:numPr>
          <w:ilvl w:val="0"/>
          <w:numId w:val="4"/>
        </w:numPr>
        <w:jc w:val="both"/>
        <w:rPr/>
      </w:pPr>
      <w:r>
        <w:rPr>
          <w:i/>
          <w:sz w:val="28"/>
        </w:rPr>
        <w:t>wykonanie zaplanowanych przychodów i wydatków GFOŚiGW w 2004 r.</w:t>
      </w:r>
    </w:p>
    <w:p>
      <w:pPr>
        <w:pStyle w:val="Normal"/>
        <w:numPr>
          <w:ilvl w:val="0"/>
          <w:numId w:val="4"/>
        </w:numPr>
        <w:jc w:val="both"/>
        <w:rPr>
          <w:i/>
          <w:i/>
          <w:sz w:val="28"/>
        </w:rPr>
      </w:pPr>
      <w:r>
        <w:rPr>
          <w:i/>
          <w:sz w:val="28"/>
        </w:rPr>
        <w:t xml:space="preserve"> </w:t>
      </w:r>
      <w:r>
        <w:rPr>
          <w:i/>
          <w:sz w:val="28"/>
        </w:rPr>
        <w:t>skorygowanie kosztów wykonania kanalizacji w ul. Morcinka ( 70.000 zł ),</w:t>
      </w:r>
    </w:p>
    <w:p>
      <w:pPr>
        <w:pStyle w:val="Normal"/>
        <w:numPr>
          <w:ilvl w:val="0"/>
          <w:numId w:val="4"/>
        </w:numPr>
        <w:jc w:val="both"/>
        <w:rPr>
          <w:i/>
          <w:i/>
          <w:sz w:val="28"/>
        </w:rPr>
      </w:pPr>
      <w:r>
        <w:rPr>
          <w:i/>
          <w:sz w:val="28"/>
        </w:rPr>
        <w:t xml:space="preserve"> </w:t>
      </w:r>
      <w:r>
        <w:rPr>
          <w:i/>
          <w:sz w:val="28"/>
        </w:rPr>
        <w:t xml:space="preserve">wpisanie budowy kanalizacji w ul. Kasprzaka w 2005 r. przez PIM Sp. z o.o., </w:t>
      </w:r>
    </w:p>
    <w:p>
      <w:pPr>
        <w:pStyle w:val="Normal"/>
        <w:numPr>
          <w:ilvl w:val="0"/>
          <w:numId w:val="4"/>
        </w:numPr>
        <w:jc w:val="both"/>
        <w:rPr/>
      </w:pPr>
      <w:r>
        <w:rPr>
          <w:i/>
          <w:sz w:val="28"/>
        </w:rPr>
        <w:t xml:space="preserve">rozpisanie kwoty 100.000 zł na gospodarkę odpadową ( wywóz azbestu, selektywna zbiórka odpadów, zbiórka odpadów niebezpiecznych. </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astępnie Komisja przystąpiła do omawiania załącznika nr 6 projektu budżetu Gminy na rok 2005 – wykaz wydatków majątkowych do projektu budżetu Gminy na roki 2005.</w:t>
      </w:r>
    </w:p>
    <w:p>
      <w:pPr>
        <w:pStyle w:val="Normal"/>
        <w:jc w:val="both"/>
        <w:rPr>
          <w:sz w:val="28"/>
        </w:rPr>
      </w:pPr>
      <w:r>
        <w:rPr>
          <w:sz w:val="28"/>
        </w:rPr>
        <w:t>Przewodniczący Komisji Franciszek Pępek zapytał jak Burmistrz widzi realizację zaplanowanych inwestycji na 2004 rok i dlaczego w projekcie budżetu gminy na rok 2005 nie przewidziano kontynuacji zadań rozpoczętych w br.</w:t>
      </w:r>
    </w:p>
    <w:p>
      <w:pPr>
        <w:pStyle w:val="Tekstpodstawowy2"/>
        <w:rPr>
          <w:szCs w:val="24"/>
        </w:rPr>
      </w:pPr>
      <w:r>
        <w:rPr>
          <w:szCs w:val="24"/>
        </w:rPr>
        <w:t>Komisja Rozwoju i Rolnictwa zwraca się do Burmistrza o przedstawienie rozliczenia zadań inwestycyjnych za 2004 rok ( za – 6, przeciw – 0, wstrzymujących się – 0 ).</w:t>
      </w:r>
    </w:p>
    <w:p>
      <w:pPr>
        <w:pStyle w:val="Normal"/>
        <w:jc w:val="both"/>
        <w:rPr/>
      </w:pPr>
      <w:r>
        <w:rPr>
          <w:sz w:val="28"/>
        </w:rPr>
        <w:t>Z-ca Burmistrza Stanisław Czyż poinformował,  że w 2004 r. nie zostanie wykonana budowa chodnika wraz kanalizacją deszczową przy ul. Lipowskiej, budowa sali gimnastycznej przy SP-5, projekt rozbudowy Urzędu Miejskiego, projekt zagospodarowania terenu przy ul. Towarowej na dworzec PKM, remont ul. Barlickiego ( wymaga wykonania projektu i inwentaryzacji ), adaptacja budynku przy ul. Kochanowskiego na lokale socjalne. Będzie wykonana adaptacja budynku przy ul. Narutowicza na lokale socjalne, projekt budynku socjalnego wraz z wykupem sąsiedniej działki, modernizacja parku miejskiego – I etap, asfaltowanie dróg, w tym modernizacja ul. Wesołej. W 2005 r. proponuje się budowę chodnika wraz kanalizacją deszczową w ul. Lipowskiej, kontynuowanie asfaltowania ul. Podwale w Ligocie, asfaltowanie ul. Modrzewiowej, Winogronowej, Rybackiej, budowę parkingów przy ul. Janoszka i Londzina w Zabrzegu, przebudowę ul. Krasińskiego, projekt przebudowy ul. Krótkiej i ul. Klasztornej i Woźniackiej, wykup terenu na przedłużenie ul. Piłsudskiego do targowiska.</w:t>
      </w:r>
    </w:p>
    <w:p>
      <w:pPr>
        <w:pStyle w:val="Normal"/>
        <w:jc w:val="both"/>
        <w:rPr>
          <w:sz w:val="28"/>
        </w:rPr>
      </w:pPr>
      <w:r>
        <w:rPr>
          <w:sz w:val="28"/>
        </w:rPr>
        <w:t>Przewodniczący Komisji Franciszek Pępek zapytał dlaczego w projekcie budżetu na rok 2005 nie uwzględniono dofinansowania zadań realizowanych przez powiat bielski jak przebudowa ul. Kopernika i Łukasiewicza i most w Kaniowie. Na realizację ww. zadań istnieje możliwość pozyskania środków z zewnątrz i powiat zwrócił się do gminy o partycypację  w kosztach zadania.</w:t>
      </w:r>
    </w:p>
    <w:p>
      <w:pPr>
        <w:pStyle w:val="Normal"/>
        <w:jc w:val="both"/>
        <w:rPr>
          <w:sz w:val="28"/>
        </w:rPr>
      </w:pPr>
      <w:r>
        <w:rPr>
          <w:sz w:val="28"/>
        </w:rPr>
        <w:t>Z-ca Burmistrza Stanisław Czyż wyjaśnił, że łączny udział gminy w proponowanych przez powiat bielski zadaniach wynosi 1.144.000 zł, w tym przebudowa ul. Kopernika i Łukasiewicza – 500.000 zł, most na rzece Białej – 250.000 zł, remont odcinka ul.Waryńskiego do ul. Sikorskiego – 394.000 zł.</w:t>
      </w:r>
    </w:p>
    <w:p>
      <w:pPr>
        <w:pStyle w:val="Normal"/>
        <w:jc w:val="both"/>
        <w:rPr>
          <w:sz w:val="28"/>
        </w:rPr>
      </w:pPr>
      <w:r>
        <w:rPr>
          <w:sz w:val="28"/>
        </w:rPr>
        <w:t>Przewodniczący Komisji Franciszek Pępek stwierdził, że za 500.000 zł udziału gminy może zostać wykonana przebudowa ul. Kopernika i Łukasiewicza, a są to ważne drogi na terenie gminy. Most na rzece Białej w Kaniowie może mniej interesować gminę.</w:t>
      </w:r>
    </w:p>
    <w:p>
      <w:pPr>
        <w:pStyle w:val="Normal"/>
        <w:jc w:val="both"/>
        <w:rPr>
          <w:sz w:val="28"/>
        </w:rPr>
      </w:pPr>
      <w:r>
        <w:rPr>
          <w:sz w:val="28"/>
        </w:rPr>
        <w:t xml:space="preserve">Z-ca Burmistrza Stanisław Czyż stwierdził, że zadanie to może zostać wprowadzone w autopoprawkach do projektu budżetu gminy. </w:t>
      </w:r>
    </w:p>
    <w:p>
      <w:pPr>
        <w:pStyle w:val="Normal"/>
        <w:jc w:val="both"/>
        <w:rPr/>
      </w:pPr>
      <w:r>
        <w:rPr>
          <w:sz w:val="28"/>
        </w:rPr>
        <w:t>Członek Komisji Jacek Niedźwiedzki stwierdził, że w przedłożonym projekcie budżetu gminy na rok 2005 nie ma żadnej kontynuacji zadań rozpoczętych w bieżącym roku. Zgłosił wniosek o zamknięcie dyskusji nad projektem budżetu na rok 2005 ponieważ wg Burmistrza budżet będzie jeszcze zmieniony.</w:t>
      </w:r>
    </w:p>
    <w:p>
      <w:pPr>
        <w:pStyle w:val="Normal"/>
        <w:jc w:val="both"/>
        <w:rPr/>
      </w:pPr>
      <w:r>
        <w:rPr>
          <w:sz w:val="28"/>
        </w:rPr>
        <w:t>Przewodniczący Komisji Franciszek Pępek stwierdził, że jeżeli Burmistrz w ramach autopoprawki nie wprowadzi do budżetu partycypacji gminy w kosztach przebudowy ul. Kopernika i Łukasiewicza, to zadanie to wprowadzi Rada Miejska. Zwrócił uwagę, że modernizacja dwóch dróg może zostać wykonana za 500.000 zł. Remont ul. Barlickiego może zostać wykonany później. Odnosząc się do remontu dróg gminnych stwierdził, że w projekcie budżetu gminy na rok 2005 ujęto tylko ulice poza miastem.</w:t>
      </w:r>
    </w:p>
    <w:p>
      <w:pPr>
        <w:pStyle w:val="Normal"/>
        <w:jc w:val="both"/>
        <w:rPr>
          <w:sz w:val="28"/>
        </w:rPr>
      </w:pPr>
      <w:r>
        <w:rPr>
          <w:sz w:val="28"/>
        </w:rPr>
        <w:t>Z-ca Przewodniczącego Komisji Bogusław Kopeć zapytał dlaczego proponuje się asfaltowanie drugiej części ul. Podwale, skoro prowadzi ona do dwóch domów. W Bronowie nie przewiduje się remontu żadnej drogi. Zaproponował zastanowienie się nad kierunkiem wykonywanych w gminie inwestycji.</w:t>
      </w:r>
    </w:p>
    <w:p>
      <w:pPr>
        <w:pStyle w:val="Normal"/>
        <w:jc w:val="both"/>
        <w:rPr/>
      </w:pPr>
      <w:r>
        <w:rPr>
          <w:sz w:val="28"/>
        </w:rPr>
        <w:t>Z-ca Burmistrza Stanisław Czyż stwierdził, że w bieżącym roku w Bronowie wykonano remont mostu za 250.000 z, a w 2005 r. przewiduje się remont kolejnego mostu za 300.000 zł. Asfaltowanie ul. Podwale jest kontynuacją zadania z br. wprowadzonego do budżetu gminy przez Radę Miejską. Druga część ww. ulicy jest bardziej zaludniona niż pierwsza część wykonana w br.</w:t>
      </w:r>
    </w:p>
    <w:p>
      <w:pPr>
        <w:pStyle w:val="Normal"/>
        <w:jc w:val="both"/>
        <w:rPr>
          <w:sz w:val="28"/>
        </w:rPr>
      </w:pPr>
      <w:r>
        <w:rPr>
          <w:sz w:val="28"/>
        </w:rPr>
        <w:t>Z-ca Przewodniczącego Komisji Bogusław Kopeć stwierdził, że obecnie przystąpiono do remontu jednego z mostów w Bronowie i rozebrano most, co powoduje konieczność długich objazdów. Nie wykonano nawet kładki na rzece i dzieci do szkoły muszą nadkładać drogi. Zbyt późne przystąpienie do remontów mostu w Bronowie spowodowało, że obecnie trzeba było budować prawie nowe mosty.</w:t>
      </w:r>
    </w:p>
    <w:p>
      <w:pPr>
        <w:pStyle w:val="Normal"/>
        <w:jc w:val="both"/>
        <w:rPr>
          <w:sz w:val="28"/>
        </w:rPr>
      </w:pPr>
      <w:r>
        <w:rPr>
          <w:sz w:val="28"/>
        </w:rPr>
        <w:t>Z-ca Burmistrza Stanisław Czyż stwierdził, że od początku remontu mostu jest ułożona kładka na rzece.</w:t>
      </w:r>
    </w:p>
    <w:p>
      <w:pPr>
        <w:pStyle w:val="Normal"/>
        <w:jc w:val="both"/>
        <w:rPr>
          <w:sz w:val="28"/>
        </w:rPr>
      </w:pPr>
      <w:r>
        <w:rPr>
          <w:sz w:val="28"/>
        </w:rPr>
        <w:t>Członek Komisji Fryderyk Czader stwierdził, że był na wszystkich spotkaniach w sprawie Europejskiego Funduszu Rozwoju Regionalnego i hierarchizacji zadań inwestycyjnych i nie rozumie skąd w WPI wzięły się zaproponowane zadania, gdyż nie wynikały one z ustaleń na ww. spotkaniach. Zapytał co się zmieniło w gminie przez ostatnie trzy miesiące, że z projektu WPI wyrzucono wszystkie najważniejsze inwestycje, które były ujęte w pierwszym projekcie WPI. Wskazał, że wydatkowano 40.000 zł na opracowanie WPI, które nie odpowiada potrzebom gminy.</w:t>
      </w:r>
    </w:p>
    <w:p>
      <w:pPr>
        <w:pStyle w:val="Normal"/>
        <w:jc w:val="both"/>
        <w:rPr/>
      </w:pPr>
      <w:r>
        <w:rPr>
          <w:sz w:val="28"/>
        </w:rPr>
        <w:t>Przewodniczący RM Marek Dopierała stwierdził, że jest zaskoczony proponowanymi zadaniami remontowymi na drogach gminnych, w tym na ul. Podwale ( 206.000 zł ). Widzi w tym działanie polityczne tj. ujmowanie w projekcie budżetu gminy błahych spraw, które powodują waśnie w Radzie Miejskiej.</w:t>
      </w:r>
    </w:p>
    <w:p>
      <w:pPr>
        <w:pStyle w:val="Normal"/>
        <w:jc w:val="both"/>
        <w:rPr/>
      </w:pPr>
      <w:r>
        <w:rPr>
          <w:sz w:val="28"/>
        </w:rPr>
        <w:t>Z-ca Burmistrza Stanisław Czyż stwierdził, że to Rada Miejska wprowadziła do budżetu gminy na rok 2004 asfaltowanie ul. Podwale i obecnie proponuje się dokończenie rozpoczętego zadania. W projekcie budżetu na rok 2005 ujęto zadania, które wynikały z WPI dotyczące budowy szkolnej infrastruktury sportowej, zadania na które są projekty i kosztorysy inwestycji. Jeżeli gmina nie ma podpisanej umowy na dotację do realizacji określonego zadania, to nie może dotacji wprowadzać do budżetu gminy. Przed wprowadzeniem zadania do budżetu gminy trzeba mieć rozeznanie co do kosztów zadania wg przyjętego projektu. Maksymalna kwota zadłużenia gminy wynosi obecnie 30% .</w:t>
      </w:r>
    </w:p>
    <w:p>
      <w:pPr>
        <w:pStyle w:val="Normal"/>
        <w:jc w:val="both"/>
        <w:rPr>
          <w:sz w:val="28"/>
        </w:rPr>
      </w:pPr>
      <w:r>
        <w:rPr>
          <w:sz w:val="28"/>
        </w:rPr>
        <w:t>Członek Komisji Dariusz Dudek stwierdził, że proponowane zadania są wybiórczo kontynuowane, gdyż pewnych zadań na które są projekty nie wprowadzono do projektu budżetu gminy.</w:t>
      </w:r>
    </w:p>
    <w:p>
      <w:pPr>
        <w:pStyle w:val="Normal"/>
        <w:jc w:val="both"/>
        <w:rPr/>
      </w:pPr>
      <w:r>
        <w:rPr>
          <w:sz w:val="28"/>
        </w:rPr>
        <w:t>Przewodniczący Komisji Franciszek Pępek zwrócił się o przedstawienie Komisji zakresu zadania budowa ul.Piłsudskiego do ul. Targowej : projekt plus wykupy gruntów, ilości metrów, jakie działki itp.</w:t>
      </w:r>
    </w:p>
    <w:p>
      <w:pPr>
        <w:pStyle w:val="Normal"/>
        <w:jc w:val="both"/>
        <w:rPr/>
      </w:pPr>
      <w:r>
        <w:rPr>
          <w:sz w:val="28"/>
        </w:rPr>
        <w:t>Z-ca Burmistrza Stanisław Czyż przedstawił planowane zadania związane z realizacją budownictwa mieszkaniowego. Planuje się budowę nowego budynku socjalnego przy ul. Zacisze, w którym będzie 96 lokali o łącznej powierzchni 2.602,68 m</w:t>
      </w:r>
      <w:r>
        <w:rPr>
          <w:sz w:val="28"/>
          <w:szCs w:val="28"/>
          <w:vertAlign w:val="superscript"/>
        </w:rPr>
        <w:t>2</w:t>
      </w:r>
      <w:r>
        <w:rPr>
          <w:sz w:val="28"/>
        </w:rPr>
        <w:t xml:space="preserve"> i powierzchni użytkowej budynku – 3.517,68 m</w:t>
      </w:r>
      <w:r>
        <w:rPr>
          <w:sz w:val="28"/>
          <w:szCs w:val="28"/>
          <w:vertAlign w:val="superscript"/>
        </w:rPr>
        <w:t>2</w:t>
      </w:r>
      <w:r>
        <w:rPr>
          <w:sz w:val="28"/>
        </w:rPr>
        <w:t>. Całkowity koszt inwestycji ( wskaźnikowy ) wynosi 4.705.000 zł. Koszt 1 m</w:t>
      </w:r>
      <w:r>
        <w:rPr>
          <w:sz w:val="28"/>
          <w:szCs w:val="28"/>
          <w:vertAlign w:val="superscript"/>
        </w:rPr>
        <w:t>2</w:t>
      </w:r>
      <w:r>
        <w:rPr>
          <w:sz w:val="28"/>
        </w:rPr>
        <w:t xml:space="preserve"> powierzchni użytkowej budynku wynosi 1.337,53 zł, a koszt 1m</w:t>
      </w:r>
      <w:r>
        <w:rPr>
          <w:sz w:val="28"/>
          <w:szCs w:val="28"/>
          <w:vertAlign w:val="superscript"/>
        </w:rPr>
        <w:t>2</w:t>
      </w:r>
      <w:r>
        <w:rPr>
          <w:sz w:val="28"/>
        </w:rPr>
        <w:t xml:space="preserve"> powierzchni użytkowej lokali – 1.807,75 zł. Lokale będą wyposażone w indywidualne węzły sanitarne. Adaptacja budynku przy ul. Kochanowskiego przyniesie 22 lokale socjalne o łącznej powierzchni 789,60 m</w:t>
      </w:r>
      <w:r>
        <w:rPr>
          <w:sz w:val="28"/>
          <w:szCs w:val="28"/>
          <w:vertAlign w:val="superscript"/>
        </w:rPr>
        <w:t>2</w:t>
      </w:r>
      <w:r>
        <w:rPr>
          <w:sz w:val="28"/>
        </w:rPr>
        <w:t xml:space="preserve"> i powierzchni użytkowej budynku – 930 m</w:t>
      </w:r>
      <w:r>
        <w:rPr>
          <w:sz w:val="28"/>
          <w:szCs w:val="28"/>
          <w:vertAlign w:val="superscript"/>
        </w:rPr>
        <w:t>2</w:t>
      </w:r>
      <w:r>
        <w:rPr>
          <w:sz w:val="28"/>
        </w:rPr>
        <w:t>. Całkowity kosz inwestycji ( wskaźnikowy ) wynosi 725.000 zł. Koszt 1 m</w:t>
      </w:r>
      <w:r>
        <w:rPr>
          <w:sz w:val="28"/>
          <w:szCs w:val="28"/>
          <w:vertAlign w:val="superscript"/>
        </w:rPr>
        <w:t>2</w:t>
      </w:r>
      <w:r>
        <w:rPr>
          <w:sz w:val="28"/>
        </w:rPr>
        <w:t xml:space="preserve"> powierzchni użytkowej budynku wynosi 779,56 zł, a koszt 1m</w:t>
      </w:r>
      <w:r>
        <w:rPr>
          <w:sz w:val="28"/>
          <w:szCs w:val="28"/>
          <w:vertAlign w:val="superscript"/>
        </w:rPr>
        <w:t>2</w:t>
      </w:r>
      <w:r>
        <w:rPr>
          <w:sz w:val="28"/>
        </w:rPr>
        <w:t xml:space="preserve"> powierzchni użytkowej lokali – 918,19 zł. W wyniku prowadzonej adaptacji budynku przy ul. Narutowicza powstanie 16 lokali socjalnych o łącznej powierzchni 479,83 m</w:t>
      </w:r>
      <w:r>
        <w:rPr>
          <w:sz w:val="28"/>
          <w:szCs w:val="28"/>
          <w:vertAlign w:val="superscript"/>
        </w:rPr>
        <w:t>2</w:t>
      </w:r>
      <w:r>
        <w:rPr>
          <w:sz w:val="28"/>
        </w:rPr>
        <w:t xml:space="preserve"> i powierzchni użytkowej budynku – 827,16 m</w:t>
      </w:r>
      <w:r>
        <w:rPr>
          <w:sz w:val="28"/>
          <w:szCs w:val="28"/>
          <w:vertAlign w:val="superscript"/>
        </w:rPr>
        <w:t>2</w:t>
      </w:r>
      <w:r>
        <w:rPr>
          <w:sz w:val="28"/>
        </w:rPr>
        <w:t>. Całkowity koszt inwestycji wg kosztorysy inwestorskiego wynosi 663.173,48 zł. Koszt 1 m</w:t>
      </w:r>
      <w:r>
        <w:rPr>
          <w:sz w:val="28"/>
          <w:szCs w:val="28"/>
          <w:vertAlign w:val="superscript"/>
        </w:rPr>
        <w:t>2</w:t>
      </w:r>
      <w:r>
        <w:rPr>
          <w:sz w:val="28"/>
        </w:rPr>
        <w:t xml:space="preserve"> powierzchni użytkowej budynku wynosi 801,75 zł, a koszt 1m</w:t>
      </w:r>
      <w:r>
        <w:rPr>
          <w:sz w:val="28"/>
          <w:szCs w:val="28"/>
          <w:vertAlign w:val="superscript"/>
        </w:rPr>
        <w:t>2</w:t>
      </w:r>
      <w:r>
        <w:rPr>
          <w:sz w:val="28"/>
        </w:rPr>
        <w:t xml:space="preserve"> powierzchni użytkowej lokali – 1.382,10 zł. Dla porównania koszt budowy budynku socjalnego przy ul. Legionów w 1999 roku wynosił 1.127.984,73 zł. W budynku są 44 lokale socjalne o łącznej powierzchni 743,20 m</w:t>
      </w:r>
      <w:r>
        <w:rPr>
          <w:sz w:val="28"/>
          <w:szCs w:val="28"/>
          <w:vertAlign w:val="superscript"/>
        </w:rPr>
        <w:t>2</w:t>
      </w:r>
      <w:r>
        <w:rPr>
          <w:sz w:val="28"/>
        </w:rPr>
        <w:t xml:space="preserve"> i powierzchni użytkowej budynku – 1.070,70 m</w:t>
      </w:r>
      <w:r>
        <w:rPr>
          <w:sz w:val="28"/>
          <w:szCs w:val="28"/>
          <w:vertAlign w:val="superscript"/>
        </w:rPr>
        <w:t>2</w:t>
      </w:r>
      <w:r>
        <w:rPr>
          <w:sz w:val="28"/>
        </w:rPr>
        <w:t>. Koszt 1m</w:t>
      </w:r>
      <w:r>
        <w:rPr>
          <w:sz w:val="28"/>
          <w:szCs w:val="28"/>
          <w:vertAlign w:val="superscript"/>
        </w:rPr>
        <w:t>2</w:t>
      </w:r>
      <w:r>
        <w:rPr>
          <w:sz w:val="28"/>
        </w:rPr>
        <w:t xml:space="preserve"> powierzchni użytkowej budynku wynosił 1.054,19 zł, a koszt 1m</w:t>
      </w:r>
      <w:r>
        <w:rPr>
          <w:sz w:val="28"/>
          <w:szCs w:val="28"/>
          <w:vertAlign w:val="superscript"/>
        </w:rPr>
        <w:t>2</w:t>
      </w:r>
      <w:r>
        <w:rPr>
          <w:sz w:val="28"/>
        </w:rPr>
        <w:t xml:space="preserve"> powierzchni użytkowej lokali – 1.517,74 zł.</w:t>
      </w:r>
    </w:p>
    <w:p>
      <w:pPr>
        <w:pStyle w:val="Normal"/>
        <w:jc w:val="both"/>
        <w:rPr>
          <w:sz w:val="28"/>
        </w:rPr>
      </w:pPr>
      <w:r>
        <w:rPr>
          <w:sz w:val="28"/>
        </w:rPr>
        <w:t>Przewodniczący RM Marek Dopierała stwierdził, że w Czechowicach-Dziedzicach budownictwo socjalne jest realizowane bardzo drogo. Jest to niedopuszczalne, gdyż wszędzie w Polsce buduje się lokale socjalne znacznie taniej.</w:t>
      </w:r>
    </w:p>
    <w:p>
      <w:pPr>
        <w:pStyle w:val="Normal"/>
        <w:jc w:val="both"/>
        <w:rPr/>
      </w:pPr>
      <w:r>
        <w:rPr>
          <w:sz w:val="28"/>
        </w:rPr>
        <w:t>Członek Komisji Dariusz Dudek przypomniał, że Komisja wnioskowała o przedstawienie całkowitego kosztu 1m</w:t>
      </w:r>
      <w:r>
        <w:rPr>
          <w:sz w:val="28"/>
          <w:szCs w:val="28"/>
          <w:vertAlign w:val="superscript"/>
        </w:rPr>
        <w:t>2</w:t>
      </w:r>
      <w:r>
        <w:rPr>
          <w:sz w:val="28"/>
        </w:rPr>
        <w:t xml:space="preserve"> lokalu socjalnego w adaptowanych budynkach przy ul. Kochanowskiego i ul. Narutowicza tj. łącznie z nabyciem budynków przez gminę, projektu budowlanego, nadzoru inwestorskiego. Zapytał czy gmina stara się o pozyskanie środków z budżetu państwa na realizację budownictwa socjalnego.</w:t>
      </w:r>
    </w:p>
    <w:p>
      <w:pPr>
        <w:pStyle w:val="Normal"/>
        <w:jc w:val="both"/>
        <w:rPr>
          <w:sz w:val="28"/>
        </w:rPr>
      </w:pPr>
      <w:r>
        <w:rPr>
          <w:sz w:val="28"/>
        </w:rPr>
        <w:t>Z-ca Burmistrza Stanisław Czyż poinformował, że gmina stara się o pozyskanie środków z budżetu państwa na realizację budownictwa socjalnego.</w:t>
      </w:r>
    </w:p>
    <w:p>
      <w:pPr>
        <w:pStyle w:val="Normal"/>
        <w:jc w:val="both"/>
        <w:rPr>
          <w:sz w:val="28"/>
        </w:rPr>
      </w:pPr>
      <w:r>
        <w:rPr>
          <w:sz w:val="28"/>
        </w:rPr>
        <w:t>Członek Komisji Jacek Niedźwiedzki stwierdził, że za kwotę 6,4 mln zł planuje się wybudować 134 lokale socjalne, co powoduje, że koszt 1 lokalu socjalnego wynosi ok. 48.000 zł.</w:t>
      </w:r>
    </w:p>
    <w:p>
      <w:pPr>
        <w:pStyle w:val="Normal"/>
        <w:jc w:val="both"/>
        <w:rPr>
          <w:sz w:val="28"/>
        </w:rPr>
      </w:pPr>
      <w:r>
        <w:rPr>
          <w:sz w:val="28"/>
        </w:rPr>
        <w:t>Przewodniczący RM Marek Dopierała stwierdził, że tańszym rozwiązaniem byłoby kupić lokale socjalne na wolnym rynku lub płacić czynsz.  Społecznych pieniędzy nie można marnotrawić.</w:t>
      </w:r>
    </w:p>
    <w:p>
      <w:pPr>
        <w:pStyle w:val="Normal"/>
        <w:jc w:val="both"/>
        <w:rPr>
          <w:sz w:val="28"/>
        </w:rPr>
      </w:pPr>
      <w:r>
        <w:rPr>
          <w:sz w:val="28"/>
        </w:rPr>
        <w:t>Z-ca Przewodniczącego Komisji Bogusław Kopeć zapytał czy planowany zakup kotła centralnego ogrzewania dla Urzędu Miejskiego uwzględnia potrzeby rozbudowy budynku.</w:t>
      </w:r>
    </w:p>
    <w:p>
      <w:pPr>
        <w:pStyle w:val="Normal"/>
        <w:jc w:val="both"/>
        <w:rPr/>
      </w:pPr>
      <w:r>
        <w:rPr>
          <w:sz w:val="28"/>
        </w:rPr>
        <w:t>Przewodniczący Komisji Franciszek Pępek zapytał czy proponowana kwota 1.700.000 zł na budowę sali gimnastycznej przy SP-5 wystarczy na zakończenie inwestycji w 2005 roku, zgodnie z wolą Rady Miejskiej określoną w programie budowy szkolnej infrastruktury sportowej.</w:t>
      </w:r>
    </w:p>
    <w:p>
      <w:pPr>
        <w:pStyle w:val="Normal"/>
        <w:jc w:val="both"/>
        <w:rPr>
          <w:sz w:val="28"/>
        </w:rPr>
      </w:pPr>
      <w:r>
        <w:rPr>
          <w:sz w:val="28"/>
        </w:rPr>
        <w:t>Przewodniczący RM Marek Dopierała przypomniał, że na ostatniej sesji Rady Miejskiej przegłosowano, że budowane przez gminę sale gimnastyczne będą kosztowały do 2 mln zł, bez względu na wysokość dotacji z zewnątrz. Stwierdził, że Rada Miejska chce budować sale gimnastyczne przy szkołach, a nie hale sportowe.</w:t>
      </w:r>
    </w:p>
    <w:p>
      <w:pPr>
        <w:pStyle w:val="Normal"/>
        <w:jc w:val="both"/>
        <w:rPr/>
      </w:pPr>
      <w:r>
        <w:rPr>
          <w:sz w:val="28"/>
        </w:rPr>
        <w:t>Przewodniczący Komisji Franciszek Pępek stwierdził, że zadanie można ograniczyć np. poprzez rezygnację z budowy widowni, która może być wykonana w II etapie. Opracowany projekt budowy sali gimnastycznej przy SP 5 jest bardzo bogaty.</w:t>
      </w:r>
    </w:p>
    <w:p>
      <w:pPr>
        <w:pStyle w:val="Normal"/>
        <w:jc w:val="both"/>
        <w:rPr>
          <w:sz w:val="28"/>
        </w:rPr>
      </w:pPr>
      <w:r>
        <w:rPr>
          <w:sz w:val="28"/>
        </w:rPr>
        <w:t>Przewodniczący RM Marek Dopierała stwierdził, że Rada Miejska nie zlecała wykonania takiego projektu budowy sali gimnastycznej przy SP-5. Stwierdził, że istnieje możliwość kupna gotowego projektu sali gimnastycznej i wykonanie trzech sal gimnastycznych łącznie za kwotę 3,6 mln zł, a nie jedną salę gimnastyczną przy SP-5.</w:t>
      </w:r>
    </w:p>
    <w:p>
      <w:pPr>
        <w:pStyle w:val="Normal"/>
        <w:jc w:val="both"/>
        <w:rPr>
          <w:sz w:val="28"/>
        </w:rPr>
      </w:pPr>
      <w:r>
        <w:rPr>
          <w:sz w:val="28"/>
        </w:rPr>
        <w:t>Przewodniczący Komisji Franciszek Pępek zapytał co ujęto w kosztach w wysokości 400.000 zł na budowę sali gimnastycznej przy GP-2.</w:t>
      </w:r>
    </w:p>
    <w:p>
      <w:pPr>
        <w:pStyle w:val="Normal"/>
        <w:jc w:val="both"/>
        <w:rPr>
          <w:sz w:val="28"/>
        </w:rPr>
      </w:pPr>
      <w:r>
        <w:rPr>
          <w:sz w:val="28"/>
        </w:rPr>
        <w:t>Z-ca Burmistrza Stanisław Czyż poinformował, że całkowity koszt zadania wynosi 2.784.600 zł.</w:t>
      </w:r>
    </w:p>
    <w:p>
      <w:pPr>
        <w:pStyle w:val="Normal"/>
        <w:jc w:val="both"/>
        <w:rPr>
          <w:sz w:val="28"/>
        </w:rPr>
      </w:pPr>
      <w:r>
        <w:rPr>
          <w:sz w:val="28"/>
        </w:rPr>
        <w:t>Przewodniczący Komisji Franciszek Pępek zapytał dlaczego koszt budowy Sali gimnastycznej przy SP-5 i GP-2 jest o 1 mln zł wyższy. Stwierdził, że w okolicznych miejscowościach koszt budowy sali gimnastycznej wynosi ok. 2 mln zł, ale po przetargu kwota może być wyższa np. 2,2 mln zł czy 2,7 mln zł, lecz nie 3,7 mln zł. Koszt budowy sali gimnastycznej przy SP-5 należy zmniejszyć. Zapytał jakie są szanse na uzyskanie dotacji na budowę sal gimnastycznych.</w:t>
      </w:r>
    </w:p>
    <w:p>
      <w:pPr>
        <w:pStyle w:val="Normal"/>
        <w:jc w:val="both"/>
        <w:rPr>
          <w:sz w:val="28"/>
        </w:rPr>
      </w:pPr>
      <w:r>
        <w:rPr>
          <w:sz w:val="28"/>
        </w:rPr>
        <w:t>Z-ca Burmistrza Stanisław Czyż stwierdził, że nie można obiecać, że gmina otrzyma dotację na budowę sal gimnastycznych. Składane przez gminę wnioski o dotacje są prawidłowe, lecz kwestia otrzymania środków finansowych nie zależy od gminy.</w:t>
      </w:r>
    </w:p>
    <w:p>
      <w:pPr>
        <w:pStyle w:val="Normal"/>
        <w:jc w:val="both"/>
        <w:rPr>
          <w:sz w:val="28"/>
        </w:rPr>
      </w:pPr>
      <w:r>
        <w:rPr>
          <w:sz w:val="28"/>
        </w:rPr>
        <w:t>Przewodniczący Komisji Franciszek Pępek zwrócił się o przedstawienie informacji nt. autora projektu budowy sali gimnastycznej przy GP-2, kubatury sali i powierzchni użytkowej, boisk itp.</w:t>
      </w:r>
    </w:p>
    <w:p>
      <w:pPr>
        <w:pStyle w:val="Normal"/>
        <w:jc w:val="both"/>
        <w:rPr>
          <w:sz w:val="28"/>
        </w:rPr>
      </w:pPr>
      <w:r>
        <w:rPr>
          <w:sz w:val="28"/>
        </w:rPr>
        <w:t>Zapytał dlaczego w zadaniach inwestycyjnych nie ujęto rozbudowy Domu Pomocy Społecznej przy ul.Mickiewicza, a Rada Miejska w br. przeznaczyła środki na projekt rozbudowy ww. obiektu.</w:t>
      </w:r>
    </w:p>
    <w:p>
      <w:pPr>
        <w:pStyle w:val="Normal"/>
        <w:jc w:val="both"/>
        <w:rPr>
          <w:sz w:val="28"/>
        </w:rPr>
      </w:pPr>
      <w:r>
        <w:rPr>
          <w:sz w:val="28"/>
        </w:rPr>
        <w:t>Z-ca Burmistrza Stanisław Czyż stwierdził, że ma być wykonana koncepcja rozbudowy Domu Pomocy Społecznej przy ul. Mickiewicza, stąd nie ma jeszcze wysokości nakładów potrzebnych na realizację inwestycji. Wprowadzenie zadania do projektu budżetu gminy wymaga określenia wysokości środków potrzebnych na realizację zadania.</w:t>
      </w:r>
    </w:p>
    <w:p>
      <w:pPr>
        <w:pStyle w:val="Normal"/>
        <w:jc w:val="both"/>
        <w:rPr>
          <w:sz w:val="28"/>
        </w:rPr>
      </w:pPr>
      <w:r>
        <w:rPr>
          <w:sz w:val="28"/>
        </w:rPr>
        <w:t>Odnosząc się do zadań związanych z budową kanalizacją sanitarnej w rejonie ul. Falistej, Łukowej i Łukasiewicza wyjaśnił, że w 2005 roku na realizację ww. zadania planuje się uzyskanie dotacji w wysokości 360.000 zł, a całkowity koszt realizacji zadania wynosi 2.300.000 zł.</w:t>
      </w:r>
    </w:p>
    <w:p>
      <w:pPr>
        <w:pStyle w:val="Normal"/>
        <w:jc w:val="both"/>
        <w:rPr>
          <w:sz w:val="28"/>
        </w:rPr>
      </w:pPr>
      <w:r>
        <w:rPr>
          <w:sz w:val="28"/>
        </w:rPr>
        <w:t>Przewodniczący RM Marek Dopierała zapytał czy nie lepszym rozwiązaniem byłoby globalne uregulowanie problemu budowy kanalizacji na terenie gminy i staranie się o większe środki z ZPORR.</w:t>
      </w:r>
    </w:p>
    <w:p>
      <w:pPr>
        <w:pStyle w:val="Normal"/>
        <w:jc w:val="both"/>
        <w:rPr>
          <w:sz w:val="28"/>
        </w:rPr>
      </w:pPr>
      <w:r>
        <w:rPr>
          <w:sz w:val="28"/>
        </w:rPr>
        <w:t>Z-ca Burmistrza Stanisław Czyż stwierdził, że nie można dotować tego samego zadania z więcej niż jednego funduszu Unii Europejskiej.</w:t>
      </w:r>
    </w:p>
    <w:p>
      <w:pPr>
        <w:pStyle w:val="Normal"/>
        <w:jc w:val="both"/>
        <w:rPr>
          <w:sz w:val="28"/>
        </w:rPr>
      </w:pPr>
      <w:r>
        <w:rPr>
          <w:sz w:val="28"/>
        </w:rPr>
        <w:t>Przewodniczący Komisji Franciszek Pępek zapytał jaką Burmistrz ma koncepcję wybudowania kanalizacji sanitarnej na terenie całej gminy do 2012 roku przy założeniu wydatkowania rocznie 2 mln zł na ten cel.</w:t>
      </w:r>
    </w:p>
    <w:p>
      <w:pPr>
        <w:pStyle w:val="Normal"/>
        <w:jc w:val="both"/>
        <w:rPr>
          <w:sz w:val="28"/>
        </w:rPr>
      </w:pPr>
      <w:r>
        <w:rPr>
          <w:sz w:val="28"/>
        </w:rPr>
        <w:t>Z-ca Burmistrza Stanisław Czyż stwierdził, że jedynym sposobem realizacji zaplanowanych zadań jest pozyskanie środków z zewnątrz. Na budowę kanalizacji sanitarnej na terenie gminy złożono wniosek do Funduszu Spójności. W roku 2005 i 2006 należy dobrze przygotować wniosek o dotację na ww. zadanie by otrzymać środki z UE w 2007 roku.</w:t>
      </w:r>
    </w:p>
    <w:p>
      <w:pPr>
        <w:pStyle w:val="Normal"/>
        <w:jc w:val="both"/>
        <w:rPr>
          <w:sz w:val="28"/>
        </w:rPr>
      </w:pPr>
      <w:r>
        <w:rPr>
          <w:sz w:val="28"/>
        </w:rPr>
        <w:t>Przewodniczący Komisji Franciszek Pępek stwierdził, że jeżeli gmina nie otrzyma dotacji z Unii Europejskiej na budowę kanalizacji sanitarnej to z budżetu gminy nie zrealizuje się tego zadania. Zapytał dlaczego PIM nie może budować kanalizacji sanitarnej na terenie gminy. Wskazał, że PIM ma możliwość zaciągnięcia kredytu na budowę kanalizacji sanitarnej.</w:t>
      </w:r>
    </w:p>
    <w:p>
      <w:pPr>
        <w:pStyle w:val="Normal"/>
        <w:jc w:val="both"/>
        <w:rPr/>
      </w:pPr>
      <w:r>
        <w:rPr>
          <w:sz w:val="28"/>
        </w:rPr>
        <w:t>Z-ca Burmistrza Stanisław Czyż stwierdził, że np. środki PIM na budowę kanalizacji sanitarnej będą udziałem własnym gminy we wniosku do Funduszu Spójności.</w:t>
      </w:r>
    </w:p>
    <w:p>
      <w:pPr>
        <w:pStyle w:val="Normal"/>
        <w:jc w:val="both"/>
        <w:rPr>
          <w:sz w:val="28"/>
        </w:rPr>
      </w:pPr>
      <w:r>
        <w:rPr>
          <w:sz w:val="28"/>
        </w:rPr>
        <w:t>Przewodniczący RM Marek Dopierała stwierdził, że PIM wykorzystuje kanalizację będącą własnością gminy do prowadzenia swojej działalności i czerpie z tego tytułu korzyści. Zapytał w jaki sposób PIM rozlicza się z gminą za korzystanie z gminnej sieci kanalizacyjnej.</w:t>
      </w:r>
    </w:p>
    <w:p>
      <w:pPr>
        <w:pStyle w:val="Normal"/>
        <w:jc w:val="both"/>
        <w:rPr>
          <w:sz w:val="28"/>
        </w:rPr>
      </w:pPr>
      <w:r>
        <w:rPr>
          <w:sz w:val="28"/>
        </w:rPr>
        <w:t xml:space="preserve">Z-ca Burmistrza Stanisław Czyż stwierdził, że PIM nie rozlicza się z gminą za korzystanie z gminnej kanalizacji sanitarnej, ponieważ za użyczenie też musiałby płacić amortyzację i podatek. Lepszym rozwiązaniem niż użyczenie czy dzierżawa sieci, jest przekazanie na majątek PIM całej sieci kanalizacyjnej wybudowanej przez gminę. Wówczas PIM będzie płacił podatek od nieruchomości oraz prowadził odpisy amortyzacyjne. Jednocześnie gmina może ustalić dotację do ceny ścieków celem ochrony mieszkańców. </w:t>
      </w:r>
    </w:p>
    <w:p>
      <w:pPr>
        <w:pStyle w:val="Normal"/>
        <w:jc w:val="both"/>
        <w:rPr>
          <w:sz w:val="28"/>
        </w:rPr>
      </w:pPr>
      <w:r>
        <w:rPr>
          <w:sz w:val="28"/>
        </w:rPr>
        <w:t>Przewodniczący RM Marek Dopierała stwierdził, że Rada Miejska zadecydowała o losach PIM Sp. z o.o. tj. o likwidacji spółki. W związku z tym nie można przekazywać majątku gminy do nieistniejącej spółki. Obecnie mieszkańcy nie mają żadnej kontroli nad PIM, a za dwa - trzy spółka może być sprywatyzowana.</w:t>
      </w:r>
    </w:p>
    <w:p>
      <w:pPr>
        <w:pStyle w:val="Normal"/>
        <w:jc w:val="both"/>
        <w:rPr>
          <w:sz w:val="28"/>
        </w:rPr>
      </w:pPr>
      <w:r>
        <w:rPr>
          <w:sz w:val="28"/>
        </w:rPr>
        <w:t>Z-ca Burmistrza Stanisław Czyż stwierdził, że jeżeli gmina Goczałkowice otrzyma udziały z dotychczasowego majątku PIM to wówczas spółka może skorzystać z ustawy o prywatyzacji i komercjalizacji przedsiębiorstw, co umożliwi prywatyzację PIM. W związku z tym Burmistrz proponuje zwiększenie majątku PIM i przekazanie udziałów gminie Goczałkowice.</w:t>
      </w:r>
    </w:p>
    <w:p>
      <w:pPr>
        <w:pStyle w:val="Normal"/>
        <w:jc w:val="both"/>
        <w:rPr>
          <w:sz w:val="28"/>
        </w:rPr>
      </w:pPr>
      <w:r>
        <w:rPr>
          <w:sz w:val="28"/>
        </w:rPr>
        <w:t>Przewodniczący Komisji Franciszek Pępek stwierdził, że część budynków położonych w pobliżu kolektora sanitarnego nie jest podłączona do kolektora np. Szkoła Podstawowa Nr 2, budynki przy ul. Michałowicza od ul. Polnej.</w:t>
      </w:r>
    </w:p>
    <w:p>
      <w:pPr>
        <w:pStyle w:val="Normal"/>
        <w:jc w:val="both"/>
        <w:rPr/>
      </w:pPr>
      <w:r>
        <w:rPr>
          <w:sz w:val="28"/>
        </w:rPr>
        <w:t>Z-ca Burmistrza Stanisław Czyż wyjaśnił, że Szkoła Podstawowa Nr 2 jest częściowo włączona do kanalizacji sanitarnej. Sprawdzi czy budynki przy ul. Michałowicza  są podłączone do kanalizacji sanitarnej.</w:t>
      </w:r>
    </w:p>
    <w:p>
      <w:pPr>
        <w:pStyle w:val="Normal"/>
        <w:jc w:val="both"/>
        <w:rPr>
          <w:sz w:val="28"/>
        </w:rPr>
      </w:pPr>
      <w:r>
        <w:rPr>
          <w:sz w:val="28"/>
        </w:rPr>
        <w:t xml:space="preserve">Przewodniczący RM Marek Dopierała stwierdził, że w Bielsku-Białej miasto nie buduje kanalizacji sanitarnej, gdyż zadanie realizuje AQUA Spółka Akcyjna. Zapytał po co tworzono spółkę PIM, skoro gmina nadal buduje kanalizację sanitarną. </w:t>
      </w:r>
    </w:p>
    <w:p>
      <w:pPr>
        <w:pStyle w:val="Normal"/>
        <w:jc w:val="both"/>
        <w:rPr/>
      </w:pPr>
      <w:r>
        <w:rPr>
          <w:sz w:val="28"/>
        </w:rPr>
        <w:t>Z-ca Burmistrza Stanisław Czyż stwierdził, że nie można porównywać Spółki AQUA i PIM, gdyż PIM jest mniejszą spółką i działa dopiero 3 lata.</w:t>
      </w:r>
    </w:p>
    <w:p>
      <w:pPr>
        <w:pStyle w:val="Normal"/>
        <w:jc w:val="both"/>
        <w:rPr>
          <w:sz w:val="28"/>
        </w:rPr>
      </w:pPr>
      <w:r>
        <w:rPr>
          <w:sz w:val="28"/>
        </w:rPr>
        <w:t>Przewodniczący Komisji Franciszek Pępek stwierdził, że PIM powinien budować kanalizację sanitarną na której pracuje, gdyż spółka ma najlepsze rozeznanie co jej potrzeba do prawidłowego funkcjonowania.</w:t>
      </w:r>
    </w:p>
    <w:p>
      <w:pPr>
        <w:pStyle w:val="Normal"/>
        <w:jc w:val="both"/>
        <w:rPr>
          <w:sz w:val="28"/>
        </w:rPr>
      </w:pPr>
      <w:r>
        <w:rPr>
          <w:sz w:val="28"/>
        </w:rPr>
        <w:t xml:space="preserve">Członek Komisji Fryderyk Czader zapytał dlaczego w projekcie budżetu gminy na rok 2005 wprowadzono np. asfaltowanie ul. Winogronowej. </w:t>
      </w:r>
    </w:p>
    <w:p>
      <w:pPr>
        <w:pStyle w:val="Normal"/>
        <w:jc w:val="both"/>
        <w:rPr>
          <w:sz w:val="28"/>
        </w:rPr>
      </w:pPr>
      <w:r>
        <w:rPr>
          <w:sz w:val="28"/>
        </w:rPr>
        <w:t>Z-ca Burmistrza Stanisław Czyż wyjaśnił, że ul. Winogronowa ma już wykonaną podbudowę tłuczniową i wymaga położenia tylko nakładki asfaltowej. Dlatego została wprowadzona do projektu budżetu gminy na rok 2005.</w:t>
      </w:r>
    </w:p>
    <w:p>
      <w:pPr>
        <w:pStyle w:val="Normal"/>
        <w:jc w:val="both"/>
        <w:rPr/>
      </w:pPr>
      <w:r>
        <w:rPr>
          <w:sz w:val="28"/>
        </w:rPr>
        <w:t>Przewodniczący RM Marek Dopierała złożył wniosek w sprawie przedłożenia Radzie Miejskiej wszystkich propozycji do projektu budżetu Gminy na rok 2005 złożonych przez jednostki organizacyjne gminy.</w:t>
      </w:r>
    </w:p>
    <w:p>
      <w:pPr>
        <w:pStyle w:val="Normal"/>
        <w:jc w:val="both"/>
        <w:rPr>
          <w:sz w:val="28"/>
        </w:rPr>
      </w:pPr>
      <w:r>
        <w:rPr>
          <w:sz w:val="28"/>
        </w:rPr>
        <w:t>Przewodniczący Komisji Franciszek Pępek stwierdził, że w projekcie budżetu gminy na rok 2005 nie ujęto projektu rozbudowy Domu Pomocy Społecznej przy ul. Mickiewicza.</w:t>
      </w:r>
    </w:p>
    <w:p>
      <w:pPr>
        <w:pStyle w:val="Normal"/>
        <w:jc w:val="both"/>
        <w:rPr>
          <w:i/>
          <w:i/>
          <w:sz w:val="28"/>
        </w:rPr>
      </w:pPr>
      <w:r>
        <w:rPr>
          <w:i/>
          <w:sz w:val="28"/>
        </w:rPr>
      </w:r>
    </w:p>
    <w:p>
      <w:pPr>
        <w:pStyle w:val="Normal"/>
        <w:jc w:val="both"/>
        <w:rPr>
          <w:i/>
          <w:i/>
          <w:sz w:val="28"/>
        </w:rPr>
      </w:pPr>
      <w:r>
        <w:rPr>
          <w:i/>
          <w:sz w:val="28"/>
        </w:rPr>
        <w:t>Po analizie załącznika nr 6 do projektu budżetu gminy na rok 2005 Komisja Rozwoju i Rolnictwa zwraca się do Burmistrza o wyjaśnienie następujących spraw :</w:t>
      </w:r>
    </w:p>
    <w:p>
      <w:pPr>
        <w:pStyle w:val="Normal"/>
        <w:numPr>
          <w:ilvl w:val="0"/>
          <w:numId w:val="3"/>
        </w:numPr>
        <w:jc w:val="both"/>
        <w:rPr>
          <w:i/>
          <w:i/>
          <w:sz w:val="28"/>
        </w:rPr>
      </w:pPr>
      <w:r>
        <w:rPr>
          <w:i/>
          <w:sz w:val="28"/>
        </w:rPr>
        <w:t>zakres planowanego zadania przebudowa ul. Piłsudskiego na odcinku od ul. Konopnickiej do ul. Targowej</w:t>
      </w:r>
    </w:p>
    <w:p>
      <w:pPr>
        <w:pStyle w:val="Normal"/>
        <w:numPr>
          <w:ilvl w:val="0"/>
          <w:numId w:val="3"/>
        </w:numPr>
        <w:jc w:val="both"/>
        <w:rPr/>
      </w:pPr>
      <w:r>
        <w:rPr>
          <w:i/>
          <w:sz w:val="28"/>
        </w:rPr>
        <w:t xml:space="preserve">pełne koszty realizacji budownictwa socjalnego </w:t>
      </w:r>
    </w:p>
    <w:p>
      <w:pPr>
        <w:pStyle w:val="Normal"/>
        <w:numPr>
          <w:ilvl w:val="0"/>
          <w:numId w:val="3"/>
        </w:numPr>
        <w:jc w:val="both"/>
        <w:rPr>
          <w:i/>
          <w:i/>
          <w:sz w:val="28"/>
        </w:rPr>
      </w:pPr>
      <w:r>
        <w:rPr>
          <w:i/>
          <w:sz w:val="28"/>
        </w:rPr>
        <w:t>budowa sali gimnastycznej przy Szkole Podstawowej Nr 5</w:t>
      </w:r>
    </w:p>
    <w:p>
      <w:pPr>
        <w:pStyle w:val="Normal"/>
        <w:numPr>
          <w:ilvl w:val="0"/>
          <w:numId w:val="3"/>
        </w:numPr>
        <w:jc w:val="both"/>
        <w:rPr>
          <w:i/>
          <w:i/>
          <w:sz w:val="28"/>
        </w:rPr>
      </w:pPr>
      <w:r>
        <w:rPr>
          <w:i/>
          <w:sz w:val="28"/>
        </w:rPr>
        <w:t>realizacja budowy kanalizacji sanitarnej na terenie gminy</w:t>
      </w:r>
    </w:p>
    <w:p>
      <w:pPr>
        <w:pStyle w:val="Normal"/>
        <w:numPr>
          <w:ilvl w:val="0"/>
          <w:numId w:val="3"/>
        </w:numPr>
        <w:jc w:val="both"/>
        <w:rPr>
          <w:sz w:val="28"/>
        </w:rPr>
      </w:pPr>
      <w:r>
        <w:rPr>
          <w:i/>
          <w:sz w:val="28"/>
        </w:rPr>
        <w:t>rozbudowa Domu Pomocy Społecznej przy ul. Mickiewicza</w:t>
      </w:r>
      <w:r>
        <w:rPr>
          <w:sz w:val="28"/>
        </w:rPr>
        <w:t>.</w:t>
      </w:r>
    </w:p>
    <w:p>
      <w:pPr>
        <w:pStyle w:val="Normal"/>
        <w:jc w:val="both"/>
        <w:rPr>
          <w:sz w:val="28"/>
        </w:rPr>
      </w:pPr>
      <w:r>
        <w:rPr>
          <w:sz w:val="28"/>
        </w:rPr>
      </w:r>
    </w:p>
    <w:p>
      <w:pPr>
        <w:pStyle w:val="Normal"/>
        <w:jc w:val="both"/>
        <w:rPr>
          <w:sz w:val="28"/>
        </w:rPr>
      </w:pPr>
      <w:r>
        <w:rPr>
          <w:sz w:val="28"/>
        </w:rPr>
        <w:t>Wnioski i ustalenia końcowe :</w:t>
      </w:r>
    </w:p>
    <w:p>
      <w:pPr>
        <w:pStyle w:val="Normal"/>
        <w:jc w:val="both"/>
        <w:rPr>
          <w:sz w:val="28"/>
        </w:rPr>
      </w:pPr>
      <w:r>
        <w:rPr>
          <w:sz w:val="28"/>
        </w:rPr>
        <w:t>======================</w:t>
      </w:r>
    </w:p>
    <w:p>
      <w:pPr>
        <w:pStyle w:val="Normal"/>
        <w:numPr>
          <w:ilvl w:val="0"/>
          <w:numId w:val="1"/>
        </w:numPr>
        <w:jc w:val="both"/>
        <w:rPr>
          <w:sz w:val="28"/>
        </w:rPr>
      </w:pPr>
      <w:r>
        <w:rPr>
          <w:sz w:val="28"/>
        </w:rPr>
        <w:t>Komisja Rozwoju i Rolnictwa pozytywnie opiniuje wniosek Nadwiślańskiej Spółki Energetycznej Sp. z o.o. w sprawie zatwierdzenia taryf za wodę i ścieki ( za – 3, przeciw – 0, wstrzymujących się – 2 ).</w:t>
      </w:r>
    </w:p>
    <w:p>
      <w:pPr>
        <w:pStyle w:val="Normal"/>
        <w:numPr>
          <w:ilvl w:val="0"/>
          <w:numId w:val="1"/>
        </w:numPr>
        <w:jc w:val="both"/>
        <w:rPr>
          <w:sz w:val="28"/>
        </w:rPr>
      </w:pPr>
      <w:r>
        <w:rPr>
          <w:sz w:val="28"/>
        </w:rPr>
        <w:t>Komisja Rozwoju i Rolnictwa negatywnie ocenia propozycję nabycia przez gminę nieruchomości ZZK PKP przy ul. Konopnickiej za 80% wartości ustalonej w operacie szacunkowym zleconym przez gminę ( za – 6, przeciw – 0, wstrzymujących się – 0 ).</w:t>
      </w:r>
    </w:p>
    <w:p>
      <w:pPr>
        <w:pStyle w:val="Normal"/>
        <w:numPr>
          <w:ilvl w:val="0"/>
          <w:numId w:val="1"/>
        </w:numPr>
        <w:jc w:val="both"/>
        <w:rPr>
          <w:sz w:val="28"/>
        </w:rPr>
      </w:pPr>
      <w:r>
        <w:rPr>
          <w:sz w:val="28"/>
        </w:rPr>
        <w:t>Komisja Rozwoju i Rolnictwa wnioskuje o zorganizowanie w dniu 1 grudnia 2004 r. w Urzędzie Miejskim prezentacji analizy systemu funkcjonowania oświaty tylko dla Rady Miejskiej ( za – 6, przeciw – 0, wstrzymujących się – 0 ).</w:t>
      </w:r>
    </w:p>
    <w:p>
      <w:pPr>
        <w:pStyle w:val="Normal"/>
        <w:numPr>
          <w:ilvl w:val="0"/>
          <w:numId w:val="1"/>
        </w:numPr>
        <w:jc w:val="both"/>
        <w:rPr>
          <w:sz w:val="28"/>
        </w:rPr>
      </w:pPr>
      <w:r>
        <w:rPr>
          <w:sz w:val="28"/>
        </w:rPr>
        <w:t>Komisja Rozwoju i Rolnictwa zwraca się do Burmistrza o przedstawienie rozliczenia zadań inwestycyjnych za 2004 rok ( za – 6, przeciw – 0, wstrzymujących się – 0 ).</w:t>
      </w:r>
    </w:p>
    <w:p>
      <w:pPr>
        <w:pStyle w:val="Normal"/>
        <w:rPr>
          <w:sz w:val="28"/>
        </w:rPr>
      </w:pPr>
      <w:r>
        <w:rPr>
          <w:sz w:val="28"/>
        </w:rPr>
      </w:r>
    </w:p>
    <w:p>
      <w:pPr>
        <w:pStyle w:val="Normal"/>
        <w:jc w:val="both"/>
        <w:rPr>
          <w:sz w:val="28"/>
          <w:szCs w:val="28"/>
        </w:rPr>
      </w:pPr>
      <w:r>
        <w:rPr>
          <w:sz w:val="28"/>
          <w:szCs w:val="28"/>
        </w:rPr>
        <w:t>Na tym posiedzenie Komisji zakończono.</w:t>
      </w:r>
    </w:p>
    <w:p>
      <w:pPr>
        <w:pStyle w:val="Normal"/>
        <w:jc w:val="both"/>
        <w:rPr>
          <w:sz w:val="28"/>
          <w:szCs w:val="28"/>
        </w:rPr>
      </w:pPr>
      <w:r>
        <w:rPr>
          <w:sz w:val="28"/>
          <w:szCs w:val="28"/>
        </w:rPr>
      </w:r>
    </w:p>
    <w:p>
      <w:pPr>
        <w:pStyle w:val="Normal"/>
        <w:jc w:val="both"/>
        <w:rPr>
          <w:sz w:val="28"/>
          <w:szCs w:val="28"/>
        </w:rPr>
      </w:pPr>
      <w:r>
        <w:rPr>
          <w:sz w:val="28"/>
          <w:szCs w:val="28"/>
        </w:rPr>
        <w:t>Protokół : Urszula Kaps</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Przewodniczący</w:t>
      </w:r>
    </w:p>
    <w:p>
      <w:pPr>
        <w:pStyle w:val="Normal"/>
        <w:jc w:val="both"/>
        <w:rPr>
          <w:sz w:val="28"/>
          <w:szCs w:val="28"/>
        </w:rPr>
      </w:pPr>
      <w:r>
        <w:rPr>
          <w:sz w:val="28"/>
          <w:szCs w:val="28"/>
        </w:rPr>
        <w:tab/>
        <w:tab/>
        <w:tab/>
        <w:tab/>
        <w:tab/>
        <w:tab/>
        <w:tab/>
        <w:tab/>
        <w:t>Komisji Rozwoju i Rolnictw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Franciszek Pęp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i/>
      <w:iCs/>
      <w:sz w:val="28"/>
      <w:szCs w:val="28"/>
    </w:rPr>
  </w:style>
  <w:style w:type="paragraph" w:styleId="Tekstpodstawowy3">
    <w:name w:val="Tekst podstawowy 3"/>
    <w:basedOn w:val="Normal"/>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7:19:00Z</dcterms:created>
  <dc:creator>brm11</dc:creator>
  <dc:description/>
  <cp:keywords/>
  <dc:language>en-US</dc:language>
  <cp:lastModifiedBy>brm11</cp:lastModifiedBy>
  <cp:lastPrinted>2004-11-29T13:29:00Z</cp:lastPrinted>
  <dcterms:modified xsi:type="dcterms:W3CDTF">2004-11-29T12:42:00Z</dcterms:modified>
  <cp:revision>8</cp:revision>
  <dc:subject/>
  <dc:title>P R O T O K Ó Ł  Nr  55/04</dc:title>
</cp:coreProperties>
</file>