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sz w:val="28"/>
          <w:szCs w:val="28"/>
        </w:rPr>
      </w:pPr>
      <w:r>
        <w:rPr>
          <w:rFonts w:cs="Times New Roman" w:ascii="Times New Roman" w:hAnsi="Times New Roman"/>
          <w:sz w:val="28"/>
          <w:szCs w:val="28"/>
        </w:rPr>
        <w:t>Protokół Nr 53/04</w:t>
      </w:r>
    </w:p>
    <w:p>
      <w:pPr>
        <w:pStyle w:val="Zwykytekst"/>
        <w:jc w:val="center"/>
        <w:rPr/>
      </w:pPr>
      <w:r>
        <w:rPr>
          <w:rFonts w:cs="Times New Roman" w:ascii="Times New Roman" w:hAnsi="Times New Roman"/>
          <w:sz w:val="28"/>
          <w:szCs w:val="28"/>
        </w:rPr>
        <w:t>z posiedzenia wspólnego Komisji Budżetu i Finansów z Komisją Rozwoju i Rolnictwa Rady Miejskiej w Czechowicach-Dziedzicach w dniu 12 października 2004r.</w:t>
      </w:r>
    </w:p>
    <w:p>
      <w:pPr>
        <w:pStyle w:val="Zwykytekst"/>
        <w:rPr>
          <w:rFonts w:ascii="Times New Roman" w:hAnsi="Times New Roman" w:cs="Times New Roman"/>
          <w:sz w:val="28"/>
          <w:szCs w:val="28"/>
        </w:rPr>
      </w:pPr>
      <w:r>
        <w:rPr>
          <w:rFonts w:cs="Times New Roman" w:ascii="Times New Roman" w:hAnsi="Times New Roman"/>
          <w:sz w:val="28"/>
          <w:szCs w:val="28"/>
        </w:rPr>
        <w:t>Obecni: członkowie Komisji Budżetu i Finansów oraz Komisji Rozwoju i Rolnictwa wg załączonych list obecności.</w:t>
      </w:r>
    </w:p>
    <w:p>
      <w:pPr>
        <w:pStyle w:val="Zwykytekst"/>
        <w:rPr>
          <w:rFonts w:ascii="Times New Roman" w:hAnsi="Times New Roman" w:cs="Times New Roman"/>
          <w:sz w:val="28"/>
          <w:szCs w:val="28"/>
        </w:rPr>
      </w:pPr>
      <w:r>
        <w:rPr>
          <w:rFonts w:cs="Times New Roman" w:ascii="Times New Roman" w:hAnsi="Times New Roman"/>
          <w:sz w:val="28"/>
          <w:szCs w:val="28"/>
        </w:rPr>
        <w:t>Ponadto udział wzięli:</w:t>
      </w:r>
    </w:p>
    <w:p>
      <w:pPr>
        <w:pStyle w:val="Zwykytekst"/>
        <w:rPr>
          <w:rFonts w:ascii="Times New Roman" w:hAnsi="Times New Roman" w:cs="Times New Roman"/>
          <w:sz w:val="28"/>
          <w:szCs w:val="28"/>
        </w:rPr>
      </w:pPr>
      <w:r>
        <w:rPr>
          <w:rFonts w:cs="Times New Roman" w:ascii="Times New Roman" w:hAnsi="Times New Roman"/>
          <w:sz w:val="28"/>
          <w:szCs w:val="28"/>
        </w:rPr>
        <w:t>-Zastępcy Burmistrza: Marek Kwaśny i Stanisław Czyż</w:t>
      </w:r>
    </w:p>
    <w:p>
      <w:pPr>
        <w:pStyle w:val="Zwykytekst"/>
        <w:rPr>
          <w:rFonts w:ascii="Times New Roman" w:hAnsi="Times New Roman" w:cs="Times New Roman"/>
          <w:sz w:val="28"/>
          <w:szCs w:val="28"/>
        </w:rPr>
      </w:pPr>
      <w:r>
        <w:rPr>
          <w:rFonts w:cs="Times New Roman" w:ascii="Times New Roman" w:hAnsi="Times New Roman"/>
          <w:sz w:val="28"/>
          <w:szCs w:val="28"/>
        </w:rPr>
        <w:t>-Skarbnik Miasta Krystyna Wiącek</w:t>
      </w:r>
    </w:p>
    <w:p>
      <w:pPr>
        <w:pStyle w:val="Zwykytekst"/>
        <w:rPr>
          <w:rFonts w:ascii="Times New Roman" w:hAnsi="Times New Roman" w:cs="Times New Roman"/>
          <w:sz w:val="28"/>
          <w:szCs w:val="28"/>
        </w:rPr>
      </w:pPr>
      <w:r>
        <w:rPr>
          <w:rFonts w:cs="Times New Roman" w:ascii="Times New Roman" w:hAnsi="Times New Roman"/>
          <w:sz w:val="28"/>
          <w:szCs w:val="28"/>
        </w:rPr>
        <w:t>-Dyrektor Zespołu Obsługi Placówek Oświatowych Andrzej Kamiński</w:t>
      </w:r>
    </w:p>
    <w:p>
      <w:pPr>
        <w:pStyle w:val="Zwykytekst"/>
        <w:rPr/>
      </w:pPr>
      <w:r>
        <w:rPr>
          <w:rFonts w:cs="Times New Roman" w:ascii="Times New Roman" w:hAnsi="Times New Roman"/>
          <w:sz w:val="28"/>
          <w:szCs w:val="28"/>
        </w:rPr>
        <w:t>-Kierownik Wydziału Inwestycyjno -Remontowego ZOPO Maria Tomaszczyk.</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Tematyka posiedzenia:</w:t>
      </w:r>
    </w:p>
    <w:p>
      <w:pPr>
        <w:pStyle w:val="Zwykytekst"/>
        <w:numPr>
          <w:ilvl w:val="0"/>
          <w:numId w:val="5"/>
        </w:numPr>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 c.d.</w:t>
      </w:r>
    </w:p>
    <w:p>
      <w:pPr>
        <w:pStyle w:val="Zwykytekst"/>
        <w:numPr>
          <w:ilvl w:val="0"/>
          <w:numId w:val="5"/>
        </w:numPr>
        <w:rPr>
          <w:rFonts w:ascii="Times New Roman" w:hAnsi="Times New Roman" w:cs="Times New Roman"/>
          <w:sz w:val="28"/>
          <w:szCs w:val="28"/>
        </w:rPr>
      </w:pPr>
      <w:r>
        <w:rPr>
          <w:rFonts w:cs="Times New Roman" w:ascii="Times New Roman" w:hAnsi="Times New Roman"/>
          <w:sz w:val="28"/>
          <w:szCs w:val="28"/>
        </w:rPr>
        <w:t>Sprawy bieżące.</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Posiedzenie prowadził Przewodniczący Komisji Budżetu i Finansów Adam Kalista.</w:t>
      </w:r>
    </w:p>
    <w:p>
      <w:pPr>
        <w:pStyle w:val="Zwykytekst"/>
        <w:rPr>
          <w:rFonts w:ascii="Times New Roman" w:hAnsi="Times New Roman" w:cs="Times New Roman"/>
          <w:sz w:val="28"/>
          <w:szCs w:val="28"/>
        </w:rPr>
      </w:pPr>
      <w:r>
        <w:rPr>
          <w:rFonts w:cs="Times New Roman" w:ascii="Times New Roman" w:hAnsi="Times New Roman"/>
          <w:sz w:val="28"/>
          <w:szCs w:val="28"/>
        </w:rPr>
        <w:t>Na początek powitał przybyłych na posiedzenie członków obu komisji oraz zaproszonych gości jw. Na podstawie list obecności stwierdził quorum ( 8 członków Komisji Budżetu i Finansów oraz 7 członków Komisji Rozwoju i Rolnictwa).</w:t>
      </w:r>
    </w:p>
    <w:p>
      <w:pPr>
        <w:pStyle w:val="Zwykytekst"/>
        <w:rPr>
          <w:rFonts w:ascii="Times New Roman" w:hAnsi="Times New Roman" w:cs="Times New Roman"/>
          <w:sz w:val="28"/>
          <w:szCs w:val="28"/>
        </w:rPr>
      </w:pPr>
      <w:r>
        <w:rPr>
          <w:rFonts w:cs="Times New Roman" w:ascii="Times New Roman" w:hAnsi="Times New Roman"/>
          <w:sz w:val="28"/>
          <w:szCs w:val="28"/>
        </w:rPr>
        <w:t>Następnie Przewodniczący Komisji Budżetu i Finansów Adam Kalista przypomniał sprawy do wyjaśnienia z poprzedniego posiedzenia Komisji Budżetu i Finansów dotyczące projektu uchwały w sprawie zmian w budżecie gminy na rok 2004.</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Budżetu i Finansów pozytywnie odniosła się do propozycji zwiększenia dochodów  i wydatków w dziale 758 Różne rozliczenia – zwiększenia środków o 63.093 zł. Jednocześnie komisja wnioskuje o podanie informacji o sposobie rozdysponowania kwoty przeznaczonej na elewację i wymianę okien w SP nr 4  ( wyspecyfikowanie zakresu rzeczowego).</w:t>
      </w:r>
    </w:p>
    <w:p>
      <w:pPr>
        <w:pStyle w:val="Zwykytekst"/>
        <w:jc w:val="both"/>
        <w:rPr>
          <w:rFonts w:ascii="Times New Roman" w:hAnsi="Times New Roman" w:cs="Times New Roman"/>
          <w:sz w:val="28"/>
          <w:szCs w:val="28"/>
        </w:rPr>
      </w:pPr>
      <w:r>
        <w:rPr>
          <w:rFonts w:cs="Times New Roman" w:ascii="Times New Roman" w:hAnsi="Times New Roman"/>
          <w:sz w:val="28"/>
          <w:szCs w:val="28"/>
        </w:rPr>
        <w:t>Kierownik Wydziału Inwestycyjno-Remontowego ZOPO Maria Tomaszczyk poinformowała, że rozstrzygnięty został przetarg na częściowe wykonanie elewacji Szkoły Podstawowej nr 4 w Czechowicach-Dziedzicach na kwotę 100.000 zł, jaka była zaplanowana w budżecie na 2004r. Zakres rzeczowy wykonany został w 100 %. Przetarg wyszedł na kwotę 97.400 zł. W ramach tych środków wykonano:</w:t>
      </w:r>
    </w:p>
    <w:p>
      <w:pPr>
        <w:pStyle w:val="Zwykytekst"/>
        <w:jc w:val="both"/>
        <w:rPr>
          <w:rFonts w:ascii="Times New Roman" w:hAnsi="Times New Roman" w:cs="Times New Roman"/>
          <w:sz w:val="28"/>
          <w:szCs w:val="28"/>
        </w:rPr>
      </w:pPr>
      <w:r>
        <w:rPr>
          <w:rFonts w:cs="Times New Roman" w:ascii="Times New Roman" w:hAnsi="Times New Roman"/>
          <w:sz w:val="28"/>
          <w:szCs w:val="28"/>
        </w:rPr>
        <w:t>-360 m2 tynku z ociepleniem, wymiana rynien dachowych86 mb, rynny spustowe 64 mb, wymieniono 18 okien, cokół z tynku mozaikowego. Dodatkowo wykonano pokrycie 2-ch daszków – poszycie dachowe o pow.100m2, remont instalacji odgromowej. Był to I etap remontu elewacji SP nr 4. ZOPO otrzymało w subwencji oświatowej na remont elewacji z MENiS 63.093 zł na dalszy ciąg ściany południowej, aby dokończyć roboty na tej ścianie budynku szkoły. W ramach tej kwoty będą wykonane : docieplenie  pow.400 m2, wymiana rynien dachowych , 28 rur spustowych, pasy podrynnowe, wymiana 2-ch okien i drzwi , roboty odgromowe.  Aby całkowicie zakończyć remont południowej  ściany tej placówki oświatowej potrzeba jeszcze około 20.000 zł, których niestety brak, na wymianę 5 okien na parterze korytarza i 5 okienek piwnicznych. Byłby to II etap remontu elewacji w SP nr 4.</w:t>
      </w:r>
    </w:p>
    <w:p>
      <w:pPr>
        <w:pStyle w:val="Zwykytekst"/>
        <w:jc w:val="both"/>
        <w:rPr>
          <w:rFonts w:ascii="Times New Roman" w:hAnsi="Times New Roman" w:cs="Times New Roman"/>
          <w:sz w:val="28"/>
          <w:szCs w:val="28"/>
        </w:rPr>
      </w:pPr>
      <w:r>
        <w:rPr>
          <w:rFonts w:cs="Times New Roman" w:ascii="Times New Roman" w:hAnsi="Times New Roman"/>
          <w:sz w:val="28"/>
          <w:szCs w:val="28"/>
        </w:rPr>
        <w:t>Adam Kalista- I etap remontu elewacji SP nr 4 wynosi 360 m2, który został wykonany w ramach kwoty zaplanowanej w budżecie gminy 1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ile elewacji ma cały budynek SP nr 4? Na podstawie podanych informacji przedstawiciela ZOPO wynika, że  360 +400 = 760 m2. Ile pozostało do wymiany okien w tej placówce? 18 okien już wymieniono. Jaki to jest rząd wielkości?</w:t>
      </w:r>
    </w:p>
    <w:p>
      <w:pPr>
        <w:pStyle w:val="Zwykytekst"/>
        <w:jc w:val="both"/>
        <w:rPr>
          <w:rFonts w:ascii="Times New Roman" w:hAnsi="Times New Roman" w:cs="Times New Roman"/>
          <w:sz w:val="28"/>
          <w:szCs w:val="28"/>
        </w:rPr>
      </w:pPr>
      <w:r>
        <w:rPr>
          <w:rFonts w:cs="Times New Roman" w:ascii="Times New Roman" w:hAnsi="Times New Roman"/>
          <w:sz w:val="28"/>
          <w:szCs w:val="28"/>
        </w:rPr>
        <w:t>Maria Tomaszczyk-,  aby zrobić całość elewacji budynku szkoły przymierzano się do kwoty 800.000 zł. Wykonano dokumentację techniczną na ścianę południową SP nr 4. Na przyszły rok planuje się dalszą część elewacji budynku szkoły. Remont elewacji tej placówki oświatowej prowadzony będzie etapowo, w ramach posiadanych środków finansowych ZOPO. Projekt  techniczny będzie etapizowany. Projektant uzgodnił z konserwatorem zabytków remont elewacji  SP nr 4.</w:t>
      </w:r>
    </w:p>
    <w:p>
      <w:pPr>
        <w:pStyle w:val="Zwykytekst"/>
        <w:jc w:val="both"/>
        <w:rPr/>
      </w:pPr>
      <w:r>
        <w:rPr>
          <w:rFonts w:cs="Times New Roman" w:ascii="Times New Roman" w:hAnsi="Times New Roman"/>
          <w:sz w:val="28"/>
          <w:szCs w:val="28"/>
        </w:rPr>
        <w:t>Adam Kalista-, jaka jest cena 1 m2 tynku? Jaka jest wartość wymiany okien?</w:t>
      </w:r>
    </w:p>
    <w:p>
      <w:pPr>
        <w:pStyle w:val="Zwykytekst"/>
        <w:jc w:val="both"/>
        <w:rPr/>
      </w:pPr>
      <w:r>
        <w:rPr>
          <w:rFonts w:cs="Times New Roman" w:ascii="Times New Roman" w:hAnsi="Times New Roman"/>
          <w:sz w:val="28"/>
          <w:szCs w:val="28"/>
        </w:rPr>
        <w:t>Maria Tomaszczyk- odnośnie ceny 1 m2 tynku, nie jest w stanie na tą chwilę podać, natomiast odnośnie okien to w ubr. była to kwota 12.640 zł – 18 sztuk  + 7 % podatek VAT.</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ile kosztuje 1 m2 docieplenia.</w:t>
      </w:r>
    </w:p>
    <w:p>
      <w:pPr>
        <w:pStyle w:val="Zwykytekst"/>
        <w:jc w:val="both"/>
        <w:rPr/>
      </w:pPr>
      <w:r>
        <w:rPr>
          <w:rFonts w:cs="Times New Roman" w:ascii="Times New Roman" w:hAnsi="Times New Roman"/>
          <w:sz w:val="28"/>
          <w:szCs w:val="28"/>
        </w:rPr>
        <w:t>Maria Tomaszczyk- łącznie z wymianą okien docieplenie budynku szkoły jw. wyszło ok. 140 zł/m2.</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Franciszek Pępek zwrócił się do Dyrektora ZOPO o wyjaśnienie propozycji zmniejszenia dochodów w budżecie gminy w dziale 801 Oświata i wychowanie – dotacja celowa na zadania własne o kwotę 25.269 zł.  Przybliżyć temat związany z remontami szkół na sołectwach, ze środków programu aktywizacji obszarów wiejskich.</w:t>
      </w:r>
    </w:p>
    <w:p>
      <w:pPr>
        <w:pStyle w:val="Zwykytekst"/>
        <w:jc w:val="both"/>
        <w:rPr>
          <w:rFonts w:ascii="Times New Roman" w:hAnsi="Times New Roman" w:cs="Times New Roman"/>
          <w:sz w:val="28"/>
          <w:szCs w:val="28"/>
        </w:rPr>
      </w:pPr>
      <w:r>
        <w:rPr>
          <w:rFonts w:cs="Times New Roman" w:ascii="Times New Roman" w:hAnsi="Times New Roman"/>
          <w:sz w:val="28"/>
          <w:szCs w:val="28"/>
        </w:rPr>
        <w:t>Maria Tomaszczyk- na podstawie aneksu do umowy  dotyczącej finansowania remontu i wyposażenia szkół i świetlic  w ramach programu aktywizacji  obszarów wiejskich zmniejsza się dochody z tytułu dotacji celowej na zadania własne o kwotę 25.269 zł. Niestety , nie można wykorzystać tej kwoty na inne zadania niż w zakresie kosztorysu inwestorskiego. Środki pochodzą od Marszałka Województwa Śląskiego i otrzymano określony % udziału w kosztach zadania- 42 % Marszałka Woj.Śl., 58 % udział gminy, w stosunku do rozstrzygniętego przetargu.</w:t>
      </w:r>
    </w:p>
    <w:p>
      <w:pPr>
        <w:pStyle w:val="Zwykytekst"/>
        <w:jc w:val="both"/>
        <w:rPr>
          <w:rFonts w:ascii="Times New Roman" w:hAnsi="Times New Roman" w:cs="Times New Roman"/>
          <w:sz w:val="28"/>
          <w:szCs w:val="28"/>
        </w:rPr>
      </w:pPr>
      <w:r>
        <w:rPr>
          <w:rFonts w:cs="Times New Roman" w:ascii="Times New Roman" w:hAnsi="Times New Roman"/>
          <w:sz w:val="28"/>
          <w:szCs w:val="28"/>
        </w:rPr>
        <w:t>Zakres rzeczowy remontów szkół w Bronowie i Zabrzegu objął:</w:t>
      </w:r>
    </w:p>
    <w:p>
      <w:pPr>
        <w:pStyle w:val="Zwykytekst"/>
        <w:jc w:val="both"/>
        <w:rPr>
          <w:rFonts w:ascii="Times New Roman" w:hAnsi="Times New Roman" w:cs="Times New Roman"/>
          <w:sz w:val="28"/>
          <w:szCs w:val="28"/>
        </w:rPr>
      </w:pPr>
      <w:r>
        <w:rPr>
          <w:rFonts w:cs="Times New Roman" w:ascii="Times New Roman" w:hAnsi="Times New Roman"/>
          <w:sz w:val="28"/>
          <w:szCs w:val="28"/>
        </w:rPr>
        <w:t>-Zespół Szkolno-Przedszkolny- wymiana wszystkich okien w szkole, 4 okna w Domu Nauczyciela i drzwi wejściowe. Kosztorys opiewał na kwotę 104.000 zł, po przetargu wyszło 90.665,54 zł.</w:t>
      </w:r>
    </w:p>
    <w:p>
      <w:pPr>
        <w:pStyle w:val="Zwykytekst"/>
        <w:jc w:val="both"/>
        <w:rPr/>
      </w:pPr>
      <w:r>
        <w:rPr>
          <w:rFonts w:cs="Times New Roman" w:ascii="Times New Roman" w:hAnsi="Times New Roman"/>
          <w:sz w:val="28"/>
          <w:szCs w:val="28"/>
        </w:rPr>
        <w:t>-Zespól Szkół w Zabrzegu-  wykonano wymianę wszystkich okien w Sali gimnastycznej, wymian podłogi łącznie z płytami, instalacja c.o. , wentylację, malowanie, wykonanie wyjścia ewakuacyjnego, malowanie 3 pomieszczeń zaplecza sali. Kosztorys opiewał na 278.626 zł, po przetargu wyszło 231.488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Franciszek Pępek- zapytał o propozycję zwiększenia wydatków w dziale 801 Oświata i wychowanie.</w:t>
      </w:r>
    </w:p>
    <w:p>
      <w:pPr>
        <w:pStyle w:val="Zwykytekst"/>
        <w:jc w:val="both"/>
        <w:rPr/>
      </w:pPr>
      <w:r>
        <w:rPr>
          <w:rFonts w:cs="Times New Roman" w:ascii="Times New Roman" w:hAnsi="Times New Roman"/>
          <w:sz w:val="28"/>
          <w:szCs w:val="28"/>
        </w:rPr>
        <w:t>Na w/w zadanie gmina otrzymała dofinansowanie: ZS Zabrzeg- 117.026 zł, ZSP Bronów -42.640 zł. Po rozliczeniu  zadań remontowych koszty się zmniejszyły.</w:t>
      </w:r>
    </w:p>
    <w:p>
      <w:pPr>
        <w:pStyle w:val="Zwykytekst"/>
        <w:jc w:val="both"/>
        <w:rPr/>
      </w:pPr>
      <w:r>
        <w:rPr>
          <w:rFonts w:cs="Times New Roman" w:ascii="Times New Roman" w:hAnsi="Times New Roman"/>
          <w:sz w:val="28"/>
          <w:szCs w:val="28"/>
        </w:rPr>
        <w:t xml:space="preserve">Skarbnik Miasta Krystyna Wiącek – na wniosek Zespołu Obsługi Placówek Oświatowych w Czechowicach-Dziedzicach Burmistrz proponuje zwiększyć wydatki bieżące o kwotę 21 500 zł w dziale 801 Oświata i wychowanie. </w:t>
      </w:r>
    </w:p>
    <w:p>
      <w:pPr>
        <w:pStyle w:val="Zwykytekst"/>
        <w:rPr/>
      </w:pPr>
      <w:r>
        <w:rPr>
          <w:rFonts w:cs="Times New Roman" w:ascii="Times New Roman" w:hAnsi="Times New Roman"/>
          <w:sz w:val="28"/>
          <w:szCs w:val="28"/>
        </w:rPr>
        <w:t>W m-cu lipcu br. SP Nr 5 otrzymała powiadomienie o przyznaniu szkole sprzętu do pracowni komputerowej w ramach projektu „Pracownie internetowe dla szkół” współfinansowane z Europejskiego Funduszu Społecznego. W w/w projekcie określone zostały wymogi, co do przystosowania pomieszczeń. Do planu remontów szkół proponuje się wprowadzić zadanie pn.”Adaptacja pomieszczenia na serwer w Szkole Podstawowej Nr 5 w Czechowicach-Dziedzicach” na kwotę 3 5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Szkole Podstawowej Nr 4 stan tablic do koszykówki jest bardzo zły i stwarza zagrożenie dla zdrowia i życia korzystających z boiska uczniów. Biorąc powyższe pod uwagę proponuje się wykonanie nowych tablic do koszykówki.</w:t>
      </w:r>
    </w:p>
    <w:p>
      <w:pPr>
        <w:pStyle w:val="Zwykytekst"/>
        <w:rPr/>
      </w:pPr>
      <w:r>
        <w:rPr>
          <w:rFonts w:cs="Times New Roman" w:ascii="Times New Roman" w:hAnsi="Times New Roman"/>
          <w:sz w:val="28"/>
          <w:szCs w:val="28"/>
        </w:rPr>
        <w:t>W związku z przejęciem przez Zespół Obsługi Placówek Oświatowych kompetencji dowozu dzieci niepełnosprawnych do Szkół Specjalnych, Burmistrz proponuje zwiększyć wydatki na ten cel o kwotę 8 308 zł. Do Zespołu Szkół dla Dzieci Niesłyszących w Bielsku-Białej dowożonych jest 2 dzieci, do Zespołu Szkół Specjalnych w Czechowicach-Dziedzicach dowożonych jest 10 dzieci, do Przedszkola Specjalnego w  Kaniowie dowożone jest 1 dziecko, do Dziennego Ośrodka Rehabilitacyjno-Wychowawczego w Pszczynie dowożonych jest 8 dzieci. W Przedszkolu Publicznym Nr 5 w Czechowicach-Dziedzicach podczas ulewnych deszczy i silnego wiatru została zerwana papa z części dachu i został zalany sufit. Aby uniknąć dalszych zniszczeń natychmiast usunięto awarię dachu i zlikwidowano przecieki. Ponieważ środki finansowe przeznaczone w br. na awarie w przedszkolach zostały już wykorzystane, Burmistrz proponuje zwiększyć wydatki bieżące w kwocie  10 000 zł w rozdz.80104 Przedszkola.</w:t>
      </w:r>
    </w:p>
    <w:p>
      <w:pPr>
        <w:pStyle w:val="Zwykytekst"/>
        <w:jc w:val="both"/>
        <w:rPr/>
      </w:pPr>
      <w:r>
        <w:rPr>
          <w:rFonts w:cs="Times New Roman" w:ascii="Times New Roman" w:hAnsi="Times New Roman"/>
          <w:sz w:val="28"/>
          <w:szCs w:val="28"/>
        </w:rPr>
        <w:t>Przewodniczący Komisji Rozwoju i Rolnictwa Franciszek Pępek przeprowadził głosowanie przyjęcia propozycji Burmistrza w zakresie zwiększenia dochodów  z tytułu zwiększenia subwencji  oświatowej  ogólnej o kwotę 63.093 zł dla naszej gminy w dziale 758 Różne rozliczenia.</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Ministra Edukacji Narodowej i Sportu zwiększono dla naszej gminy subwencję oświatową z przeznaczeniem na dofinansowanie remontów  w celu usuwania zagrożeń dla zdrowia i bezpieczeństwa, Burmistrz proponuje zwiększenie     wydatków w dziale 801 Oświata i wychowanie na roboty elewacyjne w Szkole Podstawowej nr 4.</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w/w propozycji przez Komisję Rozwoju i Rolnictwa: za- 7, przy 7 głosujących.</w:t>
      </w:r>
    </w:p>
    <w:p>
      <w:pPr>
        <w:pStyle w:val="Zwykytekst"/>
        <w:jc w:val="both"/>
        <w:rPr/>
      </w:pPr>
      <w:r>
        <w:rPr>
          <w:rFonts w:cs="Times New Roman" w:ascii="Times New Roman" w:hAnsi="Times New Roman"/>
          <w:b/>
          <w:sz w:val="28"/>
          <w:szCs w:val="28"/>
        </w:rPr>
        <w:t>Komisja Rozwoju i Rolnictwa pozytywnie opiniuje propozycję</w:t>
      </w:r>
      <w:r>
        <w:rPr>
          <w:rFonts w:cs="Times New Roman" w:ascii="Times New Roman" w:hAnsi="Times New Roman"/>
          <w:sz w:val="28"/>
          <w:szCs w:val="28"/>
        </w:rPr>
        <w:t xml:space="preserve"> </w:t>
      </w:r>
      <w:r>
        <w:rPr>
          <w:rFonts w:cs="Times New Roman" w:ascii="Times New Roman" w:hAnsi="Times New Roman"/>
          <w:b/>
          <w:sz w:val="28"/>
          <w:szCs w:val="28"/>
        </w:rPr>
        <w:t>zwiększenia     wydatków w dziale 801 Oświata i wychowanie na roboty elewacyjne w Szkole Podstawowej nr 4.</w:t>
      </w:r>
    </w:p>
    <w:p>
      <w:pPr>
        <w:pStyle w:val="Zwykytekst"/>
        <w:jc w:val="both"/>
        <w:rPr>
          <w:rFonts w:ascii="Times New Roman" w:hAnsi="Times New Roman" w:cs="Times New Roman"/>
          <w:sz w:val="28"/>
          <w:szCs w:val="28"/>
        </w:rPr>
      </w:pPr>
      <w:r>
        <w:rPr>
          <w:rFonts w:cs="Times New Roman" w:ascii="Times New Roman" w:hAnsi="Times New Roman"/>
          <w:sz w:val="28"/>
          <w:szCs w:val="28"/>
        </w:rPr>
        <w:t>Potem przeprowadzono głosowanie propozycji Burmistrza  zmniejszenia wydatków bieżących w dziale 801 Oświata i wychowanie o łączną kwotę 25.269 zł: za- 7, przy 7 głosujących.</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Rozwoju i Rolnictwa pozytywnie opiniuje propozycję</w:t>
      </w:r>
      <w:r>
        <w:rPr>
          <w:rFonts w:cs="Times New Roman" w:ascii="Times New Roman" w:hAnsi="Times New Roman"/>
          <w:sz w:val="28"/>
          <w:szCs w:val="28"/>
        </w:rPr>
        <w:t xml:space="preserve"> </w:t>
      </w:r>
      <w:r>
        <w:rPr>
          <w:rFonts w:cs="Times New Roman" w:ascii="Times New Roman" w:hAnsi="Times New Roman"/>
          <w:b/>
          <w:sz w:val="28"/>
          <w:szCs w:val="28"/>
        </w:rPr>
        <w:t xml:space="preserve">zwiększenia     </w:t>
      </w:r>
    </w:p>
    <w:p>
      <w:pPr>
        <w:pStyle w:val="Zwykytekst"/>
        <w:jc w:val="both"/>
        <w:rPr/>
      </w:pPr>
      <w:r>
        <w:rPr>
          <w:rFonts w:cs="Times New Roman" w:ascii="Times New Roman" w:hAnsi="Times New Roman"/>
          <w:b/>
          <w:sz w:val="28"/>
          <w:szCs w:val="28"/>
        </w:rPr>
        <w:t>Burmistrza  zmniejszenia wydatków bieżących w dziale 801 Oświata i wychowanie o łączną kwotę 25.269 zł.</w:t>
      </w:r>
    </w:p>
    <w:p>
      <w:pPr>
        <w:pStyle w:val="Zwykytekst"/>
        <w:jc w:val="both"/>
        <w:rPr>
          <w:rFonts w:ascii="Times New Roman" w:hAnsi="Times New Roman" w:cs="Times New Roman"/>
          <w:sz w:val="28"/>
          <w:szCs w:val="28"/>
        </w:rPr>
      </w:pPr>
      <w:r>
        <w:rPr>
          <w:rFonts w:cs="Times New Roman" w:ascii="Times New Roman" w:hAnsi="Times New Roman"/>
          <w:sz w:val="28"/>
          <w:szCs w:val="28"/>
        </w:rPr>
        <w:t>Następnie Przewodniczący Komisji Budżetu i Finansów Adam Kalista przeprowadził głosowanie propozycji  Burmistrza zwiększenia środków  w dziale 801 Oświata i wychowanie o kwotę 34.808 zł:</w:t>
      </w:r>
    </w:p>
    <w:p>
      <w:pPr>
        <w:pStyle w:val="Zwykytekst"/>
        <w:numPr>
          <w:ilvl w:val="0"/>
          <w:numId w:val="17"/>
        </w:numPr>
        <w:jc w:val="both"/>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17"/>
        </w:numPr>
        <w:jc w:val="both"/>
        <w:rPr>
          <w:rFonts w:ascii="Times New Roman" w:hAnsi="Times New Roman" w:cs="Times New Roman"/>
          <w:sz w:val="28"/>
          <w:szCs w:val="28"/>
        </w:rPr>
      </w:pPr>
      <w:r>
        <w:rPr>
          <w:rFonts w:cs="Times New Roman" w:ascii="Times New Roman" w:hAnsi="Times New Roman"/>
          <w:sz w:val="28"/>
          <w:szCs w:val="28"/>
        </w:rPr>
        <w:t>Komisja Rozwoju i Rolnictwa : za- 7 przy 7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pozycje Burmistrz o zwiększeniu środków w dziale 801 Oświata i wychowanie o kwotę 34.808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Rozwoju i Rolnictwa pozytywnie opiniuje propozycję zwiększenia środków w dziale 801 Oświata i wychowanie o kwotę 34.808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Budżetu  i Finansów Adam Kalista przypomniał, iż na poprzednim posiedzeniu komisji wynikła kwestia do wyjaśnienia dotycząca</w:t>
      </w:r>
    </w:p>
    <w:p>
      <w:pPr>
        <w:pStyle w:val="Zwykytekst"/>
        <w:rPr>
          <w:rFonts w:ascii="Times New Roman" w:hAnsi="Times New Roman" w:cs="Times New Roman"/>
          <w:sz w:val="28"/>
          <w:szCs w:val="28"/>
        </w:rPr>
      </w:pPr>
      <w:r>
        <w:rPr>
          <w:rFonts w:cs="Times New Roman" w:ascii="Times New Roman" w:hAnsi="Times New Roman"/>
          <w:sz w:val="28"/>
          <w:szCs w:val="28"/>
        </w:rPr>
        <w:t>w bieżącym roku nie przystąpiono do opracowania nowych planów.</w:t>
      </w:r>
    </w:p>
    <w:p>
      <w:pPr>
        <w:pStyle w:val="Zwykytekst"/>
        <w:rPr/>
      </w:pPr>
      <w:r>
        <w:rPr>
          <w:rFonts w:cs="Times New Roman" w:ascii="Times New Roman" w:hAnsi="Times New Roman"/>
          <w:sz w:val="28"/>
          <w:szCs w:val="28"/>
        </w:rPr>
        <w:t>W związku z tym, Burmistrz zaproponował zmniejszyć wydatki bieżące o kwotę 60 000 zł w dziale 710 Działalność usługowa rozdz.71004 Plany zagospodarowania przestrzennego.</w:t>
      </w:r>
    </w:p>
    <w:p>
      <w:pPr>
        <w:pStyle w:val="Zwykytekst"/>
        <w:jc w:val="both"/>
        <w:rPr/>
      </w:pPr>
      <w:r>
        <w:rPr>
          <w:rFonts w:cs="Times New Roman" w:ascii="Times New Roman" w:hAnsi="Times New Roman"/>
          <w:sz w:val="28"/>
          <w:szCs w:val="28"/>
        </w:rPr>
        <w:t>Zastępca Burmistrza Marek Kwaśny poinformował, że w budżecie gminy na plany zarezerwowano kwotę 274.000 zł , w tym 50.000 zł na opracowanie koncepcji zagospodarowania terenu byłego „Apollo”, 224.000 zł na działania związane z planami przestrzennymi, w tym 60.000 zł na plany miejscowe.</w:t>
      </w:r>
    </w:p>
    <w:p>
      <w:pPr>
        <w:pStyle w:val="Zwykytekst"/>
        <w:jc w:val="both"/>
        <w:rPr/>
      </w:pPr>
      <w:r>
        <w:rPr>
          <w:rFonts w:cs="Times New Roman" w:ascii="Times New Roman" w:hAnsi="Times New Roman"/>
          <w:sz w:val="28"/>
          <w:szCs w:val="28"/>
        </w:rPr>
        <w:t>Proponuje się ściągnąć  kwotę 60.000 zł przeznaczoną na opracowania planów miejscowych zagospodarowania przestrzennego, w związku z pracami nad nowelizacją ustawy o zagospodarowaniu przestrzennym, w której mają być  wprowadzone 3 typy aktów  prawa miejscowego: plan miejscowy, plan przeznaczenia i plan urbanistyczny.</w:t>
      </w:r>
    </w:p>
    <w:p>
      <w:pPr>
        <w:pStyle w:val="Zwykytekst"/>
        <w:jc w:val="both"/>
        <w:rPr>
          <w:rFonts w:ascii="Times New Roman" w:hAnsi="Times New Roman" w:cs="Times New Roman"/>
          <w:sz w:val="28"/>
          <w:szCs w:val="28"/>
        </w:rPr>
      </w:pPr>
      <w:r>
        <w:rPr>
          <w:rFonts w:cs="Times New Roman" w:ascii="Times New Roman" w:hAnsi="Times New Roman"/>
          <w:sz w:val="28"/>
          <w:szCs w:val="28"/>
        </w:rPr>
        <w:t>Po przeglądnięciu wniosków złożonych w gminie o pozwolenie na budowę, 95 % z nich dotyczy budownictwa mieszkaniowego indywidualnego, lokalizacja w terenie rozproszonym. Burmistrz doszedł do wniosku, aby nie wydawać pieniędzy na nowe plany miejscowe, gdyż zmieniona zostanie ustawa  w tym zakresie. W tej chwili nie ma przeszkód uzyskania warunków zabudowy, dlatego taka propozycja o ściągnięcie kwoty 60.000  zł w budżecie gminy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rPr>
          <w:rFonts w:ascii="Times New Roman" w:hAnsi="Times New Roman" w:cs="Times New Roman"/>
          <w:sz w:val="28"/>
          <w:szCs w:val="28"/>
        </w:rPr>
      </w:pPr>
      <w:r>
        <w:rPr>
          <w:rFonts w:cs="Times New Roman" w:ascii="Times New Roman" w:hAnsi="Times New Roman"/>
          <w:sz w:val="28"/>
          <w:szCs w:val="28"/>
        </w:rPr>
        <w:t>W związku z tym, proponuje się zmniejszyć wydatki bieżące o kwotę 60 000 zł w dziale 710 Działalność usługowa rozdz.71004 Plany zagospodarowania przestrzennego.</w:t>
      </w:r>
    </w:p>
    <w:p>
      <w:pPr>
        <w:pStyle w:val="Zwykytekst"/>
        <w:rPr/>
      </w:pPr>
      <w:r>
        <w:rPr>
          <w:rFonts w:cs="Times New Roman" w:ascii="Times New Roman" w:hAnsi="Times New Roman"/>
          <w:sz w:val="28"/>
          <w:szCs w:val="28"/>
        </w:rPr>
        <w:t xml:space="preserve">Radny Jacek Niedźwiedzki- intencją przyjęcia w budżecie gminy kwoty na plany miejscowego zagospodarowania przestrzennego było, aby porządkować tereny ważne dla miasta, np. centrum,  tereny przy DK-1. Wykonując plany miejscowe nie będzie to wyrzucony pieniądz, gdyż można je dostosować do nowych warunków. Nowa ustawa o zagospodarowaniu przestrzennym ma wejść w życie od 1.01.2006r. Trochę wytrącono impet załatwiania spraw ważnych dla miasta. W br. nie przygotowano żadnego planu miejscowego, tylko nowelizowano  plan C-4,  terenu „Apollo”- po rozstrzygnięciu koncepcji urbanistycznej i planu na „JET”. Studium uwarunkowań i kierunków  zagospodarowania przestrzennego gminy obliguje  gminę do wykonania planów miejscowych, strategicznych dla miasta. </w:t>
      </w:r>
    </w:p>
    <w:p>
      <w:pPr>
        <w:pStyle w:val="Zwykytekst"/>
        <w:rPr>
          <w:rFonts w:ascii="Times New Roman" w:hAnsi="Times New Roman" w:cs="Times New Roman"/>
          <w:sz w:val="28"/>
          <w:szCs w:val="28"/>
        </w:rPr>
      </w:pPr>
      <w:r>
        <w:rPr>
          <w:rFonts w:cs="Times New Roman" w:ascii="Times New Roman" w:hAnsi="Times New Roman"/>
          <w:sz w:val="28"/>
          <w:szCs w:val="28"/>
        </w:rPr>
        <w:t>Marek Kwaśny - w kwocie 224.000 zł mieści się aktualizacja studium, wykonanie  2-ch planów: terenu  C-4 i terenu „JET”, wyceny nieruchomości z tytułu rent urbanistycznych, koszt Komisji Urbanistyczno-Architektonicznej – 15.000 zł.</w:t>
      </w:r>
    </w:p>
    <w:p>
      <w:pPr>
        <w:pStyle w:val="Zwykytekst"/>
        <w:rPr>
          <w:rFonts w:ascii="Times New Roman" w:hAnsi="Times New Roman" w:cs="Times New Roman"/>
          <w:sz w:val="28"/>
          <w:szCs w:val="28"/>
        </w:rPr>
      </w:pPr>
      <w:r>
        <w:rPr>
          <w:rFonts w:cs="Times New Roman" w:ascii="Times New Roman" w:hAnsi="Times New Roman"/>
          <w:sz w:val="28"/>
          <w:szCs w:val="28"/>
        </w:rPr>
        <w:t>Marek Kwaśny-  nowa ustawa o planowaniu przestrzennym wejdzie w życie 1.01.2006R. Rada Miejska podjęła decyzję o wykonaniu w br. 2-ch planów miejscowych, aktualizację studium wykonalności , które opracowane było w 1998r. , a prace nad nim rozpoczęto w 1995r. Gdyby przyjąć studium jako plan przeznaczenia to należy go zaktualizować. Czas prac nad studium waha się w granicach 8 -9 miesięcy. Objęcie studium całego terenu gminy wydłuży procedurę o 2-3 miesiące.  Założeniem do budżetu było opracowanie studium dla całego obszaru gminy.</w:t>
      </w:r>
    </w:p>
    <w:p>
      <w:pPr>
        <w:pStyle w:val="Zwykytekst"/>
        <w:rPr>
          <w:rFonts w:ascii="Times New Roman" w:hAnsi="Times New Roman" w:cs="Times New Roman"/>
          <w:sz w:val="28"/>
          <w:szCs w:val="28"/>
        </w:rPr>
      </w:pPr>
      <w:r>
        <w:rPr>
          <w:rFonts w:cs="Times New Roman" w:ascii="Times New Roman" w:hAnsi="Times New Roman"/>
          <w:sz w:val="28"/>
          <w:szCs w:val="28"/>
        </w:rPr>
        <w:t>Franciszek Pępek- było 224.000 zł w budżecie gminy na plany, proponuje się zmniejszenie tej kwoty o 60.000 zł. Jego zdaniem ta działka w gminie leży kompletnie. Nikt nie ma pomysłu i nic się w tym zakresie nie dzieje. Jest w gminie Komisja Urbanistyczno-Architektoniczna, która bierze określone pieniądze za posiedzenia, aby przedstawiła wizję w tym zakresie , jak chcemy w mieście te sprawy poprowadzić?</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w przedmiotowej sprawie powinna zająć stanowisko Komisja Urbanistyczno-Architektoniczna. Zauważył, iż w gminie brak funkcji architekta miejskiego, co ma negatywny wpływ na rozwój urbanistyczno-architektoniczny miasta.</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kto jest w składzie Komisji Urbanistyczno-Architektonicznej?</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jest to wymóg nowej ustawy o zagospodarowaniu przestrzennym. Wg jego informacji w skład w/w komisji wchodzą: przewodniczący Stanisław Niemczyk- architekt, członkowie: Magdalena Pilch, Iwona Batkowska, Elżbieta Tomaszewska- osoby które znają gminę  i przygotowywały plany miejscowe zagospodarowania przestrzennego lub studium.</w:t>
      </w:r>
    </w:p>
    <w:p>
      <w:pPr>
        <w:pStyle w:val="Zwykytekst"/>
        <w:rPr>
          <w:rFonts w:ascii="Times New Roman" w:hAnsi="Times New Roman" w:cs="Times New Roman"/>
          <w:sz w:val="28"/>
          <w:szCs w:val="28"/>
        </w:rPr>
      </w:pPr>
      <w:r>
        <w:rPr>
          <w:rFonts w:cs="Times New Roman" w:ascii="Times New Roman" w:hAnsi="Times New Roman"/>
          <w:sz w:val="28"/>
          <w:szCs w:val="28"/>
        </w:rPr>
        <w:t>Marek Kwaśny- w jego opinii to należy w pierwszej kolejności zaktualizować studium.</w:t>
      </w:r>
    </w:p>
    <w:p>
      <w:pPr>
        <w:pStyle w:val="Zwykytekst"/>
        <w:rPr>
          <w:rFonts w:ascii="Times New Roman" w:hAnsi="Times New Roman" w:cs="Times New Roman"/>
          <w:sz w:val="28"/>
          <w:szCs w:val="28"/>
        </w:rPr>
      </w:pPr>
      <w:r>
        <w:rPr>
          <w:rFonts w:cs="Times New Roman" w:ascii="Times New Roman" w:hAnsi="Times New Roman"/>
          <w:sz w:val="28"/>
          <w:szCs w:val="28"/>
        </w:rPr>
        <w:t>Franciszek Pępek- musi być przekonanie o konieczności zmiany studium.</w:t>
      </w:r>
    </w:p>
    <w:p>
      <w:pPr>
        <w:pStyle w:val="Zwykytekst"/>
        <w:rPr>
          <w:rFonts w:ascii="Times New Roman" w:hAnsi="Times New Roman" w:cs="Times New Roman"/>
          <w:sz w:val="28"/>
          <w:szCs w:val="28"/>
        </w:rPr>
      </w:pPr>
      <w:r>
        <w:rPr>
          <w:rFonts w:cs="Times New Roman" w:ascii="Times New Roman" w:hAnsi="Times New Roman"/>
          <w:sz w:val="28"/>
          <w:szCs w:val="28"/>
        </w:rPr>
        <w:t>Marek Kwaśny- wykonawca,  o którym mowa będzie  wyłoniony  w formie przetargu.</w:t>
      </w:r>
    </w:p>
    <w:p>
      <w:pPr>
        <w:pStyle w:val="Zwykytekst"/>
        <w:rPr/>
      </w:pPr>
      <w:r>
        <w:rPr>
          <w:rFonts w:cs="Times New Roman" w:ascii="Times New Roman" w:hAnsi="Times New Roman"/>
          <w:sz w:val="28"/>
          <w:szCs w:val="28"/>
        </w:rPr>
        <w:t>Franciszek Pępek-, w jakim kierunku idzie gmina w zakresie urbanistyki i architektury?</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nie uruchomiono  na przełomie Br. planów dla strategicznych terenów w gminie.</w:t>
      </w:r>
    </w:p>
    <w:p>
      <w:pPr>
        <w:pStyle w:val="Zwykytekst"/>
        <w:rPr/>
      </w:pPr>
      <w:r>
        <w:rPr>
          <w:rFonts w:cs="Times New Roman" w:ascii="Times New Roman" w:hAnsi="Times New Roman"/>
          <w:sz w:val="28"/>
          <w:szCs w:val="28"/>
        </w:rPr>
        <w:t>Marek Kwaśny- wrócić do propozycji objęcia studium całego terenu gminy – plan przeznaczenia będzie jako ogólny.</w:t>
      </w:r>
    </w:p>
    <w:p>
      <w:pPr>
        <w:pStyle w:val="Zwykytekst"/>
        <w:rPr/>
      </w:pPr>
      <w:r>
        <w:rPr>
          <w:rFonts w:cs="Times New Roman" w:ascii="Times New Roman" w:hAnsi="Times New Roman"/>
          <w:sz w:val="28"/>
          <w:szCs w:val="28"/>
        </w:rPr>
        <w:t>Jacek Niedźwiedzki- wytrąca się możliwość realizacji planów miejscowych w gminie.</w:t>
      </w:r>
    </w:p>
    <w:p>
      <w:pPr>
        <w:pStyle w:val="Zwykytekst"/>
        <w:rPr/>
      </w:pPr>
      <w:r>
        <w:rPr>
          <w:rFonts w:cs="Times New Roman" w:ascii="Times New Roman" w:hAnsi="Times New Roman"/>
          <w:sz w:val="28"/>
          <w:szCs w:val="28"/>
        </w:rPr>
        <w:t>Marek Kwaśny- nie ma blokady realizacji budownictwa w gminie, wydaje się decyzje o warunkach zabudowy.</w:t>
      </w:r>
    </w:p>
    <w:p>
      <w:pPr>
        <w:pStyle w:val="Zwykytekst"/>
        <w:rPr/>
      </w:pPr>
      <w:r>
        <w:rPr>
          <w:rFonts w:cs="Times New Roman" w:ascii="Times New Roman" w:hAnsi="Times New Roman"/>
          <w:sz w:val="28"/>
          <w:szCs w:val="28"/>
        </w:rPr>
        <w:t>Franciszek Pępek-, czego nie wykonamy za kwotę 60.000 zł?</w:t>
      </w:r>
    </w:p>
    <w:p>
      <w:pPr>
        <w:pStyle w:val="Zwykytekst"/>
        <w:rPr>
          <w:rFonts w:ascii="Times New Roman" w:hAnsi="Times New Roman" w:cs="Times New Roman"/>
          <w:sz w:val="28"/>
          <w:szCs w:val="28"/>
        </w:rPr>
      </w:pPr>
      <w:r>
        <w:rPr>
          <w:rFonts w:cs="Times New Roman" w:ascii="Times New Roman" w:hAnsi="Times New Roman"/>
          <w:sz w:val="28"/>
          <w:szCs w:val="28"/>
        </w:rPr>
        <w:t>Pozostanie 164.000 zł na plany zagospodarowania przestrzennego.</w:t>
      </w:r>
    </w:p>
    <w:p>
      <w:pPr>
        <w:pStyle w:val="Zwykytekst"/>
        <w:rPr/>
      </w:pPr>
      <w:r>
        <w:rPr>
          <w:rFonts w:cs="Times New Roman" w:ascii="Times New Roman" w:hAnsi="Times New Roman"/>
          <w:sz w:val="28"/>
          <w:szCs w:val="28"/>
        </w:rPr>
        <w:t>Marek Kwaśny- nie przystąpiono do opracowania nowych planów miejscowych zagospodarowania przestrzennego, nie wyznaczono terenów do opracowania tych plan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Franciszek Pępek- nikt nie zrobił nic w zakresie w/w zagadnienia w gminie. </w:t>
      </w:r>
    </w:p>
    <w:p>
      <w:pPr>
        <w:pStyle w:val="Zwykytekst"/>
        <w:rPr>
          <w:rFonts w:ascii="Times New Roman" w:hAnsi="Times New Roman" w:cs="Times New Roman"/>
          <w:sz w:val="28"/>
          <w:szCs w:val="28"/>
        </w:rPr>
      </w:pPr>
      <w:r>
        <w:rPr>
          <w:rFonts w:cs="Times New Roman" w:ascii="Times New Roman" w:hAnsi="Times New Roman"/>
          <w:sz w:val="28"/>
          <w:szCs w:val="28"/>
        </w:rPr>
        <w:t>Marek Kwaśny- przeprowadzono analizę wniosków o realizacji budownictwa. Komisja Urbanistyczno-Architektoniczna wypowiedziała się o realizacji w I-szej kolejności studium. Pojawiły się informacje nt. nowego prawodawstwa w tym zakresie. Taki jest stan faktyczny na dziś.</w:t>
      </w:r>
    </w:p>
    <w:p>
      <w:pPr>
        <w:pStyle w:val="Zwykytekst"/>
        <w:rPr/>
      </w:pPr>
      <w:r>
        <w:rPr>
          <w:rFonts w:cs="Times New Roman" w:ascii="Times New Roman" w:hAnsi="Times New Roman"/>
          <w:sz w:val="28"/>
          <w:szCs w:val="28"/>
        </w:rPr>
        <w:t>Franciszek Pępek- proponuje się zmniejszenie o kwotę 60.000 zł środki w dziale  710  Działalność usługowa  - plany zagospodarowania przestrzennego. Jego zdaniem nie umie się w gminie wykorzystać tych środków.  Za te pieniądze można wykonać plany miejscowe dla terenu „Apollo” i terenu C-4.</w:t>
      </w:r>
    </w:p>
    <w:p>
      <w:pPr>
        <w:pStyle w:val="Zwykytekst"/>
        <w:rPr>
          <w:rFonts w:ascii="Times New Roman" w:hAnsi="Times New Roman" w:cs="Times New Roman"/>
          <w:sz w:val="28"/>
          <w:szCs w:val="28"/>
        </w:rPr>
      </w:pPr>
      <w:r>
        <w:rPr>
          <w:rFonts w:cs="Times New Roman" w:ascii="Times New Roman" w:hAnsi="Times New Roman"/>
          <w:sz w:val="28"/>
          <w:szCs w:val="28"/>
        </w:rPr>
        <w:t>Marek Kwaśny- trwają prace projektowe nad opracowaniem planu terenu C-4. Odnośnie terenu „Apollo” oczekuje się na rozstrzygnięcie konkursu architektonicznego na zagospodarowanie terenu ‘Apollo”.</w:t>
      </w:r>
    </w:p>
    <w:p>
      <w:pPr>
        <w:pStyle w:val="Zwykytekst"/>
        <w:rPr>
          <w:rFonts w:ascii="Times New Roman" w:hAnsi="Times New Roman" w:cs="Times New Roman"/>
          <w:sz w:val="28"/>
          <w:szCs w:val="28"/>
        </w:rPr>
      </w:pPr>
      <w:r>
        <w:rPr>
          <w:rFonts w:cs="Times New Roman" w:ascii="Times New Roman" w:hAnsi="Times New Roman"/>
          <w:sz w:val="28"/>
          <w:szCs w:val="28"/>
        </w:rPr>
        <w:t>Głosowanie propozycji Burmistrza, aby zmniejszyć wydatki bieżące o kwotę 60 000 zł w dziale 710 Działalność usługowa rozdz.71004 Plany zagospodarowania przestrzennego.</w:t>
      </w:r>
    </w:p>
    <w:p>
      <w:pPr>
        <w:pStyle w:val="Zwykytekst"/>
        <w:numPr>
          <w:ilvl w:val="0"/>
          <w:numId w:val="9"/>
        </w:numPr>
        <w:rPr>
          <w:rFonts w:ascii="Times New Roman" w:hAnsi="Times New Roman" w:cs="Times New Roman"/>
          <w:sz w:val="28"/>
          <w:szCs w:val="28"/>
        </w:rPr>
      </w:pPr>
      <w:r>
        <w:rPr>
          <w:rFonts w:cs="Times New Roman" w:ascii="Times New Roman" w:hAnsi="Times New Roman"/>
          <w:sz w:val="28"/>
          <w:szCs w:val="28"/>
        </w:rPr>
        <w:t>Komisja Budżetu i Finansów: za- 3, przeciw-4, wstrzymał się-1, przy 8 głosujących.</w:t>
      </w:r>
    </w:p>
    <w:p>
      <w:pPr>
        <w:pStyle w:val="Zwykytekst"/>
        <w:rPr>
          <w:rFonts w:ascii="Times New Roman" w:hAnsi="Times New Roman" w:cs="Times New Roman"/>
          <w:sz w:val="28"/>
          <w:szCs w:val="28"/>
        </w:rPr>
      </w:pPr>
      <w:r>
        <w:rPr>
          <w:rFonts w:cs="Times New Roman" w:ascii="Times New Roman" w:hAnsi="Times New Roman"/>
          <w:sz w:val="28"/>
          <w:szCs w:val="28"/>
        </w:rPr>
        <w:t xml:space="preserve">Przewodniczący Komisji Franciszek Pępek zaproponował, </w:t>
      </w:r>
      <w:r>
        <w:rPr>
          <w:rFonts w:cs="Times New Roman" w:ascii="Times New Roman" w:hAnsi="Times New Roman"/>
          <w:sz w:val="28"/>
          <w:szCs w:val="28"/>
          <w:u w:val="single"/>
        </w:rPr>
        <w:t xml:space="preserve">aby Burmistrz umożliwił spotkanie z Komisją Urbanistyczno-Architektoniczną , aby przedstawić problematykę zagospodarowania przestrzennego gminy.   </w:t>
      </w:r>
    </w:p>
    <w:p>
      <w:pPr>
        <w:pStyle w:val="Zwykytekst"/>
        <w:ind w:left="360" w:hanging="0"/>
        <w:jc w:val="both"/>
        <w:rPr/>
      </w:pPr>
      <w:r>
        <w:rPr>
          <w:rFonts w:cs="Times New Roman" w:ascii="Times New Roman" w:hAnsi="Times New Roman"/>
          <w:sz w:val="28"/>
          <w:szCs w:val="28"/>
          <w:u w:val="single"/>
        </w:rPr>
        <w:t>Podać ukierunkowanie  przestrzenne i urbanistyczne w gminie w perspektywie najbliższych lat.</w:t>
      </w:r>
    </w:p>
    <w:p>
      <w:pPr>
        <w:pStyle w:val="Zwykytekst"/>
        <w:ind w:left="360" w:firstLine="345"/>
        <w:jc w:val="both"/>
        <w:rPr>
          <w:rFonts w:ascii="Times New Roman" w:hAnsi="Times New Roman" w:cs="Times New Roman"/>
          <w:sz w:val="28"/>
          <w:szCs w:val="28"/>
        </w:rPr>
      </w:pPr>
      <w:r>
        <w:rPr>
          <w:rFonts w:cs="Times New Roman" w:ascii="Times New Roman" w:hAnsi="Times New Roman"/>
          <w:sz w:val="28"/>
          <w:szCs w:val="28"/>
        </w:rPr>
        <w:t>W związku z tym na następne posiedzenie Komisji Rozwoju i Rolnictwa w dniu 20 października 2004r. godz. 15,30 zorganizować spotkanie z Komisją Urbanistyczno-Architektoniczną na w/w temat.</w:t>
      </w:r>
    </w:p>
    <w:p>
      <w:pPr>
        <w:pStyle w:val="Zwykytekst"/>
        <w:ind w:left="360" w:hanging="0"/>
        <w:rPr/>
      </w:pPr>
      <w:r>
        <w:rPr>
          <w:rFonts w:cs="Times New Roman" w:ascii="Times New Roman" w:hAnsi="Times New Roman"/>
          <w:sz w:val="28"/>
          <w:szCs w:val="28"/>
        </w:rPr>
        <w:t>Głosowanie propozycji Burmistrza, aby  zmniejszyć wydatki bieżące o kwotę 60 000 zł w dziale 710 Działalność usługowa rozdz.71004 Plany zagospodarowania przestrzennego: za- 2, przeciw-4, wstrzymał się- 1 , przy 7 głosujących.</w:t>
      </w:r>
    </w:p>
    <w:p>
      <w:pPr>
        <w:pStyle w:val="Zwykytekst"/>
        <w:ind w:left="360" w:hanging="0"/>
        <w:rPr>
          <w:rFonts w:ascii="Times New Roman" w:hAnsi="Times New Roman" w:cs="Times New Roman"/>
          <w:sz w:val="28"/>
          <w:szCs w:val="28"/>
        </w:rPr>
      </w:pPr>
      <w:r>
        <w:rPr>
          <w:rFonts w:cs="Times New Roman" w:ascii="Times New Roman" w:hAnsi="Times New Roman"/>
          <w:b/>
          <w:sz w:val="28"/>
          <w:szCs w:val="28"/>
        </w:rPr>
        <w:t>Komisja Budżetu i Finansów negatywnie zaopiniowała  proponuje się zmniejszyć wydatki bieżące o kwotę 60 000 zł w dziale 710 Działalność usługowa rozdz.71004 Plany zagospodarowania przestrzennego</w:t>
      </w:r>
      <w:r>
        <w:rPr>
          <w:rFonts w:cs="Times New Roman" w:ascii="Times New Roman" w:hAnsi="Times New Roman"/>
          <w:sz w:val="28"/>
          <w:szCs w:val="28"/>
        </w:rPr>
        <w:t>.</w:t>
      </w:r>
    </w:p>
    <w:p>
      <w:pPr>
        <w:pStyle w:val="Zwykytekst"/>
        <w:ind w:left="360" w:hanging="0"/>
        <w:rPr/>
      </w:pPr>
      <w:r>
        <w:rPr>
          <w:rFonts w:cs="Times New Roman" w:ascii="Times New Roman" w:hAnsi="Times New Roman"/>
          <w:b/>
          <w:sz w:val="28"/>
          <w:szCs w:val="28"/>
        </w:rPr>
        <w:t>Komisja Rozwoju i Rolnictwa negatywnie odniosła się do propozycji Burmistrza, aby zmniejszyć wydatki bieżące o kwotę 60 000 zł w dziale 710 Działalność usługowa rozdz.71004 Plany zagospodarowania przestrzennego.</w:t>
      </w:r>
    </w:p>
    <w:p>
      <w:pPr>
        <w:pStyle w:val="Zwykytekst"/>
        <w:ind w:left="360" w:hanging="0"/>
        <w:jc w:val="both"/>
        <w:rPr/>
      </w:pPr>
      <w:r>
        <w:rPr>
          <w:rFonts w:cs="Times New Roman" w:ascii="Times New Roman" w:hAnsi="Times New Roman"/>
          <w:sz w:val="28"/>
          <w:szCs w:val="28"/>
        </w:rPr>
        <w:t>Przewodniczący Komisji Budżetu i Finansów przypomniał, iż z poprzedniego posiedzenia komisji była sprawa do wyjaśnienia na następnym posiedzeniu komisji - Dział 750 Administracja publiczna, rozdz. 75023 urzędy gmin, wydatki na inwestycje „Rozbudowa Urzędu Miejskiego” zmniejsza się o kwotę 340.000 zł. Ogłoszono przetarg na wykonanie projektu rozbudowy Urzędu Miejskiego. Po wykonaniu projektu budowlanego dalsze roboty budowlane w br. nie będą możliwe do wykonania. Burmistrz proponuje zmniejszyć wydatki inwestycyjne na tym zadaniu o kwotę 340 000 zł w dziale 750 Administracja publiczna rozdz.75023 Urzędy gmin (miast i miast na prawach powiatu).</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Adam Kalista- przypomniał, iż było 600.000 zł na temat „Rozbudowa Urzędu Miejskiego w budżecie gminy na 2004r.”, w tym 100.000 zł na projektowani i 500.000 zł na wykonawstwo.</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Burmistrz zarządzeniem dokonał zmiany poprzez zmniejszenie kwoty jw. o 40.000 zł , pozostało na zadaniu 560.0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Skarbnik Miasta- we wrześniu br.  Burmistrz  przeznaczył kwotę 220.000 zł na projektowanie rozbudowy UM.</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Franciszek Pępek- Burmistrz miał prawo zmienić w/w w ramach swoich kompetencji w tym zakres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Skarbnik Miasta-  Burmistrz proponuje w projekcie uchwały o zmianach w budżecie przesunięcia między działami, na co musi być zgoda Rady Miejskiej. W projekcie w/w uchwały Burmistrz ściąga  z wykonawstwa 340.000 zł, pozostawiając na projektowanie 220.000 zł. Po zmianach na wykonawstwo pozostanie „0”.</w:t>
      </w:r>
    </w:p>
    <w:p>
      <w:pPr>
        <w:pStyle w:val="Zwykyteks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ind w:left="360" w:hanging="0"/>
        <w:jc w:val="both"/>
        <w:rPr/>
      </w:pPr>
      <w:r>
        <w:rPr>
          <w:rFonts w:cs="Times New Roman" w:ascii="Times New Roman" w:hAnsi="Times New Roman"/>
          <w:sz w:val="28"/>
          <w:szCs w:val="28"/>
        </w:rPr>
        <w:t>Głosowanie propozycji Burmistrza, aby zmniejszyć wydatki inwestycyjne na tym zadaniu o kwotę 340 000 zł w dziale 750 Administracja publiczna rozdz.75023 Urzędy gmin (miast i miast na prawach powiatu).</w:t>
      </w:r>
    </w:p>
    <w:p>
      <w:pPr>
        <w:pStyle w:val="Zwykytekst"/>
        <w:numPr>
          <w:ilvl w:val="0"/>
          <w:numId w:val="14"/>
        </w:numPr>
        <w:rPr>
          <w:rFonts w:ascii="Times New Roman" w:hAnsi="Times New Roman" w:cs="Times New Roman"/>
          <w:sz w:val="28"/>
          <w:szCs w:val="28"/>
        </w:rPr>
      </w:pPr>
      <w:r>
        <w:rPr>
          <w:rFonts w:cs="Times New Roman" w:ascii="Times New Roman" w:hAnsi="Times New Roman"/>
          <w:sz w:val="28"/>
          <w:szCs w:val="28"/>
        </w:rPr>
        <w:t>Komisja Budżetu i Finansów: za- 1, przeciw-5, wstrzymało się-2, przy 8 głosujących.</w:t>
      </w:r>
    </w:p>
    <w:p>
      <w:pPr>
        <w:pStyle w:val="Zwykytekst"/>
        <w:numPr>
          <w:ilvl w:val="0"/>
          <w:numId w:val="14"/>
        </w:numPr>
        <w:rPr>
          <w:rFonts w:ascii="Times New Roman" w:hAnsi="Times New Roman" w:cs="Times New Roman"/>
          <w:sz w:val="28"/>
          <w:szCs w:val="28"/>
        </w:rPr>
      </w:pPr>
      <w:r>
        <w:rPr>
          <w:rFonts w:cs="Times New Roman" w:ascii="Times New Roman" w:hAnsi="Times New Roman"/>
          <w:sz w:val="28"/>
          <w:szCs w:val="28"/>
        </w:rPr>
        <w:t>Komisja Rozwoju i Rolnictwa: za-1, przeciw-5, wstrzymał się- 1, przy 7 głosujących.</w:t>
      </w:r>
    </w:p>
    <w:p>
      <w:pPr>
        <w:pStyle w:val="Zwykytekst"/>
        <w:ind w:left="360" w:hanging="0"/>
        <w:jc w:val="both"/>
        <w:rPr/>
      </w:pPr>
      <w:r>
        <w:rPr>
          <w:rFonts w:cs="Times New Roman" w:ascii="Times New Roman" w:hAnsi="Times New Roman"/>
          <w:b/>
          <w:sz w:val="28"/>
          <w:szCs w:val="28"/>
        </w:rPr>
        <w:t>Komisja Budżetu i Finansów negatywnie opiniuje propozycję, aby zmniejszyć wydatki inwestycyjne na tym zadaniu o kwotę 340 000 zł w dziale 750 Administracja publiczna rozdz.75023 Urzędy gmin (miast i miast na prawach powiatu).</w:t>
      </w:r>
    </w:p>
    <w:p>
      <w:pPr>
        <w:pStyle w:val="Zwykytekst"/>
        <w:ind w:left="360" w:hanging="0"/>
        <w:jc w:val="both"/>
        <w:rPr/>
      </w:pPr>
      <w:r>
        <w:rPr>
          <w:rFonts w:cs="Times New Roman" w:ascii="Times New Roman" w:hAnsi="Times New Roman"/>
          <w:b/>
          <w:sz w:val="28"/>
          <w:szCs w:val="28"/>
        </w:rPr>
        <w:t>Komisja Rozwoju i Rolnictwa negatywnie opiniuje propozycję, aby zmniejszyć wydatki inwestycyjne na tym zadaniu o kwotę 340 000 zł w dziale 750 Administracja publiczna rozdz.75023 Urzędy gmin (miast i miast na prawach powiatu).</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W dziale 926 Kultura fizyczna i sport  , rozdz. 92601 Obiekty sportowe , wydatki na inwestycje – „wykonanie projektu hali sportowej z widownią do 1000 osób wraz z zagospodarowaniem  terenu”,  Burmistrz proponuje zmniejszyć o kwotę 400.0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Marek Kwaśny wyjaśnił, że proponuje się przeznaczyć w/w środki na inne zadanie. Oczekuje się na koncepcję zagospodarowania terenu „Apollo”.</w:t>
      </w:r>
    </w:p>
    <w:p>
      <w:pPr>
        <w:pStyle w:val="Zwykytekst"/>
        <w:ind w:firstLine="360"/>
        <w:rPr/>
      </w:pPr>
      <w:r>
        <w:rPr>
          <w:rFonts w:cs="Times New Roman" w:ascii="Times New Roman" w:hAnsi="Times New Roman"/>
          <w:sz w:val="28"/>
          <w:szCs w:val="28"/>
        </w:rPr>
        <w:t>Głosowanie ww propozycji:</w:t>
      </w:r>
    </w:p>
    <w:p>
      <w:pPr>
        <w:pStyle w:val="Zwykytekst"/>
        <w:numPr>
          <w:ilvl w:val="0"/>
          <w:numId w:val="7"/>
        </w:numPr>
        <w:rPr>
          <w:rFonts w:ascii="Times New Roman" w:hAnsi="Times New Roman" w:cs="Times New Roman"/>
          <w:sz w:val="28"/>
          <w:szCs w:val="28"/>
        </w:rPr>
      </w:pPr>
      <w:r>
        <w:rPr>
          <w:rFonts w:cs="Times New Roman" w:ascii="Times New Roman" w:hAnsi="Times New Roman"/>
          <w:sz w:val="28"/>
          <w:szCs w:val="28"/>
        </w:rPr>
        <w:t>Komisja Budżetu i Finansów: za-8, przeciw-0, wstrzymało się- 0, przy 8 głosujących.</w:t>
      </w:r>
    </w:p>
    <w:p>
      <w:pPr>
        <w:pStyle w:val="Zwykytekst"/>
        <w:numPr>
          <w:ilvl w:val="0"/>
          <w:numId w:val="7"/>
        </w:numPr>
        <w:rPr/>
      </w:pPr>
      <w:r>
        <w:rPr>
          <w:rFonts w:cs="Times New Roman" w:ascii="Times New Roman" w:hAnsi="Times New Roman"/>
          <w:sz w:val="28"/>
          <w:szCs w:val="28"/>
        </w:rPr>
        <w:t>Komisja Rozwoju i Rolnictwa:za-6, przeciw-0, wstrzymał się-1, przy 7 głosujących.</w:t>
      </w:r>
    </w:p>
    <w:p>
      <w:pPr>
        <w:pStyle w:val="Zwykytekst"/>
        <w:ind w:left="300" w:hanging="0"/>
        <w:rPr/>
      </w:pPr>
      <w:r>
        <w:rPr>
          <w:rFonts w:cs="Times New Roman" w:ascii="Times New Roman" w:hAnsi="Times New Roman"/>
          <w:b/>
          <w:sz w:val="28"/>
          <w:szCs w:val="28"/>
        </w:rPr>
        <w:t>Komisja Budżetu i Finansów popiera propozycję zmiany, aby w dziale 926 Kultura fizyczna i sport  , rozdz. 92601 Obiekty sportowe , wydatki na inwestycje – „wykonanie projektu hali sportowej z widownią do 1000 osób wraz z zagospodarowaniem terenu”, zmniejszyć o kwotę 400.000 zł.</w:t>
      </w:r>
    </w:p>
    <w:p>
      <w:pPr>
        <w:pStyle w:val="Zwykytekst"/>
        <w:ind w:left="300" w:hanging="0"/>
        <w:rPr/>
      </w:pPr>
      <w:r>
        <w:rPr>
          <w:rFonts w:cs="Times New Roman" w:ascii="Times New Roman" w:hAnsi="Times New Roman"/>
          <w:b/>
          <w:sz w:val="28"/>
          <w:szCs w:val="28"/>
        </w:rPr>
        <w:t>Komisja Rozwoju i Rolnictwa popiera propozycję zmiany, aby w dziale 926 Kultura fizyczna i sport  , rozdz. 92601 Obiekty sportowe , wydatki na inwestycje – „wykonanie projektu hali sportowej z widownią do 1000 osób wraz z zagospodarowaniem  terenu”,  zmniejszyć o kwotę 400.000 zł.</w:t>
      </w:r>
    </w:p>
    <w:p>
      <w:pPr>
        <w:pStyle w:val="Zwykytekst"/>
        <w:rPr/>
      </w:pPr>
      <w:r>
        <w:rPr>
          <w:rFonts w:cs="Times New Roman" w:ascii="Times New Roman" w:hAnsi="Times New Roman"/>
          <w:sz w:val="28"/>
          <w:szCs w:val="28"/>
        </w:rPr>
        <w:t>Omawiając zwiększenia środków strony wydatków  budżetowych między działami, na wniosek Przedsiębiorstwa Komunikacji Miejskiej w Czechowicach-Dziedzicach o zwiększenie dotacji na 2004r. na zakup paliwa i środków smarnych, Burmistrz proponuje zwiększyć wydatki bieżące w tym dotację dla PKM o kwotę 130 000 zł w dziale 600 Transport i łączność rozdz.60004 Lokalny transport zbiorowy. Kwota ta wynika z różnicy cen paliwa między rokiem 2003 a 2004. Dyrektor PKM wystąpił o znacznie wyższą kwotę- 192.000 zł, 36.600 z tytułu utraconych środków z wprowadzenia biletów rocznych młodzieżowych. Średnia cena paliwa w 2003r. – 2,30 zł/l, a  cena na 30.08.2004r. wynosiła  2,50 zł/l.</w:t>
      </w:r>
    </w:p>
    <w:p>
      <w:pPr>
        <w:pStyle w:val="Zwykytekst"/>
        <w:rPr/>
      </w:pPr>
      <w:r>
        <w:rPr>
          <w:rFonts w:cs="Times New Roman" w:ascii="Times New Roman" w:hAnsi="Times New Roman"/>
          <w:sz w:val="28"/>
          <w:szCs w:val="28"/>
        </w:rPr>
        <w:t>Franciszek Pępek – na podstawie sprawozdania Dyrektora PKM za 6 miesięcy 2004r., zrobiono 70% więcej, na samych placach zyskał 120.000 zł. Uważał, że dyrektor PKM zmieści się w kosztach. Wobec przedstawionych danych przez Skarbnika, wynika, że dyrektor PKM  to co przedstawił w sprawozdaniu było złe. Bez analizy  dokumentów, nie widzi uzasadnienia zwiększania dotacji dla PKM.</w:t>
      </w:r>
    </w:p>
    <w:p>
      <w:pPr>
        <w:pStyle w:val="Zwykytekst"/>
        <w:rPr>
          <w:rFonts w:ascii="Times New Roman" w:hAnsi="Times New Roman" w:cs="Times New Roman"/>
          <w:sz w:val="28"/>
          <w:szCs w:val="28"/>
        </w:rPr>
      </w:pPr>
      <w:r>
        <w:rPr>
          <w:rFonts w:cs="Times New Roman" w:ascii="Times New Roman" w:hAnsi="Times New Roman"/>
          <w:sz w:val="28"/>
          <w:szCs w:val="28"/>
        </w:rPr>
        <w:t>Radny Bogusław Kopeć- w ubr. przeanalizowano działalność PKM. To co dzieje się na rynku paliwowym w kraju jest straszne. Zużycie paliwa w PKM jest dziś odzwierciedleniem sytuacji na rynku. Propozycja, aby przyznać zwiększoną dotację dla PKM.</w:t>
      </w:r>
    </w:p>
    <w:p>
      <w:pPr>
        <w:pStyle w:val="Zwykytekst"/>
        <w:rPr>
          <w:rFonts w:ascii="Times New Roman" w:hAnsi="Times New Roman" w:cs="Times New Roman"/>
          <w:sz w:val="28"/>
          <w:szCs w:val="28"/>
        </w:rPr>
      </w:pPr>
      <w:r>
        <w:rPr>
          <w:rFonts w:cs="Times New Roman" w:ascii="Times New Roman" w:hAnsi="Times New Roman"/>
          <w:sz w:val="28"/>
          <w:szCs w:val="28"/>
        </w:rPr>
        <w:t>Skarbnik Miasta- realizacja dochodów  przez PKM jest różna w poszczególnych miesiącach. W okresie wakacji są 2 miesiące, w których nie ma wpływów za bilety miesięczne od uczniów.</w:t>
      </w:r>
    </w:p>
    <w:p>
      <w:pPr>
        <w:pStyle w:val="Zwykytekst"/>
        <w:rPr>
          <w:rFonts w:ascii="Times New Roman" w:hAnsi="Times New Roman" w:cs="Times New Roman"/>
          <w:sz w:val="28"/>
          <w:szCs w:val="28"/>
        </w:rPr>
      </w:pPr>
      <w:r>
        <w:rPr>
          <w:rFonts w:cs="Times New Roman" w:ascii="Times New Roman" w:hAnsi="Times New Roman"/>
          <w:sz w:val="28"/>
          <w:szCs w:val="28"/>
        </w:rPr>
        <w:t>Franciszek Pępek- wg sprawozdania za I półrocze 2004r. w PKM zabrakło 10.000 zł. Analizowano na koniec roku 2003 działalność PKM, biorąc pod uwagę dochody z biletów miesięcznych.</w:t>
      </w:r>
    </w:p>
    <w:p>
      <w:pPr>
        <w:pStyle w:val="Zwykytekst"/>
        <w:rPr>
          <w:rFonts w:ascii="Times New Roman" w:hAnsi="Times New Roman" w:cs="Times New Roman"/>
          <w:sz w:val="28"/>
          <w:szCs w:val="28"/>
        </w:rPr>
      </w:pPr>
      <w:r>
        <w:rPr>
          <w:rFonts w:cs="Times New Roman" w:ascii="Times New Roman" w:hAnsi="Times New Roman"/>
          <w:sz w:val="28"/>
          <w:szCs w:val="28"/>
        </w:rPr>
        <w:t>Skarbnik Miasta- analizowano cenę paliwa dla PKM, kwota 130.000 zł to różnica cen  paliwa w porównaniu z 2003r.</w:t>
      </w:r>
    </w:p>
    <w:p>
      <w:pPr>
        <w:pStyle w:val="Zwykytekst"/>
        <w:rPr/>
      </w:pPr>
      <w:r>
        <w:rPr>
          <w:rFonts w:cs="Times New Roman" w:ascii="Times New Roman" w:hAnsi="Times New Roman"/>
          <w:sz w:val="28"/>
          <w:szCs w:val="28"/>
        </w:rPr>
        <w:t>Franciszek Pępek-, aby Komisja Rozwoju i Rolnictwa otrzymała wyliczenie, na co przeznaczona jest zwyżka kosztów w PKM?</w:t>
      </w:r>
    </w:p>
    <w:p>
      <w:pPr>
        <w:pStyle w:val="Zwykytekst"/>
        <w:rPr/>
      </w:pPr>
      <w:r>
        <w:rPr>
          <w:rFonts w:cs="Times New Roman" w:ascii="Times New Roman" w:hAnsi="Times New Roman"/>
          <w:sz w:val="28"/>
          <w:szCs w:val="28"/>
        </w:rPr>
        <w:t>Skarbnik Miasta- plan przychodów nie uległ zmianie i plan kosztów także. Odczytała pismo Dyrektora PKM odnośnie wniosku o zwiększenie pieniędzy na działalność PKM. W IV kwartale potrzeba zakupić  80.000 l paliwa.</w:t>
      </w:r>
    </w:p>
    <w:p>
      <w:pPr>
        <w:pStyle w:val="Zwykytekst"/>
        <w:rPr>
          <w:rFonts w:ascii="Times New Roman" w:hAnsi="Times New Roman" w:cs="Times New Roman"/>
          <w:sz w:val="28"/>
          <w:szCs w:val="28"/>
        </w:rPr>
      </w:pPr>
      <w:r>
        <w:rPr>
          <w:rFonts w:cs="Times New Roman" w:ascii="Times New Roman" w:hAnsi="Times New Roman"/>
          <w:sz w:val="28"/>
          <w:szCs w:val="28"/>
        </w:rPr>
        <w:t>Głosowanie propozycji zmian w budżecie gminy Burmistrza -zwiększenie dotacji na 2004r. na zakup paliwa i środków smarnych, Burmistrz proponuje zwiększyć wydatki bieżące w tym dotację dla PKM o kwotę 130 000 zł w dziale 600 Transport i łączność rozdz.60004 Lokalny transport zbiorowy.</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5"/>
        </w:numPr>
        <w:rPr>
          <w:rFonts w:ascii="Times New Roman" w:hAnsi="Times New Roman" w:cs="Times New Roman"/>
          <w:sz w:val="28"/>
          <w:szCs w:val="28"/>
        </w:rPr>
      </w:pPr>
      <w:r>
        <w:rPr>
          <w:rFonts w:cs="Times New Roman" w:ascii="Times New Roman" w:hAnsi="Times New Roman"/>
          <w:sz w:val="28"/>
          <w:szCs w:val="28"/>
        </w:rPr>
        <w:t>Komisja Budżetu i Finansów: za- 3, przeciw-4, wstrzymało się-0, przy 7 głosujących.</w:t>
      </w:r>
    </w:p>
    <w:p>
      <w:pPr>
        <w:pStyle w:val="Zwykytekst"/>
        <w:numPr>
          <w:ilvl w:val="0"/>
          <w:numId w:val="15"/>
        </w:numPr>
        <w:rPr>
          <w:rFonts w:ascii="Times New Roman" w:hAnsi="Times New Roman" w:cs="Times New Roman"/>
          <w:sz w:val="28"/>
          <w:szCs w:val="28"/>
        </w:rPr>
      </w:pPr>
      <w:r>
        <w:rPr>
          <w:rFonts w:cs="Times New Roman" w:ascii="Times New Roman" w:hAnsi="Times New Roman"/>
          <w:sz w:val="28"/>
          <w:szCs w:val="28"/>
        </w:rPr>
        <w:t>Komisja rozwoju i Rolnictwa: za- 2, przeciw-4, wstrzymał się- 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Komisja Budżetu i Finansów negatywnie odniosła się do propozycji Burmistrza zwiększenia dotacji na 2004r. na zakup paliwa i środków smarnych, Burmistrz proponuje zwiększyć wydatki bieżące w tym dotację </w:t>
      </w:r>
    </w:p>
    <w:p>
      <w:pPr>
        <w:pStyle w:val="Zwykytekst"/>
        <w:rPr>
          <w:rFonts w:ascii="Times New Roman" w:hAnsi="Times New Roman" w:cs="Times New Roman"/>
          <w:b/>
          <w:b/>
          <w:sz w:val="28"/>
          <w:szCs w:val="28"/>
        </w:rPr>
      </w:pPr>
      <w:r>
        <w:rPr>
          <w:rFonts w:cs="Times New Roman" w:ascii="Times New Roman" w:hAnsi="Times New Roman"/>
          <w:b/>
          <w:sz w:val="28"/>
          <w:szCs w:val="28"/>
        </w:rPr>
        <w:t>dla PKM o kwotę 130 000 zł w dziale 600 Transport i łączność rozdz.60004 Lokalny transport zbiorowy.</w:t>
      </w:r>
    </w:p>
    <w:p>
      <w:pPr>
        <w:pStyle w:val="Zwykytekst"/>
        <w:rPr/>
      </w:pPr>
      <w:r>
        <w:rPr>
          <w:rFonts w:cs="Times New Roman" w:ascii="Times New Roman" w:hAnsi="Times New Roman"/>
          <w:b/>
          <w:sz w:val="28"/>
          <w:szCs w:val="28"/>
        </w:rPr>
        <w:t>Komisja Rozwoju i Rolnictwa negatywnie odniosła się do propozycji Burmistrza zwiększenia dotacji na 2004r. na zakup paliwa i środków smarnych, Burmistrz proponuje zwiększyć wydatki bieżące w tym dotację dla PKM o kwotę 130 000 zł w dziale 600 Transport i łączność rozdz.60004 Lokalny transport zbiorowy.</w:t>
      </w:r>
    </w:p>
    <w:p>
      <w:pPr>
        <w:pStyle w:val="Zwykytekst"/>
        <w:rPr>
          <w:rFonts w:ascii="Times New Roman" w:hAnsi="Times New Roman" w:cs="Times New Roman"/>
          <w:sz w:val="28"/>
          <w:szCs w:val="28"/>
        </w:rPr>
      </w:pPr>
      <w:r>
        <w:rPr>
          <w:rFonts w:cs="Times New Roman" w:ascii="Times New Roman" w:hAnsi="Times New Roman"/>
          <w:sz w:val="28"/>
          <w:szCs w:val="28"/>
        </w:rPr>
        <w:t>Dział 600  transport i łączność rozdz. 60016 drogi publiczne gminne, Burmistrz proponuje zwiększenie  o kwotę 37.492 zł.</w:t>
      </w:r>
    </w:p>
    <w:p>
      <w:pPr>
        <w:pStyle w:val="Zwykytekst"/>
        <w:rPr>
          <w:rFonts w:ascii="Times New Roman" w:hAnsi="Times New Roman" w:cs="Times New Roman"/>
          <w:sz w:val="28"/>
          <w:szCs w:val="28"/>
        </w:rPr>
      </w:pPr>
      <w:r>
        <w:rPr>
          <w:rFonts w:cs="Times New Roman" w:ascii="Times New Roman" w:hAnsi="Times New Roman"/>
          <w:sz w:val="28"/>
          <w:szCs w:val="28"/>
        </w:rPr>
        <w:t>Na podstawie Uchwały nr 1 z ogólnego zebrania mieszkańców Osiedla „Centrum”  z dnia 10 września 2004 r. w sprawie propozycji wykorzystania środków finansowych, Burmistrz proponuje dokonać przeniesień pomiędzy działami w ramach środków przyznanych dla jednostek pomocniczych:</w:t>
      </w:r>
    </w:p>
    <w:p>
      <w:pPr>
        <w:pStyle w:val="Zwykytekst"/>
        <w:rPr/>
      </w:pPr>
      <w:r>
        <w:rPr>
          <w:rFonts w:cs="Times New Roman" w:ascii="Times New Roman" w:hAnsi="Times New Roman"/>
          <w:sz w:val="28"/>
          <w:szCs w:val="28"/>
        </w:rPr>
        <w:t xml:space="preserve">Zarząd Osiedla „Centrum” proponuje zmniejszyć zadanie remont dróg gminnych o kwotę 38 200 zł, a wprowadzić zadanie inwestycyjne pn.”Wykonanie ciągu pieszo-jezdnego na ul.Wesołej – rozpoczęcie” – kwota 38 200 zł (Dział 600 Transport i łączność rozdz.60016 Drogi publiczne gminne). Planowana kwota całej inwestycji wynosi 41 100 zł. Brakującą kwotę w wysokości 2 900 zł proponuje się przenieść z działalności statutowej z działu 750 Administracja publiczna rozdz.75022 Rady gmin (miast i miast na prawach powiatu). Pozostałą kwotę z działalności statutowej w wysokości 7 618 zł  przeznaczyć na zakup pomocy dydaktycznych dla PP 11 kwotę </w:t>
      </w:r>
    </w:p>
    <w:p>
      <w:pPr>
        <w:pStyle w:val="Zwykytekst"/>
        <w:rPr>
          <w:rFonts w:ascii="Times New Roman" w:hAnsi="Times New Roman" w:cs="Times New Roman"/>
          <w:sz w:val="28"/>
          <w:szCs w:val="28"/>
        </w:rPr>
      </w:pPr>
      <w:r>
        <w:rPr>
          <w:rFonts w:cs="Times New Roman" w:ascii="Times New Roman" w:hAnsi="Times New Roman"/>
          <w:sz w:val="28"/>
          <w:szCs w:val="28"/>
        </w:rPr>
        <w:t>2 500 zł, na zakup pomocy dydaktycznych dla PP 8 kwotę 2 000 zł, na zakupy dla OSP przy ul.N.Barlickiego kwotę 1 500 zł, dla SP Nr 5 z przeznaczeniem na organizację konkursu recytatorskiego z okazji nadania imienia szkole kwotę 500 zł, na dotację dla Miejskiego Domu Kultury z przeznaczeniem na dofinansowanie chóru „Moniuszko” kwotę 200 zł oraz na zakup siatki ogrodzeniowej do zabezpieczenia boiska osiedlowego kwotę 918 zł.</w:t>
      </w:r>
    </w:p>
    <w:p>
      <w:pPr>
        <w:pStyle w:val="Zwykytekst"/>
        <w:rPr>
          <w:rFonts w:ascii="Times New Roman" w:hAnsi="Times New Roman" w:cs="Times New Roman"/>
          <w:sz w:val="28"/>
          <w:szCs w:val="28"/>
        </w:rPr>
      </w:pPr>
      <w:r>
        <w:rPr>
          <w:rFonts w:cs="Times New Roman" w:ascii="Times New Roman" w:hAnsi="Times New Roman"/>
          <w:sz w:val="28"/>
          <w:szCs w:val="28"/>
        </w:rPr>
        <w:t>Głosowanie w/w propozycji:</w:t>
      </w:r>
    </w:p>
    <w:p>
      <w:pPr>
        <w:pStyle w:val="Zwykytekst"/>
        <w:rPr>
          <w:rFonts w:ascii="Times New Roman" w:hAnsi="Times New Roman" w:cs="Times New Roman"/>
          <w:sz w:val="28"/>
          <w:szCs w:val="28"/>
        </w:rPr>
      </w:pPr>
      <w:r>
        <w:rPr>
          <w:rFonts w:cs="Times New Roman" w:ascii="Times New Roman" w:hAnsi="Times New Roman"/>
          <w:sz w:val="28"/>
          <w:szCs w:val="28"/>
        </w:rPr>
        <w:t>1) Komisja Budżetu i Finansów: za- 6, przeciw- 0, wstrzymało się-2, przy 8 głosujących.</w:t>
      </w:r>
    </w:p>
    <w:p>
      <w:pPr>
        <w:pStyle w:val="Zwykytekst"/>
        <w:rPr>
          <w:rFonts w:ascii="Times New Roman" w:hAnsi="Times New Roman" w:cs="Times New Roman"/>
          <w:sz w:val="28"/>
          <w:szCs w:val="28"/>
        </w:rPr>
      </w:pPr>
      <w:r>
        <w:rPr>
          <w:rFonts w:cs="Times New Roman" w:ascii="Times New Roman" w:hAnsi="Times New Roman"/>
          <w:sz w:val="28"/>
          <w:szCs w:val="28"/>
        </w:rPr>
        <w:t>2) Komisja Rozwoju i Rolnictwa: za- 5, przeciw-0, wstrzymało się- 2, przy 7 głosujących.</w:t>
      </w:r>
    </w:p>
    <w:p>
      <w:pPr>
        <w:pStyle w:val="Zwykytekst"/>
        <w:jc w:val="both"/>
        <w:rPr/>
      </w:pPr>
      <w:r>
        <w:rPr>
          <w:rFonts w:cs="Times New Roman" w:ascii="Times New Roman" w:hAnsi="Times New Roman"/>
          <w:b/>
          <w:sz w:val="28"/>
          <w:szCs w:val="28"/>
        </w:rPr>
        <w:t>Komisja Budżetu i Finansów pozytywnie opiniuje propozycję zmian w dziale 600  transport i łączność rozdz. 60016 drogi publiczne gminne, zwiększenie  o kwotę 37.492 zł, w tym wydatki inwestycyjne jednostki pomocnicze ”wykonanie ciągu pieszo-jezdnego na ul.Wesołej-rozpoczęcie” zwiększenie o kwotę 2.900 zł.</w:t>
      </w:r>
    </w:p>
    <w:p>
      <w:pPr>
        <w:pStyle w:val="Zwykytekst"/>
        <w:jc w:val="both"/>
        <w:rPr/>
      </w:pPr>
      <w:r>
        <w:rPr>
          <w:rFonts w:cs="Times New Roman" w:ascii="Times New Roman" w:hAnsi="Times New Roman"/>
          <w:b/>
          <w:sz w:val="28"/>
          <w:szCs w:val="28"/>
        </w:rPr>
        <w:t>Komisja Rozwoju i Rolnictwa pozytywnie opiniuje propozycję zmian w dziale 600  Transport i łączność rozdz. 60016 drogi publiczne gminne, zwiększenie  o kwotę 37.492 zł, w tym wydatki inwestycyjne jednostki pomocnicze ”wykonanie ciągu pieszo-jezdnego na ul.Wesołej-rozpoczęcie” zwiększenie o kwotę 2.900 zł.</w:t>
      </w:r>
    </w:p>
    <w:p>
      <w:pPr>
        <w:pStyle w:val="Zwykytekst"/>
        <w:rPr>
          <w:rFonts w:ascii="Times New Roman" w:hAnsi="Times New Roman" w:cs="Times New Roman"/>
          <w:sz w:val="28"/>
          <w:szCs w:val="28"/>
        </w:rPr>
      </w:pPr>
      <w:r>
        <w:rPr>
          <w:rFonts w:cs="Times New Roman" w:ascii="Times New Roman" w:hAnsi="Times New Roman"/>
          <w:sz w:val="28"/>
          <w:szCs w:val="28"/>
        </w:rPr>
        <w:t>Poza tym,  Burmistrz  zmniejszyć wydatki inwestycyjne w kwocie 40 000 zł na zadaniu pn.„Regulacja stanów prawnych gruntów pod drogi gminne) w dziale 600 rozdz.60016 Drogi publiczne gminne, a zwiększyć wydatki bieżące z przeznaczeniem na prowadzenie spraw związanych z gospodarowaniem nieruchomościami gminnymi zaplanowanymi w budżecie 2004r. (projekt garaży przy ul.Legionów, podział pod budownictwo mieszkaniowe przy ul.Zawiłej i ul.Napierskiego, wycena ok.40 lokali mieszkalnych, inwentaryzacja powierzchniowa budynków mieszkalnych) w dziale 710 Działalność usługowa rozdz.71014 Opracowania geodezyjne i kartograficzne.</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3"/>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3"/>
        </w:numPr>
        <w:rPr>
          <w:rFonts w:ascii="Times New Roman" w:hAnsi="Times New Roman" w:cs="Times New Roman"/>
          <w:sz w:val="28"/>
          <w:szCs w:val="28"/>
        </w:rPr>
      </w:pPr>
      <w:r>
        <w:rPr>
          <w:rFonts w:cs="Times New Roman" w:ascii="Times New Roman" w:hAnsi="Times New Roman"/>
          <w:sz w:val="28"/>
          <w:szCs w:val="28"/>
        </w:rPr>
        <w:t>Komisja Rozwoju i Rolnictwa: za- 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opiniują pozytywnie propozycję  Burmistrza, aby  zmniejszyć wydatki inwestycyjne w kwocie 40 000 zł na zadaniu pn.„Regulacja stanów prawnych gruntów pod drogi gminne) w dziale 600 rozdz.60016 Drogi publiczne gminne, a zwiększyć wydatki bieżące z przeznaczeniem na prowadzenie spraw związanych z gospodarowaniem nieruchomościami gminnymi zaplanowanymi w budżecie 2004r. (projekt garaży przy ul.Legionów, podział pod budownictwo mieszkaniowe przy ul.Zawiłej i ul.Napierskiego, wycena ok.40 lokali mieszkalnych, inwentaryzacja powierzchniowa budynków mieszkalnych) w dziale 710 Działalność usługowa rozdz.71014 Opracowania geodezyjne i kartograficzne.</w:t>
      </w:r>
    </w:p>
    <w:p>
      <w:pPr>
        <w:pStyle w:val="Zwykytekst"/>
        <w:rPr/>
      </w:pPr>
      <w:r>
        <w:rPr>
          <w:rFonts w:cs="Times New Roman" w:ascii="Times New Roman" w:hAnsi="Times New Roman"/>
          <w:sz w:val="28"/>
          <w:szCs w:val="28"/>
        </w:rPr>
        <w:t>Dział 754 Bezpieczeństwo publiczne, Burmistrz proponuje zwiększenie wydatków na zakupy dla OSP przy ul.N.Barlickiego kwotę 1 500 zł, ze środków jednostki pomocniczej – Osiedle „Centrum”.</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ind w:left="360" w:hanging="0"/>
        <w:rPr/>
      </w:pPr>
      <w:r>
        <w:rPr>
          <w:rFonts w:cs="Times New Roman" w:ascii="Times New Roman" w:hAnsi="Times New Roman"/>
          <w:sz w:val="28"/>
          <w:szCs w:val="28"/>
        </w:rPr>
        <w:t>1) Komisja Budżetu i Finansów: za- 7, przeciw-0, wstrzymał się-1,przy 8 głosujących.</w:t>
      </w:r>
    </w:p>
    <w:p>
      <w:pPr>
        <w:pStyle w:val="Zwykytekst"/>
        <w:ind w:left="360" w:hanging="0"/>
        <w:rPr/>
      </w:pPr>
      <w:r>
        <w:rPr>
          <w:rFonts w:cs="Times New Roman" w:ascii="Times New Roman" w:hAnsi="Times New Roman"/>
          <w:sz w:val="28"/>
          <w:szCs w:val="28"/>
        </w:rPr>
        <w:t>2)Komisja Rozwoju i Rolnictwa: za- 5, przeciw-0, wstrzymało się-2,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zaopiniowały propozycję Burmistrza zwiększenia wydatków w dziale 710 Bezpieczeństwo publiczne o kwotę 1.500 zł.</w:t>
      </w:r>
    </w:p>
    <w:p>
      <w:pPr>
        <w:pStyle w:val="Zwykytekst"/>
        <w:rPr/>
      </w:pPr>
      <w:r>
        <w:rPr>
          <w:rFonts w:cs="Times New Roman" w:ascii="Times New Roman" w:hAnsi="Times New Roman"/>
          <w:sz w:val="28"/>
          <w:szCs w:val="28"/>
        </w:rPr>
        <w:t>W związku z trudnościami ze ściągnięciem zaległości podatkowych PKP, Burmistrz proponuje zwiększyć wydatki bieżące o kwotę 120 000 zł w dziale 756 Dochody od osób prawnych, od osób fizycznych i od innych jednostek nieposiadających osobowości prawnej oraz wydatki związane z ich poborem rozdz.75647 Pobór podatków, opłat i niepodatkowych należności budżetowych z przeznaczeniem na pomoc prawną przy ściąganiu zaległości podatkowych. Pomoc prawna zostanie wybrana zgodnie z ustawą o zamówieniach publicznych.</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1"/>
        </w:numPr>
        <w:rPr>
          <w:rFonts w:ascii="Times New Roman" w:hAnsi="Times New Roman" w:cs="Times New Roman"/>
          <w:sz w:val="28"/>
          <w:szCs w:val="28"/>
        </w:rPr>
      </w:pPr>
      <w:r>
        <w:rPr>
          <w:rFonts w:cs="Times New Roman" w:ascii="Times New Roman" w:hAnsi="Times New Roman"/>
          <w:sz w:val="28"/>
          <w:szCs w:val="28"/>
        </w:rPr>
        <w:t>Komisja Budżetu i Finansów: za- 5, przeciw-1, wstrzymało się- 2, przy 8 głosujących.</w:t>
      </w:r>
    </w:p>
    <w:p>
      <w:pPr>
        <w:pStyle w:val="Zwykytekst"/>
        <w:numPr>
          <w:ilvl w:val="0"/>
          <w:numId w:val="11"/>
        </w:numPr>
        <w:rPr>
          <w:rFonts w:ascii="Times New Roman" w:hAnsi="Times New Roman" w:cs="Times New Roman"/>
          <w:b/>
          <w:b/>
          <w:sz w:val="28"/>
          <w:szCs w:val="28"/>
        </w:rPr>
      </w:pPr>
      <w:r>
        <w:rPr>
          <w:rFonts w:cs="Times New Roman" w:ascii="Times New Roman" w:hAnsi="Times New Roman"/>
          <w:sz w:val="28"/>
          <w:szCs w:val="28"/>
        </w:rPr>
        <w:t>Komisja Rozwoju i Rolnictwa: za- 4, przeciw-2, wstrzymał się-1, przy 7 głosujących.</w:t>
      </w:r>
    </w:p>
    <w:p>
      <w:pPr>
        <w:pStyle w:val="Zwykytekst"/>
        <w:ind w:left="360" w:hanging="0"/>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zwiększenia środków w dziale 756 Dochody od osób prawnych, od osób fizycznych i od innych jednostek  nieposiadających osobowości prawnej oraz wydatki związane z ich poborem o kwotę 120.000 zł.</w:t>
      </w:r>
    </w:p>
    <w:p>
      <w:pPr>
        <w:pStyle w:val="Zwykytekst"/>
        <w:rPr/>
      </w:pPr>
      <w:r>
        <w:rPr>
          <w:rFonts w:cs="Times New Roman" w:ascii="Times New Roman" w:hAnsi="Times New Roman"/>
          <w:sz w:val="28"/>
          <w:szCs w:val="28"/>
        </w:rPr>
        <w:t xml:space="preserve">Na wniosek Zespołu Obsługi Placówek Oświatowych w Czechowicach-Dziedzicach Burmistrz proponuje zwiększyć wydatki bieżące o kwotę 21 500 zł w dziale 801 Oświata i wychowanie. </w:t>
      </w:r>
    </w:p>
    <w:p>
      <w:pPr>
        <w:pStyle w:val="Zwykytekst"/>
        <w:rPr/>
      </w:pPr>
      <w:r>
        <w:rPr>
          <w:rFonts w:cs="Times New Roman" w:ascii="Times New Roman" w:hAnsi="Times New Roman"/>
          <w:sz w:val="28"/>
          <w:szCs w:val="28"/>
        </w:rPr>
        <w:t xml:space="preserve">W m-cu lipcu br. SP Nr 5 otrzymała powiadomienie o przyznaniu szkole sprzętu do pracowni komputerowej w ramach projektu „Pracownie internetowe dla szkół” współfinansowane z Europejskiego Funduszu Społecznego. W w/w projekcie określone zostały wymogi, co do przystosowania pomieszczeń. Do planu remontów szkół </w:t>
      </w:r>
    </w:p>
    <w:p>
      <w:pPr>
        <w:pStyle w:val="Zwykytekst"/>
        <w:rPr>
          <w:rFonts w:ascii="Times New Roman" w:hAnsi="Times New Roman" w:cs="Times New Roman"/>
          <w:sz w:val="28"/>
          <w:szCs w:val="28"/>
        </w:rPr>
      </w:pPr>
      <w:r>
        <w:rPr>
          <w:rFonts w:cs="Times New Roman" w:ascii="Times New Roman" w:hAnsi="Times New Roman"/>
          <w:sz w:val="28"/>
          <w:szCs w:val="28"/>
        </w:rPr>
        <w:t>proponuje się wprowadzić zadanie pn.”Adaptacja pomieszczenia na serwer w Szkole Podstawowej Nr 5 w Czechowicach-Dziedzicach” na kwotę 3 500 zł.</w:t>
      </w:r>
    </w:p>
    <w:p>
      <w:pPr>
        <w:pStyle w:val="Zwykytekst"/>
        <w:rPr>
          <w:rFonts w:ascii="Times New Roman" w:hAnsi="Times New Roman" w:cs="Times New Roman"/>
          <w:sz w:val="28"/>
          <w:szCs w:val="28"/>
        </w:rPr>
      </w:pPr>
      <w:r>
        <w:rPr>
          <w:rFonts w:cs="Times New Roman" w:ascii="Times New Roman" w:hAnsi="Times New Roman"/>
          <w:sz w:val="28"/>
          <w:szCs w:val="28"/>
        </w:rPr>
        <w:t>W Szkole Podstawowej Nr 4 stan tablic do koszykówki jest bardzo zły i stwarza zagrożenie dla zdrowia i życia korzystających z boiska uczniów. Biorąc powyższe pod uwagę proponuje się wykonanie nowych tablic do koszykówki. Koszt wyceniono na kwotę 8 000 zł. Proponuje się zwiększyć wydatki bieżące w rozdz.80101 Szkoły podstawowe o łączną kwotę 11 500 zł.</w:t>
      </w:r>
    </w:p>
    <w:p>
      <w:pPr>
        <w:pStyle w:val="Zwykytekst"/>
        <w:rPr/>
      </w:pPr>
      <w:r>
        <w:rPr>
          <w:rFonts w:cs="Times New Roman" w:ascii="Times New Roman" w:hAnsi="Times New Roman"/>
          <w:sz w:val="28"/>
          <w:szCs w:val="28"/>
        </w:rPr>
        <w:t>W związku z przejęciem przez Zespół Obsługi Placówek Oświatowych kompetencji dowozu dzieci niepełnosprawnych do Szkół Specjalnych, Burmistrz proponuje zwiększyć wydatki na ten cel o kwotę 8 308 zł. Do Zespołu Szkół dla Dzieci Niesłyszących w Bielsku-Białej dowożonych jest 2 dzieci, do Zespołu Szkół Specjalnych w Czechowicach-Dziedzicach dowożonych jest 10 dzieci, do Przedszkola Specjalnego w  Kaniowie dowożone jest 1 dziecko, do Dziennego Ośrodka Rehabilitacyjno-Wychowawczego w Pszczynie dowożonych jest 8 dzieci.</w:t>
      </w:r>
    </w:p>
    <w:p>
      <w:pPr>
        <w:pStyle w:val="Zwykytekst"/>
        <w:rPr>
          <w:rFonts w:ascii="Times New Roman" w:hAnsi="Times New Roman" w:cs="Times New Roman"/>
          <w:sz w:val="28"/>
          <w:szCs w:val="28"/>
        </w:rPr>
      </w:pPr>
      <w:r>
        <w:rPr>
          <w:rFonts w:cs="Times New Roman" w:ascii="Times New Roman" w:hAnsi="Times New Roman"/>
          <w:sz w:val="28"/>
          <w:szCs w:val="28"/>
        </w:rPr>
        <w:t>W Przedszkolu Publicznym Nr 5 w Czechowicach-Dziedzicach podczas ulewnych deszczy i silnego wiatru została zerwana papa z części dachu i został zalany sufit. Aby uniknąć dalszych zniszczeń natychmiast usunięto awarię dachu i zlikwidowano przecieki. Ponieważ środki finansowe przeznaczone w br. na awarie w przedszkolach zostały już wykorzystane, Burmistrz proponuje zwiększyć wydatki bieżące w kwocie 10 000 zł w rozdz.80104 Przedszkola.</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6"/>
        </w:numPr>
        <w:rPr>
          <w:rFonts w:ascii="Times New Roman" w:hAnsi="Times New Roman" w:cs="Times New Roman"/>
          <w:sz w:val="28"/>
          <w:szCs w:val="28"/>
        </w:rPr>
      </w:pPr>
      <w:r>
        <w:rPr>
          <w:rFonts w:cs="Times New Roman" w:ascii="Times New Roman" w:hAnsi="Times New Roman"/>
          <w:sz w:val="28"/>
          <w:szCs w:val="28"/>
        </w:rPr>
        <w:t>Komisja Budżetu i Finansów: za-8, przy 8 głosujących.</w:t>
      </w:r>
    </w:p>
    <w:p>
      <w:pPr>
        <w:pStyle w:val="Zwykytekst"/>
        <w:numPr>
          <w:ilvl w:val="0"/>
          <w:numId w:val="6"/>
        </w:numPr>
        <w:rPr>
          <w:rFonts w:ascii="Times New Roman" w:hAnsi="Times New Roman" w:cs="Times New Roman"/>
          <w:sz w:val="28"/>
          <w:szCs w:val="28"/>
        </w:rPr>
      </w:pPr>
      <w:r>
        <w:rPr>
          <w:rFonts w:cs="Times New Roman" w:ascii="Times New Roman" w:hAnsi="Times New Roman"/>
          <w:sz w:val="28"/>
          <w:szCs w:val="28"/>
        </w:rPr>
        <w:t>Komisja Rozwoju i Rolnictwa: za-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ą propozycję zwiększenia wydatków w dziale 801 na kwotę 34.808 zł.</w:t>
      </w:r>
    </w:p>
    <w:p>
      <w:pPr>
        <w:pStyle w:val="Zwykytekst"/>
        <w:rPr/>
      </w:pPr>
      <w:r>
        <w:rPr>
          <w:rFonts w:cs="Times New Roman" w:ascii="Times New Roman" w:hAnsi="Times New Roman"/>
          <w:sz w:val="28"/>
          <w:szCs w:val="28"/>
        </w:rPr>
        <w:t xml:space="preserve">Po zweryfikowaniu kosztorysów inwestorskich Burmistrz proponuje zwiększyć wydatki inwestycyjne na zadania „Budowa kanalizacji sanitarnej w rej. ul.Falistej, Łukowej, ul.Łukasiewicza II etap” o kwotę 590 000 zł, „Budowa kanalizacji sanitarnej w rej. „Bachorek” – I etap o kwotę 450 000 zł, „Budowa kanalizacji sanitarnej w rej. „Bachorek” – II etap o kwotę 165 000 zł w dziale 900 Gospodarka komunalna i ochrona środowiska rozdz.90001 Gospodarka ściekowa i ochrona wód. </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Rozwoju i Rolnictwa: za-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e połączone: Budżetu i Finansów z Komisja Rozwoju i Rolnictwa przyjmują propozycję Burmistrza  zwiększenia o kwotę 1.205.000 zł w dziale 900 Gospodarka komunalna i ochrona środowiska.</w:t>
      </w:r>
    </w:p>
    <w:p>
      <w:pPr>
        <w:pStyle w:val="Zwykytekst"/>
        <w:rPr/>
      </w:pPr>
      <w:r>
        <w:rPr>
          <w:rFonts w:cs="Times New Roman" w:ascii="Times New Roman" w:hAnsi="Times New Roman"/>
          <w:sz w:val="28"/>
          <w:szCs w:val="28"/>
        </w:rPr>
        <w:t>Miejska Biblioteka Publiczna w Czechowicach-Dziedzicach przejęła księgozbiór likwidowanej biblioteki beletrystycznej i technicznej Walcowni Metali „Dziedzice”. Aby udostępnić pozyskany księgozbiór dla Czytelni Ogólnej oraz Filii Nr 4 trzeba zakupić 40 regałów do wysokiego składowania książek.  Koszt regałów to kwota około 12 000 zł. Przed zamontowaniem regałów należy wykonać ekspertyzę wytrzymałości stropów w budynku MBP. Koszt ekspertyzy to około 2 000 zł. Po kontroli SANEPID-u Miejska Biblioteka Publiczna otrzymała nakaz odnowienia pomieszczeń Filii Nr 4 przy ul.R.Traugutta 1. Koszt remontu wynosi 4 500 zł. W m-cu październiku br. w Oddziale Dziecięcym MBP uruchomiona zostanie elektroniczna  obsługa czytelnika.  W tym celu zakupiono dodatkową licencję oraz przeinstalowano wcześniej zakupioną wersję oprogramowania PROLIB i PROGRESS. Koszt inwestycji to 5 100 zł. Biorąc powyższe pod uwagę, Burmistrz  proponuje zwiększyć wydatki bieżące w tym dotację dla MBP o kwotę 23 600 zł w dziale 921 Kultura i ochrona dziedzictwa narodowego rozdz.92116 Biblioteki.</w:t>
      </w:r>
    </w:p>
    <w:p>
      <w:pPr>
        <w:pStyle w:val="Zwykytekst"/>
        <w:rPr>
          <w:rFonts w:ascii="Times New Roman" w:hAnsi="Times New Roman" w:cs="Times New Roman"/>
          <w:sz w:val="28"/>
          <w:szCs w:val="28"/>
        </w:rPr>
      </w:pPr>
      <w:r>
        <w:rPr>
          <w:rFonts w:cs="Times New Roman" w:ascii="Times New Roman" w:hAnsi="Times New Roman"/>
          <w:sz w:val="28"/>
          <w:szCs w:val="28"/>
        </w:rPr>
        <w:t>Franciszek Pępek- co jest potrzebą chwili, że się zwiększa  wydatki w MBP. Jego zdaniem Dyrektor MBP powinna przewidzieć  niektóre z w/w wydatków w budżecie na 2004r. Nieprzewidziany wydatek to zakup regałów – kwota 12.000 zł.</w:t>
      </w:r>
    </w:p>
    <w:p>
      <w:pPr>
        <w:pStyle w:val="Zwykytekst"/>
        <w:rPr/>
      </w:pPr>
      <w:r>
        <w:rPr>
          <w:rFonts w:cs="Times New Roman" w:ascii="Times New Roman" w:hAnsi="Times New Roman"/>
          <w:sz w:val="28"/>
          <w:szCs w:val="28"/>
        </w:rPr>
        <w:t>Marek Kwaśny-, aby udostępnić pozyskany księgozbiór przejęty od Walcowni Metali dla Czytelni Ogólnej oraz Filii Nr 4 trzeba zakupić 40 regałów do wysokiego składowania książek.  Koszt regałów to kwota około 12 000 zł. Przed zamontowaniem regałów należy wykonać ekspertyzę wytrzymałości stropów w budynku MBP. Koszt ekspertyzy to około 2 000 zł. Po kontroli SANEPID-u Miejska Biblioteka Publiczna otrzymała nakaz odnowienia pomieszczeń Filii Nr 4 przy ul.R.Traugutta 1. Koszt remontu wynosi 4 500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Radny Fryderyk Czader- MBP otrzymała w budżecie gminy na 2004r. wszystko to, co zaplanowała. Dyrektor MBP powinna była przewidzieć wykonanie ekspertyzy w wydatkach na br. </w:t>
      </w:r>
    </w:p>
    <w:p>
      <w:pPr>
        <w:pStyle w:val="Zwykytekst"/>
        <w:rPr>
          <w:rFonts w:ascii="Times New Roman" w:hAnsi="Times New Roman" w:cs="Times New Roman"/>
          <w:sz w:val="28"/>
          <w:szCs w:val="28"/>
        </w:rPr>
      </w:pPr>
      <w:r>
        <w:rPr>
          <w:rFonts w:cs="Times New Roman" w:ascii="Times New Roman" w:hAnsi="Times New Roman"/>
          <w:sz w:val="28"/>
          <w:szCs w:val="28"/>
        </w:rPr>
        <w:t>Radny Bogusław Kopeć- poparł przedmówcę, jego zdaniem trzeba lepiej planować budżet przez jednostki, uniknie się tego typu zmian.</w:t>
      </w:r>
    </w:p>
    <w:p>
      <w:pPr>
        <w:pStyle w:val="Zwykytekst"/>
        <w:rPr/>
      </w:pPr>
      <w:r>
        <w:rPr>
          <w:rFonts w:cs="Times New Roman" w:ascii="Times New Roman" w:hAnsi="Times New Roman"/>
          <w:sz w:val="28"/>
          <w:szCs w:val="28"/>
        </w:rPr>
        <w:t>Zaproponował, aby pozostawić tylko kwotę na zakup regałów 12.000 zł.</w:t>
      </w:r>
    </w:p>
    <w:p>
      <w:pPr>
        <w:pStyle w:val="Zwykytekst"/>
        <w:rPr>
          <w:rFonts w:ascii="Times New Roman" w:hAnsi="Times New Roman" w:cs="Times New Roman"/>
          <w:sz w:val="28"/>
          <w:szCs w:val="28"/>
        </w:rPr>
      </w:pPr>
      <w:r>
        <w:rPr>
          <w:rFonts w:cs="Times New Roman" w:ascii="Times New Roman" w:hAnsi="Times New Roman"/>
          <w:sz w:val="28"/>
          <w:szCs w:val="28"/>
        </w:rPr>
        <w:t>Radny Bolesław Jonkisz- dodał, aby do zakupu regałów dodać koszt opracowania ekspertyzy, przed wstawieniem regałów. Razem dla MBP zwiększyć wydatki o 14.000 zł.</w:t>
      </w:r>
    </w:p>
    <w:p>
      <w:pPr>
        <w:pStyle w:val="Zwykytekst"/>
        <w:rPr/>
      </w:pPr>
      <w:r>
        <w:rPr>
          <w:rFonts w:cs="Times New Roman" w:ascii="Times New Roman" w:hAnsi="Times New Roman"/>
          <w:sz w:val="28"/>
          <w:szCs w:val="28"/>
        </w:rPr>
        <w:t>Franciszek Pępek- jego zdaniem ekspertyza powinna być zaplanowana wcześniej przez Dyrektora MBP.</w:t>
      </w:r>
    </w:p>
    <w:p>
      <w:pPr>
        <w:pStyle w:val="Zwykytekst"/>
        <w:rPr>
          <w:rFonts w:ascii="Times New Roman" w:hAnsi="Times New Roman" w:cs="Times New Roman"/>
          <w:sz w:val="28"/>
          <w:szCs w:val="28"/>
        </w:rPr>
      </w:pPr>
      <w:r>
        <w:rPr>
          <w:rFonts w:cs="Times New Roman" w:ascii="Times New Roman" w:hAnsi="Times New Roman"/>
          <w:sz w:val="28"/>
          <w:szCs w:val="28"/>
        </w:rPr>
        <w:t>Głosowanie wniosku radnego Bolesława Jonkisza:</w:t>
      </w:r>
    </w:p>
    <w:p>
      <w:pPr>
        <w:pStyle w:val="Zwykytekst"/>
        <w:rPr>
          <w:rFonts w:ascii="Times New Roman" w:hAnsi="Times New Roman" w:cs="Times New Roman"/>
          <w:sz w:val="28"/>
          <w:szCs w:val="28"/>
        </w:rPr>
      </w:pPr>
      <w:r>
        <w:rPr>
          <w:rFonts w:cs="Times New Roman" w:ascii="Times New Roman" w:hAnsi="Times New Roman"/>
          <w:sz w:val="28"/>
          <w:szCs w:val="28"/>
        </w:rPr>
        <w:t>Komisja Budżetu i Finansów: za- 7, przeciw-1, wstrzymało się-0, przy 8 głosujących.</w:t>
      </w:r>
    </w:p>
    <w:p>
      <w:pPr>
        <w:pStyle w:val="Zwykytekst"/>
        <w:rPr/>
      </w:pPr>
      <w:r>
        <w:rPr>
          <w:rFonts w:cs="Times New Roman" w:ascii="Times New Roman" w:hAnsi="Times New Roman"/>
          <w:sz w:val="28"/>
          <w:szCs w:val="28"/>
        </w:rPr>
        <w:t>Franciszek Pępek przeprowadził głosowanie przez Komisję Rozwoju i Rolnictwa - zwiększenia wydatków o 14.000 zł dla MBP: za- 6, przeciw-1, wstrzymało się-0,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wnioskują o zwiększenie wydatków MBP o 14.000 zł- na zakup regałów 12.000 zł oraz wykonanie ekspertyzy- 2.000 zł, w dziale  921 Kultura i ochrona dziedzictwa narodowego.</w:t>
      </w:r>
    </w:p>
    <w:p>
      <w:pPr>
        <w:pStyle w:val="Zwykytekst"/>
        <w:rPr>
          <w:rFonts w:ascii="Times New Roman" w:hAnsi="Times New Roman" w:cs="Times New Roman"/>
          <w:sz w:val="28"/>
          <w:szCs w:val="28"/>
        </w:rPr>
      </w:pPr>
      <w:r>
        <w:rPr>
          <w:rFonts w:cs="Times New Roman" w:ascii="Times New Roman" w:hAnsi="Times New Roman"/>
          <w:sz w:val="28"/>
          <w:szCs w:val="28"/>
        </w:rPr>
        <w:t>W związku z możliwością przejęcia pokoi gościnnych MOSiR przez grupę pracowników proponuje się zwiększyć wydatki bieżące w kwocie 87 000 zł na wydzielenie z budowli części noclegowo-gastronomicznej, wydzielenie wyposażenia przynależnego do pokoi gościnnych i gastronomii itp. Dział 926 Kultura fizyczna i sport rozdz.92604 Instytucje kultury fizycznej.</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2"/>
        </w:numPr>
        <w:rPr>
          <w:rFonts w:ascii="Times New Roman" w:hAnsi="Times New Roman" w:cs="Times New Roman"/>
          <w:sz w:val="28"/>
          <w:szCs w:val="28"/>
        </w:rPr>
      </w:pPr>
      <w:r>
        <w:rPr>
          <w:rFonts w:cs="Times New Roman" w:ascii="Times New Roman" w:hAnsi="Times New Roman"/>
          <w:sz w:val="28"/>
          <w:szCs w:val="28"/>
        </w:rPr>
        <w:t>Komisja Budżetu i Finansów: za- 6, przeciw-0, wstrzymało się- 2, przy 8 glosujących.</w:t>
      </w:r>
    </w:p>
    <w:p>
      <w:pPr>
        <w:pStyle w:val="Zwykytekst"/>
        <w:numPr>
          <w:ilvl w:val="0"/>
          <w:numId w:val="2"/>
        </w:numPr>
        <w:rPr>
          <w:rFonts w:ascii="Times New Roman" w:hAnsi="Times New Roman" w:cs="Times New Roman"/>
          <w:sz w:val="28"/>
          <w:szCs w:val="28"/>
        </w:rPr>
      </w:pPr>
      <w:r>
        <w:rPr>
          <w:rFonts w:cs="Times New Roman" w:ascii="Times New Roman" w:hAnsi="Times New Roman"/>
          <w:sz w:val="28"/>
          <w:szCs w:val="28"/>
        </w:rPr>
        <w:t>Komisja Rozwoju i Rolnictwa : za- 6, przeciw-0, wstrzymał się-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 w kwocie 87 000 zł na wydzielenie z budowli części noclegowo-gastronomicznej, wydzielenie wyposażenia przynależnego do pokoi gościnnych i gastronomii itp. Dział 926 Kultura fizyczna i sport rozdz.92604 Instytucje kultury fizycznej.</w:t>
      </w:r>
    </w:p>
    <w:p>
      <w:pPr>
        <w:pStyle w:val="Zwykytekst"/>
        <w:rPr>
          <w:rFonts w:ascii="Times New Roman" w:hAnsi="Times New Roman" w:cs="Times New Roman"/>
          <w:sz w:val="28"/>
          <w:szCs w:val="28"/>
        </w:rPr>
      </w:pPr>
      <w:r>
        <w:rPr>
          <w:rFonts w:cs="Times New Roman" w:ascii="Times New Roman" w:hAnsi="Times New Roman"/>
          <w:sz w:val="28"/>
          <w:szCs w:val="28"/>
        </w:rPr>
        <w:t>W dziale 926 Kultura  fizyczna i sport , rozdz. 92695  wydatki bieżące- jednostki pomocnicze Osiedle „Centrum” zaproponowało przeznaczenie na zakup siatki ogrodzeniowej do zabezpieczenia boiska osiedlowego kwoty 918 zł.</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1)Komisja Budżetu i Finansów: za- 5, przeciw-2, wstrzymało się- 1, przy 8 głosujących.</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Rozwoju i Rolnictwa : za- 7, przeciw-0, wstrzymał się-0,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w:t>
      </w:r>
    </w:p>
    <w:p>
      <w:pPr>
        <w:pStyle w:val="Zwykytekst"/>
        <w:rPr>
          <w:rFonts w:ascii="Times New Roman" w:hAnsi="Times New Roman" w:cs="Times New Roman"/>
          <w:b/>
          <w:b/>
          <w:sz w:val="28"/>
          <w:szCs w:val="28"/>
        </w:rPr>
      </w:pPr>
      <w:r>
        <w:rPr>
          <w:rFonts w:cs="Times New Roman" w:ascii="Times New Roman" w:hAnsi="Times New Roman"/>
          <w:b/>
          <w:sz w:val="28"/>
          <w:szCs w:val="28"/>
        </w:rPr>
        <w:t>W dziale 926 Kultura fizyczna i sport , rozdz. 92695 o kwotę 918 zł.</w:t>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arbnik</w:t>
      </w:r>
      <w:r>
        <w:rPr>
          <w:rFonts w:cs="Times New Roman" w:ascii="Times New Roman" w:hAnsi="Times New Roman"/>
          <w:b/>
          <w:sz w:val="28"/>
          <w:szCs w:val="28"/>
        </w:rPr>
        <w:t xml:space="preserve"> </w:t>
      </w:r>
      <w:r>
        <w:rPr>
          <w:rFonts w:cs="Times New Roman" w:ascii="Times New Roman" w:hAnsi="Times New Roman"/>
          <w:sz w:val="28"/>
          <w:szCs w:val="28"/>
        </w:rPr>
        <w:t xml:space="preserve">Miasta Krystyna Wiącek poinformowała, iż § 8 zawiera propozycje </w:t>
      </w:r>
      <w:r>
        <w:rPr>
          <w:rFonts w:cs="Times New Roman" w:ascii="Times New Roman" w:hAnsi="Times New Roman"/>
          <w:sz w:val="28"/>
          <w:szCs w:val="28"/>
          <w:u w:val="single"/>
        </w:rPr>
        <w:t>Zmian w zał. Nr 6 – „Wykaz wydatków majątkowych na rok 2004”</w:t>
      </w:r>
    </w:p>
    <w:p>
      <w:pPr>
        <w:pStyle w:val="Zwykytekst"/>
        <w:rPr>
          <w:rFonts w:ascii="Times New Roman" w:hAnsi="Times New Roman" w:cs="Times New Roman"/>
          <w:sz w:val="28"/>
          <w:szCs w:val="28"/>
        </w:rPr>
      </w:pPr>
      <w:r>
        <w:rPr>
          <w:rFonts w:cs="Times New Roman" w:ascii="Times New Roman" w:hAnsi="Times New Roman"/>
          <w:sz w:val="28"/>
          <w:szCs w:val="28"/>
        </w:rPr>
        <w:t>W dziale 600 Transport i łączność  Burmistrz proponuje zwiększenie wydatków  o kwotę 38.200 zł na nowe zadanie inwestycyjne zaproponowane przez Osiedle „Centrum” „wykonanie ciągu pieszo-jezdnego na ul.Wesołej- rozpoczęc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
        </w:numPr>
        <w:rPr>
          <w:rFonts w:ascii="Times New Roman" w:hAnsi="Times New Roman" w:cs="Times New Roman"/>
          <w:sz w:val="28"/>
          <w:szCs w:val="28"/>
        </w:rPr>
      </w:pPr>
      <w:r>
        <w:rPr>
          <w:rFonts w:cs="Times New Roman" w:ascii="Times New Roman" w:hAnsi="Times New Roman"/>
          <w:sz w:val="28"/>
          <w:szCs w:val="28"/>
        </w:rPr>
        <w:t>Komisja Budżetu i Finansów: za- 6, przeciw-0, wstrzymało się- 2, przy 8 glosujących.</w:t>
      </w:r>
    </w:p>
    <w:p>
      <w:pPr>
        <w:pStyle w:val="Zwykytekst"/>
        <w:numPr>
          <w:ilvl w:val="0"/>
          <w:numId w:val="1"/>
        </w:numPr>
        <w:rPr>
          <w:rFonts w:ascii="Times New Roman" w:hAnsi="Times New Roman" w:cs="Times New Roman"/>
          <w:sz w:val="28"/>
          <w:szCs w:val="28"/>
        </w:rPr>
      </w:pPr>
      <w:r>
        <w:rPr>
          <w:rFonts w:cs="Times New Roman" w:ascii="Times New Roman" w:hAnsi="Times New Roman"/>
          <w:sz w:val="28"/>
          <w:szCs w:val="28"/>
        </w:rPr>
        <w:t>Komisja Rozwoju i Rolnictwa : za- 6, przeciw-0, wstrzymał się-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w:t>
      </w:r>
    </w:p>
    <w:p>
      <w:pPr>
        <w:pStyle w:val="Zwykytekst"/>
        <w:rPr/>
      </w:pPr>
      <w:r>
        <w:rPr>
          <w:rFonts w:cs="Times New Roman" w:ascii="Times New Roman" w:hAnsi="Times New Roman"/>
          <w:b/>
          <w:sz w:val="28"/>
          <w:szCs w:val="28"/>
        </w:rPr>
        <w:t>majątkowe  w dziale 600 Transport i łączność rozdz.  60016 drogi publiczne gminne o kwotę 38.200 zł.</w:t>
      </w:r>
    </w:p>
    <w:p>
      <w:pPr>
        <w:pStyle w:val="Zwykytekst"/>
        <w:rPr/>
      </w:pPr>
      <w:r>
        <w:rPr>
          <w:rFonts w:cs="Times New Roman" w:ascii="Times New Roman" w:hAnsi="Times New Roman"/>
          <w:sz w:val="28"/>
          <w:szCs w:val="28"/>
        </w:rPr>
        <w:t xml:space="preserve">W związku z wdrażaniem Systemu Centralnej Ewidencji Pojazdów i Kierowców(CEP i K) w Oddziale Zamiejscowym Wydziału Komunikacji i Transportu w Czechowicach-Dziedzicach, istnieje konieczność sfinansowania środków pieniężnych na realizację w/w zadania zgodnie z zawartą umową w dniu 29 grudnia 2000 roku pomiędzy Powiatem w Bielsku-Białej a Gminą Czechowice-Dziedzice. W budżecie Gminy na 2004 rok zostały zabezpieczone środki w planie finansowym na 2004 rok w rozdziale 75020 § 6060. </w:t>
      </w:r>
    </w:p>
    <w:p>
      <w:pPr>
        <w:pStyle w:val="Zwykytekst"/>
        <w:rPr>
          <w:rFonts w:ascii="Times New Roman" w:hAnsi="Times New Roman" w:cs="Times New Roman"/>
          <w:sz w:val="28"/>
          <w:szCs w:val="28"/>
        </w:rPr>
      </w:pPr>
      <w:r>
        <w:rPr>
          <w:rFonts w:cs="Times New Roman" w:ascii="Times New Roman" w:hAnsi="Times New Roman"/>
          <w:sz w:val="28"/>
          <w:szCs w:val="28"/>
        </w:rPr>
        <w:t>Ze względu na brak możliwości refakturowania kosztów instalacji Systemu Pojazd, podyktowanym przepisami ustawy o podatku od towarów i usług oraz akcyzowym, wystąpiła konieczność przekazania środków finansowych do Starostwa Powiatowego w Bielsku-Białej w formie dotacji.</w:t>
      </w:r>
    </w:p>
    <w:p>
      <w:pPr>
        <w:pStyle w:val="Zwykytekst"/>
        <w:rPr/>
      </w:pPr>
      <w:r>
        <w:rPr>
          <w:rFonts w:cs="Times New Roman" w:ascii="Times New Roman" w:hAnsi="Times New Roman"/>
          <w:sz w:val="28"/>
          <w:szCs w:val="28"/>
        </w:rPr>
        <w:t>W związku ze zmianami organizacyjnymi Urzędu i powstaniem Referatu Inwestycji i Rozwoju Miasta proponuje się w ramach pozostałej kwoty na zadaniu inwestycyjnym pn. „Zakup 18 zestawów komputerowych z oprogramowaniem” zmienić temat zadania na „Zakup 22 zestawów komputerowych z oprogramowaniem”.</w:t>
      </w:r>
    </w:p>
    <w:p>
      <w:pPr>
        <w:pStyle w:val="Zwykytekst"/>
        <w:rPr>
          <w:rFonts w:ascii="Times New Roman" w:hAnsi="Times New Roman" w:cs="Times New Roman"/>
          <w:sz w:val="28"/>
          <w:szCs w:val="28"/>
        </w:rPr>
      </w:pPr>
      <w:r>
        <w:rPr>
          <w:rFonts w:cs="Times New Roman" w:ascii="Times New Roman" w:hAnsi="Times New Roman"/>
          <w:sz w:val="28"/>
          <w:szCs w:val="28"/>
        </w:rPr>
        <w:t>W związku z powyższym Burmistrz proponuje w dziale 750 Administracja  publiczna, w tym starostwa powiatowe zmniejszenie  o kwotę 90.000 zł, wydatki na inwestycje „Zakup urządzeń teleinformatycznych, dodatkowego sprzętu informatycznego i sprzętu podtrzymującego napięcie” i zwiększenie o kwotę 90.000 zł wydatków bieżących – dotacje celowe dla powiatu o kwotę 42.7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0"/>
        </w:numPr>
        <w:rPr>
          <w:rFonts w:ascii="Times New Roman" w:hAnsi="Times New Roman" w:cs="Times New Roman"/>
          <w:sz w:val="28"/>
          <w:szCs w:val="28"/>
        </w:rPr>
      </w:pPr>
      <w:r>
        <w:rPr>
          <w:rFonts w:cs="Times New Roman" w:ascii="Times New Roman" w:hAnsi="Times New Roman"/>
          <w:sz w:val="28"/>
          <w:szCs w:val="28"/>
        </w:rPr>
        <w:t>Komisja Budżetu i Finansów: za- 8, przy 8 glosujących.</w:t>
      </w:r>
    </w:p>
    <w:p>
      <w:pPr>
        <w:pStyle w:val="Zwykytekst"/>
        <w:numPr>
          <w:ilvl w:val="0"/>
          <w:numId w:val="10"/>
        </w:numPr>
        <w:rPr>
          <w:rFonts w:ascii="Times New Roman" w:hAnsi="Times New Roman" w:cs="Times New Roman"/>
          <w:sz w:val="28"/>
          <w:szCs w:val="28"/>
        </w:rPr>
      </w:pPr>
      <w:r>
        <w:rPr>
          <w:rFonts w:cs="Times New Roman" w:ascii="Times New Roman" w:hAnsi="Times New Roman"/>
          <w:sz w:val="28"/>
          <w:szCs w:val="28"/>
        </w:rPr>
        <w:t>Komisja Rozwoju i Rolnictwa : za- 7, przy 7 głosujących.</w:t>
      </w:r>
    </w:p>
    <w:p>
      <w:pPr>
        <w:pStyle w:val="Zwykytekst"/>
        <w:rPr>
          <w:rFonts w:ascii="Times New Roman" w:hAnsi="Times New Roman" w:cs="Times New Roman"/>
          <w:sz w:val="28"/>
          <w:szCs w:val="28"/>
        </w:rPr>
      </w:pPr>
      <w:r>
        <w:rPr>
          <w:rFonts w:cs="Times New Roman" w:ascii="Times New Roman" w:hAnsi="Times New Roman"/>
          <w:sz w:val="28"/>
          <w:szCs w:val="28"/>
        </w:rPr>
        <w:t>Radny Jacek Niedźwiedzki wyraził pogląd nt. funkcji architektonicznej kolejnego lokalu przy Pl.1 Maja, przeznaczając na lokal administracyjno-biurowy. Uważa to za karygodne postępowan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r>
    </w:p>
    <w:p>
      <w:pPr>
        <w:pStyle w:val="Zwykytekst"/>
        <w:rPr/>
      </w:pPr>
      <w:r>
        <w:rPr>
          <w:rFonts w:cs="Times New Roman" w:ascii="Times New Roman" w:hAnsi="Times New Roman"/>
          <w:sz w:val="28"/>
          <w:szCs w:val="28"/>
        </w:rPr>
        <w:t>W m-cu czerwcu br. Dom Pomocy Społecznej został objęty nadzorem Wojewody Śląskiego w  związku z procedurą uzyskania warunkowego zezwolenia na prowadzenie Domu. Po kontroli wydano zalecenia dostosowania warunków Domu do obowiązujących standardów, co wymagałoby gruntownej przebudowy. W związku z niemożnością dostosowania obecnego Domu Pomocy Społecznej przy ul.Hutniczej 8 do standardów usług proponuje się przeniesienie Domu Pomocy Społecznej do Ośrodka Dziennego Pobytu przy ul.A.Mickiewicza 19, gdzie po odpowiedniej rozbudowie i modernizacji może powstać centrum usług socjalnych, które zaspokoi w jednym miejscu wszystkie potrzeby ludzi starszych i niepełnosprawnych w mieście.</w:t>
      </w:r>
    </w:p>
    <w:p>
      <w:pPr>
        <w:pStyle w:val="Zwykytekst"/>
        <w:rPr>
          <w:rFonts w:ascii="Times New Roman" w:hAnsi="Times New Roman" w:cs="Times New Roman"/>
          <w:b/>
          <w:b/>
          <w:sz w:val="28"/>
          <w:szCs w:val="28"/>
        </w:rPr>
      </w:pPr>
      <w:r>
        <w:rPr>
          <w:rFonts w:cs="Times New Roman" w:ascii="Times New Roman" w:hAnsi="Times New Roman"/>
          <w:sz w:val="28"/>
          <w:szCs w:val="28"/>
        </w:rPr>
        <w:t>W związku z powyższym Burmistrz proponuje w ramach działu 852 Pomoc społeczna zrezygnować z zadania pn. ”Rozbudowa budynku Domu Pomocy Społecznej „Złota Jesień” – projekt” w kwocie 16 000 zł rozdz.85202 Domy</w:t>
      </w:r>
    </w:p>
    <w:p>
      <w:pPr>
        <w:pStyle w:val="Zwykytekst"/>
        <w:rPr>
          <w:rFonts w:ascii="Times New Roman" w:hAnsi="Times New Roman" w:cs="Times New Roman"/>
          <w:sz w:val="28"/>
          <w:szCs w:val="28"/>
        </w:rPr>
      </w:pPr>
      <w:r>
        <w:rPr>
          <w:rFonts w:cs="Times New Roman" w:ascii="Times New Roman" w:hAnsi="Times New Roman"/>
          <w:sz w:val="28"/>
          <w:szCs w:val="28"/>
        </w:rPr>
        <w:t>pomocy społecznej, a wprowadzić nowe zadanie pn.”Opracowanie koncepcji rozbudowy i modernizacji Ośrodka Dziennego Pobytu w Czechowicach-Dziedzicach przy ul.A.Mickiewicza 19 z poszerzeniem funkcji o Dom Pomocy Społecznej” w kwocie 16 000 zł  rozdz.85203 Ośrodki wsparcia.</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2"/>
        </w:numPr>
        <w:rPr>
          <w:rFonts w:ascii="Times New Roman" w:hAnsi="Times New Roman" w:cs="Times New Roman"/>
          <w:sz w:val="28"/>
          <w:szCs w:val="28"/>
        </w:rPr>
      </w:pPr>
      <w:r>
        <w:rPr>
          <w:rFonts w:cs="Times New Roman" w:ascii="Times New Roman" w:hAnsi="Times New Roman"/>
          <w:sz w:val="28"/>
          <w:szCs w:val="28"/>
        </w:rPr>
        <w:t>Komisja Budżetu i Finansów: za-7, przeciw-0, wstrzymał się-1, przy 8 głosujących.</w:t>
      </w:r>
    </w:p>
    <w:p>
      <w:pPr>
        <w:pStyle w:val="Zwykytekst"/>
        <w:numPr>
          <w:ilvl w:val="0"/>
          <w:numId w:val="12"/>
        </w:numPr>
        <w:rPr>
          <w:rFonts w:ascii="Times New Roman" w:hAnsi="Times New Roman" w:cs="Times New Roman"/>
          <w:sz w:val="28"/>
          <w:szCs w:val="28"/>
        </w:rPr>
      </w:pPr>
      <w:r>
        <w:rPr>
          <w:rFonts w:cs="Times New Roman" w:ascii="Times New Roman" w:hAnsi="Times New Roman"/>
          <w:sz w:val="28"/>
          <w:szCs w:val="28"/>
        </w:rPr>
        <w:t>Komisja Rozwoju i Rolnictwa: za- 6, przeciw-0, wstrzymał się-1, przy 7 głosujących.</w:t>
      </w:r>
    </w:p>
    <w:p>
      <w:pPr>
        <w:pStyle w:val="Zwykytekst"/>
        <w:rPr/>
      </w:pPr>
      <w:r>
        <w:rPr>
          <w:rFonts w:cs="Times New Roman" w:ascii="Times New Roman" w:hAnsi="Times New Roman"/>
          <w:b/>
          <w:sz w:val="28"/>
          <w:szCs w:val="28"/>
        </w:rPr>
        <w:t>Komisja Budżetu i Finansów wraz z Komisją Rozwoju i Rolnictwa pozytywnie opiniuje propozycję Burmistrza, aby zmian wydatków inwestycyjnych w dziale 750 Administracja publiczna na kwotę 90.000 zł.</w:t>
      </w:r>
    </w:p>
    <w:p>
      <w:pPr>
        <w:pStyle w:val="Zwykytekst"/>
        <w:rPr>
          <w:rFonts w:ascii="Times New Roman" w:hAnsi="Times New Roman" w:cs="Times New Roman"/>
          <w:b/>
          <w:b/>
          <w:sz w:val="28"/>
          <w:szCs w:val="28"/>
        </w:rPr>
      </w:pPr>
      <w:r>
        <w:rPr>
          <w:rFonts w:cs="Times New Roman" w:ascii="Times New Roman" w:hAnsi="Times New Roman"/>
          <w:b/>
          <w:sz w:val="28"/>
          <w:szCs w:val="28"/>
        </w:rPr>
        <w:t>Jednocześnie poprzeć propozycję zmian wydatków inwestycyjnych w dziale 852 Pomoc społeczna na kwotę 16.000 zł.</w:t>
      </w:r>
    </w:p>
    <w:p>
      <w:pPr>
        <w:pStyle w:val="Zwykytekst"/>
        <w:rPr>
          <w:rFonts w:ascii="Times New Roman" w:hAnsi="Times New Roman" w:cs="Times New Roman"/>
          <w:sz w:val="28"/>
          <w:szCs w:val="28"/>
        </w:rPr>
      </w:pPr>
      <w:r>
        <w:rPr>
          <w:rFonts w:cs="Times New Roman" w:ascii="Times New Roman" w:hAnsi="Times New Roman"/>
          <w:sz w:val="28"/>
          <w:szCs w:val="28"/>
        </w:rPr>
        <w:t>Burmistrz proponuje zmniejszyć wydatki bieżące w Dziale 900 Gospodarka komunalna i ochrona środowiska rozdz.90015 Oświetlenie ulic, placów i dróg  o kwotę 50 000 zł, a wprowadzić nowe zadanie inwestycyjne pn.”Budowa oświetlenia przy ul.Zawiłej, ul.Przebiśniegów, ul.Tulipanów, ul.Hiacyntów. Zastępca Burmistrza Stanisław Czyż poinformował, że projekt wraz z pozwoleniem na budowę  jest opracowany. Są oszczędności z oświetlenia ulic.</w:t>
      </w:r>
    </w:p>
    <w:p>
      <w:pPr>
        <w:pStyle w:val="Zwykytekst"/>
        <w:rPr>
          <w:rFonts w:ascii="Times New Roman" w:hAnsi="Times New Roman" w:cs="Times New Roman"/>
          <w:sz w:val="28"/>
          <w:szCs w:val="28"/>
        </w:rPr>
      </w:pPr>
      <w:r>
        <w:rPr>
          <w:rFonts w:cs="Times New Roman" w:ascii="Times New Roman" w:hAnsi="Times New Roman"/>
          <w:sz w:val="28"/>
          <w:szCs w:val="28"/>
        </w:rPr>
        <w:t>Franciszek Pępek- w mieście są ulice bez oświetlenia, jak  ul.Górnicza- brak lamp, zostały zdemontowane. W północnym rejonie miasta ( kopalnia) zamieszkuje bardzo duża ilość mieszkańców. Należy zastanowić się, gdzie będziemy budować oświetlenie w mieście.</w:t>
      </w:r>
    </w:p>
    <w:p>
      <w:pPr>
        <w:pStyle w:val="Zwykytekst"/>
        <w:rPr/>
      </w:pPr>
      <w:r>
        <w:rPr>
          <w:rFonts w:cs="Times New Roman" w:ascii="Times New Roman" w:hAnsi="Times New Roman"/>
          <w:sz w:val="28"/>
          <w:szCs w:val="28"/>
        </w:rPr>
        <w:t>Fryderyk Czader-trzeba wykorzystać, jeśli są oszczędności i projekt, to należy to wykonać.</w:t>
      </w:r>
    </w:p>
    <w:p>
      <w:pPr>
        <w:pStyle w:val="Zwykytekst"/>
        <w:rPr/>
      </w:pPr>
      <w:r>
        <w:rPr>
          <w:rFonts w:cs="Times New Roman" w:ascii="Times New Roman" w:hAnsi="Times New Roman"/>
          <w:sz w:val="28"/>
          <w:szCs w:val="28"/>
        </w:rPr>
        <w:t>Radny Łukasz Dobucki- musi być uregulowana sytuacja prawna. Wg posiadanych informacji, to ul.Górnicza  od strony kopalni nie jest własnością gminy.</w:t>
      </w:r>
    </w:p>
    <w:p>
      <w:pPr>
        <w:pStyle w:val="Zwykytekst"/>
        <w:rPr>
          <w:rFonts w:ascii="Times New Roman" w:hAnsi="Times New Roman" w:cs="Times New Roman"/>
          <w:sz w:val="28"/>
          <w:szCs w:val="28"/>
        </w:rPr>
      </w:pPr>
      <w:r>
        <w:rPr>
          <w:rFonts w:cs="Times New Roman" w:ascii="Times New Roman" w:hAnsi="Times New Roman"/>
          <w:sz w:val="28"/>
          <w:szCs w:val="28"/>
        </w:rPr>
        <w:t>Stanisław Czyż- w przypadku ul.Górniczej jest skomplikowana sytuacja. Kompania Węglowa chce, aby gmina to przejęła, aby dać to za podatek VAT do powiatu. Trwają rozmowy z Kompanią Węglową w tej sprawie. Wniosek ma złożyć kompania. Jest system, za co chce się przekazać majątek.  Ul.Górnicza w chwili obecnej nie jest gminna. Z drugiej strony jest ta ulica oświetlona.</w:t>
      </w:r>
    </w:p>
    <w:p>
      <w:pPr>
        <w:pStyle w:val="Zwykytekst"/>
        <w:rPr>
          <w:rFonts w:ascii="Times New Roman" w:hAnsi="Times New Roman" w:cs="Times New Roman"/>
          <w:sz w:val="28"/>
          <w:szCs w:val="28"/>
        </w:rPr>
      </w:pPr>
      <w:r>
        <w:rPr>
          <w:rFonts w:cs="Times New Roman" w:ascii="Times New Roman" w:hAnsi="Times New Roman"/>
          <w:sz w:val="28"/>
          <w:szCs w:val="28"/>
        </w:rPr>
        <w:t>Radny Dariusz Dudek- Kompania Węglowa chciała przekazać drogę jw. do gminy, nie chciano tego przejąć. Trzeba mieć na uwadze fakt, iż mieszkają tam nasi mieszkańcy i trzeba zrobić oświetlenie, aby poprawić bezpieczeństwo mieszkańców.</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6"/>
        </w:numPr>
        <w:rPr>
          <w:rFonts w:ascii="Times New Roman" w:hAnsi="Times New Roman" w:cs="Times New Roman"/>
          <w:sz w:val="28"/>
          <w:szCs w:val="28"/>
        </w:rPr>
      </w:pPr>
      <w:r>
        <w:rPr>
          <w:rFonts w:cs="Times New Roman" w:ascii="Times New Roman" w:hAnsi="Times New Roman"/>
          <w:sz w:val="28"/>
          <w:szCs w:val="28"/>
        </w:rPr>
        <w:t>Komisja Budżetu i Finansów: za- 7, przeciw-1, wstrzymało się- 0, przy 8 głosujących.</w:t>
      </w:r>
    </w:p>
    <w:p>
      <w:pPr>
        <w:pStyle w:val="Zwykytekst"/>
        <w:numPr>
          <w:ilvl w:val="0"/>
          <w:numId w:val="16"/>
        </w:numPr>
        <w:rPr>
          <w:rFonts w:ascii="Times New Roman" w:hAnsi="Times New Roman" w:cs="Times New Roman"/>
          <w:sz w:val="28"/>
          <w:szCs w:val="28"/>
        </w:rPr>
      </w:pPr>
      <w:r>
        <w:rPr>
          <w:rFonts w:cs="Times New Roman" w:ascii="Times New Roman" w:hAnsi="Times New Roman"/>
          <w:sz w:val="28"/>
          <w:szCs w:val="28"/>
        </w:rPr>
        <w:t>Komisja Rozwoju i Rolnictwa: za-  5, przeciw-2, wstrzymało się- 0, przy 7 głosujących.</w:t>
      </w:r>
    </w:p>
    <w:p>
      <w:pPr>
        <w:pStyle w:val="Zwykytekst"/>
        <w:ind w:left="360" w:hanging="0"/>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rzyjmują propozycję Burmistrza, aby zmniejszyć wydatki bieżące w Dziale 900 Gospodarka komunalna i ochrona środowiska rozdz.90015 Oświetlenie ulic, placów i dróg  o kwotę 50 000 zł, a wprowadzić nowe zadanie inwestycyjne pn.”Budowa oświetlenia przy ul.Zawiłej, ul.Przebiśniegów, ul.Tulipanów, ul.Hiacynt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W § 9 projektu uchwały proponuje się </w:t>
      </w:r>
      <w:r>
        <w:rPr>
          <w:rFonts w:cs="Times New Roman" w:ascii="Times New Roman" w:hAnsi="Times New Roman"/>
          <w:sz w:val="28"/>
          <w:szCs w:val="28"/>
          <w:u w:val="single"/>
        </w:rPr>
        <w:t>Zmiany w zał. Nr 11 – Szczegółowe zestawienie przychodów i wydatków Gminnego Funduszu Ochrony Środowiska i Gospodarki Wodnej na rok 2004.</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śród mieszkańców naszej gminy akcja segregacji odpadów odniosła oczekiwane rezultaty. W związku z dużą ilością wywożonych posegregowanych odpadów i zapotrzebowaniem na worki, Burmistrz proponuje brakującą kwotę w wysokości 25 000 zł przenieść z zadania „Rekultywacja składowiska odpadów przy ul.Bestwińskiej” na zadanie „Realizacja zaleceń wynikających z planu gospodarki odpadami.                                   </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4"/>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4"/>
        </w:numPr>
        <w:rPr>
          <w:rFonts w:ascii="Times New Roman" w:hAnsi="Times New Roman" w:cs="Times New Roman"/>
          <w:sz w:val="28"/>
          <w:szCs w:val="28"/>
        </w:rPr>
      </w:pPr>
      <w:r>
        <w:rPr>
          <w:rFonts w:cs="Times New Roman" w:ascii="Times New Roman" w:hAnsi="Times New Roman"/>
          <w:sz w:val="28"/>
          <w:szCs w:val="28"/>
        </w:rPr>
        <w:t>Komisja Rozwoju i Rolnictwa: za-  7, przy 7 głosujących.</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Budżetu i Finansów wraz z Komisją Rozwoju i Rolnictwa  przyjmują propozycję Burmistrza, aby w Załączniku nr 11 do uchwały budżetowej na 2004r.  kwotę 25 000 zł przenieść z zadania „Rekultywacja składowiska odpadów przy ul.Bestwińskiej” na zadanie „Realizacja zaleceń wynikających z planu gospodarki odpadami</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pPr>
      <w:r>
        <w:rPr>
          <w:sz w:val="28"/>
          <w:szCs w:val="28"/>
        </w:rPr>
        <w:t>W dalszej części posiedzenia analizowano projekty uchwał w sprawach</w:t>
      </w:r>
      <w:r>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WietlicyProfilaktycznoWychowawczej"/>
        <w:numPr>
          <w:ilvl w:val="0"/>
          <w:numId w:val="8"/>
        </w:numPr>
        <w:rPr>
          <w:b w:val="false"/>
          <w:b w:val="false"/>
        </w:rPr>
      </w:pPr>
      <w:r>
        <w:rPr>
          <w:b w:val="false"/>
        </w:rPr>
        <w:t>zaciągnięcia kredytów długoterminowych na dofinansowanie zadań inwestycyjnych ,</w:t>
      </w:r>
    </w:p>
    <w:p>
      <w:pPr>
        <w:pStyle w:val="WietlicyProfilaktycznoWychowawczej"/>
        <w:numPr>
          <w:ilvl w:val="0"/>
          <w:numId w:val="8"/>
        </w:numPr>
        <w:rPr>
          <w:b w:val="false"/>
          <w:b w:val="false"/>
        </w:rPr>
      </w:pPr>
      <w:r>
        <w:rPr>
          <w:b w:val="false"/>
        </w:rPr>
        <w:t>zaciągnięcia pożyczek długoterminowych z Wojewódzkiego Funduszu Ochrony Środowiska i Gospodarki Wodnej w Katowicach,</w:t>
      </w:r>
    </w:p>
    <w:p>
      <w:pPr>
        <w:pStyle w:val="WietlicyProfilaktycznoWychowawczej"/>
        <w:numPr>
          <w:ilvl w:val="0"/>
          <w:numId w:val="8"/>
        </w:numPr>
        <w:rPr>
          <w:b w:val="false"/>
          <w:b w:val="false"/>
        </w:rPr>
      </w:pPr>
      <w:r>
        <w:rPr>
          <w:b w:val="false"/>
        </w:rPr>
        <w:t>zaciągnięcia kredytów długoterminowych w Banku Ochrony Środowiska S.A. w Bielsku-Białej.</w:t>
      </w:r>
    </w:p>
    <w:p>
      <w:pPr>
        <w:pStyle w:val="WietlicyProfilaktycznoWychowawczej"/>
        <w:rPr>
          <w:b w:val="false"/>
          <w:b w:val="false"/>
        </w:rPr>
      </w:pPr>
      <w:r>
        <w:rPr>
          <w:b w:val="false"/>
        </w:rPr>
        <w:t xml:space="preserve">Jako pierwszy projekt uchwały Skarbnik Miasta Krystyna Wiącek omówiła </w:t>
      </w:r>
    </w:p>
    <w:p>
      <w:pPr>
        <w:pStyle w:val="Normal"/>
        <w:jc w:val="both"/>
        <w:rPr>
          <w:sz w:val="28"/>
        </w:rPr>
      </w:pPr>
      <w:r>
        <w:rPr>
          <w:sz w:val="28"/>
        </w:rPr>
        <w:t xml:space="preserve">zaciągnięcia kredytu długoterminowego zadania inwestycyjnego </w:t>
      </w:r>
    </w:p>
    <w:p>
      <w:pPr>
        <w:pStyle w:val="Zwykytekst"/>
        <w:jc w:val="both"/>
        <w:rPr/>
      </w:pPr>
      <w:r>
        <w:rPr>
          <w:rFonts w:cs="Times New Roman" w:ascii="Times New Roman" w:hAnsi="Times New Roman"/>
          <w:sz w:val="28"/>
        </w:rPr>
        <w:t>( budowa sali gimnastycznej w Szkole Podstawowej Nr 5))- inicjatywa uchwałodawcza Burmistrza.</w:t>
      </w:r>
    </w:p>
    <w:p>
      <w:pPr>
        <w:pStyle w:val="Zwykytekst"/>
        <w:jc w:val="both"/>
        <w:rPr/>
      </w:pPr>
      <w:r>
        <w:rPr>
          <w:rFonts w:cs="Times New Roman" w:ascii="Times New Roman" w:hAnsi="Times New Roman"/>
          <w:sz w:val="28"/>
        </w:rPr>
        <w:t>Radny Franciszek Pępek- w budżecie gminy na w/w zadanie była kwota 600.000 zł  kredytu. Jak przebiegnie realizacja tego zadania inwestycyjnego?</w:t>
      </w:r>
    </w:p>
    <w:p>
      <w:pPr>
        <w:pStyle w:val="Zwykytekst"/>
        <w:jc w:val="both"/>
        <w:rPr>
          <w:rFonts w:ascii="Times New Roman" w:hAnsi="Times New Roman" w:cs="Times New Roman"/>
          <w:sz w:val="28"/>
        </w:rPr>
      </w:pPr>
      <w:r>
        <w:rPr>
          <w:rFonts w:cs="Times New Roman" w:ascii="Times New Roman" w:hAnsi="Times New Roman"/>
          <w:sz w:val="28"/>
        </w:rPr>
        <w:t>Skarbnik Miasta- ma być ogłoszony przetarg w br. na wykonawstwo w/w zadania, może być zaciągnięty kredyt  - uzasadnienie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dodał, że  przedwczoraj ogłoszono wynik transzy ZPORR. Wniosek o dotację na budowę sali gimnastycznej nie otrzymał dofinansowania. Dotychczas czekano na rozstrzygnięcie w tej sprawie konkursu  zarządu Województwa Śląskiego. Gro środków zostało przeznaczonych na drogi. Tylko 8 sal w województwie śląskim  otrzyma w br. dofinansowanie unijne spośród 60 złożonych wniosków. Przy decyzji o wyborze zadania decydowała kompleksowość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 trwały rozmowy na temat wartości sal gimnastycznych w gminie przy szkołach. Ile ma kosztować ostateczny projekt Sali w SP nr 5? Czy będzie realizowana wraz z zapleczem czy nie?</w:t>
      </w:r>
    </w:p>
    <w:p>
      <w:pPr>
        <w:pStyle w:val="Zwykytekst"/>
        <w:jc w:val="both"/>
        <w:rPr/>
      </w:pPr>
      <w:r>
        <w:rPr>
          <w:rFonts w:cs="Times New Roman" w:ascii="Times New Roman" w:hAnsi="Times New Roman"/>
          <w:sz w:val="28"/>
          <w:szCs w:val="28"/>
        </w:rPr>
        <w:t>Stanisław Czyż- projekt pierwotny na salę gimnastyczną został znacząco okrojony o część socjalną.  Koszt sali wraz z  zapleczem dla Sali im połączeniem wynosi 3.500.000 zł . Zmieniony zostanie także wyjazd do SP nr 5.</w:t>
      </w:r>
    </w:p>
    <w:p>
      <w:pPr>
        <w:pStyle w:val="Zwykytekst"/>
        <w:jc w:val="both"/>
        <w:rPr>
          <w:rFonts w:ascii="Times New Roman" w:hAnsi="Times New Roman" w:cs="Times New Roman"/>
          <w:sz w:val="28"/>
          <w:szCs w:val="28"/>
        </w:rPr>
      </w:pPr>
      <w:r>
        <w:rPr>
          <w:rFonts w:cs="Times New Roman" w:ascii="Times New Roman" w:hAnsi="Times New Roman"/>
          <w:sz w:val="28"/>
          <w:szCs w:val="28"/>
        </w:rPr>
        <w:t>Jacek Niedźwiedzki- ile kosztuje projektowanie sali gimnastycznej w SP nr 5?</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29.000 zł. Sala ma być pełnowymiarowa, pozwalająca na otrzymanie środków zewnętrznych.  Koszt sali miał oscylować  ok. 1-1.200.000 zł. Teraz koszt Sali wynosi 3.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jest to sala pełnowymiarowa o pow. 40x20 m z widownią.</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dodał, iż w tej chwili jest projekt na salę gimnastyczną w Gimnazjum nr 2, który będzie realizowany w przyszłym roku.</w:t>
      </w:r>
    </w:p>
    <w:p>
      <w:pPr>
        <w:pStyle w:val="Zwykytekst"/>
        <w:jc w:val="both"/>
        <w:rPr/>
      </w:pPr>
      <w:r>
        <w:rPr>
          <w:rFonts w:cs="Times New Roman" w:ascii="Times New Roman" w:hAnsi="Times New Roman"/>
          <w:sz w:val="28"/>
          <w:szCs w:val="28"/>
        </w:rPr>
        <w:t>Franciszek Pępek- taki koszt sali gimnastycznej nie pozwoli na realizowanie innych sal gimnastycznych przy szkołach w gminie, zgodnie z przyjętym harmonogramem.</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harmonogram budowy sal gimnastycznych w gminie jest przyjęty i będzie realizowany.</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odczytał uchwałę Rady Miejskiej z dnia 2 czerwca 2004r. w sprawie przyjęcia wieloletniego  planu inwestycyjnego „Program rozbudowy szkolnej infrastruktury edukacyjno-sportowej na lata 2004-2006”, w której określono, iż w 2004 r. będzie  realizowana sala gimnastyczna  przy ZSP nr 1 w Czechowicach-Dziedzicach – wartość zadania 64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adanie: Dokumentacja projektowa sali gimnastycznej  w SP nr 5 </w:t>
      </w:r>
    </w:p>
    <w:p>
      <w:pPr>
        <w:pStyle w:val="Zwykytekst"/>
        <w:jc w:val="both"/>
        <w:rPr>
          <w:rFonts w:ascii="Times New Roman" w:hAnsi="Times New Roman" w:cs="Times New Roman"/>
          <w:sz w:val="28"/>
          <w:szCs w:val="28"/>
        </w:rPr>
      </w:pPr>
      <w:r>
        <w:rPr>
          <w:rFonts w:cs="Times New Roman" w:ascii="Times New Roman" w:hAnsi="Times New Roman"/>
          <w:sz w:val="28"/>
          <w:szCs w:val="28"/>
        </w:rPr>
        <w:t>( zobowiązania z 2003r.)  w 2004r. 30.432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przy SP nr 5  wartość zadania 3.600.000 zł – środki własne 900.000 zł, środki zewnętrzne- 2.700.000 zł. Na rok 2004r. w budżecie zaplanowane jest 600.000 zł, w tym środki własne 150.000 zł, środki zewnętrzne-45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Natomiast na 2005r. na w/w zadanie zaplanowano- 2.000.000 zł, w tym środki własne- 500.000 zł, środki zewnętrzne -1.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Zadanie: Dokumentacja projektowa Sali gimnastycznej w ZS nr 2  na 2004r. planowano 4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w ZS nr 2  na 2005r. 1.300.000 zł, w tym środki własne – 325.000 zł,  środki zewnętrzne- 925.000 zł.</w:t>
      </w:r>
    </w:p>
    <w:p>
      <w:pPr>
        <w:pStyle w:val="Zwykytekst"/>
        <w:jc w:val="both"/>
        <w:rPr/>
      </w:pPr>
      <w:r>
        <w:rPr>
          <w:rFonts w:cs="Times New Roman" w:ascii="Times New Roman" w:hAnsi="Times New Roman"/>
          <w:sz w:val="28"/>
          <w:szCs w:val="28"/>
        </w:rPr>
        <w:t>Stwierdził, że należy bezwzględnie starać się o pozyskanie środków zewnętrznych na budowę sal gimnastycznych, bo z własnych środków nie jesteśmy w stanie wykonać zadań inwestycyjnych w gminie.</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1, przeciw 4, wstrzymało się-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1, przeciw-5, wstrzymał się- 1, przy 7 głosujących.</w:t>
      </w:r>
    </w:p>
    <w:p>
      <w:pPr>
        <w:pStyle w:val="Normal"/>
        <w:jc w:val="both"/>
        <w:rPr/>
      </w:pPr>
      <w:r>
        <w:rPr>
          <w:b/>
          <w:sz w:val="28"/>
          <w:szCs w:val="28"/>
        </w:rPr>
        <w:t>Połączone Komisje: Budżetu i Finansów i Rozwoju i Rolnictwa negatywnie odniosła się do projektu uchwały w sprawie zaciągnięcia kredytu długoterminowego zadania inwestycyjnego ( budowa sali gimnastycznej w Szkole Podstawowej Nr 5.</w:t>
      </w:r>
    </w:p>
    <w:p>
      <w:pPr>
        <w:pStyle w:val="Normal"/>
        <w:jc w:val="both"/>
        <w:rPr>
          <w:sz w:val="28"/>
        </w:rPr>
      </w:pPr>
      <w:r>
        <w:rPr>
          <w:sz w:val="28"/>
        </w:rPr>
        <w:t>2) Projekt uchwały w sprawie zaciągnięcia kredytu długoterminowego zadania inwestycyjnego ( projekt i budowa chodnika przy ul.Lipowskiej)- inicjatywa uchwałodawcza Burmistrza.</w:t>
      </w:r>
    </w:p>
    <w:p>
      <w:pPr>
        <w:pStyle w:val="Normal"/>
        <w:jc w:val="both"/>
        <w:rPr>
          <w:sz w:val="28"/>
        </w:rPr>
      </w:pPr>
      <w:r>
        <w:rPr>
          <w:sz w:val="28"/>
        </w:rPr>
        <w:t>Projekt uchwały omówiła Skarbnik Miasta Krystyna Wiącek- uzasadnienie w załączeniu do protokołu.</w:t>
      </w:r>
    </w:p>
    <w:p>
      <w:pPr>
        <w:pStyle w:val="Normal"/>
        <w:jc w:val="both"/>
        <w:rPr>
          <w:sz w:val="28"/>
        </w:rPr>
      </w:pPr>
      <w:r>
        <w:rPr>
          <w:sz w:val="28"/>
        </w:rPr>
        <w:t>Radny Fryderyk Czader- wyraził wątpliwość co do wykonania zaplanowanego zakresu rzeczowego w/w zdania inwestycyjnego w br. w stosunku do pierwotnych zapisów w uchwale budżetowej na 2004r.  Zauważył opieszałość załatwiania spraw proceduralnych w gminie przy przygotowaniu zadań.</w:t>
      </w:r>
    </w:p>
    <w:p>
      <w:pPr>
        <w:pStyle w:val="Normal"/>
        <w:jc w:val="both"/>
        <w:rPr>
          <w:sz w:val="28"/>
        </w:rPr>
      </w:pPr>
      <w:r>
        <w:rPr>
          <w:sz w:val="28"/>
        </w:rPr>
        <w:t>Stanisław Czyż wyjaśnił procedury administracyjne, które przeciągały się nie z winy pracowników Urzędu. W chwili obecnej realizacja całości zadania zaplanowanego w budżecie na 2004r. jest niemożliwa. Przypomniał, że budżet został uchwalony 31 marca, a  23.04.2004r. wystąpiono do powiatu. Projekt jest na całość zadania.</w:t>
      </w:r>
    </w:p>
    <w:p>
      <w:pPr>
        <w:pStyle w:val="Normal"/>
        <w:jc w:val="both"/>
        <w:rPr/>
      </w:pPr>
      <w:r>
        <w:rPr>
          <w:sz w:val="28"/>
        </w:rPr>
        <w:t>Franciszek Pępek- jest to propozycja Burmistrza, lecz Komisja Rozwoju i Rolnictwa nie zgadza się z propozycją jw. Musi być konsekwencja w działaniu. Nie można zgodzić się na zmniejszenie o 530.000 zł na w/w zadaniu inwestycyjnym.</w:t>
      </w:r>
    </w:p>
    <w:p>
      <w:pPr>
        <w:pStyle w:val="Normal"/>
        <w:jc w:val="both"/>
        <w:rPr>
          <w:sz w:val="28"/>
        </w:rPr>
      </w:pPr>
      <w:r>
        <w:rPr>
          <w:sz w:val="28"/>
        </w:rPr>
        <w:t>Głosowanie przyjęcia projektu uchwały jw. Komisji Rozwoju i Rolnictwa: za-1, przeciw-6, przy 7 głosujących.</w:t>
      </w:r>
    </w:p>
    <w:p>
      <w:pPr>
        <w:pStyle w:val="Normal"/>
        <w:jc w:val="both"/>
        <w:rPr>
          <w:sz w:val="28"/>
        </w:rPr>
      </w:pPr>
      <w:r>
        <w:rPr>
          <w:sz w:val="28"/>
        </w:rPr>
        <w:t>Komisja Budżetu i Finansów: za-1, przeciw-6, wstrzymał się-1, przy 8 głosujących.</w:t>
      </w:r>
    </w:p>
    <w:p>
      <w:pPr>
        <w:pStyle w:val="Normal"/>
        <w:jc w:val="both"/>
        <w:rPr>
          <w:b/>
          <w:b/>
          <w:sz w:val="28"/>
        </w:rPr>
      </w:pPr>
      <w:r>
        <w:rPr>
          <w:b/>
          <w:sz w:val="28"/>
        </w:rPr>
        <w:t>Komisje :Budżetu i Finansów i Rozwoju i Rolnictwa negatywnie zaopiniowały projekt uchwały w sprawie zaciągnięcia kredytu długoterminowego zadania inwestycyjnego ( projekt i budowa chodnika przy ul.Lipowskiej).</w:t>
      </w:r>
    </w:p>
    <w:p>
      <w:pPr>
        <w:pStyle w:val="Normal"/>
        <w:jc w:val="both"/>
        <w:rPr>
          <w:sz w:val="28"/>
        </w:rPr>
      </w:pPr>
      <w:r>
        <w:rPr>
          <w:sz w:val="28"/>
        </w:rPr>
        <w:t>3) Projekt uchwały w sprawie</w:t>
        <w:tab/>
        <w:t>zaciągnięcia kredytu długoterminowego zadania inwestycyjnego ( adaptacja budynku przy ul. G.Narutowicza na lokale socjalne)- inicjatywa uchwałodawcza Burmistrza omówiła Skarbnik Miasta Krystyna Wiącek- projekt uchw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przy 7 głosujących.</w:t>
      </w:r>
    </w:p>
    <w:p>
      <w:pPr>
        <w:pStyle w:val="Normal"/>
        <w:jc w:val="both"/>
        <w:rPr>
          <w:b/>
          <w:b/>
          <w:sz w:val="28"/>
        </w:rPr>
      </w:pPr>
      <w:r>
        <w:rPr>
          <w:b/>
          <w:sz w:val="28"/>
        </w:rPr>
        <w:t>Komisje: Budżetu i Finansów i Rozwoju i Rolnictwa pozytywnie zaopiniowały projekt uchwały w sprawie zaciągnięcia kredytu długoterminowego zadania inwestycyjnego ( adaptacja budynku przy ul. G.Narutowicza na lokale socjalne).</w:t>
      </w:r>
    </w:p>
    <w:p>
      <w:pPr>
        <w:pStyle w:val="Normal"/>
        <w:jc w:val="both"/>
        <w:rPr>
          <w:sz w:val="28"/>
        </w:rPr>
      </w:pPr>
      <w:r>
        <w:rPr>
          <w:sz w:val="28"/>
        </w:rPr>
        <w:t>4)</w:t>
        <w:tab/>
        <w:t>Projekt uchwały w sprawie zaciągnięcia kredytu długoterminowego zadania inwestycyjnego ( adaptacja budynku przy ul. J.Kochanowskiego na lokale socjalne)- inicjatywa uchwałodawcza Burmistrza, omówiła Skarbnik Miasta Krystyna Wiącek- projekt uchw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 przy 7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J.Kochanowskiego na lokale socjalne).</w:t>
      </w:r>
    </w:p>
    <w:p>
      <w:pPr>
        <w:pStyle w:val="Normal"/>
        <w:jc w:val="both"/>
        <w:rPr>
          <w:sz w:val="28"/>
        </w:rPr>
      </w:pPr>
      <w:r>
        <w:rPr>
          <w:sz w:val="28"/>
        </w:rPr>
        <w:t>5)Projekt uchwały w sprawie zaciągnięcia  pożyczki długoterminowej w Wojewódzkim Funduszu Ochrony Środowiska i Gospodarki Wodnej w Katowicach na dofinansowanie zadania inwestycyjnego pn.” Budowa kanalizacji sanitarnej w rejonie „Bachorek” etap II”– inicjatywa uchwałodawcza Burmistrza, omówiła Skarbnik Miasta Krystyna Wiącek- uzasadnienie w załączeniu do protokołu.</w:t>
      </w:r>
    </w:p>
    <w:p>
      <w:pPr>
        <w:pStyle w:val="Normal"/>
        <w:jc w:val="both"/>
        <w:rPr/>
      </w:pPr>
      <w:r>
        <w:rPr>
          <w:sz w:val="28"/>
        </w:rPr>
        <w:t>Rozstrzygnięty jest przetarg na w/w zadanie inwestycyjne, nie podpisano jeszcze umowy. Jeśli będzie przesunięcie środków, to będzie podpisana umowa.</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eciw 0, wstrzymało się-0, przy 8 głosujących.</w:t>
      </w:r>
    </w:p>
    <w:p>
      <w:pPr>
        <w:pStyle w:val="Zwykytekst"/>
        <w:jc w:val="both"/>
        <w:rPr/>
      </w:pPr>
      <w:r>
        <w:rPr>
          <w:rFonts w:cs="Times New Roman" w:ascii="Times New Roman" w:hAnsi="Times New Roman"/>
          <w:sz w:val="28"/>
          <w:szCs w:val="28"/>
        </w:rPr>
        <w:t>2)</w:t>
        <w:tab/>
        <w:t>Komisja Rozwoju i Rolnictwa: za- 7, przeciw-0, wstrzymał się- 0, przy 7 głosujących.</w:t>
      </w:r>
    </w:p>
    <w:p>
      <w:pPr>
        <w:pStyle w:val="Normal"/>
        <w:jc w:val="both"/>
        <w:rPr>
          <w:b/>
          <w:b/>
          <w:sz w:val="28"/>
        </w:rPr>
      </w:pPr>
      <w:r>
        <w:rPr>
          <w:b/>
          <w:sz w:val="28"/>
        </w:rPr>
        <w:t>Komisja Budżetu i Finansów wraz z Komisją Rozwoju i Rolnictwa pozytywnie opiniuje projekt uchwały w sprawie zaciągnięcia  pożyczki długoterminowej w Wojewódzkim Funduszu Ochrony Środowiska i Gospodarki Wodnej w Katowicach na dofinansowanie zadania inwestycyjnego pn.” Budowa kanalizacji sanitarnej w rejonie „Bachorek” etap II”.</w:t>
      </w:r>
    </w:p>
    <w:p>
      <w:pPr>
        <w:pStyle w:val="Normal"/>
        <w:jc w:val="both"/>
        <w:rPr/>
      </w:pPr>
      <w:r>
        <w:rPr>
          <w:sz w:val="28"/>
        </w:rPr>
        <w:t xml:space="preserve">6)Projekt uchwały w sprawie zaciągnięcia kredytu długoterminowego w Banku Ochrony Środowiska S.A. w Bielsku-Białej na dofinansowanie zadania </w:t>
      </w:r>
    </w:p>
    <w:p>
      <w:pPr>
        <w:pStyle w:val="Normal"/>
        <w:jc w:val="both"/>
        <w:rPr>
          <w:sz w:val="28"/>
        </w:rPr>
      </w:pPr>
      <w:r>
        <w:rPr>
          <w:sz w:val="28"/>
        </w:rPr>
        <w:t>inwestycyjnego pn.” Budowa kanalizacji sanitarnej w rejonie „Bachorek” etap II”- inicjatywa uchwałodawcza Burmistrza, omówiła Skarbnik Miasta Krystyna Wiącek- projekt uchwały w załączeni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0, wstrzymało się-1, przy 8 głosujących.</w:t>
      </w:r>
    </w:p>
    <w:p>
      <w:pPr>
        <w:pStyle w:val="Zwykytekst"/>
        <w:jc w:val="both"/>
        <w:rPr/>
      </w:pPr>
      <w:r>
        <w:rPr>
          <w:rFonts w:cs="Times New Roman" w:ascii="Times New Roman" w:hAnsi="Times New Roman"/>
          <w:sz w:val="28"/>
          <w:szCs w:val="28"/>
        </w:rPr>
        <w:t>2)</w:t>
        <w:tab/>
        <w:t>Komisja Rozwoju i Rolnictwa: za- 6, przeciw-0, wstrzymał się- 1, przy 7 głosujących.</w:t>
      </w:r>
    </w:p>
    <w:p>
      <w:pPr>
        <w:pStyle w:val="Normal"/>
        <w:jc w:val="both"/>
        <w:rPr>
          <w:b/>
          <w:b/>
          <w:sz w:val="28"/>
        </w:rPr>
      </w:pPr>
      <w:r>
        <w:rPr>
          <w:b/>
          <w:sz w:val="28"/>
        </w:rPr>
        <w:t>Komisja Budżetu i Finansów wraz z Komisją Rozwoju i Rolnictwa opiniują pozytywnie projekt uchwały w sprawie zaciągnięcia kredytu długoterminowego w Banku Ochrony Środowiska S.A. w Bielsku-Białej na dofinansowanie zadania inwestycyjnego pn.” Budowa kanalizacji sanitarnej w rejonie „Bachorek” etap II”.</w:t>
      </w:r>
    </w:p>
    <w:p>
      <w:pPr>
        <w:pStyle w:val="Normal"/>
        <w:jc w:val="both"/>
        <w:rPr>
          <w:sz w:val="28"/>
        </w:rPr>
      </w:pPr>
      <w:r>
        <w:rPr>
          <w:sz w:val="28"/>
        </w:rPr>
        <w:t>7) Projekt uchwały zmieniającej uchwałę w sprawie zaciągnięcia pożyczki długoterminowej w Wojewódzkim  Funduszu Ochrony Środowiska i Gospodarki Wodnej w Katowicach na dofinansowanie zadania inwestycyjnego pn. „Budowa kanalizacji sanitarnej w rejonie ul.Falistej, ul.Łukowej, ul. Łukaszewicza II etap”- inicjatywa uchwałodawcza Burmistrza omówiła Skarbnik Miasta- materi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1, wstrzymało się-0, przy 8 głosujących.</w:t>
      </w:r>
    </w:p>
    <w:p>
      <w:pPr>
        <w:pStyle w:val="Zwykytekst"/>
        <w:jc w:val="both"/>
        <w:rPr/>
      </w:pPr>
      <w:r>
        <w:rPr>
          <w:rFonts w:cs="Times New Roman" w:ascii="Times New Roman" w:hAnsi="Times New Roman"/>
          <w:sz w:val="28"/>
          <w:szCs w:val="28"/>
        </w:rPr>
        <w:t>2)</w:t>
        <w:tab/>
        <w:t>Komisja Rozwoju i Rolnictwa: za- 6, przeciw-1, wstrzymał się- 0, przy 7 głosujących.</w:t>
      </w:r>
    </w:p>
    <w:p>
      <w:pPr>
        <w:pStyle w:val="Normal"/>
        <w:jc w:val="both"/>
        <w:rPr>
          <w:b/>
          <w:b/>
          <w:sz w:val="28"/>
        </w:rPr>
      </w:pPr>
      <w:r>
        <w:rPr>
          <w:b/>
          <w:sz w:val="28"/>
        </w:rPr>
        <w:t xml:space="preserve">Komisja Budżetu i Finansów  wraz z Komisją Rozwoju i Rolnictwa </w:t>
      </w:r>
    </w:p>
    <w:p>
      <w:pPr>
        <w:pStyle w:val="Normal"/>
        <w:ind w:left="705" w:hanging="705"/>
        <w:jc w:val="both"/>
        <w:rPr/>
      </w:pPr>
      <w:r>
        <w:rPr>
          <w:b/>
          <w:sz w:val="28"/>
        </w:rPr>
        <w:t>pozytywnie opiniują projekt uchwały zmieniającej uchwałę  sprawie</w:t>
      </w:r>
    </w:p>
    <w:p>
      <w:pPr>
        <w:pStyle w:val="Normal"/>
        <w:ind w:left="705" w:hanging="705"/>
        <w:jc w:val="both"/>
        <w:rPr/>
      </w:pPr>
      <w:r>
        <w:rPr>
          <w:b/>
          <w:sz w:val="28"/>
        </w:rPr>
        <w:t>zaciągnięcia pożyczki długoterminowej w Wojewódzkim  Funduszu</w:t>
      </w:r>
    </w:p>
    <w:p>
      <w:pPr>
        <w:pStyle w:val="Normal"/>
        <w:ind w:left="705" w:hanging="705"/>
        <w:jc w:val="both"/>
        <w:rPr/>
      </w:pPr>
      <w:r>
        <w:rPr>
          <w:b/>
          <w:sz w:val="28"/>
        </w:rPr>
        <w:t>Ochrony Środowiska i Gospodarki Wodnej w Katowicach na</w:t>
      </w:r>
    </w:p>
    <w:p>
      <w:pPr>
        <w:pStyle w:val="Normal"/>
        <w:ind w:left="705" w:hanging="705"/>
        <w:jc w:val="both"/>
        <w:rPr/>
      </w:pPr>
      <w:r>
        <w:rPr>
          <w:b/>
          <w:sz w:val="28"/>
        </w:rPr>
        <w:t>dofinansowanie zadania inwestycyjnego pn. „Budowa kanalizacji sanitarnej</w:t>
      </w:r>
    </w:p>
    <w:p>
      <w:pPr>
        <w:pStyle w:val="Normal"/>
        <w:ind w:left="705" w:hanging="705"/>
        <w:jc w:val="both"/>
        <w:rPr>
          <w:b/>
          <w:b/>
          <w:sz w:val="28"/>
        </w:rPr>
      </w:pPr>
      <w:r>
        <w:rPr>
          <w:b/>
          <w:sz w:val="28"/>
        </w:rPr>
        <w:t>w rejonie ul.Falistej, ul.Łukowej, ul.Łukaszewicza II etap”.</w:t>
      </w:r>
    </w:p>
    <w:p>
      <w:pPr>
        <w:pStyle w:val="Normal"/>
        <w:jc w:val="both"/>
        <w:rPr>
          <w:sz w:val="28"/>
        </w:rPr>
      </w:pPr>
      <w:r>
        <w:rPr>
          <w:sz w:val="28"/>
        </w:rPr>
        <w:t xml:space="preserve">8)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 inicjatywa uchwałodawcza Burmistrza omówiła Skarbnik Miasta- materi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0, wstrzymał się-1, przy 8 głosujących.</w:t>
      </w:r>
    </w:p>
    <w:p>
      <w:pPr>
        <w:pStyle w:val="Zwykytekst"/>
        <w:jc w:val="both"/>
        <w:rPr/>
      </w:pPr>
      <w:r>
        <w:rPr>
          <w:rFonts w:cs="Times New Roman" w:ascii="Times New Roman" w:hAnsi="Times New Roman"/>
          <w:sz w:val="28"/>
          <w:szCs w:val="28"/>
        </w:rPr>
        <w:t>2)</w:t>
        <w:tab/>
        <w:t>Komisja Rozwoju i Rolnictwa: za- 4, przeciw-0, wstrzymał się- 3, przy 7 głosujących.</w:t>
      </w:r>
    </w:p>
    <w:p>
      <w:pPr>
        <w:pStyle w:val="Zwykytekst"/>
        <w:jc w:val="both"/>
        <w:rPr>
          <w:rFonts w:ascii="Times New Roman" w:hAnsi="Times New Roman" w:cs="Times New Roman"/>
          <w:b/>
          <w:b/>
          <w:sz w:val="28"/>
          <w:szCs w:val="28"/>
        </w:rPr>
      </w:pPr>
      <w:r>
        <w:rPr>
          <w:rFonts w:cs="Times New Roman" w:ascii="Times New Roman" w:hAnsi="Times New Roman"/>
          <w:b/>
          <w:sz w:val="28"/>
        </w:rPr>
        <w:t xml:space="preserve">Komisja Budżetu i Finansów i Komisja Rozwoju i Rolnictwa pozytywnie opiniują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9) Projekt uchwały w sprawie odpłatnego nabycia nieruchomości  przedstawił Zastępca Burmistrza Stanisław Czyż poinformował, iż  proponuje nabyć odpłatnie na rzecz gminy działki o pow. 0,3318 ha położonej w Ligocie nr 2867/5 pod budowę boiska szkolnego przy Zespole Szkół w Ligocie. W wyniku negocjacji właściciele wyrazili zgodę na zbycie nieruchomości jw. za cenę 18.000 zł , tj. 5,42 zł/m2.</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czy nie było możliwości zamiany nieruchomości  gminy? Jego zdaniem jest to teren podmokły, a cena oszacowana zbyt wysoka.</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wycenę opracował biegły rzeczoznawca. Gmina nie dysponuje żadnym gruntem  w innym miejscu, aby można było zaproponować zamianę nieruchomości właścicielowi działki nr 2867/5.</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Budżetu i Finansów: za-5, przeciw 1, wstrzymał się-2, przy 8 głosujących.</w:t>
      </w:r>
    </w:p>
    <w:p>
      <w:pPr>
        <w:pStyle w:val="Zwykytekst"/>
        <w:jc w:val="both"/>
        <w:rPr/>
      </w:pPr>
      <w:r>
        <w:rPr>
          <w:rFonts w:cs="Times New Roman" w:ascii="Times New Roman" w:hAnsi="Times New Roman"/>
          <w:b/>
          <w:sz w:val="28"/>
          <w:szCs w:val="28"/>
        </w:rPr>
        <w:t>Komisja Budżetu i Finansów pozytywnie opiniuje projekt uchwały w sprawie odpłatnego nabycia nieruchomości.</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rzewodniczący Komisji Rozwoju i Rolnictwa Franciszek Pępek poinformował, iż następne posiedzenie Komisji Rozwoju i Rolnictwa odbędzie się w dniu 20 października 2004r. godz. 15,30 z Komisją Urbanistyczno-Architektoniczną  :</w:t>
      </w:r>
      <w:r>
        <w:rPr>
          <w:rFonts w:cs="Times New Roman" w:ascii="Times New Roman" w:hAnsi="Times New Roman"/>
          <w:i/>
          <w:sz w:val="28"/>
          <w:szCs w:val="28"/>
          <w:u w:val="single"/>
        </w:rPr>
        <w:t>Tematyka:</w:t>
      </w:r>
    </w:p>
    <w:p>
      <w:pPr>
        <w:pStyle w:val="Zwykytekst"/>
        <w:jc w:val="both"/>
        <w:rPr/>
      </w:pPr>
      <w:r>
        <w:rPr>
          <w:rFonts w:cs="Times New Roman" w:ascii="Times New Roman" w:hAnsi="Times New Roman"/>
          <w:i/>
          <w:sz w:val="28"/>
          <w:szCs w:val="28"/>
        </w:rPr>
        <w:t>Zagospodarowanie przestrzenne gminy- ukierunkowanie przestrzenne i urbanistyczne w perspektywie najbliższych lat.</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pinie połączonych Komisji Budżetu i Finansów i Komisji Rozwoju i Rolnictwa, do projektów uchwał na najbliższą sesję Rady Miejskiej:</w:t>
      </w:r>
    </w:p>
    <w:p>
      <w:pPr>
        <w:pStyle w:val="Normal"/>
        <w:jc w:val="both"/>
        <w:rPr/>
      </w:pPr>
      <w:r>
        <w:rPr>
          <w:b/>
          <w:sz w:val="28"/>
          <w:szCs w:val="28"/>
        </w:rPr>
        <w:t>Połączone Komisje: Budżetu i Finansów i Rozwoju i Rolnictwa negatywnie odniosła się do projektu uchwały w sprawie zaciągnięcia kredytu długoterminowego zadania inwestycyjnego ( budowa sali gimnastycznej w Szkole Podstawowej Nr 5.</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1, przeciw 4, wstrzymało się-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1, przeciw-5, wstrzymał się- 1, przy 7 głosujących.</w:t>
      </w:r>
    </w:p>
    <w:p>
      <w:pPr>
        <w:pStyle w:val="Normal"/>
        <w:jc w:val="both"/>
        <w:rPr>
          <w:b/>
          <w:b/>
          <w:sz w:val="28"/>
        </w:rPr>
      </w:pPr>
      <w:r>
        <w:rPr>
          <w:b/>
          <w:sz w:val="28"/>
        </w:rPr>
        <w:t>Komisje :Budżetu i Finansów i Rozwoju i Rolnictwa negatywnie zaopiniowały projekt uchwały w sprawie zaciągnięcia kredytu długoterminowego zadania inwestycyjnego ( projekt i budowa chodnika przy ul.Lipowskiej).</w:t>
      </w:r>
    </w:p>
    <w:p>
      <w:pPr>
        <w:pStyle w:val="Normal"/>
        <w:jc w:val="both"/>
        <w:rPr/>
      </w:pPr>
      <w:r>
        <w:rPr>
          <w:sz w:val="28"/>
        </w:rPr>
        <w:t>Komisja Rozwoju i Rolnictwa: za-1, przeciw-6, przy 7 głosujących.</w:t>
      </w:r>
    </w:p>
    <w:p>
      <w:pPr>
        <w:pStyle w:val="Normal"/>
        <w:jc w:val="both"/>
        <w:rPr>
          <w:sz w:val="28"/>
        </w:rPr>
      </w:pPr>
      <w:r>
        <w:rPr>
          <w:sz w:val="28"/>
        </w:rPr>
        <w:t>Komisja Budżetu i Finansów: za-1, przeciw-6, wstrzymał się-1, przy 8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G.Narutowicza na lokale socjalne).</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Komisja Rozwoju i Rolnictwa: za- 7,przy 7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J.Kochanowskiego na lokale socjalne).</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 przy 7 głosujących.</w:t>
      </w:r>
    </w:p>
    <w:p>
      <w:pPr>
        <w:pStyle w:val="Normal"/>
        <w:jc w:val="both"/>
        <w:rPr>
          <w:b/>
          <w:b/>
          <w:sz w:val="28"/>
        </w:rPr>
      </w:pPr>
      <w:r>
        <w:rPr>
          <w:b/>
          <w:sz w:val="28"/>
        </w:rPr>
        <w:t>Komisja Budżetu i Finansów wraz z Komisją Rozwoju i Rolnictwa pozytywnie opiniuje projekt uchwały w sprawie zaciągnięcia  pożyczki długoterminowej w Wojewódzkim Funduszu Ochrony Środowiska i Gospodarki Wodnej w Katowicach na dofinansowanie zadania inwestycyjnego pn.” Budowa kanalizacji sanitarnej w rejonie „Bachorek” etap II”.</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8, przeciw 0, wstrzymało się-0,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7, przeciw-0, wstrzymał się- 0, przy 7 głosujących.</w:t>
      </w:r>
    </w:p>
    <w:p>
      <w:pPr>
        <w:pStyle w:val="Normal"/>
        <w:jc w:val="both"/>
        <w:rPr>
          <w:b/>
          <w:b/>
          <w:sz w:val="28"/>
        </w:rPr>
      </w:pPr>
      <w:r>
        <w:rPr>
          <w:b/>
          <w:sz w:val="28"/>
        </w:rPr>
        <w:t>Komisja Budżetu i Finansów wraz z Komisją Rozwoju i Rolnictwa opiniują pozytywnie projekt uchwały w sprawie zaciągnięcia kredytu długoterminowego w Banku Ochrony Środowiska S.A. w Bielsku-Białej na dofinansowanie zadania inwestycyjnego pn.” Budowa kanalizacji sanitarnej w rejonie „Bachorek” etap II”.</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0, wstrzymało się-1,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6, przeciw-0, wstrzymał się- 1, przy 7 głosujących.</w:t>
      </w:r>
    </w:p>
    <w:p>
      <w:pPr>
        <w:pStyle w:val="Normal"/>
        <w:jc w:val="both"/>
        <w:rPr>
          <w:b/>
          <w:b/>
          <w:sz w:val="28"/>
        </w:rPr>
      </w:pPr>
      <w:r>
        <w:rPr>
          <w:b/>
          <w:sz w:val="28"/>
        </w:rPr>
        <w:t xml:space="preserve">Komisja Budżetu i Finansów  wraz z Komisją Rozwoju i Rolnictwa </w:t>
      </w:r>
    </w:p>
    <w:p>
      <w:pPr>
        <w:pStyle w:val="Normal"/>
        <w:ind w:left="705" w:hanging="705"/>
        <w:jc w:val="both"/>
        <w:rPr/>
      </w:pPr>
      <w:r>
        <w:rPr>
          <w:b/>
          <w:sz w:val="28"/>
        </w:rPr>
        <w:t>pozytywnie opiniują projekt uchwały zmieniającej uchwałę  sprawie</w:t>
      </w:r>
    </w:p>
    <w:p>
      <w:pPr>
        <w:pStyle w:val="Normal"/>
        <w:ind w:left="705" w:hanging="705"/>
        <w:jc w:val="both"/>
        <w:rPr/>
      </w:pPr>
      <w:r>
        <w:rPr>
          <w:b/>
          <w:sz w:val="28"/>
        </w:rPr>
        <w:t>zaciągnięcia pożyczki długoterminowej w Wojewódzkim  Funduszu</w:t>
      </w:r>
    </w:p>
    <w:p>
      <w:pPr>
        <w:pStyle w:val="Normal"/>
        <w:ind w:left="705" w:hanging="705"/>
        <w:jc w:val="both"/>
        <w:rPr/>
      </w:pPr>
      <w:r>
        <w:rPr>
          <w:b/>
          <w:sz w:val="28"/>
        </w:rPr>
        <w:t>Ochrony Środowiska i Gospodarki Wodnej w Katowicach na</w:t>
      </w:r>
    </w:p>
    <w:p>
      <w:pPr>
        <w:pStyle w:val="Normal"/>
        <w:ind w:left="705" w:hanging="705"/>
        <w:jc w:val="both"/>
        <w:rPr/>
      </w:pPr>
      <w:r>
        <w:rPr>
          <w:b/>
          <w:sz w:val="28"/>
        </w:rPr>
        <w:t>dofinansowanie zadania inwestycyjnego pn. „Budowa kanalizacji sanitarnej</w:t>
      </w:r>
    </w:p>
    <w:p>
      <w:pPr>
        <w:pStyle w:val="Normal"/>
        <w:ind w:left="705" w:hanging="705"/>
        <w:jc w:val="both"/>
        <w:rPr>
          <w:b/>
          <w:b/>
          <w:sz w:val="28"/>
        </w:rPr>
      </w:pPr>
      <w:r>
        <w:rPr>
          <w:b/>
          <w:sz w:val="28"/>
        </w:rPr>
        <w:t>w rejonie ul.Falistej, ul.Łukowej, ul.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1, wstrzymało się-0,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6, przeciw-1, wstrzymał się- 0, przy 7 głosujących.</w:t>
      </w:r>
    </w:p>
    <w:p>
      <w:pPr>
        <w:pStyle w:val="Normal"/>
        <w:rPr>
          <w:sz w:val="28"/>
          <w:szCs w:val="28"/>
        </w:rPr>
      </w:pPr>
      <w:r>
        <w:rPr>
          <w:b/>
          <w:sz w:val="28"/>
        </w:rPr>
        <w:t xml:space="preserve">Komisja Budżetu i Finansów i Komisja Rozwoju i Rolnictwa pozytywnie opiniują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0, wstrzymał się-1,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4, przeciw-0, wstrzymał się- 3, przy 7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Budżetu i Finansów pozytywnie opiniuje projekt uchwały w sprawie odpłatnego nabycia nieruchomości ( </w:t>
      </w:r>
      <w:r>
        <w:rPr>
          <w:rFonts w:cs="Times New Roman" w:ascii="Times New Roman" w:hAnsi="Times New Roman"/>
          <w:sz w:val="28"/>
          <w:szCs w:val="28"/>
        </w:rPr>
        <w:t xml:space="preserve"> za-5, przeciw 1, wstrzymał się-2, przy 8 głosujących).</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Zwykytekst"/>
        <w:jc w:val="both"/>
        <w:rPr>
          <w:rFonts w:ascii="Times New Roman" w:hAnsi="Times New Roman" w:cs="Times New Roman"/>
          <w:sz w:val="22"/>
          <w:szCs w:val="22"/>
        </w:rPr>
      </w:pPr>
      <w:r>
        <w:rPr>
          <w:rFonts w:cs="Times New Roman" w:ascii="Times New Roman" w:hAnsi="Times New Roman"/>
          <w:sz w:val="22"/>
          <w:szCs w:val="22"/>
        </w:rPr>
        <w:t>Protokół Renata Gabryś</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248" w:firstLine="708"/>
        <w:rPr>
          <w:sz w:val="28"/>
          <w:szCs w:val="28"/>
        </w:rPr>
      </w:pPr>
      <w:r>
        <w:rPr>
          <w:sz w:val="28"/>
          <w:szCs w:val="28"/>
        </w:rPr>
        <w:t>Przewodniczący Komisji</w:t>
      </w:r>
    </w:p>
    <w:p>
      <w:pPr>
        <w:pStyle w:val="Normal"/>
        <w:ind w:left="4248" w:firstLine="708"/>
        <w:rPr>
          <w:sz w:val="28"/>
          <w:szCs w:val="28"/>
        </w:rPr>
      </w:pPr>
      <w:r>
        <w:rPr>
          <w:sz w:val="28"/>
          <w:szCs w:val="28"/>
        </w:rPr>
        <w:t>Budżetu i Finansów</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Adam Kalist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5:00Z</dcterms:created>
  <dc:creator>Urząd Miejski w Czechowicach</dc:creator>
  <dc:description/>
  <cp:keywords/>
  <dc:language>en-US</dc:language>
  <cp:lastModifiedBy>Urząd Miejski w Czechowicach</cp:lastModifiedBy>
  <cp:lastPrinted>2005-04-13T08:53:00Z</cp:lastPrinted>
  <dcterms:modified xsi:type="dcterms:W3CDTF">2005-04-13T06:57:00Z</dcterms:modified>
  <cp:revision>21</cp:revision>
  <dc:subject/>
  <dc:title>Po zweryfikowaniu kosztorysów inwestorskich Burmistrz proponuje zwiększyć wydatki inwestycyjne na zadania „Budowa kanalizacji sanitarnej w rej</dc:title>
</cp:coreProperties>
</file>