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 w:val="left" w:pos="4962" w:leader="none"/>
        </w:tabs>
        <w:rPr/>
      </w:pPr>
      <w:r>
        <w:rPr/>
        <w:t>P R O T O K Ó Ł  N R 52/04</w:t>
      </w:r>
    </w:p>
    <w:p>
      <w:pPr>
        <w:pStyle w:val="Tekstpodstawowy2"/>
        <w:tabs>
          <w:tab w:val="clear" w:pos="708"/>
          <w:tab w:val="left" w:pos="3544" w:leader="none"/>
        </w:tabs>
        <w:rPr/>
      </w:pPr>
      <w:r>
        <w:rPr/>
        <w:t>z Komisji Rozwoju i Rolnictwa Rady Miejskiej w Czechowicach-Dziedzicach w dniu 6 października 2004 roku.</w:t>
      </w:r>
    </w:p>
    <w:p>
      <w:pPr>
        <w:pStyle w:val="Normal"/>
        <w:tabs>
          <w:tab w:val="clear" w:pos="708"/>
          <w:tab w:val="left" w:pos="3544" w:leader="none"/>
        </w:tabs>
        <w:rPr>
          <w:sz w:val="28"/>
        </w:rPr>
      </w:pPr>
      <w:r>
        <w:rPr>
          <w:sz w:val="28"/>
        </w:rPr>
      </w:r>
    </w:p>
    <w:p>
      <w:pPr>
        <w:pStyle w:val="TextBody"/>
        <w:rPr>
          <w:bCs/>
          <w:iCs/>
        </w:rPr>
      </w:pPr>
      <w:r>
        <w:rPr>
          <w:bCs/>
          <w:iCs/>
        </w:rPr>
        <w:t>W posiedzeniu udział wzięli : członkowie Komisji i zaproszeni goście ( wg załączonych list obecności – załącznik nr 1 ).</w:t>
      </w:r>
    </w:p>
    <w:p>
      <w:pPr>
        <w:pStyle w:val="Heading"/>
        <w:tabs>
          <w:tab w:val="clear" w:pos="708"/>
          <w:tab w:val="left" w:pos="3544" w:leader="none"/>
        </w:tabs>
        <w:jc w:val="both"/>
        <w:rPr>
          <w:bCs/>
          <w:iCs/>
        </w:rPr>
      </w:pPr>
      <w:r>
        <w:rPr>
          <w:bCs/>
          <w:iCs/>
        </w:rPr>
      </w:r>
    </w:p>
    <w:p>
      <w:pPr>
        <w:pStyle w:val="Heading"/>
        <w:tabs>
          <w:tab w:val="clear" w:pos="708"/>
          <w:tab w:val="left" w:pos="3544" w:leader="none"/>
          <w:tab w:val="left" w:pos="4962" w:leader="none"/>
        </w:tabs>
        <w:jc w:val="both"/>
        <w:rPr/>
      </w:pPr>
      <w:r>
        <w:rPr/>
        <w:t>Posiedzenie prowadził Przewodniczący Komisji Rozwoju i Rolnictwa Franciszek Pępek. Tematem posiedzenia jest opiniowanie projektów uchwał na najbliższą sesję Rady Miejskiej oraz omówienie spraw bieżących.</w:t>
      </w:r>
    </w:p>
    <w:p>
      <w:pPr>
        <w:pStyle w:val="Heading"/>
        <w:tabs>
          <w:tab w:val="clear" w:pos="708"/>
          <w:tab w:val="left" w:pos="3544" w:leader="none"/>
          <w:tab w:val="left" w:pos="4962" w:leader="none"/>
        </w:tabs>
        <w:jc w:val="both"/>
        <w:rPr/>
      </w:pPr>
      <w:r>
        <w:rPr/>
        <w:t>Projekt uchwały w sprawie zmian w budżecie gminy na rok 2004 przedstawiła Skarbnik Miasta Krystyna Wiącek.</w:t>
      </w:r>
    </w:p>
    <w:p>
      <w:pPr>
        <w:pStyle w:val="Heading"/>
        <w:tabs>
          <w:tab w:val="clear" w:pos="708"/>
          <w:tab w:val="left" w:pos="3544" w:leader="none"/>
          <w:tab w:val="left" w:pos="4962" w:leader="none"/>
        </w:tabs>
        <w:jc w:val="both"/>
        <w:rPr/>
      </w:pPr>
      <w:r>
        <w:rPr/>
        <w:t xml:space="preserve">W § 1 proponuje się zwiększenie dochodów w budżecie Gminy o kwotę 768.293 zł, w tym w dziale 700 Gospodarka mieszkaniowa wpływy z wieczystego użytkowania o kwotę 200.000 zł. W związku ze sprzedażą mieszkań komunalnych zwiększyły się wpływy z tytułu I wpłaty za wieczyste użytkowanie we wspólnej części nieruchomości. </w:t>
      </w:r>
    </w:p>
    <w:p>
      <w:pPr>
        <w:pStyle w:val="Heading"/>
        <w:tabs>
          <w:tab w:val="clear" w:pos="708"/>
          <w:tab w:val="left" w:pos="3544" w:leader="none"/>
          <w:tab w:val="left" w:pos="4962" w:leader="none"/>
        </w:tabs>
        <w:jc w:val="both"/>
        <w:rPr/>
      </w:pPr>
      <w:r>
        <w:rPr/>
        <w:t>Przewodniczący Komisji Franciszek Pępek stwierdził, że w tegorocznych zmianach w budżecie gminy zwiększono wpływy z tego tytułu o kwotę 300.000 zł.</w:t>
      </w:r>
    </w:p>
    <w:p>
      <w:pPr>
        <w:pStyle w:val="Heading"/>
        <w:tabs>
          <w:tab w:val="clear" w:pos="708"/>
          <w:tab w:val="left" w:pos="3544" w:leader="none"/>
          <w:tab w:val="left" w:pos="4962" w:leader="none"/>
        </w:tabs>
        <w:jc w:val="both"/>
        <w:rPr/>
      </w:pPr>
      <w:r>
        <w:rPr/>
        <w:t>Skarbnik Miasta Krystyna Wiącek wyjaśniła, w br. zmniejszono wpływy z</w:t>
      </w:r>
      <w:r>
        <w:rPr>
          <w:rFonts w:cs="Tahoma" w:ascii="Tahoma" w:hAnsi="Tahoma"/>
        </w:rPr>
        <w:t> </w:t>
      </w:r>
      <w:r>
        <w:rPr/>
        <w:t>tytułu czynszów za mieszkania komunalne, a nie z tytułu wieczystego użytkowania.</w:t>
      </w:r>
    </w:p>
    <w:p>
      <w:pPr>
        <w:pStyle w:val="Heading"/>
        <w:tabs>
          <w:tab w:val="clear" w:pos="708"/>
          <w:tab w:val="left" w:pos="3544" w:leader="none"/>
          <w:tab w:val="left" w:pos="4962" w:leader="none"/>
        </w:tabs>
        <w:jc w:val="both"/>
        <w:rPr/>
      </w:pPr>
      <w:r>
        <w:rPr/>
        <w:t>W związku z przewidywanym zwiększeniem ilości pochówków na cmentarzu komunalnym proponuje się zwiększenie dochodów z cmentarza komunalnego o kwotę 10.000 zł. W okresie poprzednim administrowaniem cmentarza zajmował Kom-Gaz sp. z o.o., a obecnie – AZK.</w:t>
      </w:r>
    </w:p>
    <w:p>
      <w:pPr>
        <w:pStyle w:val="Heading"/>
        <w:tabs>
          <w:tab w:val="clear" w:pos="708"/>
          <w:tab w:val="left" w:pos="3544" w:leader="none"/>
          <w:tab w:val="left" w:pos="4962" w:leader="none"/>
        </w:tabs>
        <w:jc w:val="both"/>
        <w:rPr/>
      </w:pPr>
      <w:r>
        <w:rPr/>
        <w:t xml:space="preserve">Członek Komisji Fryderyk Czader zapytał kto ustala opłaty na cmentarzu komunalnym. </w:t>
      </w:r>
    </w:p>
    <w:p>
      <w:pPr>
        <w:pStyle w:val="Heading"/>
        <w:tabs>
          <w:tab w:val="clear" w:pos="708"/>
          <w:tab w:val="left" w:pos="3544" w:leader="none"/>
          <w:tab w:val="left" w:pos="4962" w:leader="none"/>
        </w:tabs>
        <w:jc w:val="both"/>
        <w:rPr/>
      </w:pPr>
      <w:r>
        <w:rPr/>
        <w:t>Skarbnik Miasta Krystyna Wiącek poinformowała, że opłaty na cmentarzu komunalnym są ustalane przez Burmistrza w drodze zarządzenia.</w:t>
      </w:r>
    </w:p>
    <w:p>
      <w:pPr>
        <w:pStyle w:val="Heading"/>
        <w:tabs>
          <w:tab w:val="clear" w:pos="708"/>
          <w:tab w:val="left" w:pos="3544" w:leader="none"/>
          <w:tab w:val="left" w:pos="4962" w:leader="none"/>
        </w:tabs>
        <w:jc w:val="both"/>
        <w:rPr/>
      </w:pPr>
      <w:r>
        <w:rPr/>
        <w:t>Proponuje się także zwiększenie dochodów z tytułu dotacji celowej ze środków bezzwrotnej pomocy zagranicznej na szkolenia w administracji na kwotę 45.600 zł. W szkoleniach wzięły udział trzy grupy po 30 osób.</w:t>
      </w:r>
    </w:p>
    <w:p>
      <w:pPr>
        <w:pStyle w:val="Heading"/>
        <w:tabs>
          <w:tab w:val="clear" w:pos="708"/>
          <w:tab w:val="left" w:pos="3544" w:leader="none"/>
          <w:tab w:val="left" w:pos="4962" w:leader="none"/>
        </w:tabs>
        <w:jc w:val="both"/>
        <w:rPr/>
      </w:pPr>
      <w:r>
        <w:rPr/>
        <w:t>Przewodniczący RM Marek Dopierała zapytał o celowość ww. szkoleń pracowników administracji z zakresu pozyskiwania środków pomocowych. Wskazał, że wg informacji Burmistrza na jednym ze szkoleń poinformowano, że z funduszy na rewitalizację można otrzymać jedynie środki na wyburzenie obiektów. W Zintegrowanym Programie Operacyjnym Rozwoju Regionalnego przyjętym przez Ministerstwo Gospodarki i Pracy w kwietniu 2004 roku stwierdzono, że w ramach rewitalizacji obszarów poprzemysłowych można m.in. otrzymać środki na rekultywację gruntów, usuwanie niebezpiecznych materiałów, jeżeli stanowi to element programu rewitalizacji.</w:t>
      </w:r>
    </w:p>
    <w:p>
      <w:pPr>
        <w:pStyle w:val="Heading"/>
        <w:tabs>
          <w:tab w:val="clear" w:pos="708"/>
          <w:tab w:val="left" w:pos="3544" w:leader="none"/>
          <w:tab w:val="left" w:pos="4962" w:leader="none"/>
        </w:tabs>
        <w:jc w:val="both"/>
        <w:rPr/>
      </w:pPr>
      <w:r>
        <w:rPr/>
        <w:t>Przewodniczący Komisji Franciszek Pępek zapytał jaki był nabór na ww. szkolenia.</w:t>
      </w:r>
    </w:p>
    <w:p>
      <w:pPr>
        <w:pStyle w:val="Heading"/>
        <w:tabs>
          <w:tab w:val="clear" w:pos="708"/>
          <w:tab w:val="left" w:pos="3544" w:leader="none"/>
          <w:tab w:val="left" w:pos="4962" w:leader="none"/>
        </w:tabs>
        <w:jc w:val="both"/>
        <w:rPr/>
      </w:pPr>
      <w:r>
        <w:rPr/>
        <w:t>Skarbnik Miasta Krystyna Wiącek stwierdziła, że informacja o szkoleniach ukazała się w prasie oraz w internecie. O zakwalifikowaniu na szkolenie decydowała kolejność zgłoszeń. W szkoleniach wzięli udział pracownicy Urzędu Miejskiego, jednostek organizacyjnych oraz stowarzyszeń. Celem szkoleń była praktyczna nauka pisania programów do wniosków pomocowych.  W przedstawionych na szkoleniach materiałach nie znaleziono możliwości pozyskania funduszy na rekultywację galwanizerni na terenie byłej Fabryki Rowerów „Apollo”, gdzie znajdują się odpady niebezpieczne.</w:t>
      </w:r>
    </w:p>
    <w:p>
      <w:pPr>
        <w:pStyle w:val="Heading"/>
        <w:tabs>
          <w:tab w:val="clear" w:pos="708"/>
          <w:tab w:val="left" w:pos="3544" w:leader="none"/>
          <w:tab w:val="left" w:pos="4962" w:leader="none"/>
        </w:tabs>
        <w:jc w:val="both"/>
        <w:rPr/>
      </w:pPr>
      <w:r>
        <w:rPr/>
        <w:t xml:space="preserve">Przewodniczący Komisji Franciszek Pępek stwierdził, że odpady z galwanizerni zostały wywiezione przez syndyka masy upadłości.  </w:t>
      </w:r>
    </w:p>
    <w:p>
      <w:pPr>
        <w:pStyle w:val="Heading"/>
        <w:tabs>
          <w:tab w:val="clear" w:pos="708"/>
          <w:tab w:val="left" w:pos="3544" w:leader="none"/>
          <w:tab w:val="left" w:pos="4962" w:leader="none"/>
        </w:tabs>
        <w:jc w:val="both"/>
        <w:rPr/>
      </w:pPr>
      <w:r>
        <w:rPr/>
        <w:t xml:space="preserve">Kierownik Referatu Inwestycji i Rozwoju Miasta Ryszard Wiewióra wyjaśnił, że wywieziono odpady z galwanizerni, lecz nadal pozostały 9. metrowe podziemne zbiorniki, z bliżej nie określoną zawartością. </w:t>
      </w:r>
    </w:p>
    <w:p>
      <w:pPr>
        <w:pStyle w:val="Heading"/>
        <w:tabs>
          <w:tab w:val="clear" w:pos="708"/>
          <w:tab w:val="left" w:pos="3544" w:leader="none"/>
          <w:tab w:val="left" w:pos="4962" w:leader="none"/>
        </w:tabs>
        <w:jc w:val="both"/>
        <w:rPr/>
      </w:pPr>
      <w:r>
        <w:rPr/>
        <w:t>Skarbnik Miasta Krystyna Wiącek kontynuując omawianie § 1 poinformowała, że w związku ze zwiększeniem części oświatowej subwencji ogólnej o kwotę 63.093 zł, proponuje się zwiększyć nakłady na remont elewacji w SP-4.</w:t>
      </w:r>
    </w:p>
    <w:p>
      <w:pPr>
        <w:pStyle w:val="Heading"/>
        <w:tabs>
          <w:tab w:val="clear" w:pos="708"/>
          <w:tab w:val="left" w:pos="3544" w:leader="none"/>
          <w:tab w:val="left" w:pos="4962" w:leader="none"/>
        </w:tabs>
        <w:jc w:val="both"/>
        <w:rPr/>
      </w:pPr>
      <w:r>
        <w:rPr/>
        <w:t xml:space="preserve">Członek Komisji Jacek Niedźwiedzki zapytał czy projekt elewacji w SP-4 był uzgodniony z konserwatorem zabytków. </w:t>
      </w:r>
    </w:p>
    <w:p>
      <w:pPr>
        <w:pStyle w:val="Heading"/>
        <w:tabs>
          <w:tab w:val="clear" w:pos="708"/>
          <w:tab w:val="left" w:pos="3544" w:leader="none"/>
          <w:tab w:val="left" w:pos="4962" w:leader="none"/>
        </w:tabs>
        <w:jc w:val="both"/>
        <w:rPr>
          <w:i/>
          <w:i/>
        </w:rPr>
      </w:pPr>
      <w:r>
        <w:rPr/>
        <w:t xml:space="preserve">Przewodniczący Komisji Franciszek Pępek zapytał czy dodatkowe środki finansowe wystarczą na wykonanie elewacji całego budynku szkoły i czy jest możliwość wykorzystania dodatkowych środków w bieżącym roku. Przypomniał, że w budżecie Gminy na rok 2004 na remont elewacji w SP-4 zabezpieczono kwotę 50.000 zł. Obecnie proponuje się zwiększenie środków finansowych na to zadanie o kwotę 63.093 zł. W związku z tym zapytał o zakres dodatkowych robót w SP-4 po zwiększeniu środków finansowych. </w:t>
      </w:r>
      <w:r>
        <w:rPr>
          <w:i/>
        </w:rPr>
        <w:t>Zwrócił się o przedstawienie przez Dyrektora ZOPO na następnym posiedzeniu Komisji, rozliczenia zadania, w tym wykorzystanie dodatkowych środków finansowych na remont elewacji w SP-4 ( zakres dodatkowych prac remontowych i możliwość wykorzystania środków w bieżącym roku ).</w:t>
      </w:r>
    </w:p>
    <w:p>
      <w:pPr>
        <w:pStyle w:val="Heading"/>
        <w:tabs>
          <w:tab w:val="clear" w:pos="708"/>
          <w:tab w:val="left" w:pos="3544" w:leader="none"/>
          <w:tab w:val="left" w:pos="4962" w:leader="none"/>
        </w:tabs>
        <w:jc w:val="both"/>
        <w:rPr/>
      </w:pPr>
      <w:r>
        <w:rPr/>
        <w:t xml:space="preserve">Skarbnik Miasta Krystyna Wiącek omówiła proponowane zmiany w dziale 900 Gospodarka komunalna i ochrona środowiska.  W ramach kontraktu Województwa Śląskiego gmina otrzymała dotację celową na budowę kanalizacji sanitarnej w rejonie ul. Falistej, Łukowej i Łukaszewicza w wysokości 360.000 zł. </w:t>
      </w:r>
    </w:p>
    <w:p>
      <w:pPr>
        <w:pStyle w:val="Heading"/>
        <w:tabs>
          <w:tab w:val="clear" w:pos="708"/>
          <w:tab w:val="left" w:pos="3544" w:leader="none"/>
          <w:tab w:val="left" w:pos="4962" w:leader="none"/>
        </w:tabs>
        <w:jc w:val="both"/>
        <w:rPr/>
      </w:pPr>
      <w:r>
        <w:rPr/>
        <w:t xml:space="preserve">Przewodniczący Komisji Franciszek Pępek stwierdził, że środki z kontraktu Województwa Śląskiego są przeznaczone na zadania mające na celu przeciwdziałanie negatywnym skutkom restrukturyzacji w sektorze górnictwa, a gmina proponuje wykorzystanie środków na budowę kanalizacji sanitarnej i przebudowę ul. Kościuszki. Zapytał czy gmina będzie potrafiła udowodnić, że realizacja powyższych zadań przyniesie zwiększenie miejsc pracy itp. Zwrócił uwagę, że trzeba mieć świadomość udowodnienia po realizacji zadania zakładanych celów. </w:t>
      </w:r>
    </w:p>
    <w:p>
      <w:pPr>
        <w:pStyle w:val="TextBody"/>
        <w:rPr/>
      </w:pPr>
      <w:r>
        <w:rPr/>
        <w:t>Skarbnik Miasta Krystyna Wiącek stwierdziła, że we wniosku na przebudowę ul. Kościuszki wskazano na utworzenie co najmniej 5 miejsc pracy, a biorąc pod uwagę przebicie do ul. Sobieskiego nie będzie problemu z udowodnieniem spełnienia zakładanych we wniosku założeń. Budowa kanalizacji sanitarnej wpłynie na poprawę infrastruktury, a tym samym zwiększy szanse na pozyskanie inwestorów. Większość zadań realizowanych w ramach kontraktu Województwa Śląskiego dotyczy budowy kanalizacji sanitarnej  oraz budowy i modernizacji dróg.</w:t>
      </w:r>
    </w:p>
    <w:p>
      <w:pPr>
        <w:pStyle w:val="TextBody"/>
        <w:rPr/>
      </w:pPr>
      <w:r>
        <w:rPr/>
        <w:t>Przewodniczący RM Marek Dopierała stwierdził, że wg informacji uzyskanych od osoby zajmującej się przydziałem środków w ramach kontraktu Województwa  Śląskiego przyznanie dofinansowania określonego zadania to jeden z etapów. Po realizacji dofinansowanego zadania nastąpi sprawdzenie czy inwestycja przyniosła zakładane we wniosku cele. W związku z tym może zaistnieć konieczność zwrotu dotacji, w przypadku nie spełnienia warunków.</w:t>
      </w:r>
    </w:p>
    <w:p>
      <w:pPr>
        <w:pStyle w:val="TextBody"/>
        <w:rPr/>
      </w:pPr>
      <w:r>
        <w:rPr/>
        <w:t>Członek Komisji Fryderyk Czader stwierdził,  że budowa kanalizacji w ul. Falistej, Łukowej i Łukasiewicza wg pierwotnych założeń miała kosztować 1.350.000 zł. Po sporządzeniu kosztorysu inwestorskiego wartość zadania wzrosła do 2,3 mln zł. Przyznana dotacja z kontraktu Województwa Śląskiego odnosi się do pierwotnej kwoty, o połowę niższej od rzeczywistych kosztów zadania. W związku z tym zaproponował zdjęcie ww. zadania z tegorocznego budżetu i wprowadzenie do kolejnego budżetu całego zadania wg kosztorysu inwestorskiego i podjęcie starań o środki finansowe z większą refundacją. Dotacja z kontraktu Województwa Śląskiego zabezpiecza tylko ok.10% wartości zadania.</w:t>
      </w:r>
    </w:p>
    <w:p>
      <w:pPr>
        <w:pStyle w:val="TextBody"/>
        <w:rPr/>
      </w:pPr>
      <w:r>
        <w:rPr/>
        <w:t>Kierownik Referatu Inwestycji i Rozwoju Miasta Ryszard Wiewióra stwierdził, że przy planowaniu kosztów budowy kanalizacji w rejonie ul. Falistej, Łukowej i Łukasiewicza oparto się o wskaźniki wykonania robót w 2003 roku.  Wg tych założeń budowa 1 mb kanalizacji sanitarnej miała wynosić ok. 320 zł. Po zleceniu kosztorysu inwestorskiego w oparciu o ceny za I kwartał 2004 r. koszt realizacji zadania wyliczono na kwotę 2.300.000 zł.  Przy planowaniu budżetu gminy na 2004 rok  przyjęto zbyt niskie ceny 1 mb w stosunku do ilości kanalizacji.</w:t>
      </w:r>
    </w:p>
    <w:p>
      <w:pPr>
        <w:pStyle w:val="TextBody"/>
        <w:rPr/>
      </w:pPr>
      <w:r>
        <w:rPr/>
        <w:t>Przewodniczący RM Marek Dopierała stwierdził, że wg pierwotnych założeń koszt budowy kanalizacji na terenie całej gminy wraz z rozbudową i modernizacją oczyszczalni ścieków wynosił 100 mln zł.  Uwzględniając wzrost kosztów budowy kanalizacji – wartość zadania wyniesie ok. 200 mln zł.  Przypomniał, że już w ubiegłym roku radni wskazywali, że budowa kanalizacji sanitarnej na terenie gminy jest możliwa przy dotacji co najmniej 80-90%. Obecnie wartość zadania wzrasta o 100%, a nie ma szansy na dużą refundację kosztów. W związku z tym wszystko zmierza do tego by miasto budowało kanalizację sanitarną o wartości 200 mln zł. Rada Miejska podjęła decyzję, że może realizować budowę kanalizacji sanitarnej tylko za 15% wartości zadania, a pozostałe środki będą pochodzić z Unii Europejskiej. Przy omawianiu tegorocznego budżetu wyraźnie powiedziano, że po raz ostatni zabezpiecza się środki w budżecie gminy na budowę kanalizacji sanitarnej bez dużej dotacji z zewnątrz.</w:t>
      </w:r>
    </w:p>
    <w:p>
      <w:pPr>
        <w:pStyle w:val="TextBody"/>
        <w:rPr/>
      </w:pPr>
      <w:r>
        <w:rPr/>
        <w:t xml:space="preserve">Skarbnik Miasta Krystyna Wiącek wyjaśniła, że w budżecie gminy budowa kanalizacji sanitarnej w rejonie ul. Falistej, Łukowej i Łukasiewicza była zaplanowana ze środków własnych, a nie z dotacji. Zwróciła uwagę, że jeżeli gmina wycofa się z kontraktu Województwa Śląskiego, to może znaleźć się na „czarnej liście”, co utrudni starania o dalsze środki z zewnątrz. Przypomniała, że dotychczas realizowano budowę kanalizacji sanitarnej z pożyczek i kredytów. </w:t>
      </w:r>
    </w:p>
    <w:p>
      <w:pPr>
        <w:pStyle w:val="TextBody"/>
        <w:rPr/>
      </w:pPr>
      <w:r>
        <w:rPr/>
        <w:t xml:space="preserve">Przewodniczący Komisji Franciszek Pępek stwierdził, że Z-ca Burmistrza Stanisław Czyż zawsze mówił, że wkład gminy w budowie kanalizacji sanitarnej będzie wynosił określony procent wartości zadania. Ustalono, że co roku na budowę kanalizacji może być przeznaczone ok. 2 mln zł. W związku z nie pozyskaniem dotacji z zewnątrz, być może przez kilka lat nie będzie się realizować budowy kanalizacji sanitarnej na terenie gminy. Błędem Urzędu Miejskiego było niedoszacowanie wartości zadania, ze względu na brak kosztorysu inwestorskiego. Stwierdził, że przyznanej dotacji z kontraktu Województwa Śląskiego nie wykorzysta się w br., gdyż nie ma możliwości wykonania zadania w br. W Urzędzie Miejskim nie ma pomysłu na kwotę 1,5 mln zł przeznaczonych na budowę kanalizacji sanitarnej. </w:t>
      </w:r>
    </w:p>
    <w:p>
      <w:pPr>
        <w:pStyle w:val="TextBody"/>
        <w:rPr/>
      </w:pPr>
      <w:r>
        <w:rPr/>
        <w:t>Kierownik Referatu Inwestycji i Rozwoju Miasta Ryszard Wiewióra poinformował, że w związku z zaniżoną wyceną zadania – budowa kanalizacji sanitarnej w rejonie ul. Falistej, Łukowej i Łukasiewicza, I przetarg został unieważniony. Najtańsza oferta wynosiła 2.070.000 zł, a najdroższa 2.700.000 zł. Rozstrzygnięcie II przetargu przewidziane jest na 18.10.2004 r. Specyfikację do ww. przetargu pobrały 4 firmy, w tym dwie bardzo duże. Dotacja z kontraktu Województwa Śląskiego musi być wykorzystana do 15 grudnia 2004 r.</w:t>
      </w:r>
    </w:p>
    <w:p>
      <w:pPr>
        <w:pStyle w:val="TextBody"/>
        <w:rPr/>
      </w:pPr>
      <w:r>
        <w:rPr/>
        <w:t>Przewodniczący Komisji Franciszek Pępek stwierdził, że uwzględniając termin rozstrzygnięcia przetargu, środki z kontraktu Województwa Śląskiego do 15 grudnia br. nie zostaną wykorzystane. Dotacja w wysokości 360.000 zł w stosunku do wartości zadania jest niewielka i budowa kanalizacji sanitarnej w rejonie ul. Falistej, Łukowej i Łukasiewicza  będzie bardzo kosztowna dla gminy. Przypomniał, że program ochrony Zbiornika Goczałkowickiego jest już rozpatrywany przez trzy kadencje Rady, a do tej pory nic nie wykonano. Brak kanalizacji sanitarnej uniemożliwia modernizację i budowę dróg na terenie gminy, o co wnioskują mieszkańcy na ogólnych zebraniach. Zwrócił uwagę, że skoro był opracowany projekt budowy kanalizacji w ww. rejonie, to zaplanowane w budżecie gminy środki na realizację inwestycji powinny być oparte o kosztorys inwestorski. Zgodnie z prawem zamówień publicznych wartość zamówienia musi być prawidłowo określona. Przy planowaniu inwestycji nie można opierać się o wskaźniki cenowe za ubr.  Ponadto nie można porównywać kosztu budowy 1 mb kanalizacji sanitarnej w różnych ulicach, gdyż warunki terenowe i techniczne są inne.</w:t>
      </w:r>
    </w:p>
    <w:p>
      <w:pPr>
        <w:pStyle w:val="TextBody"/>
        <w:rPr/>
      </w:pPr>
      <w:r>
        <w:rPr/>
        <w:t>Członek Komisji Fryderyk Czader stwierdził, że nierealne jest wykonanie 2.0000 mb kanalizacji w ciągu miesiąca i żadna poważna forma nie podejmie się realizacji takiego zadania.</w:t>
      </w:r>
    </w:p>
    <w:p>
      <w:pPr>
        <w:pStyle w:val="TextBody"/>
        <w:rPr/>
      </w:pPr>
      <w:r>
        <w:rPr/>
        <w:t xml:space="preserve">Kierownik Referatu Inwestycji i Rozwoju Miasta Ryszard Wiewióra poinformował, że analizował inwestycję pod kątem podziału zadania na 5 etapów i wykorzystania dotacji z kontraktu Województwa Śląskiego w br. w ramach realizacji I etapu inwestycji, co pozwoli na realizację 50%, a być może nawet 70-80% zadania w br.  </w:t>
      </w:r>
    </w:p>
    <w:p>
      <w:pPr>
        <w:pStyle w:val="TextBody"/>
        <w:rPr/>
      </w:pPr>
      <w:r>
        <w:rPr/>
        <w:t>Skarbnik Miasta Krystyna Wiącek wyjaśniła, że termin wykorzystania środków z kontraktu Województwa Śląskiego musi być dotrzymany.  Jeżeli w budżecie nie zabezpieczy się pełnej kwoty na realizację zadania to ogłoszony na 18.10.2004 r. przetarg zostanie unieważniony.</w:t>
      </w:r>
    </w:p>
    <w:p>
      <w:pPr>
        <w:pStyle w:val="TextBody"/>
        <w:rPr>
          <w:i/>
          <w:i/>
        </w:rPr>
      </w:pPr>
      <w:r>
        <w:rPr/>
        <w:t xml:space="preserve">Przewodniczący Komisji Franciszek Pępek opowiedział się za zagwarantowaniem w budżecie gminy pełnej kwoty na realizację zadania – budowa kanalizacji sanitarnej w rejonie ulicy Falistej, Łukowej i Łukasiewicza, lecz uważa, że nikt nie wygra przetargu. </w:t>
      </w:r>
      <w:r>
        <w:rPr>
          <w:i/>
        </w:rPr>
        <w:t>Zwrócił się o przedstawienie przez Z-cę Burmistrza Stanisława Czyża na następnym posiedzeniu koncepcji budowy kanalizacji sanitarnej na terenie miasta.</w:t>
      </w:r>
    </w:p>
    <w:p>
      <w:pPr>
        <w:pStyle w:val="TextBody"/>
        <w:rPr/>
      </w:pPr>
      <w:r>
        <w:rPr/>
        <w:t>Skarbnik Miasta Krystyna Wiącek kontynuowała omawianie § 1. Proponuje się wprowadzenie dotacji z Powiatowego Funduszu Ochrony Środowiska i Gospodarki Wodnej na wywóz azbestu w kwocie 3.000 zł. Ponadto po analizie wpływów za I półrocze br. proponuje się zwiększenie dochodów z wysypiska śmieci o kwotę 50.000 zł z kwoty 520.000 zł do kwoty 570.000 zł. Przypomniała, że w ubr. nie wykonano zaplanowanych dochodów z tego tytułu. Proponuje się także zwiększenie dochodów z szaletów miejskich o kwotę 14.000 zł. W okresie poprzednim wpływy z tego tytułu były pobierane przez ówczesnego administratora targowiska tj. RKS „Walcownia”, a obecnie stanowią dochód AZK.</w:t>
      </w:r>
    </w:p>
    <w:p>
      <w:pPr>
        <w:pStyle w:val="TextBody"/>
        <w:rPr/>
      </w:pPr>
      <w:r>
        <w:rPr/>
        <w:t>W dziale 921  Kultura i ochrona dziedzictwa narodowego oraz w dziale 926 Kultura fizyczna i sport proponuje się wprowadzenie dobrowolnych wpłat firm na organizację XXX Dni Czechowic-Dziedzic oraz Dożynek Diecezjalno-Powiatowych tj. kwoty 19.600 zł i 3.000 zł.</w:t>
      </w:r>
    </w:p>
    <w:p>
      <w:pPr>
        <w:pStyle w:val="TextBody"/>
        <w:rPr/>
      </w:pPr>
      <w:r>
        <w:rPr/>
        <w:t>Następnie Dyrektor Ośrodka Pomocy Społecznej Bogusława Balcarek przedstawiła proponowaną zmianę w dziale 852 Pomoc społeczna. W czerwcu br. Dom Pomocy Społecznej Złota Jesień został objęty nadzorem Wojewody Śląskiego w związku z procedurą uzyskania warunkowego zezwolenia na prowadzenie Domu po 2006 roku.  Po kontroli wydano zalecenia dostosowania warunków Domu do obowiązujących standardów, co wymagałoby gruntownej przebudowy. W budżecie gminy na br. na projekt rozbudowy ww. obiektu zaplanowano kwotę 16.000 zł. Planowana rozbudowa Domu miała nie naruszać konstrukcji istniejącego obiektu. Planowano dobudowanie sali dziennego pobytu, windy i powiększenie pomieszczeń mieszkalnych z 20 do 30 osób. W czasie kontroli zarzucano, że korytarze w DZJ są za wąskie ( powinny się wyminąć dwie osoby na wózkach inwalidzkich ).  Planowana rozbudowa Domu Złotej Jesieni przy ul. Hutniczej nie spełni tego warunku, gdyż kosztem szerszych korytarzy zmniejszy się pokoje mieszkalne.  Stąd proponuje się przeniesienie DZJ do Ośrodka Dziennego Pobytu na ul. Mickiewicza, gdzie jest większy obiekt i działka. Istnieje więc możliwość nadbudowy jednej kondygnacji i dobudowania skrzydła, co umożliwiłoby utworzenie ok. 30 miejsc mieszkalnych. Ponadto byłaby możliwość wykorzystania sali dziennego pobytu i innych pomieszczeń, a także lepszego wykorzystania personelu zatrudnionego w OPS. Koszt rozbudowy i modernizacji Ośrodka Dziennego Pobytu przy ul.Mickiewicza będzie wyższy niż przy rozbudowie Domu Złotej Jesieni przy ul. Hutniczej.</w:t>
      </w:r>
    </w:p>
    <w:p>
      <w:pPr>
        <w:pStyle w:val="TextBody"/>
        <w:rPr/>
      </w:pPr>
      <w:r>
        <w:rPr/>
        <w:t>Członek Komisji Jacek Niedźwiedzki stwierdził, że od dawna wiedziano, że Dom Złotej Jesieni przy ul. Hutniczej nie spełnia wymogów dla tego typu obiektów, gdyż nie posiada klimatyzacji, windy itp. Wyraził obawy co do lokalizacji inwestycji przy ul. Mickiewicza. W Polsce domy pomocy społecznej są lokalizowane z miejscach oddalonych od centrum miasta, gdyż tego typu obiekty umieszczane są osoby w bardzo zaawansowanym wieku i nie potrzebują dużej aktywności. Przeniesienie Domu Złotej Jesieni z ul. Hutniczej na ul. Mickiewicza pociągnie za sobą znaczne koszty finansowe, a nie zwiększy ilości miejsc mieszkalnych. W związku z tym nie jest zwolennikiem tej propozycji. Wskazał, że stracono kolejny rok, a pensjonariusze DZJ przebywają w złych warunkach. Wyraził także wątpliwości czy ze względów psychologicznych tworzenie jednego konglomeratu pomocy społecznej jest korzystne.</w:t>
      </w:r>
    </w:p>
    <w:p>
      <w:pPr>
        <w:pStyle w:val="TextBody"/>
        <w:rPr/>
      </w:pPr>
      <w:r>
        <w:rPr/>
        <w:t>Dyrektor OPS Bogusława Balcarek stwierdziła, że obie lokalizacje Domu mają wady, lecz proponuje przeniesienie DZJ z ul. Hutniczej na ul. Mickiewicza. Poinformowała, że docelowo Dom Dziennego Pobytu również wymaga nakładów finansowych ze względu na potrzebę remontu instalacji elektrycznej, centralnego ogrzewania, sieci wodociągowej. Rozbudowa i modernizacja obiektu przy ul. Mickiewicza rozwiąże ten problem. Stwierdziła, że bolączką osób przebywających w domach pomocy społecznej jest samotność, brak kontaktu z rodziną i sąsiadami oraz ograniczenie bodźców. W związku z tym umieszczenie w jednym obiekcie Domu Złotej Jesieni i Domu Dziennego Pobytu nie stwarza zagrożeń psychologicznych dla pensjonariuszy.</w:t>
      </w:r>
    </w:p>
    <w:p>
      <w:pPr>
        <w:pStyle w:val="TextBody"/>
        <w:rPr/>
      </w:pPr>
      <w:r>
        <w:rPr/>
        <w:t>Członek Komisji Łukasz Dobucki stwierdził, że już dawno dowiedziono, że najbardziej skuteczne są terapie grupowe. Propozycja przystosowania obiektu przy ul. Mickiewicza do obecnych standardów jest zasadna, choć powinno się szukać środków z zewnątrz na realizację zadania jak z PFRON i innych funduszy.</w:t>
      </w:r>
    </w:p>
    <w:p>
      <w:pPr>
        <w:pStyle w:val="TextBody"/>
        <w:rPr/>
      </w:pPr>
      <w:r>
        <w:rPr/>
        <w:t xml:space="preserve">Przewodniczący Komisji Franciszek Pępek stwierdził, że powinno się pozyskać środki z UE na realizację powyższego zadania. </w:t>
      </w:r>
    </w:p>
    <w:p>
      <w:pPr>
        <w:pStyle w:val="TextBody"/>
        <w:rPr>
          <w:b/>
          <w:b/>
          <w:i/>
          <w:i/>
        </w:rPr>
      </w:pPr>
      <w:r>
        <w:rPr>
          <w:b/>
          <w:i/>
        </w:rPr>
        <w:t xml:space="preserve">Komisja Rozwoju i Rolnictwa pozytywnie opiniuje propozycję przeniesienia Domu Złotej Jesieni z ul. Hutniczej do obiektu przy ul. Mickiewicza i przyjmuje propozycję zmniejszenia o kwotę 16.000 zł wydatków na zadnie inwestycyjne „Rozbudowa budynku Domu Pomocy Społecznej „Złota Jesień”- projekt” i zwiększenia o kwotę 16.000 zł wydatków na nowe zadanie inwestycyjne „Opracowanie koncepcji rozbudowy i modernizacji Ośrodka Dziennego Pobytu w Czechowicach-Dziedzicach przy ul. Mickiewicza 19 z poszerzeniem funkcji o Dom Pomocy Społecznej” ( za 3, przeciw – 0, wstrzymujących się – 2 ). </w:t>
      </w:r>
    </w:p>
    <w:p>
      <w:pPr>
        <w:pStyle w:val="TextBody"/>
        <w:rPr/>
      </w:pPr>
      <w:r>
        <w:rPr/>
        <w:t>Skarbnik Miasta Krystyna Wiącek przedstawiła proponowane zmiany w § 2 projektu uchwały. W związku z bardzo trudną sytuacją materialną ok. 130 rodzin zadłużonych z tytułu czynszów oraz w związku ze sprzedażą mieszkań komunalnych, na wniosek AZK, proponuje się zmniejszenie dochodów w dziale 700 Gospodarka mieszkaniowa o kwotę 213.500 zł. Obecnie nie ma możliwości wyegzekwowania od dłużników spłaty zaległości czynszowych.</w:t>
      </w:r>
    </w:p>
    <w:p>
      <w:pPr>
        <w:pStyle w:val="TextBody"/>
        <w:rPr/>
      </w:pPr>
      <w:r>
        <w:rPr/>
        <w:t>Przewodniczący RM Marek Dopierała stwierdził, że wzrost zaległości czynszowych w mieszkaniach komunalnych, pokazuje słuszność decyzji Rady Miejskiej w sprawie sprzedaży mieszkań komunalnych z 99% bonifikatą. Należy rozważyć możliwość uwłaszczenia pozostałych najemców mieszkań komunalnych.</w:t>
      </w:r>
    </w:p>
    <w:p>
      <w:pPr>
        <w:pStyle w:val="TextBody"/>
        <w:rPr/>
      </w:pPr>
      <w:r>
        <w:rPr/>
        <w:t>Skarbnik Miasta Krystyna Wiącek stwierdziła, że osoby z zaległościami czynszowymi nie składają wniosków o wykup mieszkania komunalnego. W zasobach AZK nadal znajduje się ok. 500 mieszkań komunalnych.</w:t>
      </w:r>
    </w:p>
    <w:p>
      <w:pPr>
        <w:pStyle w:val="TextBody"/>
        <w:rPr/>
      </w:pPr>
      <w:r>
        <w:rPr/>
        <w:t>Przewodniczący Komisji Franciszek Pępek zapytał jakie działania podejmuje Dyrektor AZK by pomóc osobom z zaległościami czynszowymi.</w:t>
      </w:r>
    </w:p>
    <w:p>
      <w:pPr>
        <w:pStyle w:val="TextBody"/>
        <w:rPr/>
      </w:pPr>
      <w:r>
        <w:rPr/>
        <w:t xml:space="preserve">Skarbnik Miasta Krystyna Wiącek stwierdziła, że Dyrektor AZK sporządził wykaz osób z zaległościami płatniczymi i przekazał do Urzędu Miejskiego. Z wykazu wybrano osoby, które na zlecenie Urzędu Miejskiego roznosiły nakazy płatnicze, a także na zlecenie Referatu Utrzymania Zasobów Komunalnych wykonywały pewne prace porządkowe.  Część z zadłużonych osób, ze względu na stan zdrowia, odmawia wykonywania jakichkolwiek prac na zlecenie gminy. W specyfikacji przetargowej na administrowanie targowiskiem miejskim zawarto warunek, że zwycięzca przetargu będzie zatrudniał osoby  z zaległościami czynszowymi. </w:t>
      </w:r>
    </w:p>
    <w:p>
      <w:pPr>
        <w:pStyle w:val="TextBody"/>
        <w:rPr/>
      </w:pPr>
      <w:r>
        <w:rPr/>
        <w:t xml:space="preserve">W § 2 proponuje się zmniejszenie dochodów o kwotę 25.269 zł z tytułu dotacji celowej na generalny remont sali gimnastycznej w Zespole Szkół w Zabrzegu oraz wymianę okien w Zespole Szkolno-Przedszkolnym w Bronowie realizowanych w ramach programu aktywizacji obszarów wiejskich. Dotacja na realizację ww. zadań została przyznana na podstawie kosztorysu inwestorskiego, a po przetargu koszty zmniejszyły się. </w:t>
      </w:r>
    </w:p>
    <w:p>
      <w:pPr>
        <w:pStyle w:val="TextBody"/>
        <w:rPr/>
      </w:pPr>
      <w:r>
        <w:rPr/>
        <w:t>Po rozliczeniu dotacji z WFOŚiGW proponuje się zmniejszenie dochodów gminy z tytułu dotacji celowej na wyjazd dzieci na tzw. „zielone szkoły” o kwotę 1.500 zł.  Z wyjazdu skorzystało mniej dzieci niż planowano.</w:t>
      </w:r>
    </w:p>
    <w:p>
      <w:pPr>
        <w:pStyle w:val="TextBody"/>
        <w:rPr/>
      </w:pPr>
      <w:r>
        <w:rPr/>
        <w:t>Przewodniczący Komisji Franciszek Pępek stwierdził, że trzy miesiące temu przedstawiciele ZOPO przekonywali do zaplanowanych kosztów ww. zadań remontowych. Obecnie okazuje się, że przyznanej dotacji w całości nie wykorzystano.</w:t>
      </w:r>
    </w:p>
    <w:p>
      <w:pPr>
        <w:pStyle w:val="TextBody"/>
        <w:rPr/>
      </w:pPr>
      <w:r>
        <w:rPr/>
        <w:t xml:space="preserve">Członek Komisji Fryderyk Czader stwierdził, że zwrot przyznanej dotacji to marnotrawstwo środków finansowych. </w:t>
      </w:r>
    </w:p>
    <w:p>
      <w:pPr>
        <w:pStyle w:val="TextBody"/>
        <w:rPr/>
      </w:pPr>
      <w:r>
        <w:rPr/>
        <w:t>Skarbnik Miasta Krystyna Wiącek omówiła § 3 - zwiększenie wydatków w budżecie Gminy na 2004 rok.</w:t>
      </w:r>
    </w:p>
    <w:p>
      <w:pPr>
        <w:pStyle w:val="TextBody"/>
        <w:rPr/>
      </w:pPr>
      <w:r>
        <w:rPr/>
        <w:t>W dziale 700 Gospodarka mieszkaniowa rozdział 70004 zwiększa się wydatki AZK w wysokości 35.500 zł z tytułu ochrony kupionej przez gminę byłej Fabryki Rowerów „Apollo”, w tym na zakup kłódek, łańcuchów i krat – 1.000 zł.</w:t>
      </w:r>
    </w:p>
    <w:p>
      <w:pPr>
        <w:pStyle w:val="TextBody"/>
        <w:rPr/>
      </w:pPr>
      <w:r>
        <w:rPr/>
        <w:t>Przewodniczący RM Marek Dopierała zapytał po co ochraniać byłą Fabrykę Rowerów „Apollo”. Wskazał na możliwość ubezpieczenia obiektu.</w:t>
      </w:r>
    </w:p>
    <w:p>
      <w:pPr>
        <w:pStyle w:val="TextBody"/>
        <w:rPr/>
      </w:pPr>
      <w:r>
        <w:rPr/>
        <w:t xml:space="preserve">Kierownik Referatu Inwestycji i Rozwoju Miasta Ryszard Wiewióra stwierdził, że istnieje zagrożenie ingerencji osób trzecich i może dojść do wypadku, a nawet śmierci. Ponadto nadal jest czynna instalacja wodociągowa, ciepłownicza, elektryczna, gdyż na terenie zakładu nadal funkcjonują dwa podmioty. Obiekt jest ubezpieczony do końca marca 2005 roku przez syndyka masy upadłości, lecz nie jest ubezpieczony od odpowiedzialności cywilnej. </w:t>
      </w:r>
    </w:p>
    <w:p>
      <w:pPr>
        <w:pStyle w:val="TextBody"/>
        <w:rPr/>
      </w:pPr>
      <w:r>
        <w:rPr/>
        <w:t>Skarbnik Miasta Krystyna Wiącek stwierdziła, że do końca 2005 roku na terenie Fabryki Rowerów „Apollo”, zgodnie z umową dzierżawy, będzie funkcjonował jeden użytkownik. W związku z tym nie można odciąć prądu, wody, ciepła.</w:t>
      </w:r>
    </w:p>
    <w:p>
      <w:pPr>
        <w:pStyle w:val="TextBody"/>
        <w:rPr/>
      </w:pPr>
      <w:r>
        <w:rPr/>
        <w:t>Przewodniczący Komisji Franciszek Pępek stwierdził, że istnieje możliwość przepięcia sieci. Zapytał w jakim celu należy chronić np. okna w budynku przeznaczonym do rozbiórki.</w:t>
      </w:r>
    </w:p>
    <w:p>
      <w:pPr>
        <w:pStyle w:val="TextBody"/>
        <w:rPr/>
      </w:pPr>
      <w:r>
        <w:rPr/>
        <w:t>Członek Komisji Łukasz Dobucki stwierdził, że wszystkie zadania na terenie byłej Fabryki Rowerów „Apollo” będą kosztować, zarówno ochrona jak wyburzenie obiektu. Przepięcie sieci również jest kosztowne.</w:t>
      </w:r>
    </w:p>
    <w:p>
      <w:pPr>
        <w:pStyle w:val="TextBody"/>
        <w:rPr/>
      </w:pPr>
      <w:r>
        <w:rPr/>
        <w:t xml:space="preserve">Przewodniczący RM Marek Dopierała stwierdził, że trzeba jak najszybciej burzyć kupiony obiekt, a nie wydawać pieniądze na ochronę obiektu. </w:t>
      </w:r>
    </w:p>
    <w:p>
      <w:pPr>
        <w:pStyle w:val="TextBody"/>
        <w:rPr/>
      </w:pPr>
      <w:r>
        <w:rPr/>
        <w:t>Członek Komisji Fryderyk Czader stwierdził, że proponowane koszty ochrony są bardzo wysokie. Zaproponował obniżenie kwoty na ochronę do 20.000 zł.</w:t>
      </w:r>
    </w:p>
    <w:p>
      <w:pPr>
        <w:pStyle w:val="TextBody"/>
        <w:rPr/>
      </w:pPr>
      <w:r>
        <w:rPr/>
        <w:t xml:space="preserve">Skarbnik Miasta Krystyna Wiącek stwierdziła, że do końca miesiąca ochroną obiektu zajmują się osoby przejęte od syndyka masy upadłości. W związku z przejęciem obiektu przez gminę, AZK ogłosi przetarg na ochronę. </w:t>
      </w:r>
    </w:p>
    <w:p>
      <w:pPr>
        <w:pStyle w:val="TextBody"/>
        <w:rPr/>
      </w:pPr>
      <w:r>
        <w:rPr/>
        <w:t>Kontynuując omawianie § 3 poinformowała, że w związku z przewidywanym zwiększeniem ilości pogrzebów, proponuje się zwiększenie wydatków AZK – utrzymanie cmentarza komunalnego.  W dziale 750 Administracja Publiczna proponuje się zwiększenie wydatków na szkolenia z bezzwrotnej pomocy zagranicznej w wysokości 45.600 zł. W dziale 801 Oświata i wychowanie proponuje się zwiększenie wydatków na remont elewacji w SP-4  o kwotę 63.093 zł. W dziale 900 Gospodarka komunalna i ochrona środowiska proponuje się zwiększenie wydatków na budowę kanalizacji sanitarnej w rejonie ul. Falistej, Łukowej i Łukasiewicza o kwotę 360.000 zł. W związku ze wzrostem dochodów na miejskim wysypisku odpadów proponuje się zwiększenie wydatków, w tym opłatę marszałkowską w wysokości 15.000 zł, którą należy uiścić do 30 października 2004 r. Ponadto zwiększa się wydatki na wywóz azbestu o kwotę 3.000 zł ( dotacja  PFOŚiGW ). W dziale 921 i 926 proponuje się zwiększyć wydatki na organizację XXX Dni Czechowic-Dziedzic i Dożynki Diecezjalno-Powiatowe o kwotę 19.600 zł i 3.000 zł ( dobrowolne wpłaty firm ).</w:t>
      </w:r>
    </w:p>
    <w:p>
      <w:pPr>
        <w:pStyle w:val="TextBody"/>
        <w:rPr/>
      </w:pPr>
      <w:r>
        <w:rPr/>
        <w:t>W § 4 proponuje się zmniejszenie wydatków o kwotę 26.769 zł. W dziale 801 Oświata i wychowanie proponuje się zmniejszenie wydatków na remonty sali gimnastycznej w Zespole Szkół w Zabrzegu oraz wymianę okien w Zespole Szkolno-Przedszkolnym w Bronowie, co wynika z poniesienia mniejszych kosztów na ww. zadania, niż pierwotnie planowano. W dziale 854 Edukacyjna opieka wychowawcza proponuje się zmniejszenie środków na wyjazdy dzieci na „zielone szkoły”  o kwotę 1.500 zł, w związku z mniejszą ilością chętnych na ww. wyjazdy.</w:t>
      </w:r>
    </w:p>
    <w:p>
      <w:pPr>
        <w:pStyle w:val="TextBody"/>
        <w:rPr/>
      </w:pPr>
      <w:r>
        <w:rPr/>
        <w:t>W § 5 proponuje się dokonanie zmian w przychodach i rozchodach związanych z finansowaniem niedoboru i rozdysponowaniem nadwyżki budżetowej. W związku z otrzymaniem pożyczki na budowę kanalizacji sanitarnej w rejonie ul. Falistej, Łukowej i Łukasiewicza w wysokości 810.000 zł ( plan 840.000 zł )  proponuje się zmniejszenie przychodów z tego tytułu o kwotę 30.000 zł. Jednocześnie proponuje się zwiększenie pożyczki na budowę kanalizacji sanitarnej w rejonie  Bachorek o kwotę 30.000 zł. Kwota niedoboru nie ulega zmianie.</w:t>
      </w:r>
    </w:p>
    <w:p>
      <w:pPr>
        <w:pStyle w:val="TextBody"/>
        <w:rPr/>
      </w:pPr>
      <w:r>
        <w:rPr/>
        <w:t>Proponuje się także zmniejszenie kredytu na zadanie inwestycyjne „Projekt i budowa chodnika przy ul. Lipowskiej wraz z kanalizacją deszczową” o kwotę 530.000 zł. W budżecie na 2004 na ww. zadanie zaplanowano kredyt w wysokości 775.000 zł, lecz realizacja całego zadania w br. nie jest możliwa. Jednocześnie proponuje się zwiększenie kredytu w wysokości 530.000 zł na zadanie inwestycyjne – budowa kanalizacji sanitarnej w rejonie ul. Falistej, Łukowej i Łukasiewicza.</w:t>
      </w:r>
    </w:p>
    <w:p>
      <w:pPr>
        <w:pStyle w:val="TextBody"/>
        <w:rPr/>
      </w:pPr>
      <w:r>
        <w:rPr/>
        <w:t xml:space="preserve">Proponuje się także przesunięcie planowanego kredytu w wysokości 272.000 zł na adaptację budynku przy ul. Kochanowskiego na lokale socjalne, na zdanie – adaptacja budynku przy ul. Narutowicza na lokale socjalne w tym wykonawstwo.  </w:t>
      </w:r>
    </w:p>
    <w:p>
      <w:pPr>
        <w:pStyle w:val="TextBody"/>
        <w:rPr/>
      </w:pPr>
      <w:r>
        <w:rPr/>
        <w:t>Członek Komisji Fryderyk Czader zapytał czy zadanie – projekt i budowa chodnika przy ul. Lipowskiej wraz z kanalizacją deszczową zostaje wycofany z tegorocznego budżetu gminy. Wskazał, że Burmistrz Jan Berger wielokrotnie zapewniał radnych i mieszkańców południowej części miasta, że chodnik w ul. Lipowskiej zostanie wykonany w br.</w:t>
      </w:r>
    </w:p>
    <w:p>
      <w:pPr>
        <w:pStyle w:val="TextBody"/>
        <w:rPr/>
      </w:pPr>
      <w:r>
        <w:rPr/>
        <w:t>Skarbnik Miasta Krystyna Wiącek wyjaśniła, że na ww. zadaniu pozostaną środki, jedynie ich wysokość ulega zmniejszeniu o 530.000 zł z 800.000 zł do 270.000 zł.</w:t>
      </w:r>
    </w:p>
    <w:p>
      <w:pPr>
        <w:pStyle w:val="TextBody"/>
        <w:rPr/>
      </w:pPr>
      <w:r>
        <w:rPr/>
        <w:t xml:space="preserve">Przewodniczący Komisji Franciszek Pępek stwierdził, że trudno będzie  budować chodnik przy ul. Lipowskiej w grudniu br., gdyż okres zimy nie sprzyja realizacji prac budowlanych.  </w:t>
      </w:r>
    </w:p>
    <w:p>
      <w:pPr>
        <w:pStyle w:val="TextBody"/>
        <w:rPr/>
      </w:pPr>
      <w:r>
        <w:rPr/>
        <w:t xml:space="preserve">Członek Komisji Fryderyk Czader stwierdził, że żadne słowa krytyki nie odzwierciedlają pracy pionu Z-cy Burmistrza Stanisława Czyża. Brak realizacji budowy chodnika jest winą Urzędu Miejskiego, gdyż o pozwolenie na budowę można było wystąpić do Starostwa Powiatowego na początku roku. Przypomniał, że w ubr. były już zaplanowane środki finansowe na projekt chodnika na ul. Lipowskiej. </w:t>
      </w:r>
    </w:p>
    <w:p>
      <w:pPr>
        <w:pStyle w:val="TextBody"/>
        <w:rPr/>
      </w:pPr>
      <w:r>
        <w:rPr/>
        <w:t xml:space="preserve">Przewodniczący RM Marek Dopierała stwierdził, że jeżeli Rada Miejska wyrazi zgodę na zmniejszenie środków na projekt i budowę chodnika przy ul. Lipowskiej wraz z kanalizacją deszczową, to przy udzielaniu absolutorium za 2004 rok nie będzie miała z czego rozliczyć Burmistrza. Rada Miejska zadecydowała o wydatkowaniu 800.000 zł, a nie kwoty 270.000 zł. W związku z tym Rada Miejska nie może zgodzić się  na zmniejszenie środków na tym zadaniu. </w:t>
      </w:r>
    </w:p>
    <w:p>
      <w:pPr>
        <w:pStyle w:val="TextBody"/>
        <w:rPr/>
      </w:pPr>
      <w:r>
        <w:rPr/>
        <w:t xml:space="preserve">Kierownik Referatu Inwestycji i Rozwoju Miasta Ryszard Wiewióra poinformował, że proponuje się podzielenie zadania - budowa chodnika przy ul. Lipowskiej wraz z budową kanalizacji deszczowej, na III etapy. W I etapie planuje się wykonanie 310 mb chodnika wraz z kanalizacją deszczową.  Podzielenie zadania na trzy etapy umożliwi zastosowanie procedury uproszczonej przy ogłaszaniu przetargu.  W związku z tym istnieje szansa rozpoczęcia realizacji zadania ok. 15 listopada br. </w:t>
      </w:r>
    </w:p>
    <w:p>
      <w:pPr>
        <w:pStyle w:val="TextBody"/>
        <w:rPr/>
      </w:pPr>
      <w:r>
        <w:rPr/>
        <w:t xml:space="preserve">Przewodniczący Komisji Franciszek Pępek stwierdził, że w ostatnich dwóch – trzech miesiącach roku 2004 zamierza się zrealizować wszystkie inwestycje zaplanowane w tegorocznym budżecie gminy. </w:t>
      </w:r>
    </w:p>
    <w:p>
      <w:pPr>
        <w:pStyle w:val="TextBody"/>
        <w:rPr/>
      </w:pPr>
      <w:r>
        <w:rPr/>
        <w:t xml:space="preserve">Przewodniczący RM Marek Dopierała stwierdził, że Burmistrz działa z premedytacją. Na zebraniach ogólnych mieszkańców mówił, że chodnik w ul. Lipowskiej zostanie wykonany w br,. a jednocześnie występuje do Rady Miejskiej do zmniejszenie środków na to zadanie. </w:t>
      </w:r>
    </w:p>
    <w:p>
      <w:pPr>
        <w:pStyle w:val="TextBody"/>
        <w:rPr/>
      </w:pPr>
      <w:r>
        <w:rPr/>
        <w:t xml:space="preserve">Przewodniczący Komisji Franciszek Pępek opowiedział się przeciwko zmniejszeniu przychodów z tytułu kredytu na zadanie inwestycyjne – projekt i budowa chodnika przy ul. Lipowskiej wraz z kanalizacją deszczową. Wskazał, że w czerwcu br. zwiększono środki finansowe na ww. zadanie i zapewniano, że zadanie będzie wykonane w br. Przeprowadził głosowanie w sprawie przyjęcia propozycji Burmistrza dotyczącej zmniejszenia przychodów na ww. zadaniu o kwotę 530.000 zł : za – 0, przeciw – 4, wstrzymujących się – 1. </w:t>
      </w:r>
    </w:p>
    <w:p>
      <w:pPr>
        <w:pStyle w:val="TextBody"/>
        <w:rPr>
          <w:b/>
          <w:b/>
          <w:i/>
          <w:i/>
        </w:rPr>
      </w:pPr>
      <w:r>
        <w:rPr>
          <w:b/>
          <w:i/>
        </w:rPr>
        <w:t>Komisja Rozwoju i Rolnictwa wnioskuje o nie zmniejszanie w § 5 przychodów o kwotę 530.000 zł na zadanie inwestycyjne : projekt i budowa chodnika przy ul. Lipowskiej wraz z kanalizacją deszczową.</w:t>
      </w:r>
    </w:p>
    <w:p>
      <w:pPr>
        <w:pStyle w:val="TextBody"/>
        <w:rPr/>
      </w:pPr>
      <w:r>
        <w:rPr/>
        <w:t>Przewodniczący Komisji Franciszek Pępek stwierdził, że nie zmniejszenie kredytu na budowę chodnika przy ul. Lipowskiej, powoduje, że nie będzie środków na budowę kanalizacji sanitarnej przy ul. Falistej, Łukowej i Łukasiewicza.</w:t>
      </w:r>
    </w:p>
    <w:p>
      <w:pPr>
        <w:pStyle w:val="TextBody"/>
        <w:rPr/>
      </w:pPr>
      <w:r>
        <w:rPr/>
        <w:t>Członek Komisji Fryderyk Czader zaproponował zwiększenie przychodów  budżetu gminy na 2004 r. o kwotę 530.000 zł  i co umożliwi zwiększenie kredytu na budowę kanalizacji sanitarnej w rejonie ul. Falistej, Łukowej i Łukasiewicza.</w:t>
      </w:r>
    </w:p>
    <w:p>
      <w:pPr>
        <w:pStyle w:val="TextBody"/>
        <w:rPr>
          <w:b/>
          <w:b/>
          <w:i/>
          <w:i/>
        </w:rPr>
      </w:pPr>
      <w:r>
        <w:rPr>
          <w:b/>
          <w:i/>
        </w:rPr>
        <w:t>Komisja Rozwoju i Rolnictwa wnioskuje o zwiększenie przychodów budżetu gminy na rok 2004 o kwotę 530.000 zł, co umożliwi zwiększenie kredytu na budowę kanalizacji sanitarnej w rejonie ul. Falistej, Łukowej i Łukasiewicza.</w:t>
      </w:r>
    </w:p>
    <w:p>
      <w:pPr>
        <w:pStyle w:val="TextBody"/>
        <w:rPr/>
      </w:pPr>
      <w:r>
        <w:rPr/>
        <w:t>Przewodniczący Komisji Franciszek Pępek stwierdził, że adaptacja budynku przy ul. Kochanowskiego miała kosztować 705.000 zł, a budynku przy ul. Narutowicza -218.000 zł. W projekcie uchwały Burmistrz proponuje zwiększenie środków finansowych na adaptację budynku przy ul. Narutowicza z 218.000 zł do 490.000 zł. Uwzględniając koszt zakupu budynku – 130.000 zł oraz opracowania projektu, koszt adaptacji 1 m</w:t>
      </w:r>
      <w:r>
        <w:rPr>
          <w:szCs w:val="28"/>
          <w:vertAlign w:val="superscript"/>
        </w:rPr>
        <w:t>2</w:t>
      </w:r>
      <w:r>
        <w:rPr/>
        <w:t xml:space="preserve"> powierzchni użytkowej mieszkalnej ww. budynku wynosi 1.400 zł bez VAT. Jeżeli Rada Miejska nie wyrazi zgody na zwiększenie kredytu na ww. zadanie, to przetarg na wykonawstwo zostanie unieważniony i Burmistrz zrzuci odpowiedzialność na Radę za brak realizacji budownictwa socjalnego. </w:t>
      </w:r>
    </w:p>
    <w:p>
      <w:pPr>
        <w:pStyle w:val="TextBody"/>
        <w:rPr/>
      </w:pPr>
      <w:r>
        <w:rPr/>
        <w:t xml:space="preserve">Przewodniczący RM Marek Dopierała stwierdził, że Burmistrz zarządzeniem z dnia 8 września br., przed podjęciem decyzji przez Radę Miejską, dokonał przesunięcia środków w wysokości 272.000 zł z zadania inwestycyjnego adaptacja budynku przy ul. Kochanowskiego na lokale socjalne w tym wykonawstwo, na zadanie – adaptacja budynku przy ul. Narutowicza na lokale socjalne w tym wykonawstwo. </w:t>
      </w:r>
    </w:p>
    <w:p>
      <w:pPr>
        <w:pStyle w:val="TextBody"/>
        <w:rPr/>
      </w:pPr>
      <w:r>
        <w:rPr/>
        <w:t>Skarbnik Miasta Krystyna Wiącek wskazała, że Burmistrz zgodnie z prawem dokonał przesunięcia środków na ww. zadaniu. Natomiast o przesunięciu kredytu musi zadecydować Rada Miejska. Zwróciła uwagę, że Burmistrz nie proponuje zwiększenia deficytu na budownictwie socjalnym, lecz tylko przesunięcie kredytów.</w:t>
      </w:r>
    </w:p>
    <w:p>
      <w:pPr>
        <w:pStyle w:val="TextBody"/>
        <w:rPr/>
      </w:pPr>
      <w:r>
        <w:rPr/>
        <w:t>Następnie przystąpiła do omawiania § 7 projektu uchwały – przesunięcia pomiędzy działami po stronie wydatków. Burmistrz proponuje zmniejszyć wydatki na zadanie inwestycyjne pn. „Zagospodarowanie terenu od poczty do wiaduktu przy ul. Towarowej – dworzec PKM” o kwotę 300.000 zł i proponuje wykonać jedynie projekt.</w:t>
      </w:r>
    </w:p>
    <w:p>
      <w:pPr>
        <w:pStyle w:val="TextBody"/>
        <w:rPr/>
      </w:pPr>
      <w:r>
        <w:rPr/>
        <w:t xml:space="preserve">Kierownik Referatu Inwestycji i Rozwoju Miasta Ryszard Wiewióra poinformował,  że ze względu na brak uregulowania spraw terenowo-prawnych, realizacja zadania w br., nie jest możliwa. Dopiero jutro odbędzie się spotkanie z Zakładem Gospodarki Nieruchomościami Nr 1 PKP w sprawie ustalenia warunków wykupu gruntu. Gmina do tej pory nie jest właścicielem gruntu pod dworzec PKM. Przy zachowaniu terminów ogłoszenia przetargu na wykonanie projektu, wybór wykonawcy zadania nastąpi na przełomie listopada i grudnia br. W związku z tym roboty budowlane mogą nastąpić w I kwartale 2005 r. </w:t>
      </w:r>
    </w:p>
    <w:p>
      <w:pPr>
        <w:pStyle w:val="TextBody"/>
        <w:rPr/>
      </w:pPr>
      <w:r>
        <w:rPr/>
        <w:t xml:space="preserve">Skarbnik Miasta Krystyna Wiącek poinformowała, że PKP dopiero rozstrzygnęła przetarg na wykonanie podziału geodezyjnego, a czas jego opracowania wynosi 2 miesiące. Wydzielenie działki umożliwi zlecenie opracowania projektu zagospodarowania tego terenu. </w:t>
      </w:r>
    </w:p>
    <w:p>
      <w:pPr>
        <w:pStyle w:val="TextBody"/>
        <w:rPr/>
      </w:pPr>
      <w:r>
        <w:rPr/>
        <w:t>Przewodniczący Komisji Franciszek Pępek stwierdził, że mija kolejny rok budżetowy i Burmistrz nie zrealizował zadania. Spotkanie z Zakładem Gospodarki Nieruchomościami Nr 1 PKP powinno się w odbywać w kwietniu, a nie w październiku br.</w:t>
      </w:r>
    </w:p>
    <w:p>
      <w:pPr>
        <w:pStyle w:val="TextBody"/>
        <w:rPr/>
      </w:pPr>
      <w:r>
        <w:rPr/>
        <w:t>Przewodniczący RM Marek Dopierała stwierdził, że istniała możliwość podpisania umowy dzierżawy terenu, bez uregulowania spraw własnościowych, co umożliwiłoby realizację inwestycji.</w:t>
      </w:r>
    </w:p>
    <w:p>
      <w:pPr>
        <w:pStyle w:val="TextBody"/>
        <w:rPr/>
      </w:pPr>
      <w:r>
        <w:rPr/>
        <w:t>Członek Komisji Fryderyk Czader, w związku z nieobecnością Burmistrza lub jego przedstawiciela kompetentnego do omówienia proponowanych zmian w zadaniach inwestycyjnych, zgłosił wniosek w sprawie zakończenia posiedzenia Komisji.</w:t>
      </w:r>
    </w:p>
    <w:p>
      <w:pPr>
        <w:pStyle w:val="TextBody"/>
        <w:rPr/>
      </w:pPr>
      <w:r>
        <w:rPr/>
        <w:t>Przewodniczący Komisji Franciszek Pępek przyjął powyższy wniosek i zakończył posiedzenie Komisji.</w:t>
      </w:r>
    </w:p>
    <w:p>
      <w:pPr>
        <w:pStyle w:val="TextBody"/>
        <w:rPr/>
      </w:pPr>
      <w:r>
        <w:rPr/>
        <w:t>Następne posiedzenie Komisji odbędzie się 13 października 2004 r. o godz. 15.30. Tematem posiedzenia będzie kontynuacja omawiania projektów uchwał na najbliższą sesję Rady Miejskiej.</w:t>
      </w:r>
    </w:p>
    <w:p>
      <w:pPr>
        <w:pStyle w:val="TextBody"/>
        <w:rPr>
          <w:szCs w:val="28"/>
        </w:rPr>
      </w:pPr>
      <w:r>
        <w:rPr>
          <w:szCs w:val="28"/>
        </w:rPr>
      </w:r>
    </w:p>
    <w:p>
      <w:pPr>
        <w:pStyle w:val="TextBody"/>
        <w:rPr>
          <w:szCs w:val="28"/>
        </w:rPr>
      </w:pPr>
      <w:r>
        <w:rPr>
          <w:szCs w:val="28"/>
        </w:rPr>
        <w:t>Na tym posiedzenie Komisji zakończono.</w:t>
      </w:r>
    </w:p>
    <w:p>
      <w:pPr>
        <w:pStyle w:val="TextBody"/>
        <w:rPr>
          <w:szCs w:val="28"/>
        </w:rPr>
      </w:pPr>
      <w:r>
        <w:rPr>
          <w:szCs w:val="28"/>
        </w:rPr>
      </w:r>
    </w:p>
    <w:p>
      <w:pPr>
        <w:pStyle w:val="TextBody"/>
        <w:rPr>
          <w:szCs w:val="28"/>
        </w:rPr>
      </w:pPr>
      <w:r>
        <w:rPr>
          <w:szCs w:val="28"/>
        </w:rPr>
      </w:r>
    </w:p>
    <w:p>
      <w:pPr>
        <w:pStyle w:val="TextBody"/>
        <w:rPr>
          <w:szCs w:val="28"/>
        </w:rPr>
      </w:pPr>
      <w:r>
        <w:rPr>
          <w:szCs w:val="28"/>
        </w:rPr>
        <w:t>Protokół : Urszula Kaps</w:t>
      </w:r>
    </w:p>
    <w:p>
      <w:pPr>
        <w:pStyle w:val="TextBody"/>
        <w:rPr>
          <w:szCs w:val="28"/>
        </w:rPr>
      </w:pPr>
      <w:r>
        <w:rPr>
          <w:szCs w:val="28"/>
        </w:rPr>
      </w:r>
    </w:p>
    <w:p>
      <w:pPr>
        <w:pStyle w:val="TextBody"/>
        <w:rPr>
          <w:szCs w:val="28"/>
        </w:rPr>
      </w:pPr>
      <w:r>
        <w:rPr>
          <w:szCs w:val="28"/>
        </w:rPr>
      </w:r>
    </w:p>
    <w:p>
      <w:pPr>
        <w:pStyle w:val="TextBody"/>
        <w:rPr>
          <w:szCs w:val="28"/>
        </w:rPr>
      </w:pPr>
      <w:r>
        <w:rPr>
          <w:szCs w:val="28"/>
        </w:rPr>
        <w:tab/>
        <w:tab/>
        <w:tab/>
        <w:tab/>
        <w:tab/>
        <w:tab/>
        <w:tab/>
        <w:tab/>
        <w:t>Przewodniczący</w:t>
      </w:r>
    </w:p>
    <w:p>
      <w:pPr>
        <w:pStyle w:val="TextBody"/>
        <w:rPr>
          <w:szCs w:val="28"/>
        </w:rPr>
      </w:pPr>
      <w:r>
        <w:rPr>
          <w:szCs w:val="28"/>
        </w:rPr>
        <w:tab/>
        <w:tab/>
        <w:tab/>
        <w:tab/>
        <w:tab/>
        <w:tab/>
        <w:tab/>
        <w:t>Komisji Rozwoju i Rolnictwa</w:t>
      </w:r>
    </w:p>
    <w:p>
      <w:pPr>
        <w:pStyle w:val="TextBody"/>
        <w:rPr>
          <w:szCs w:val="28"/>
        </w:rPr>
      </w:pPr>
      <w:r>
        <w:rPr>
          <w:szCs w:val="28"/>
        </w:rPr>
      </w:r>
    </w:p>
    <w:p>
      <w:pPr>
        <w:pStyle w:val="TextBody"/>
        <w:rPr>
          <w:szCs w:val="28"/>
        </w:rPr>
      </w:pPr>
      <w:r>
        <w:rPr>
          <w:szCs w:val="28"/>
        </w:rPr>
      </w:r>
    </w:p>
    <w:p>
      <w:pPr>
        <w:pStyle w:val="TextBody"/>
        <w:rPr>
          <w:szCs w:val="28"/>
        </w:rPr>
      </w:pPr>
      <w:r>
        <w:rPr>
          <w:szCs w:val="28"/>
        </w:rPr>
        <w:tab/>
        <w:tab/>
        <w:tab/>
        <w:tab/>
        <w:tab/>
        <w:tab/>
        <w:tab/>
        <w:tab/>
        <w:t>Franciszek Pępek</w:t>
      </w:r>
    </w:p>
    <w:p>
      <w:pPr>
        <w:pStyle w:val="TextBody"/>
        <w:rPr>
          <w:szCs w:val="28"/>
        </w:rPr>
      </w:pPr>
      <w:r>
        <w:rPr>
          <w:szCs w:val="28"/>
        </w:rPr>
      </w:r>
    </w:p>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Heading"/>
        <w:tabs>
          <w:tab w:val="clear" w:pos="708"/>
          <w:tab w:val="left" w:pos="3544" w:leader="none"/>
          <w:tab w:val="left" w:pos="4962" w:leader="none"/>
        </w:tabs>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20:00Z</dcterms:created>
  <dc:creator>brm11</dc:creator>
  <dc:description/>
  <cp:keywords/>
  <dc:language>en-US</dc:language>
  <cp:lastModifiedBy>brm11</cp:lastModifiedBy>
  <cp:lastPrinted>2004-10-08T13:13:00Z</cp:lastPrinted>
  <dcterms:modified xsi:type="dcterms:W3CDTF">2004-10-08T11:15:00Z</dcterms:modified>
  <cp:revision>13</cp:revision>
  <dc:subject/>
  <dc:title>P R O T O K Ó Ł  N R 52/04</dc:title>
</cp:coreProperties>
</file>