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 R O T O K Ó Ł  N R 51/04</w:t>
      </w:r>
    </w:p>
    <w:p>
      <w:pPr>
        <w:pStyle w:val="TextBody"/>
        <w:rPr>
          <w:szCs w:val="28"/>
        </w:rPr>
      </w:pPr>
      <w:r>
        <w:rPr>
          <w:szCs w:val="28"/>
        </w:rPr>
        <w:t>z Komisji Rozwoju i Rolnictwa Rady Miejskiej w Czechowicach-Dziedzicach w dniu 29 września 2004 roku.</w:t>
      </w:r>
    </w:p>
    <w:p>
      <w:pPr>
        <w:pStyle w:val="Normal"/>
        <w:tabs>
          <w:tab w:val="clear" w:pos="708"/>
          <w:tab w:val="left" w:pos="3544" w:leader="none"/>
        </w:tabs>
        <w:rPr>
          <w:sz w:val="28"/>
          <w:szCs w:val="28"/>
        </w:rPr>
      </w:pPr>
      <w:r>
        <w:rPr>
          <w:sz w:val="28"/>
          <w:szCs w:val="28"/>
        </w:rPr>
      </w:r>
    </w:p>
    <w:p>
      <w:pPr>
        <w:pStyle w:val="TextBody"/>
        <w:rPr>
          <w:bCs/>
          <w:iCs/>
        </w:rPr>
      </w:pPr>
      <w:r>
        <w:rPr>
          <w:bCs/>
          <w:iCs/>
        </w:rPr>
        <w:t>W posiedzeniu udział wzięli : członkowie Komisji i zaproszeni goście ( wg załączonych list obecności – załącznik nr 1 ).</w:t>
      </w:r>
    </w:p>
    <w:p>
      <w:pPr>
        <w:pStyle w:val="Heading"/>
        <w:tabs>
          <w:tab w:val="clear" w:pos="708"/>
          <w:tab w:val="left" w:pos="3544" w:leader="none"/>
        </w:tabs>
        <w:jc w:val="both"/>
        <w:rPr>
          <w:bCs/>
          <w:iCs/>
        </w:rPr>
      </w:pPr>
      <w:r>
        <w:rPr>
          <w:bCs/>
          <w:iCs/>
        </w:rPr>
      </w:r>
    </w:p>
    <w:p>
      <w:pPr>
        <w:pStyle w:val="Heading"/>
        <w:tabs>
          <w:tab w:val="clear" w:pos="708"/>
          <w:tab w:val="left" w:pos="3544" w:leader="none"/>
          <w:tab w:val="left" w:pos="4962" w:leader="none"/>
        </w:tabs>
        <w:jc w:val="both"/>
        <w:rPr/>
      </w:pPr>
      <w:r>
        <w:rPr/>
        <w:t>Posiedzenie prowadził Przewodniczący Komisji Rozwoju i Rolnictwa Franciszek Pępek. Tematem posiedzenia jest opiniowanie projektów uchwał na najbliższą sesję Rady Miejskiej oraz omówienie spraw bieżących.</w:t>
      </w:r>
    </w:p>
    <w:p>
      <w:pPr>
        <w:pStyle w:val="Heading"/>
        <w:tabs>
          <w:tab w:val="clear" w:pos="708"/>
          <w:tab w:val="left" w:pos="3544" w:leader="none"/>
          <w:tab w:val="left" w:pos="4962" w:leader="none"/>
        </w:tabs>
        <w:jc w:val="both"/>
        <w:rPr/>
      </w:pPr>
      <w:r>
        <w:rPr/>
        <w:t>Kierownik Działu Administracyjno-Organizacyjnego ZOPO Jadwiga Brylewska przedstawiła sprawę funkcjonowania gimnazjów publicznych na terenie gminy.</w:t>
      </w:r>
    </w:p>
    <w:p>
      <w:pPr>
        <w:pStyle w:val="Heading"/>
        <w:tabs>
          <w:tab w:val="clear" w:pos="708"/>
          <w:tab w:val="left" w:pos="3544" w:leader="none"/>
          <w:tab w:val="left" w:pos="4962" w:leader="none"/>
        </w:tabs>
        <w:jc w:val="both"/>
        <w:rPr/>
      </w:pPr>
      <w:r>
        <w:rPr/>
        <w:t>W 1999 roku Rada Miejska podjęła uchwałę o stopniowej likwidacji szkół podstawowych prowadzonych przez gminę. Postępowanie likwidacyjne rozpoczęło się 1 września 1999 roku i trwało pięć lat do 31 sierpnia 2004 roku. W 1999 roku Rada Miejska podjęła także uchwałę o powołaniu pięciu gimnazjów publicznych, w tym trzech na terenie miasta.  Do uchwały Rady Miejskiej były dołączone akty założycielskie gimnazjów publicznych. Następnie Rada Miejska uchwaliła statuty gimnazjów publicznych. Po utworzeniu gimnazjów, Rada Miejska podjęła uchwałę o powołaniu zespołów szkół, w skład którego wchodziły szkoła podstawowa i gimnazjum. Zespołom szkół nadano akty założycielskie oraz statuty. Dla zespołów szkół nadano regony, które były odrębne od regonów dla szkół podstawowych i gimnazjów. Dla  sprawozdawczości regony zespołów szkół nie były używane. Zgodnie z art. 62 ust. 5 zespół szkół został rozwiązany za zgodą Kuratora Oświaty. Powyższy przepis stanowi, że w przypadku rozwiązania zespołu szkół nie stosuje się art. 58 i 59 ww. ustawy. 2 lipca 2004 roku Rada Miejska podjęła uchwałę o rozwiązaniu zespołów szkół, w związku z wygaszeniem szkół podstawowych. Pozostały więc same gimnazja.</w:t>
      </w:r>
    </w:p>
    <w:p>
      <w:pPr>
        <w:pStyle w:val="Heading"/>
        <w:tabs>
          <w:tab w:val="clear" w:pos="708"/>
          <w:tab w:val="left" w:pos="3544" w:leader="none"/>
          <w:tab w:val="left" w:pos="4962" w:leader="none"/>
        </w:tabs>
        <w:jc w:val="both"/>
        <w:rPr/>
      </w:pPr>
      <w:r>
        <w:rPr/>
        <w:t xml:space="preserve">Przewodniczący Rady Marek Dopierała stwierdził, że w związku z wątpliwościami dotyczącymi ogłoszenia konkursów na stanowisko dyrektorów szkół przez Burmistrza, a nie organ prowadzący czyli Radę Miejską, wystąpił do nadzoru prawnego Wojewody Śląskiego o stwierdzenie nieważności zarządzeń Burmistrza w przedmiotowej sprawie. W międzyczasie Burmistrz uchylił swoje zarządzenia i przedłużył kadencję dyrektorów szkół i przedszkola.  Rada Miejska opowiada się za wyborem dyrektorów szkół w drodze konkursu, lecz Burmistrz wykorzystał swoje uprawnienia i powierzył bez konkursu stanowiska dotychczasowym dyrektorom. Powierzenie stanowiska dyrektorom szkół podstawowych jest zgodne z prawem. Natomiast pozostały wątpliwości dotyczące powierzenia stanowiska dyrektorom gimnazjów, gdyż poprzednio osoby te sprawowały funkcję dyrektorów zespołów szkół. Zespoły szkół posiadały swój regon, NIP. Gimnazja nie posiadały NIP-ów. Zgodnie z pismem Dyrektora ZOPO nadanie regonu i NIP-u wymaga uchwały Rady Miejskiej. Stąd pojawiły się wątpliwości dotyczące funkcjonowania gimnazjów. Wskazał, że zgodnie z art. 36 ust. 9 ustawy o systemie oświaty istnieje możliwość powierzenia stanowiska dotychczasowemu dyrektorowi m.in. za zgodą rady szkoły. W zespołach szkół istniały rady zespołów szkół, a nie rady gimnazjów. Dyrektor zespołu szkół nie był dyrektorem gimnazjum. W związku z tym powierzenie przez Burmistrza dyrektorom zespołów szkół stanowiska dyrektora gimnazjum jest niezgodne z prawem, gdyż nie uzyskano pozytywnej opinii rady gimnazjum. Jeżeli Burmistrz nie uchyli swoich zarządzeń to jako obywatel wystąpi o naruszenie jego interesu prawnego ( art. 101 ustawy o samorządzie gminnym ) lub do NSA. </w:t>
      </w:r>
    </w:p>
    <w:p>
      <w:pPr>
        <w:pStyle w:val="Heading"/>
        <w:tabs>
          <w:tab w:val="clear" w:pos="708"/>
          <w:tab w:val="left" w:pos="3544" w:leader="none"/>
          <w:tab w:val="left" w:pos="4962" w:leader="none"/>
        </w:tabs>
        <w:jc w:val="both"/>
        <w:rPr/>
      </w:pPr>
      <w:r>
        <w:rPr/>
        <w:t xml:space="preserve">Kierownik Działu Administracyjno-Organizacyjnego ZOPO Jadwiga Brylewska wyjaśniła, że w szkołach nie ma obowiązku funkcjonowania rady szkoły. Jeżeli w placówce nie funkcjonuje rada szkoły to zgodę wydaje rada pedagogiczna. Rady Pedagogiczne gimnazjów wydały pozytywne opinie dotyczące powierzchnia stanowiska dotychczasowym dyrektorom. Dyrektor zespołu szkół był jednocześnie dyrektorem gimnazjum i szkoły podstawowej. MENiS stoi na stanowisku, że w przypadku rozwiązania zespołu szkół, po likwidacji szkoły podstawowej, dyrektor zespołu szkół, staje się dyrektorem gimnazjum. Powyższe stanowisko zostało potwierdzone w piśmie do jednego z urzędów miast. </w:t>
      </w:r>
    </w:p>
    <w:p>
      <w:pPr>
        <w:pStyle w:val="Heading"/>
        <w:tabs>
          <w:tab w:val="clear" w:pos="708"/>
          <w:tab w:val="left" w:pos="3544" w:leader="none"/>
          <w:tab w:val="left" w:pos="4962" w:leader="none"/>
        </w:tabs>
        <w:jc w:val="both"/>
        <w:rPr/>
      </w:pPr>
      <w:r>
        <w:rPr/>
        <w:t>Przewodniczący RM Marek Dopierała stwierdził, że w zespołach szkół funkcjonowały rady zespołów szkół, nie było tylko rad gimnazjów. Dyrektor zespołu szkół nie pełnił równocześnie trzech funkcji tj. dyrektora zespołu szkół, dyrektora gimnazjum i dyrektora szkoły podstawowej, lecz tylko funkcję dyrektora zespołu. Wg informacji uzyskanych w Kuratorium Oświaty likwidacja zespołów szkół i pozostawienie tylko gimnazjów jest zgodna z prawem. Jednocześnie nie można przedłużyć kadencji dyrektorowi zespołu szkół jako dyrektorowi gimnazjum. Sprawę legalności powierzenia stanowiska dyrektora gimnazjum dotychczasowemu dyrektorowi zespołu szkół konsultował także z radcą prawnym Rady Miejskiej. Stwierdził, że nie wierzy by MENiS mogło twierdzić, że dyrektor rozwiązanego zespołu szkół pełni funkcję dyrektora gimnazjum. Zwrócił uwagę, że dotychczasowi nauczyciele zespołów szkół otrzymali nowe angaże jako pracownicy gimnazjów.</w:t>
      </w:r>
    </w:p>
    <w:p>
      <w:pPr>
        <w:pStyle w:val="Heading"/>
        <w:tabs>
          <w:tab w:val="clear" w:pos="708"/>
          <w:tab w:val="left" w:pos="3544" w:leader="none"/>
          <w:tab w:val="left" w:pos="4962" w:leader="none"/>
        </w:tabs>
        <w:jc w:val="both"/>
        <w:rPr/>
      </w:pPr>
      <w:r>
        <w:rPr/>
        <w:t>Kierownik Działu Administracyjno-Organizacyjnego ZOPO Jadwiga Brylewska zwróciła uwagę, że zespoły szkół nie zostały zlikwidowane, lecz rozwiązane i procedura jest inna. Przed przedłużeniem obowiązków dyrektorów zespołów szkół konsultowano sprawę z Kuratorium Oświaty i uzyskano pozytywną opinię.</w:t>
      </w:r>
    </w:p>
    <w:p>
      <w:pPr>
        <w:pStyle w:val="Heading"/>
        <w:tabs>
          <w:tab w:val="clear" w:pos="708"/>
          <w:tab w:val="left" w:pos="3544" w:leader="none"/>
          <w:tab w:val="left" w:pos="4962" w:leader="none"/>
        </w:tabs>
        <w:jc w:val="both"/>
        <w:rPr/>
      </w:pPr>
      <w:r>
        <w:rPr/>
        <w:t>Przewodniczący Komisji Franciszek Pępek stwierdził, że nie można przedłużyć stanowiska, którego dana osoba nie pełniła. Wątpliwości dotyczące zgodności z prawem powierzenia dyrektorom zespołów szkół stanowisk dyrektorów gimnazjów nadal pozostały. Radzie nie przedłożono pisma MENiS potwierdzającego taką możliwość, a wg informacji uzyskanych przez Przewodniczącego Rady w Kuratorium Oświaty oraz od radcy prawnego Rady Miejskiej powierzenie dyrektorowi zespołu szkół stanowiska dyrektora gimnazjum jest niezgodne z prawem. Przy takim trybie powołania dyrektora gimnazjum, funkcjonowanie tych placówek szkolnych jest niezgodne z prawem.</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Następnie inspektor w Referacie Geodezji, Kartografii, Katastru i Gospodarki Nieruchomościami Urzędu Miejskiego Tadeusz Gawron sprawę wykupu od gminy działki na skrzyżowaniu ul. Słowackiego i ul. Sienkiewicza.  Poinformował, że pan Zborek wystąpił o nabycie ww. działki, na której znajduje się część budynku byłej stolarni. Druga część ww. budynku znajduje się na przyległej działce. Wg opinii technicznej budynek stolarni nadaje się do rozbiórki. W związku z tym przed sprzedażą działki, należałoby wyburzyć obiekt. Jednocześnie właściciele budynku przy ul. Słowackiego 36 zwrócili się o wydzielenie sześciometrowej drogi dojazdowej do ich posesji. Ponadto Pan Zbiorek zwrócił się o zabezpieczenie mu dojazdu od ul. Słowackiego. W związku z tym Burmistrz zwrócił się do Rady Miejskiej o wydanie opinii co do zasadności sprzedaży ww. działki, mając na uwadze zagospodarowanie terenu po byłej Fabryce Rowerów „Apollo” oraz modernizację parku miejskiego. Powyższa działka mogłaby być wykorzystana np. na miejsca parkingowe lub sprzedana po cenie rynkowej na usługi związane z planowanym zagospodarowaniem terenu.</w:t>
      </w:r>
    </w:p>
    <w:p>
      <w:pPr>
        <w:pStyle w:val="Heading"/>
        <w:tabs>
          <w:tab w:val="clear" w:pos="708"/>
          <w:tab w:val="left" w:pos="3544" w:leader="none"/>
          <w:tab w:val="left" w:pos="4962" w:leader="none"/>
        </w:tabs>
        <w:jc w:val="both"/>
        <w:rPr/>
      </w:pPr>
      <w:r>
        <w:rPr/>
        <w:t>Przewodniczący Komisji Franciszek Pępek stwierdził, że procedura sprzedaży ww. działki trwa już dwa lata, a osobie zainteresowanej jej nabyciem złożono przyrzeczenia jej sprzedaży.</w:t>
      </w:r>
    </w:p>
    <w:p>
      <w:pPr>
        <w:pStyle w:val="Heading"/>
        <w:tabs>
          <w:tab w:val="clear" w:pos="708"/>
          <w:tab w:val="left" w:pos="3544" w:leader="none"/>
          <w:tab w:val="left" w:pos="4962" w:leader="none"/>
        </w:tabs>
        <w:jc w:val="both"/>
        <w:rPr/>
      </w:pPr>
      <w:r>
        <w:rPr/>
        <w:t>Inspektor Tadeusz Gawron stwierdził, że Zarząd Miasta ani Burmistrz nigdy nie podjęli decyzji o sprzedaży ww. działki i nie składano żadnych obietnic sprzedaży.</w:t>
      </w:r>
    </w:p>
    <w:p>
      <w:pPr>
        <w:pStyle w:val="Heading"/>
        <w:tabs>
          <w:tab w:val="clear" w:pos="708"/>
          <w:tab w:val="left" w:pos="3544" w:leader="none"/>
          <w:tab w:val="left" w:pos="4962" w:leader="none"/>
        </w:tabs>
        <w:jc w:val="both"/>
        <w:rPr/>
      </w:pPr>
      <w:r>
        <w:rPr/>
        <w:t>Członek Komisji Jacek Niedźwiedzki stwierdził, że demonizowanie problemu sprzedaży działki w kontekście zagrożeń dla zagospodarowania terenu po byłej Fabryce Rowerów „Apollo” oraz parku miejskiego jest nieporozumieniem. Przez dwa lata pan Zborek jest zwodzony przez Burmistrza, AZK, Referat Urbanistyki i Architektury czy Referat Geodezji, Kartografii, Katastru i Gospodarki Nieruchomościami Urzędu Miejskiego. Sprzedanie przez gminę ww. działki nie stanowi żadnego zagrożenia dla zagospodarowania sąsiednich terenów. Zwrócił uwagę, że zainteresowany ma tam rodzinny interes i nie zamierza sprzedać działki. Problemem pozostaje sprawa wyburzenia budynku byłej stolarni. Przez okres załatwiania sprawy sprzedaży ww. działki, było kilka wariantów dotyczących wyburzenia budynku stolarni, lecz żaden nie został zrealizowany.</w:t>
      </w:r>
    </w:p>
    <w:p>
      <w:pPr>
        <w:pStyle w:val="Heading"/>
        <w:tabs>
          <w:tab w:val="clear" w:pos="708"/>
          <w:tab w:val="left" w:pos="3544" w:leader="none"/>
          <w:tab w:val="left" w:pos="4962" w:leader="none"/>
        </w:tabs>
        <w:jc w:val="both"/>
        <w:rPr/>
      </w:pPr>
      <w:r>
        <w:rPr/>
        <w:t>Dyrektor AZK Stanisław Londzin stwierdził, że były dwa warianty wyburzenia obiektu byłej stolarni tj. wyburzenie całości przez AZK lub przez kogoś innego. Budynek powinien być wyburzony przed sprzedażą działki.</w:t>
      </w:r>
    </w:p>
    <w:p>
      <w:pPr>
        <w:pStyle w:val="Heading"/>
        <w:tabs>
          <w:tab w:val="clear" w:pos="708"/>
          <w:tab w:val="left" w:pos="3544" w:leader="none"/>
          <w:tab w:val="left" w:pos="4962" w:leader="none"/>
        </w:tabs>
        <w:jc w:val="both"/>
        <w:rPr/>
      </w:pPr>
      <w:r>
        <w:rPr/>
        <w:t>Inspektor Tadeusz Gawron poinformował, że jeżeli będzie pozytywna opinia Rady Miejskiej w kwestii sprzedaży ww. działki, to zostanie przygotowana uchwała na sesję Rady, a po jej podjęciu ogłoszony przetarg na sprzedaż działki na skrzyżowaniu ul. Słowackiego i ul. Sienkiewicza.  Zwrócił uwagę, że nie można zakładać, że osoba zainteresowana nabyciem ww. działki, wygra przetarg.</w:t>
      </w:r>
    </w:p>
    <w:p>
      <w:pPr>
        <w:pStyle w:val="Heading"/>
        <w:tabs>
          <w:tab w:val="clear" w:pos="708"/>
          <w:tab w:val="left" w:pos="3544" w:leader="none"/>
          <w:tab w:val="left" w:pos="4962" w:leader="none"/>
        </w:tabs>
        <w:jc w:val="both"/>
        <w:rPr>
          <w:b/>
          <w:b/>
          <w:i/>
          <w:i/>
        </w:rPr>
      </w:pPr>
      <w:r>
        <w:rPr>
          <w:b/>
          <w:i/>
        </w:rPr>
        <w:t>Komisja Rozwoju i Rolnictwa pozytywnie opiniuje propozycję sprzedaży terenów położonych przy ul. Słowackiego ul. Sienkiewicza obejmujących działki nr 3788/976 i 3788/52 ( za – 7, przeciw – 0, wstrzymujących się – 0 ).</w:t>
      </w:r>
    </w:p>
    <w:p>
      <w:pPr>
        <w:pStyle w:val="Heading"/>
        <w:tabs>
          <w:tab w:val="clear" w:pos="708"/>
          <w:tab w:val="left" w:pos="3544" w:leader="none"/>
          <w:tab w:val="left" w:pos="4962" w:leader="none"/>
        </w:tabs>
        <w:jc w:val="both"/>
        <w:rPr>
          <w:b/>
          <w:b/>
          <w:i/>
          <w:i/>
        </w:rPr>
      </w:pPr>
      <w:r>
        <w:rPr>
          <w:b/>
          <w:i/>
        </w:rPr>
      </w:r>
    </w:p>
    <w:p>
      <w:pPr>
        <w:pStyle w:val="Heading"/>
        <w:tabs>
          <w:tab w:val="clear" w:pos="708"/>
          <w:tab w:val="left" w:pos="3544" w:leader="none"/>
          <w:tab w:val="left" w:pos="4962" w:leader="none"/>
        </w:tabs>
        <w:jc w:val="both"/>
        <w:rPr/>
      </w:pPr>
      <w:r>
        <w:rPr/>
        <w:t>Następnie Komisja omówiła projekty uchwał na sesję Rady Miejskiej.</w:t>
      </w:r>
    </w:p>
    <w:p>
      <w:pPr>
        <w:pStyle w:val="Heading"/>
        <w:tabs>
          <w:tab w:val="clear" w:pos="708"/>
          <w:tab w:val="left" w:pos="3544" w:leader="none"/>
          <w:tab w:val="left" w:pos="4962" w:leader="none"/>
        </w:tabs>
        <w:jc w:val="both"/>
        <w:rPr/>
      </w:pPr>
      <w:r>
        <w:rPr/>
        <w:t xml:space="preserve">1) Projekt uchwały w sprawie </w:t>
      </w:r>
      <w:r>
        <w:rPr>
          <w:iCs/>
          <w:szCs w:val="28"/>
        </w:rPr>
        <w:t>użyczenia złoża na wysypisku odpadów komunalnych w celu jego odgazowania i eksploatowania przedstawił Dyrektor AZK Stanisław Londzin. W związku z rekultywacją składowiska odpadów należy rozwiązać problem odgazowania złoża. Firma „PRO-EKO” P.P.H.U. Marta Sowa złożyła ofertę odgazowania złoża i przetwarzania pozyskanego gazu w energię elektryczną. Propozycja ww. firmy jest korzystna dla gminy, gdyż firma na własny koszt wykona dokumentację oraz instalację do pozyskiwania gazu. Ponadto zobowiązuje się do monitorowania składowiska przez okres 25 lat. W zamian gmina zobowiązuje się do wydzierżawienia działki o powierzchni  100 m</w:t>
      </w:r>
      <w:r>
        <w:rPr>
          <w:iCs/>
          <w:szCs w:val="28"/>
          <w:vertAlign w:val="superscript"/>
        </w:rPr>
        <w:t>2</w:t>
      </w:r>
      <w:r>
        <w:rPr>
          <w:iCs/>
          <w:szCs w:val="28"/>
        </w:rPr>
        <w:t xml:space="preserve"> pod zabudowę stacji przetwarzania gazu w energię elektryczną. Proponuje się ustalenie dzierżawy w wysokości 100 zł rocznie.  Jednocześnie uzgodniono, że w przypadku gdy ilość gazu dla celów energetycznych będzie niewystarczająca, to instalacja do odgazowania pozostanie własnością gminy, a firma zabierze jedynie stację przetwarzania gazu. W przypadku nie przyjęcia oferty ww. firmy, koszty odgazowania złoża składowiska odpadów będzie musiała ponieść gmina w ramach rekultywacji składowiska. Poinformował, że umowa dzierżawy z firmą PRO-EKO jest wzorowana na umowie między gminą Pszczyna a ww. firmą, która zajmuje się odgazowaniem składowiska w tej gminie.</w:t>
      </w:r>
    </w:p>
    <w:p>
      <w:pPr>
        <w:pStyle w:val="Heading"/>
        <w:tabs>
          <w:tab w:val="clear" w:pos="708"/>
          <w:tab w:val="left" w:pos="3544" w:leader="none"/>
          <w:tab w:val="left" w:pos="4962" w:leader="none"/>
        </w:tabs>
        <w:jc w:val="both"/>
        <w:rPr>
          <w:iCs/>
          <w:szCs w:val="28"/>
        </w:rPr>
      </w:pPr>
      <w:r>
        <w:rPr>
          <w:iCs/>
          <w:szCs w:val="28"/>
        </w:rPr>
        <w:t>Przewodniczący Komisji Franciszek Pępek zasugerował określenie wysokości rocznej dzierżawy w EURO, a nie w złotówkach, gdyż za 25 lat w Polsce złotówka może nie być środkiem płatniczym.</w:t>
      </w:r>
    </w:p>
    <w:p>
      <w:pPr>
        <w:pStyle w:val="Heading"/>
        <w:tabs>
          <w:tab w:val="clear" w:pos="708"/>
          <w:tab w:val="left" w:pos="3544" w:leader="none"/>
          <w:tab w:val="left" w:pos="4962" w:leader="none"/>
        </w:tabs>
        <w:jc w:val="both"/>
        <w:rPr>
          <w:iCs/>
          <w:szCs w:val="28"/>
        </w:rPr>
      </w:pPr>
      <w:r>
        <w:rPr>
          <w:iCs/>
          <w:szCs w:val="28"/>
        </w:rPr>
        <w:t>Członek Komisji Adam Kalista zasugerował ustalenie jednorazowej opłaty za 25 –letni okres dzierżawy działki na składowisku odpadów.</w:t>
      </w:r>
    </w:p>
    <w:p>
      <w:pPr>
        <w:pStyle w:val="Heading"/>
        <w:tabs>
          <w:tab w:val="clear" w:pos="708"/>
          <w:tab w:val="left" w:pos="3544" w:leader="none"/>
          <w:tab w:val="left" w:pos="4962" w:leader="none"/>
        </w:tabs>
        <w:jc w:val="both"/>
        <w:rPr>
          <w:iCs/>
          <w:szCs w:val="28"/>
        </w:rPr>
      </w:pPr>
      <w:r>
        <w:rPr>
          <w:iCs/>
          <w:szCs w:val="28"/>
        </w:rPr>
        <w:t xml:space="preserve">Dyrektor AZK Stanisław Londzin stwierdził, że jednorazowa opłata na początku okresu dzierżawy nie jest dobrym rozwiązaniem, gdyż w początkowym okresie firma musi zainwestować w dokumentację i budowę instalacji odgazowania oraz stacji przetwarzania. </w:t>
      </w:r>
    </w:p>
    <w:p>
      <w:pPr>
        <w:pStyle w:val="Heading"/>
        <w:tabs>
          <w:tab w:val="clear" w:pos="708"/>
          <w:tab w:val="left" w:pos="3544" w:leader="none"/>
          <w:tab w:val="left" w:pos="4962" w:leader="none"/>
        </w:tabs>
        <w:jc w:val="both"/>
        <w:rPr>
          <w:iCs/>
          <w:szCs w:val="28"/>
        </w:rPr>
      </w:pPr>
      <w:r>
        <w:rPr>
          <w:iCs/>
          <w:szCs w:val="28"/>
        </w:rPr>
        <w:t xml:space="preserve">Członek Komisji Fryderyk Czader zapytał dlaczego tak długo załatwiano propozycję firmy PRO-EKO w sprawie wykorzystania gazu na składowisku dla celów energetycznych. </w:t>
      </w:r>
    </w:p>
    <w:p>
      <w:pPr>
        <w:pStyle w:val="Heading"/>
        <w:tabs>
          <w:tab w:val="clear" w:pos="708"/>
          <w:tab w:val="left" w:pos="3544" w:leader="none"/>
          <w:tab w:val="left" w:pos="4962" w:leader="none"/>
        </w:tabs>
        <w:jc w:val="both"/>
        <w:rPr>
          <w:iCs/>
          <w:szCs w:val="28"/>
        </w:rPr>
      </w:pPr>
      <w:r>
        <w:rPr>
          <w:iCs/>
          <w:szCs w:val="28"/>
        </w:rPr>
        <w:t xml:space="preserve">Dyrektor AZK Stanisław Londzin stwierdził, że trwały negocjacje i ustalenia, stąd dopiero teraz zawarto umowę. </w:t>
      </w:r>
    </w:p>
    <w:p>
      <w:pPr>
        <w:pStyle w:val="Heading"/>
        <w:tabs>
          <w:tab w:val="clear" w:pos="708"/>
          <w:tab w:val="left" w:pos="3544" w:leader="none"/>
          <w:tab w:val="left" w:pos="4962" w:leader="none"/>
        </w:tabs>
        <w:jc w:val="both"/>
        <w:rPr/>
      </w:pPr>
      <w:r>
        <w:rPr>
          <w:b/>
          <w:i/>
          <w:iCs/>
          <w:szCs w:val="28"/>
        </w:rPr>
        <w:t xml:space="preserve">Komisja Rozwoju i Rolnictwa pozytywnie opiniuje projekt uchwały </w:t>
      </w:r>
      <w:r>
        <w:rPr>
          <w:b/>
          <w:i/>
        </w:rPr>
        <w:t xml:space="preserve">w sprawie </w:t>
      </w:r>
      <w:r>
        <w:rPr>
          <w:b/>
          <w:i/>
          <w:iCs/>
          <w:szCs w:val="28"/>
        </w:rPr>
        <w:t>użyczenia złoża na wysypisku odpadów komunalnych w celu jego odgazowania i eksploatowania ( za - 7, przeciw - 0, wstrzymujących się - 0 ).</w:t>
      </w:r>
    </w:p>
    <w:p>
      <w:pPr>
        <w:pStyle w:val="Heading"/>
        <w:tabs>
          <w:tab w:val="clear" w:pos="708"/>
          <w:tab w:val="left" w:pos="3544" w:leader="none"/>
          <w:tab w:val="left" w:pos="4962" w:leader="none"/>
        </w:tabs>
        <w:jc w:val="both"/>
        <w:rPr/>
      </w:pPr>
      <w:r>
        <w:rPr/>
        <w:t>2) Projekt uchwały w sprawie uchwalenia Planu Gospodarki Odpadami Gminy Czechowice-Dziedzice. Plan Gospodarki Odpadami Gminy Czechowice-Dziedzice został sporządzony jako realizacja ustawy o odpadach, która wprowadziła obowiązek opracowania planów gospodarki odpadami na szczeblu krajowym, wojewódzkim, powiatowym i gminnym. Plan Gospodarki Odpadami uzyskał pozytywne opinie Zarządu Powiatu Bielskiego i Zarządu Województwa Śląskiego. Uwago zawarte w obu opiniach zostały wprowadzone do Planu. Plan obejmuje okres 20033-2006 z uwzględnieniem perspektywy dalszej realizacji w latach 2007-2015. Zasady postępowania z odpadami spełniają wytyczne zawarte w prawodawstwie polskim i unijnym. Przyjęte zasady postępowania z odpadami obejmują zapobieganie i minimalizację powstawania odpadów, zapewnienie odzysku oraz unieszkodliwiania odpadów w sposób bezpieczny dla zdrowia ludzkiego i środowiska. Z realizacji planu gospodarki odpadami Burmistrz składa Radzie co 2 lata sprawozdania, natomiast aktualizację przeprowadza się nie rzadziej niż co 4 lata.</w:t>
      </w:r>
    </w:p>
    <w:p>
      <w:pPr>
        <w:pStyle w:val="Heading"/>
        <w:tabs>
          <w:tab w:val="clear" w:pos="708"/>
          <w:tab w:val="left" w:pos="3544" w:leader="none"/>
          <w:tab w:val="left" w:pos="4962" w:leader="none"/>
        </w:tabs>
        <w:jc w:val="both"/>
        <w:rPr/>
      </w:pPr>
      <w:r>
        <w:rPr>
          <w:b/>
          <w:i/>
        </w:rPr>
        <w:t>Komisja Rozwoju i Rolnictwa pozytywnie opiniuje projekt uchwały w sprawie uchwalenia Planu Gospodarki Odpadami Gminy Czechowice-Dziedzice ( za - 7, przeciw - 0 , wstrzymujących się -0 ).</w:t>
      </w:r>
    </w:p>
    <w:p>
      <w:pPr>
        <w:pStyle w:val="Heading"/>
        <w:tabs>
          <w:tab w:val="clear" w:pos="708"/>
          <w:tab w:val="left" w:pos="3544" w:leader="none"/>
          <w:tab w:val="left" w:pos="4962" w:leader="none"/>
        </w:tabs>
        <w:jc w:val="both"/>
        <w:rPr/>
      </w:pPr>
      <w:r>
        <w:rPr/>
        <w:t xml:space="preserve">3) Projekt uchwały w sprawie użyczenia pomieszczeń pokoi gościnnych i kawiarni w obiekcie Miejskiego Ośrodka Sportu i Rekreacji w Czechowicach-Dziedzicach przedstawił Przewodniczący RM Marek Dopierała. Przypomniał, że na sesji budżetowej Rada Miejska zadecydowała, że problem funkcjonowania pokoi gościnnych i kawiarni na MOSiR będzie rozwiązany przez Burmistrza do uchwalania budżetu gminy na kolejny rok. Dodatkowo Rada Miejska zmniejszyła środki finansowe dla MOSiR o 115.000 zł. Burmistrz nie podjął żadnych działań. Jednocześnie 9 osób zatrudnionych do obsługi pokoi gościnnych i kawiarni otrzymało wypowiedzenia z pracy. Stwierdził, że Rada Miejska nie podejmowała żadnej uchwały o likwidacji pokoi gościnnych. Na sesji budżetowej Dyrektor MOSiR twierdził, że 5 osób obsługujących pokoje gościnne i kawiarnię wykonuje także inne prace przy organizacji imprez na MOSiR. </w:t>
      </w:r>
      <w:r>
        <w:rPr>
          <w:szCs w:val="28"/>
        </w:rPr>
        <w:t>W związku z pismem pracowników Miejskiego Ośrodka Sportu i Rekreacji w sprawie wydzierżawienia lub użyczenia pokoi gościnnych i kawiarni na okres dłuższy niż 5 lat przygotował projekt uchwały w sprawie użyczenia pokoi gościnnych i kawiarni na obiekcie MOSiR. Przedłożony projekt uchwały uporządkuje zarazem sytuację prawną Miejskiego Ośrodka Sportu i Rekreacji, który nie powinien zajmować się prowadzeniem działalności hotelarsko-gastronomicznej, gdyż nie jest to zadanie własne gminy. Wpłynie także na zmniejszenie kosztów funkcjonowania Ośrodka. Użyczenie ww. wiąże się z potrzebą rozdzielenia mediów w obiekcie. Koszt wydzielania mediów dla pokoi gościnnych, kawiarni oraz RKS „Walcownia” wg kosztorysu przedstawionego przez Dyrektora MOSiR, wynosi 87.000 zł. Tak więc konsekwencją użyczenia jest sfinansowanie rozdziału mediów. Zaproponował użyczenie pomieszczeń na MOSiR, gdyż jest ono bardziej korzystne niż dzierżawa. Użyczenie jest bezpłatne, a dzierżawa wiąże się z opłatami. Ponadto na dzierżawę pomieszczeń należy ogłosić przetarg i nie ma gwarancji, że zainteresowane pracownice MOSiR go wygrają. Przedstawiony przez cztery pracownice MOSiR biznesplan jest bardzo napięty. Stąd nie powinno się utrudniać rozpoczęcia działalności gospodarczej. Zwrócił uwagę, że prowadzenie działalności hotelowo-gastronomicznej kosztowało gminę ok. 200 tys. zł rocznie.  Stąd użyczenie pokoi gościnnych i kawiarni przyniesie duże korzyści dla gminy.</w:t>
      </w:r>
    </w:p>
    <w:p>
      <w:pPr>
        <w:pStyle w:val="Heading"/>
        <w:tabs>
          <w:tab w:val="clear" w:pos="708"/>
          <w:tab w:val="left" w:pos="3544" w:leader="none"/>
          <w:tab w:val="left" w:pos="4962" w:leader="none"/>
        </w:tabs>
        <w:jc w:val="both"/>
        <w:rPr>
          <w:szCs w:val="28"/>
        </w:rPr>
      </w:pPr>
      <w:r>
        <w:rPr>
          <w:szCs w:val="28"/>
        </w:rPr>
        <w:t xml:space="preserve">Przewodniczący Komisji Franciszek Pępek stwierdził, że nie jest za likwidacją miejsc pracy, lecz za uporządkowaniem problemu funkcjonowania pokoi gościnnych i kawiarni na obiekcie MOSiR. Dyrektor MOSiR przygotował nową strukturę organizacyjną do projektu budżetu na rok 2005. Nie wiadomo czy 5 osób, które nie wejdą do spółki, zostały zagospodarowane w nowej strukturze organizacyjnej MOSiR. Przy rozdzieleniu mediów zostanie wymieniona także instalacja, która jest w bardzo złym stanie technicznym. </w:t>
      </w:r>
    </w:p>
    <w:p>
      <w:pPr>
        <w:pStyle w:val="Heading"/>
        <w:tabs>
          <w:tab w:val="clear" w:pos="708"/>
          <w:tab w:val="left" w:pos="3544" w:leader="none"/>
          <w:tab w:val="left" w:pos="4962" w:leader="none"/>
        </w:tabs>
        <w:jc w:val="both"/>
        <w:rPr>
          <w:szCs w:val="28"/>
        </w:rPr>
      </w:pPr>
      <w:r>
        <w:rPr>
          <w:szCs w:val="28"/>
        </w:rPr>
        <w:t>Z-ca Przewodniczącego Komisji Bogusław Kopeć stwierdził, że niedawno na forum Rady Miejskiej padły zarzuty dotyczące nie pobierania opłaty za dzierżawę działki przez Kółko Rolnicze w Ligocie, a obecnie proponuje się bezpłatne użyczenie obiektów na MOSiR wybranym osobom. W związku z tym mogą pojawić się zarzuty dotyczące użyczenia obiektu osobom, które chodziły do Przewodniczącego Rady. Dlatego opowiedział się za wydzierżawieniem obiektu, a nie bezpłatnym użyczeniem. Problem funkcjonowania pokoi gościnnych należy uregulować zgodnie z prawem.</w:t>
      </w:r>
    </w:p>
    <w:p>
      <w:pPr>
        <w:pStyle w:val="Heading"/>
        <w:tabs>
          <w:tab w:val="clear" w:pos="708"/>
          <w:tab w:val="left" w:pos="3544" w:leader="none"/>
          <w:tab w:val="left" w:pos="4962" w:leader="none"/>
        </w:tabs>
        <w:jc w:val="both"/>
        <w:rPr>
          <w:szCs w:val="28"/>
        </w:rPr>
      </w:pPr>
      <w:r>
        <w:rPr>
          <w:szCs w:val="28"/>
        </w:rPr>
        <w:t>Przewodniczący RM Marek Dopierała stwierdził, że wpływy z opłaty za dzierżawę obiektu są mało znaczące dla budżetu gminy, a mogą utrudnić rozpoczęcie działalności spółki. Zwrócił uwagę, że nie można porównywać sprawy Kółka Rolniczego w Ligocie z użyczeniem pokoi gościnnych. W przypadku Kółka Rolniczego miasto traciło na działalności prywatnych osób, a na MOSiR miasto zyska dzięki powstaniu spółki.</w:t>
      </w:r>
    </w:p>
    <w:p>
      <w:pPr>
        <w:pStyle w:val="Heading"/>
        <w:tabs>
          <w:tab w:val="clear" w:pos="708"/>
          <w:tab w:val="left" w:pos="3544" w:leader="none"/>
          <w:tab w:val="left" w:pos="4962" w:leader="none"/>
        </w:tabs>
        <w:jc w:val="both"/>
        <w:rPr>
          <w:szCs w:val="28"/>
        </w:rPr>
      </w:pPr>
      <w:r>
        <w:rPr>
          <w:szCs w:val="28"/>
        </w:rPr>
        <w:t>Członek Komisji Adam Kalista stwierdził, że stawka dzierżawy za obiekty gminne jest ustalona zarządzeniem Burmistrza. Stąd nie można ustalić symbolicznej stawki ww. opłaty.</w:t>
      </w:r>
    </w:p>
    <w:p>
      <w:pPr>
        <w:pStyle w:val="Heading"/>
        <w:tabs>
          <w:tab w:val="clear" w:pos="708"/>
          <w:tab w:val="left" w:pos="3544" w:leader="none"/>
          <w:tab w:val="left" w:pos="4962" w:leader="none"/>
        </w:tabs>
        <w:jc w:val="both"/>
        <w:rPr>
          <w:szCs w:val="28"/>
        </w:rPr>
      </w:pPr>
      <w:r>
        <w:rPr>
          <w:szCs w:val="28"/>
        </w:rPr>
        <w:t>Przewodniczący Komisji Franciszek Pępek stwierdził, że 9 osób zatrudnionych dotychczas przy obsłudze pokoi gościnnych i kawiarni, ze względów ekonomicznych, nie może przejąć ich prowadzenia. Może powstać jedynie spółka czteroosobowa. Radę Miejską nie interesuje upadek pokoi gościnnych czy kawiarni, gdyż istniejące wyposażenie należy wykorzystać. Natomiast Rada jest zainteresowana uregulowaniem sytuacji prawnej na MOSiR.</w:t>
      </w:r>
    </w:p>
    <w:p>
      <w:pPr>
        <w:pStyle w:val="Heading"/>
        <w:tabs>
          <w:tab w:val="clear" w:pos="708"/>
          <w:tab w:val="left" w:pos="3544" w:leader="none"/>
          <w:tab w:val="left" w:pos="4962" w:leader="none"/>
        </w:tabs>
        <w:jc w:val="both"/>
        <w:rPr>
          <w:szCs w:val="28"/>
        </w:rPr>
      </w:pPr>
      <w:r>
        <w:rPr>
          <w:szCs w:val="28"/>
        </w:rPr>
        <w:t xml:space="preserve">Przewodniczący RM Marek Dopierała stwierdził, że wg biznesplanu 4 osoby tworzące spółkę mogą zarabiać po ok. 1.100 – 1.200 zł miesięcznie. Ponadto wszyscy pracownicy MOSiR mieli prawo zwracać się do Rady Miejskiej i Burmistrza o wydzierżawienie lub użyczenie pokoi gościnnych i kawiarni na obiekcie MOSiR, a wystąpiły tylko cztery osoby. </w:t>
      </w:r>
    </w:p>
    <w:p>
      <w:pPr>
        <w:pStyle w:val="Heading"/>
        <w:tabs>
          <w:tab w:val="clear" w:pos="708"/>
          <w:tab w:val="left" w:pos="3544" w:leader="none"/>
          <w:tab w:val="left" w:pos="4962" w:leader="none"/>
        </w:tabs>
        <w:jc w:val="both"/>
        <w:rPr>
          <w:szCs w:val="28"/>
        </w:rPr>
      </w:pPr>
      <w:r>
        <w:rPr>
          <w:szCs w:val="28"/>
        </w:rPr>
        <w:t>Z-ca Przewodniczącego Komisji Bogusław Kopeć stwierdził, że 5 osób dotychczas zatrudnionych na MOSiR straci pracę, gdyż nie będą potrzebne Dyrektorowi MOSiR skoro otrzymały wypowiedzenie z pracy. Osoby te mogą zarzucić matactwo Radzie Miejskiej wskazując, że poza ich plecami, dano szansę tylko czterem osobom.</w:t>
      </w:r>
    </w:p>
    <w:p>
      <w:pPr>
        <w:pStyle w:val="Heading"/>
        <w:tabs>
          <w:tab w:val="clear" w:pos="708"/>
          <w:tab w:val="left" w:pos="3544" w:leader="none"/>
          <w:tab w:val="left" w:pos="4962" w:leader="none"/>
        </w:tabs>
        <w:jc w:val="both"/>
        <w:rPr/>
      </w:pPr>
      <w:r>
        <w:rPr/>
        <w:t xml:space="preserve">Przewodniczący Komisji Franciszek Pępek stwierdził, że wszyscy są świadomi, że jeżeli warunki przekazania pomieszczeń będą niekorzystne, to również czterech zainteresowanych utworzeniem spółki zrezygnuje. Jeżeli Rada Miejska nie podejmie decyzji o użyczeniu ww. pomieszczeń to będą one niewykorzystane. </w:t>
      </w:r>
    </w:p>
    <w:p>
      <w:pPr>
        <w:pStyle w:val="Heading"/>
        <w:tabs>
          <w:tab w:val="clear" w:pos="708"/>
          <w:tab w:val="left" w:pos="3544" w:leader="none"/>
          <w:tab w:val="left" w:pos="4962" w:leader="none"/>
        </w:tabs>
        <w:jc w:val="both"/>
        <w:rPr/>
      </w:pPr>
      <w:r>
        <w:rPr/>
        <w:t>Członek Komisji Łukasz Dobucki zapytał jaki będzie los 5 osób, które nie wejdą do spółki. Utrzymanie miejsc pracy nie powinno być obojętne Radzie Miejskiej. W związku z tym zwrócił się o przedstawienie na sesji Rady sytuacji 5 osób, które nie wejdą do spółki zarządzającej pokojami gościnnymi i kawiarnią.</w:t>
      </w:r>
    </w:p>
    <w:p>
      <w:pPr>
        <w:pStyle w:val="Heading"/>
        <w:tabs>
          <w:tab w:val="clear" w:pos="708"/>
          <w:tab w:val="left" w:pos="3544" w:leader="none"/>
          <w:tab w:val="left" w:pos="4962" w:leader="none"/>
        </w:tabs>
        <w:jc w:val="both"/>
        <w:rPr/>
      </w:pPr>
      <w:r>
        <w:rPr/>
        <w:t xml:space="preserve">Przewodniczący RDM Marek Dopierała stwierdził, że osoby, które nie wejdą do spółki mogą być wykorzystane na MOSiR. Wskazał na możliwość powstania w przyszłości na bazie MOSiR spółki zarządzającej sportem w mieście. Będzie wówczas możliwość funkcjonowania razem obu spółek. </w:t>
      </w:r>
    </w:p>
    <w:p>
      <w:pPr>
        <w:pStyle w:val="Heading"/>
        <w:tabs>
          <w:tab w:val="clear" w:pos="708"/>
          <w:tab w:val="left" w:pos="3544" w:leader="none"/>
          <w:tab w:val="left" w:pos="4962" w:leader="none"/>
        </w:tabs>
        <w:jc w:val="both"/>
        <w:rPr/>
      </w:pPr>
      <w:r>
        <w:rPr/>
        <w:t>Członek Komisji Fryderyk Czader stwierdził, że w czasie sesji budżetowej Dyrektor MOSiR zapewniał Radę, że pracownicy zatrudnieni przy obsłudze pokoi gościnnych i kawiarni wykonują inne prace na terenie Ośrodka. W związku z tym  w nowym schemacie organizacyjnym MOSiR być może 5 osób, które nie weszły do spółki, są uwzględnione.</w:t>
      </w:r>
    </w:p>
    <w:p>
      <w:pPr>
        <w:pStyle w:val="Heading"/>
        <w:tabs>
          <w:tab w:val="clear" w:pos="708"/>
          <w:tab w:val="left" w:pos="3544" w:leader="none"/>
          <w:tab w:val="left" w:pos="4962" w:leader="none"/>
        </w:tabs>
        <w:jc w:val="both"/>
        <w:rPr/>
      </w:pPr>
      <w:r>
        <w:rPr/>
        <w:t xml:space="preserve">Przewodniczący RM Marek Dopierała stwierdził, że bolesne jest zwalnianie pracowników, ale zadaniem gminy nie jest utrzymywanie miejsc pracy za pieniądze podatnika. Jeżeli gmina zatrudni niepotrzebnych pracowników, to mogą zgłosić się kolejni bezrobotni o ich zatrudnienie. </w:t>
      </w:r>
    </w:p>
    <w:p>
      <w:pPr>
        <w:pStyle w:val="Heading"/>
        <w:tabs>
          <w:tab w:val="clear" w:pos="708"/>
          <w:tab w:val="left" w:pos="3544" w:leader="none"/>
          <w:tab w:val="left" w:pos="4962" w:leader="none"/>
        </w:tabs>
        <w:jc w:val="both"/>
        <w:rPr/>
      </w:pPr>
      <w:r>
        <w:rPr/>
        <w:t xml:space="preserve">Przewodniczący Komisji Franciszek Pępek odnosząc się do pisma Burmistrza stwierdzającego, że jest przeciwnikiem likwidowania miejsc pracy stwierdził, że również opowiada się przeciwko likwidowaniu miejsc pracy, co nie oznacza że nie należy uporządkować sprawy funkcjonowania pokoi gościnnych i kawiarni na MOSiR. </w:t>
      </w:r>
    </w:p>
    <w:p>
      <w:pPr>
        <w:pStyle w:val="Heading"/>
        <w:tabs>
          <w:tab w:val="clear" w:pos="708"/>
          <w:tab w:val="left" w:pos="3544" w:leader="none"/>
          <w:tab w:val="left" w:pos="4962" w:leader="none"/>
        </w:tabs>
        <w:jc w:val="both"/>
        <w:rPr/>
      </w:pPr>
      <w:r>
        <w:rPr/>
        <w:t>Członek Komisji Łukasz Dobucki stwierdził, że przedłożony projekt uchwały dotyczy tylko czterech osób. Ponieważ nie ma pełnej wiedzy na temat powyższej propozycji, w tym losu 5 osób, które nie wejdą do spółki, wstrzyma się w głosowaniu nad ww. projektem uchwały.</w:t>
      </w:r>
    </w:p>
    <w:p>
      <w:pPr>
        <w:pStyle w:val="Heading"/>
        <w:tabs>
          <w:tab w:val="clear" w:pos="708"/>
          <w:tab w:val="left" w:pos="3544" w:leader="none"/>
          <w:tab w:val="left" w:pos="4962" w:leader="none"/>
        </w:tabs>
        <w:jc w:val="both"/>
        <w:rPr/>
      </w:pPr>
      <w:r>
        <w:rPr/>
        <w:t>Członek Komisji Adam Kalista zapytał czy przewiduje się użyczenie pomieszczeń wraz z wyposażeniem. Ponadto wskazał, że w § 1 projektu uchwały powinien być zapis o obowiązku utrzymania użyczanych pomieszczeń „w stanie niepogorszonym”, zamiast „w należytym stanie”.</w:t>
      </w:r>
    </w:p>
    <w:p>
      <w:pPr>
        <w:pStyle w:val="Heading"/>
        <w:tabs>
          <w:tab w:val="clear" w:pos="708"/>
          <w:tab w:val="left" w:pos="3544" w:leader="none"/>
          <w:tab w:val="left" w:pos="4962" w:leader="none"/>
        </w:tabs>
        <w:jc w:val="both"/>
        <w:rPr/>
      </w:pPr>
      <w:r>
        <w:rPr>
          <w:b/>
          <w:i/>
        </w:rPr>
        <w:t>Komisja Rozwoju i Rolnictwa pozytywnie opiniuje projekt uchwały w sprawie użyczenia pomieszczeń pokoi gościnnych i kawiarni w obiekcie Miejskiego Ośrodka Sportu i Rekreacji ( za -6, przeciw - 0, wstrzymujących się -1 ).</w:t>
      </w:r>
    </w:p>
    <w:p>
      <w:pPr>
        <w:pStyle w:val="Heading"/>
        <w:tabs>
          <w:tab w:val="clear" w:pos="708"/>
          <w:tab w:val="left" w:pos="3544" w:leader="none"/>
          <w:tab w:val="left" w:pos="4962" w:leader="none"/>
        </w:tabs>
        <w:jc w:val="both"/>
        <w:rPr/>
      </w:pPr>
      <w:r>
        <w:rPr/>
        <w:t>4) Projekt uchwały w sprawie przystąpienia do zmiany „Studium uwarunkowań i kierunków zagospodarowania przestrzennego gminy Czechowice-Dziedzice” – III edycja studium. Uchwalone w 1998 roku Studium uwarunkowań i kierunków zagospodarowania przestrzennego gminy Czechowice-Dziedzice stanowi podstawę dla opracowania planów miejscowych. Upływ sześciu lat od jego uchwalenia,  zmiany przepisów prawnych oraz podjęcie m.in. uchwały o przystąpieniu do sporządzenia planu miejscowego dla terenu po byłej Fabryce Rowerów „Apollo”, a także konieczność wprowadzenia zmian do projektu planu miejscowego dla terenu położonego w sąsiedztwie  pałacu Kotulińskich, wymaga przystąpienia do III edycji Studium.</w:t>
      </w:r>
    </w:p>
    <w:p>
      <w:pPr>
        <w:pStyle w:val="Heading"/>
        <w:tabs>
          <w:tab w:val="clear" w:pos="708"/>
          <w:tab w:val="left" w:pos="3544" w:leader="none"/>
          <w:tab w:val="left" w:pos="4962" w:leader="none"/>
        </w:tabs>
        <w:jc w:val="both"/>
        <w:rPr>
          <w:b/>
          <w:b/>
          <w:i/>
          <w:i/>
        </w:rPr>
      </w:pPr>
      <w:r>
        <w:rPr>
          <w:b/>
          <w:i/>
        </w:rPr>
        <w:t xml:space="preserve">Komisja Rozwoju i Rolnictwa pozytywnie opiniuje projekt uchwały w sprawie przystąpienia do zmiany „Studium uwarunkowań i kierunków zagospodarowania przestrzennego gminy Czechowice-Dziedzice” – III edycja studium ( za - 7, przeciw - 0, wstrzymujących się – 0 ).  </w:t>
      </w:r>
    </w:p>
    <w:p>
      <w:pPr>
        <w:pStyle w:val="Heading"/>
        <w:tabs>
          <w:tab w:val="clear" w:pos="708"/>
          <w:tab w:val="left" w:pos="3544" w:leader="none"/>
          <w:tab w:val="left" w:pos="4962" w:leader="none"/>
        </w:tabs>
        <w:jc w:val="both"/>
        <w:rPr>
          <w:szCs w:val="28"/>
        </w:rPr>
      </w:pPr>
      <w:r>
        <w:rPr/>
        <w:t xml:space="preserve">4) Projekt uchwały w sprawie powołania doraźnej komisji ds. rewitalizacji obszarów poprzemysłowych, obszarów miejskich i planu rozwoju lokalnego przedstawił Przewodniczący Rady Marek Dopierała. </w:t>
      </w:r>
      <w:r>
        <w:rPr>
          <w:szCs w:val="28"/>
        </w:rPr>
        <w:t xml:space="preserve">W związku z zarządzeniami Burmistrza Nr 264/04, Nr 265/04 i Nr 266/04  z dnia 23 lipca 2004 roku w sprawie powołania horyzontalnych zespołów zadaniowych ds. : rewitalizacji obszarów poprzemysłowych gminy Czechowice-Dziedzice, planu rozwoju lokalnego dla gminy Czechowice-Dziedzice, rewitalizacji obszarów miejskich gminy Czechowice-Dziedzice, których zadaniem jest przygotowanie programów w ww. tematach, zaproponował powołanie doraźnej komisji Rady Miejskiej do rozpatrzenia i zaopiniowania powyższych tematów celem przedłożenia Radzie Miejskiej do ich uchwalenia. Zaproponował by komisja składała się z 7 osób wraz z przewodniczącym. </w:t>
      </w:r>
    </w:p>
    <w:p>
      <w:pPr>
        <w:pStyle w:val="Heading"/>
        <w:tabs>
          <w:tab w:val="clear" w:pos="708"/>
          <w:tab w:val="left" w:pos="3544" w:leader="none"/>
          <w:tab w:val="left" w:pos="4962" w:leader="none"/>
        </w:tabs>
        <w:jc w:val="both"/>
        <w:rPr/>
      </w:pPr>
      <w:r>
        <w:rPr/>
        <w:t>Członek Komisji Łukasz Dobucki zapytał dlaczego zaproponowano siedmioosobowy skład ww. komisji. Wskazał, że pracą w komisji może być zainteresowanych więcej radnych. Ponadto w komisji mogą zasiadać te same osoby, które zostały powołane przez Burmistrza do horyzontalnych zespołów zadaniowych i praca komisji i zespołów będzie się powielać.</w:t>
      </w:r>
    </w:p>
    <w:p>
      <w:pPr>
        <w:pStyle w:val="Heading"/>
        <w:tabs>
          <w:tab w:val="clear" w:pos="708"/>
          <w:tab w:val="left" w:pos="3544" w:leader="none"/>
          <w:tab w:val="left" w:pos="4962" w:leader="none"/>
        </w:tabs>
        <w:jc w:val="both"/>
        <w:rPr/>
      </w:pPr>
      <w:r>
        <w:rPr/>
        <w:t xml:space="preserve">Przewodniczący RM Marek Dopierała stwierdził, że siedmioosobowy skład komisji jest do dyskusji. Jednakże zbyt liczna komisji uniemożliwi efektywną pracę. Wskazał, że komisja może wypracować inne stanowisko niż horyzontalne zespoły zadaniowe powołane przez Burmistrza. </w:t>
      </w:r>
    </w:p>
    <w:p>
      <w:pPr>
        <w:pStyle w:val="Heading"/>
        <w:tabs>
          <w:tab w:val="clear" w:pos="708"/>
          <w:tab w:val="left" w:pos="3544" w:leader="none"/>
          <w:tab w:val="left" w:pos="4962" w:leader="none"/>
        </w:tabs>
        <w:jc w:val="both"/>
        <w:rPr/>
      </w:pPr>
      <w:r>
        <w:rPr/>
        <w:t>Przewodniczący Komisji Franciszek Pępek stwierdził, że w doraźnej komisji powinien być znaczący udział członków Komisji Rozwoju Rolnictwa.</w:t>
      </w:r>
    </w:p>
    <w:p>
      <w:pPr>
        <w:pStyle w:val="Heading"/>
        <w:tabs>
          <w:tab w:val="clear" w:pos="708"/>
          <w:tab w:val="left" w:pos="3544" w:leader="none"/>
          <w:tab w:val="left" w:pos="4962" w:leader="none"/>
        </w:tabs>
        <w:jc w:val="both"/>
        <w:rPr/>
      </w:pPr>
      <w:r>
        <w:rPr>
          <w:b/>
          <w:i/>
        </w:rPr>
        <w:t>Komisja Rozwoju i Rolnictwa pozytywnie opiniuje projekt uchwały w sprawie powołania doraźnej komisji ds. rewitalizacji obszarów poprzemysłowych, obszarów miejskich i planu rozwoju lokalnego ( za - 6, przeciw - 0, wstrzymujących się - 1 ).</w:t>
      </w:r>
    </w:p>
    <w:p>
      <w:pPr>
        <w:pStyle w:val="Heading"/>
        <w:tabs>
          <w:tab w:val="clear" w:pos="708"/>
          <w:tab w:val="left" w:pos="3544" w:leader="none"/>
          <w:tab w:val="left" w:pos="4962" w:leader="none"/>
        </w:tabs>
        <w:jc w:val="both"/>
        <w:rPr/>
      </w:pPr>
      <w:r>
        <w:rPr/>
        <w:t>Projekt uchwały w sprawie przyjęcia zasad hierarchizacji inwestycji w gminie Czechowice-Dziedzice został omówiony na Komisji Budżetu i Finansów.</w:t>
      </w:r>
    </w:p>
    <w:p>
      <w:pPr>
        <w:pStyle w:val="Heading"/>
        <w:tabs>
          <w:tab w:val="clear" w:pos="708"/>
          <w:tab w:val="left" w:pos="3544" w:leader="none"/>
          <w:tab w:val="left" w:pos="4962" w:leader="none"/>
        </w:tabs>
        <w:jc w:val="both"/>
        <w:rPr/>
      </w:pPr>
      <w:r>
        <w:rPr/>
        <w:t>W związku z nieobecnością na Komisji przedstawiciela Burmistrza nie omówiono projektu uchwały w sprawie ustalenia stawek opłat za zajęcie pasa drogowego oraz projektu uchwały w sprawie współdziałania z Powiatem Bielskim w zakresie funkcjonowania Oddziału Zamiejscowego Wydziału Komunikacji i Transportu w Czechowicach-Dziedzicach.</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W sprawach bieżących Przewodniczący RM Marek Dopierała przedstawił sprawę roszczeń gminy Goczałkowice o udziały w PIM Sp. z o.o. Poinformował, że od 2003 roku jest prowadzona korespondencja między gminą Goczałkowice a gminą Czechowice-Dziedzice w sprawie przekazania udziałów w PIM. Odpowiedzi Burmistrza w tej sprawie są ogólnikowe. Po podjęciu uchwały Rady Miejskiej o likwidacji PIM Sp. z o.o., gmina Goczałkowice ponownie upomniała się o udziały w spółce lub zwrot udziału finansowego. Po rozeznaniu sprawy i konsultacji z radcą prawnym zaproponował przekazanie gminie Goczałkowice udziałów w spółce PIM. Przekazanie gminie Goczałkowice udziałów w PIM Sp. z o.o. nie stoi na  przeszkodzie w likwidacji spółki, gdyż gmina Czechowice-Dziedzice nadal będzie miała większość udziałów i może podjąć decyzję o jej likwidacji.</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Wnioski i ustalenia końcowe :</w:t>
      </w:r>
    </w:p>
    <w:p>
      <w:pPr>
        <w:pStyle w:val="Heading"/>
        <w:tabs>
          <w:tab w:val="clear" w:pos="708"/>
          <w:tab w:val="left" w:pos="3544" w:leader="none"/>
          <w:tab w:val="left" w:pos="4962" w:leader="none"/>
        </w:tabs>
        <w:jc w:val="both"/>
        <w:rPr/>
      </w:pPr>
      <w:r>
        <w:rPr/>
        <w:t>=====================</w:t>
      </w:r>
    </w:p>
    <w:p>
      <w:pPr>
        <w:pStyle w:val="Heading"/>
        <w:numPr>
          <w:ilvl w:val="0"/>
          <w:numId w:val="2"/>
        </w:numPr>
        <w:tabs>
          <w:tab w:val="clear" w:pos="708"/>
          <w:tab w:val="left" w:pos="3544" w:leader="none"/>
          <w:tab w:val="left" w:pos="4962" w:leader="none"/>
        </w:tabs>
        <w:jc w:val="both"/>
        <w:rPr/>
      </w:pPr>
      <w:r>
        <w:rPr/>
        <w:t xml:space="preserve">Komisja Rozwoju i Rolnictwa pozytywnie opiniuje propozycję sprzedaży </w:t>
      </w:r>
    </w:p>
    <w:p>
      <w:pPr>
        <w:pStyle w:val="Heading"/>
        <w:numPr>
          <w:ilvl w:val="0"/>
          <w:numId w:val="2"/>
        </w:numPr>
        <w:tabs>
          <w:tab w:val="clear" w:pos="708"/>
          <w:tab w:val="left" w:pos="3544" w:leader="none"/>
          <w:tab w:val="left" w:pos="4962" w:leader="none"/>
        </w:tabs>
        <w:jc w:val="both"/>
        <w:rPr/>
      </w:pPr>
      <w:r>
        <w:rPr/>
        <w:t>terenów położonych przy ul. Słowackiego ul. Sienkiewicza obejmujących działki nr 3788/976 i 3788/52 ( za – 7, przeciw – 0, wstrzymujących się – 0 ).</w:t>
      </w:r>
    </w:p>
    <w:p>
      <w:pPr>
        <w:pStyle w:val="Heading"/>
        <w:numPr>
          <w:ilvl w:val="0"/>
          <w:numId w:val="2"/>
        </w:numPr>
        <w:tabs>
          <w:tab w:val="clear" w:pos="708"/>
          <w:tab w:val="left" w:pos="3544" w:leader="none"/>
          <w:tab w:val="left" w:pos="4962" w:leader="none"/>
        </w:tabs>
        <w:jc w:val="both"/>
        <w:rPr/>
      </w:pPr>
      <w:r>
        <w:rPr>
          <w:iCs/>
          <w:szCs w:val="28"/>
        </w:rPr>
        <w:t xml:space="preserve">Komisja Rozwoju i Rolnictwa pozytywnie opiniuje projekt uchwały </w:t>
      </w:r>
      <w:r>
        <w:rPr/>
        <w:t xml:space="preserve">w sprawie </w:t>
      </w:r>
      <w:r>
        <w:rPr>
          <w:iCs/>
          <w:szCs w:val="28"/>
        </w:rPr>
        <w:t>użyczenia złoża na wysypisku odpadów komunalnych w celu jego odgazowania i eksploatowania ( za - 7, przeciw - 0, wstrzymujących się - 0 ).</w:t>
      </w:r>
    </w:p>
    <w:p>
      <w:pPr>
        <w:pStyle w:val="Heading"/>
        <w:numPr>
          <w:ilvl w:val="0"/>
          <w:numId w:val="2"/>
        </w:numPr>
        <w:tabs>
          <w:tab w:val="clear" w:pos="708"/>
          <w:tab w:val="left" w:pos="3544" w:leader="none"/>
          <w:tab w:val="left" w:pos="4962" w:leader="none"/>
        </w:tabs>
        <w:jc w:val="both"/>
        <w:rPr/>
      </w:pPr>
      <w:r>
        <w:rPr/>
        <w:t>Komisja Rozwoju i Rolnictwa pozytywnie opiniuje projekt uchwały w sprawie użyczenia pomieszczeń pokoi gościnnych i kawiarni w obiekcie Miejskiego Ośrodka Sportu i Rekreacji ( za -6, przeciw - 0, wstrzymujących się -1 ).</w:t>
      </w:r>
    </w:p>
    <w:p>
      <w:pPr>
        <w:pStyle w:val="Heading"/>
        <w:numPr>
          <w:ilvl w:val="0"/>
          <w:numId w:val="2"/>
        </w:numPr>
        <w:tabs>
          <w:tab w:val="clear" w:pos="708"/>
          <w:tab w:val="left" w:pos="3544" w:leader="none"/>
          <w:tab w:val="left" w:pos="4962" w:leader="none"/>
        </w:tabs>
        <w:jc w:val="both"/>
        <w:rPr/>
      </w:pPr>
      <w:r>
        <w:rPr/>
        <w:t xml:space="preserve">Komisja Rozwoju i Rolnictwa pozytywnie opiniuje projekt uchwały w sprawie przystąpienia do zmiany „Studium uwarunkowań i kierunków zagospodarowania przestrzennego gminy Czechowice-Dziedzice” – III edycja studium ( za - 7, przeciw - 0, wstrzymujących się – 0 ).  </w:t>
      </w:r>
    </w:p>
    <w:p>
      <w:pPr>
        <w:pStyle w:val="Heading"/>
        <w:numPr>
          <w:ilvl w:val="0"/>
          <w:numId w:val="2"/>
        </w:numPr>
        <w:tabs>
          <w:tab w:val="clear" w:pos="708"/>
          <w:tab w:val="left" w:pos="3544" w:leader="none"/>
          <w:tab w:val="left" w:pos="4962" w:leader="none"/>
        </w:tabs>
        <w:jc w:val="both"/>
        <w:rPr/>
      </w:pPr>
      <w:r>
        <w:rPr/>
        <w:t>Komisja Rozwoju i Rolnictwa pozytywnie opiniuje projekt uchwały w sprawie powołania doraźnej komisji ds. rewitalizacji obszarów poprzemysłowych, obszarów miejskich i planu rozwoju lokalnego ( za - 6, przeciw - 0, wstrzymujących się - 1 ).</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Na tym posiedzenie Komisji zakończono.</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Protokół : Urszula Kaps</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ab/>
        <w:tab/>
        <w:tab/>
        <w:tab/>
        <w:t>Przewodniczący</w:t>
      </w:r>
    </w:p>
    <w:p>
      <w:pPr>
        <w:pStyle w:val="Heading"/>
        <w:tabs>
          <w:tab w:val="clear" w:pos="708"/>
          <w:tab w:val="left" w:pos="3544" w:leader="none"/>
          <w:tab w:val="left" w:pos="4962" w:leader="none"/>
        </w:tabs>
        <w:jc w:val="both"/>
        <w:rPr/>
      </w:pPr>
      <w:r>
        <w:rPr/>
        <w:tab/>
        <w:tab/>
        <w:tab/>
        <w:t>Komisji Rozwoju i Rolnictwa</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ab/>
        <w:tab/>
        <w:tab/>
        <w:tab/>
        <w:t>Franciszek Pępek</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keepNext w:val="true"/>
      <w:numPr>
        <w:ilvl w:val="5"/>
        <w:numId w:val="1"/>
      </w:numPr>
      <w:overflowPunct w:val="false"/>
      <w:autoSpaceDE w:val="false"/>
      <w:spacing w:lineRule="atLeast" w:line="360"/>
      <w:jc w:val="both"/>
      <w:textAlignment w:val="baseline"/>
      <w:outlineLvl w:val="5"/>
    </w:pPr>
    <w:rPr>
      <w:b/>
      <w:bCs/>
      <w:sz w:val="28"/>
      <w:u w:val="single"/>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overflowPunct w:val="false"/>
      <w:autoSpaceDE w:val="false"/>
      <w:spacing w:lineRule="atLeast" w:line="360"/>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textAlignment w:val="baseline"/>
    </w:pPr>
    <w:rPr>
      <w:sz w:val="28"/>
      <w:szCs w:val="20"/>
    </w:rPr>
  </w:style>
  <w:style w:type="paragraph" w:styleId="Header">
    <w:name w:val="Header"/>
    <w:basedOn w:val="Normal"/>
    <w:pPr>
      <w:tabs>
        <w:tab w:val="clear" w:pos="708"/>
        <w:tab w:val="center" w:pos="4536" w:leader="none"/>
        <w:tab w:val="right" w:pos="9072" w:leader="none"/>
      </w:tabs>
      <w:overflowPunct w:val="false"/>
      <w:autoSpaceDE w:val="false"/>
      <w:spacing w:lineRule="atLeast" w:line="240"/>
      <w:jc w:val="both"/>
      <w:textAlignment w:val="baseline"/>
    </w:pPr>
    <w:rPr>
      <w:sz w:val="28"/>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16:00Z</dcterms:created>
  <dc:creator>BRM1</dc:creator>
  <dc:description/>
  <cp:keywords/>
  <dc:language>en-US</dc:language>
  <cp:lastModifiedBy>brm11</cp:lastModifiedBy>
  <dcterms:modified xsi:type="dcterms:W3CDTF">2004-10-01T09:14:00Z</dcterms:modified>
  <cp:revision>7</cp:revision>
  <dc:subject/>
  <dc:title>BRM-0065/3/43/04</dc:title>
</cp:coreProperties>
</file>