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 R 50/04</w:t>
      </w:r>
    </w:p>
    <w:p>
      <w:pPr>
        <w:pStyle w:val="Tekstpodstawowy2"/>
        <w:tabs>
          <w:tab w:val="clear" w:pos="708"/>
          <w:tab w:val="left" w:pos="3544" w:leader="none"/>
        </w:tabs>
        <w:rPr/>
      </w:pPr>
      <w:r>
        <w:rPr/>
        <w:t>z Komisji Rozwoju i Rolnictwa Rady Miejskiej w Czechowicach-Dziedzicach w dniu  15 września 2004 roku.</w:t>
      </w:r>
    </w:p>
    <w:p>
      <w:pPr>
        <w:pStyle w:val="Normal"/>
        <w:tabs>
          <w:tab w:val="clear" w:pos="708"/>
          <w:tab w:val="left" w:pos="3544" w:leader="none"/>
        </w:tabs>
        <w:rPr>
          <w:sz w:val="28"/>
        </w:rPr>
      </w:pPr>
      <w:r>
        <w:rPr>
          <w:sz w:val="28"/>
        </w:rPr>
      </w:r>
    </w:p>
    <w:p>
      <w:pPr>
        <w:pStyle w:val="TextBody"/>
        <w:rPr/>
      </w:pPr>
      <w:r>
        <w:rPr/>
        <w:t>W posiedzeniu udział wzięli : członkowie Komisji i zaproszeni goście ( wg załączonych list obecności – załącznik nr 1 ).</w:t>
      </w:r>
    </w:p>
    <w:p>
      <w:pPr>
        <w:pStyle w:val="Heading"/>
        <w:tabs>
          <w:tab w:val="clear" w:pos="708"/>
          <w:tab w:val="left" w:pos="3544" w:leader="none"/>
        </w:tabs>
        <w:jc w:val="both"/>
        <w:rPr/>
      </w:pPr>
      <w:r>
        <w:rPr/>
      </w:r>
    </w:p>
    <w:p>
      <w:pPr>
        <w:pStyle w:val="Heading"/>
        <w:tabs>
          <w:tab w:val="clear" w:pos="708"/>
          <w:tab w:val="left" w:pos="3544" w:leader="none"/>
          <w:tab w:val="left" w:pos="4962" w:leader="none"/>
        </w:tabs>
        <w:jc w:val="both"/>
        <w:rPr/>
      </w:pPr>
      <w:r>
        <w:rPr/>
        <w:t xml:space="preserve">Posiedzenie prowadził Przewodniczący Komisji Rozwoju i Rolnictwa Franciszek Pępek. Tematem posiedzenia jest kontynuacja analizy sprawozdania z wykonania budżetu Gminy za I półrocze 2004 roku, w tym Gminnego Funduszu Ochrony Środowiska i Gospodarki Wodnej oraz realizacja budownictwa socjalnego, a także rozpatrzenie spraw bieżących. </w:t>
      </w:r>
    </w:p>
    <w:p>
      <w:pPr>
        <w:pStyle w:val="Heading"/>
        <w:tabs>
          <w:tab w:val="clear" w:pos="708"/>
          <w:tab w:val="left" w:pos="3544" w:leader="none"/>
          <w:tab w:val="left" w:pos="4962" w:leader="none"/>
        </w:tabs>
        <w:jc w:val="both"/>
        <w:rPr/>
      </w:pPr>
      <w:r>
        <w:rPr/>
        <w:t>W związku z pismem Nadwiślańskiej Spółki Energetycznej Sp. z o.o. w sprawie przedłużenia obowiązywania taryfy za wodę i ścieki przedstawiciele NSE Andrzej Nowak i Zofia Bednarz przedstawili stanowisko w powyższej sprawie. Pan Andrzej Nowak poinformował, że w związku z inwestycjami gminy w zakresie gospodarki ściekowej w północnym rejonie miasta, część sieci kanalizacyjnej NSE zostanie przejęta przez PIM, co wymaga uzgodnień dotyczących wydzielenia majątku. Wskazał, że przed wybudowaniem przez gminę kanalizacji sanitarnej, w ww. rejonie istniała kanalizacja ogólnospławna. Po rozdzieleniu ścieków i wód opadowych oraz przejęciu ścieków przez PIM Sp. z o.o., NSE pozostanie kanalizacja deszczowa i wewnętrzna kanalizacja sanitarna na osiedlu, co spowoduje wzrost ceny za ścieki dla mieszkańców obsługiwanych przez spółkę. Obecnie toczą się rozmowy z przedstawicielami Urzędu Miejskiego nt. przekazania sieci kanalizacyjnej NSE na rzecz gminy. Chcąc uniknąć drastycznych podwyżek cen ścieków, NSE proponuje przedłużenie taryf za ścieki i wodę do końca 2004 roku, do czasu uregulowania ww. spraw.</w:t>
      </w:r>
    </w:p>
    <w:p>
      <w:pPr>
        <w:pStyle w:val="Heading"/>
        <w:tabs>
          <w:tab w:val="clear" w:pos="708"/>
          <w:tab w:val="left" w:pos="3544" w:leader="none"/>
          <w:tab w:val="left" w:pos="4962" w:leader="none"/>
        </w:tabs>
        <w:jc w:val="both"/>
        <w:rPr/>
      </w:pPr>
      <w:r>
        <w:rPr/>
        <w:t xml:space="preserve">Pani Zofia Bednarz zwróciła uwagę, że spółka chce przekazać część majątku na rzecz gminy, ale celem uniknięcia bałaganu cenowego, NSE proponuje przedłużenie taryfy za wodę i ścieki do 31 grudnia 2004 r. Wskazała, że udział ścieków w działalności NSE jest niewielki, stąd przejęcie ścieków i pozostawienie deszczówki spółce może spowodować wzrost cen. </w:t>
      </w:r>
    </w:p>
    <w:p>
      <w:pPr>
        <w:pStyle w:val="Heading"/>
        <w:tabs>
          <w:tab w:val="clear" w:pos="708"/>
          <w:tab w:val="left" w:pos="3544" w:leader="none"/>
          <w:tab w:val="left" w:pos="4962" w:leader="none"/>
        </w:tabs>
        <w:jc w:val="both"/>
        <w:rPr/>
      </w:pPr>
      <w:r>
        <w:rPr/>
        <w:t>Przewodniczący RM Marek Dopierała stwierdził, że ustawa o zbiorowym zaopatrzeniu w wodę i zbiorowym odprowadzaniu ścieków nie przewiduje możliwości przedłużenia taryfy dla przedsiębiorstwa wodociągowo-kanalizacyjnego.</w:t>
      </w:r>
    </w:p>
    <w:p>
      <w:pPr>
        <w:pStyle w:val="Heading"/>
        <w:tabs>
          <w:tab w:val="clear" w:pos="708"/>
          <w:tab w:val="left" w:pos="3544" w:leader="none"/>
          <w:tab w:val="left" w:pos="4962" w:leader="none"/>
        </w:tabs>
        <w:jc w:val="both"/>
        <w:rPr/>
      </w:pPr>
      <w:r>
        <w:rPr/>
        <w:t xml:space="preserve">Pan Andrzej Nowak stwierdził, że ustawa o zbiorowym zaopatrzeniu w wodę i zbiorowym odprowadzaniu ścieków jest stosunkowo nową ustawą i jest różnie interpretowana. Art. 20 ww. ustawy przewiduje ustalenie taryfy za wodę i ścieki na okres roku. Jednocześnie ustawa nic nie mówi o możliwości przedłużenia obowiązywania taryfy, ale także nie zabrania tego typu działań. NSE chce porozumieć się z gminą w kwestii przekazania sieci kanalizacyjnej i rozwiązania problemu odprowadzania wód deszczowych. W związku z tym proponuje się przedłużenie okresu obowiązywania taryfy do końca bieżącego roku, celem rozwiązania kwestii majątkowych. Wskazał, że NSE może zwrócić się do PIM Sp. z o.o. o ustalenie ceny ścieków, ale wiąże się to z podwyżką cen ścieków dla mieszkańców. </w:t>
      </w:r>
    </w:p>
    <w:p>
      <w:pPr>
        <w:pStyle w:val="Heading"/>
        <w:tabs>
          <w:tab w:val="clear" w:pos="708"/>
          <w:tab w:val="left" w:pos="3544" w:leader="none"/>
          <w:tab w:val="left" w:pos="4962" w:leader="none"/>
        </w:tabs>
        <w:jc w:val="both"/>
        <w:rPr/>
      </w:pPr>
      <w:r>
        <w:rPr/>
        <w:t xml:space="preserve">Pani Zofia Bednarz stwierdziła, że NSE nie miała docelowego rozwiązania  w zakresie gospodarki ściekowej, gdyż ścieki nie były odprowadzane na oczyszczalnię ścieków, lecz do rzeki Białej. </w:t>
      </w:r>
    </w:p>
    <w:p>
      <w:pPr>
        <w:pStyle w:val="Heading"/>
        <w:tabs>
          <w:tab w:val="clear" w:pos="708"/>
          <w:tab w:val="left" w:pos="3544" w:leader="none"/>
          <w:tab w:val="left" w:pos="4962" w:leader="none"/>
        </w:tabs>
        <w:jc w:val="both"/>
        <w:rPr/>
      </w:pPr>
      <w:r>
        <w:rPr/>
        <w:t xml:space="preserve">Z-ca Burmistrza Stanisław Czyż stwierdził, że problem dotyczy osiedla Szczotki, gdzie wybudowano kolektor sanitarny, a poprzednio ścieki były odprowadzane do kanalizacji ogólnospławnej. Ponadto z dwóch bloków na osiedlu awaryjnym rynny były podłączone do kanalizacji ogólnospławnej. Ustalono, że deszczówka z ww. budynków będzie odwrócona, a ścieki będą wprowadzone do dotychczasowej kanalizacji ogólnospławnej. </w:t>
      </w:r>
    </w:p>
    <w:p>
      <w:pPr>
        <w:pStyle w:val="Heading"/>
        <w:tabs>
          <w:tab w:val="clear" w:pos="708"/>
          <w:tab w:val="left" w:pos="3544" w:leader="none"/>
          <w:tab w:val="left" w:pos="4962" w:leader="none"/>
        </w:tabs>
        <w:jc w:val="both"/>
        <w:rPr/>
      </w:pPr>
      <w:r>
        <w:rPr/>
        <w:t xml:space="preserve">Przewodniczący Komisji Franciszek Pępek zapytał czy istnieje prawna możliwość przedłużenia do końca br. taryf za wodę i ścieki dla NSE. </w:t>
      </w:r>
    </w:p>
    <w:p>
      <w:pPr>
        <w:pStyle w:val="Heading"/>
        <w:tabs>
          <w:tab w:val="clear" w:pos="708"/>
          <w:tab w:val="left" w:pos="3544" w:leader="none"/>
          <w:tab w:val="left" w:pos="4962" w:leader="none"/>
        </w:tabs>
        <w:jc w:val="both"/>
        <w:rPr/>
      </w:pPr>
      <w:r>
        <w:rPr/>
        <w:t>Z-ca Burmistrza Stanisław Czyż stwierdził, że bez konsultacji z prawnikiem nie może wypowiedzieć się w powyższej kwestii.</w:t>
      </w:r>
    </w:p>
    <w:p>
      <w:pPr>
        <w:pStyle w:val="Heading"/>
        <w:tabs>
          <w:tab w:val="clear" w:pos="708"/>
          <w:tab w:val="left" w:pos="3544" w:leader="none"/>
          <w:tab w:val="left" w:pos="4962" w:leader="none"/>
        </w:tabs>
        <w:jc w:val="both"/>
        <w:rPr/>
      </w:pPr>
      <w:r>
        <w:rPr/>
        <w:t xml:space="preserve">Przewodniczący RM Marek Dopierała stwierdził, że zgodnie z art. 20 ustawy o zbiorowym zaopatrzeniu w wodę i zbiorowym odprowadzaniu ścieków rada gminy ustala taryfę za wodę i ścieki na okres jednego roku. Ustawa nie przewiduje możliwości przedłużenia okresu obowiązywania taryf. </w:t>
      </w:r>
    </w:p>
    <w:p>
      <w:pPr>
        <w:pStyle w:val="Heading"/>
        <w:tabs>
          <w:tab w:val="clear" w:pos="708"/>
          <w:tab w:val="left" w:pos="3544" w:leader="none"/>
          <w:tab w:val="left" w:pos="4962" w:leader="none"/>
        </w:tabs>
        <w:jc w:val="both"/>
        <w:rPr/>
      </w:pPr>
      <w:r>
        <w:rPr/>
        <w:t xml:space="preserve">Pani Zofia Bednarz stwierdziła, że NSE może przedłożyć nowy wniosek taryfowy z uwzględnieniem aktualnych kosztów, lecz gdy PIM Sp. z o.o. ustali ceny ścieków, to przedłożone koszty będą nieaktualne. </w:t>
      </w:r>
    </w:p>
    <w:p>
      <w:pPr>
        <w:pStyle w:val="Heading"/>
        <w:tabs>
          <w:tab w:val="clear" w:pos="708"/>
          <w:tab w:val="left" w:pos="3544" w:leader="none"/>
          <w:tab w:val="left" w:pos="4962" w:leader="none"/>
        </w:tabs>
        <w:jc w:val="both"/>
        <w:rPr/>
      </w:pPr>
      <w:r>
        <w:rPr/>
        <w:t xml:space="preserve">Pan Andrzej Nowak odnosząc się do wypowiedzi Z-cy Burmistrza ST. Czyża stwierdził, że problem dotyczy także 5 bloków na osiedlu awaryjnym. Wskazał, że PIM Sp. z o.o. jest zainteresowany tylko odbiorem ścieków, a nie wód deszczowych. W związku z tym należy rozwiązać problem kanalizacji deszczowej w tym rejonie miasta. Wskazał, że utrzymanie kanalizacji deszczowej jest zadaniem gminy. Zwrócił uwagę, że miasto planuje także podłączenie do kanalizacji sanitarnej koloni robotniczej, co powoduje, że NSE pozostanie wewnętrzna kanalizacja sanitarna, która jest najtrudniejsza do utrzymania. </w:t>
      </w:r>
    </w:p>
    <w:p>
      <w:pPr>
        <w:pStyle w:val="Heading"/>
        <w:tabs>
          <w:tab w:val="clear" w:pos="708"/>
          <w:tab w:val="left" w:pos="3544" w:leader="none"/>
          <w:tab w:val="left" w:pos="4962" w:leader="none"/>
        </w:tabs>
        <w:jc w:val="both"/>
        <w:rPr/>
      </w:pPr>
      <w:r>
        <w:rPr/>
        <w:t xml:space="preserve">Przewodniczący Komisji Franciszek Pępek zapytał czy gmina prowadziła uzgodnienia z NSE przed realizacją budowy kanalizacji sanitarnej w północnej części miasta. </w:t>
      </w:r>
    </w:p>
    <w:p>
      <w:pPr>
        <w:pStyle w:val="Heading"/>
        <w:tabs>
          <w:tab w:val="clear" w:pos="708"/>
          <w:tab w:val="left" w:pos="3544" w:leader="none"/>
          <w:tab w:val="left" w:pos="4962" w:leader="none"/>
        </w:tabs>
        <w:jc w:val="both"/>
        <w:rPr/>
      </w:pPr>
      <w:r>
        <w:rPr/>
        <w:t xml:space="preserve">Z-ca Burmistrza Stanisław Czyż poinformował, że Urząd Miejski na etapie projektowania prowadził uzgodnienia z NSE w sprawie planowanych inwestycji. Do rozwiązania pozostaje problem wód deszczowych, natomiast wewnętrzna kanalizacja sanitarna na osiedlu powinna być przejęte przez Spółdzielnię Mieszkaniową Silesia. </w:t>
      </w:r>
    </w:p>
    <w:p>
      <w:pPr>
        <w:pStyle w:val="Heading"/>
        <w:tabs>
          <w:tab w:val="clear" w:pos="708"/>
          <w:tab w:val="left" w:pos="3544" w:leader="none"/>
          <w:tab w:val="left" w:pos="4962" w:leader="none"/>
        </w:tabs>
        <w:jc w:val="both"/>
        <w:rPr/>
      </w:pPr>
      <w:r>
        <w:rPr/>
        <w:t xml:space="preserve">Przewodniczący Komisji Franciszek Pępek stwierdził, że Komisja nie może podjąć decyzji o przedłużeniu taryfy NSE do końca br. Decyzję w sprawie taryf podejmuje Rada Miejska w oparciu o obowiązujące przepisy prawne. Ustawa o zbiorowym zaopatrzeniu w wodę i zbiorowym odprowadzaniu ścieków przewiduje ustalanie taryf na okres jednego roku. W związku z tym NSE powinna jak najszybciej przedłożyć Radzie Miejskiej wniosek taryfowy zgodnie z obowiązującym prawem. Zwrócił się do Burmistrza o przyśpieszenie prac związanych z przejęciem sieci kanalizacyjnej od NSE i rozwiązaniem problemu wód deszczowych.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 xml:space="preserve">Następnie Komisja przystąpiła do analizy sprawozdania z wykonania Gminnego Funduszu Ochrony Środowiska i Gospodarki Wodnej za I półrocze 2004 r. </w:t>
      </w:r>
    </w:p>
    <w:p>
      <w:pPr>
        <w:pStyle w:val="Heading"/>
        <w:tabs>
          <w:tab w:val="clear" w:pos="708"/>
          <w:tab w:val="left" w:pos="3544" w:leader="none"/>
          <w:tab w:val="left" w:pos="4962" w:leader="none"/>
        </w:tabs>
        <w:jc w:val="both"/>
        <w:rPr/>
      </w:pPr>
      <w:r>
        <w:rPr/>
        <w:t xml:space="preserve">Przewodniczący Komisji Franciszek Pępek wskazał, że wydatki GFOŚiGW zostały zrealizowane w wysokości 4,8%, a w wielu pozycjach wykonanie wynosi 0%, co jest niepokojące. Zwrócił się do Burmistrza jak widzi realizację zadań GFOŚiGW w 2004 roku. </w:t>
      </w:r>
    </w:p>
    <w:p>
      <w:pPr>
        <w:pStyle w:val="Heading"/>
        <w:tabs>
          <w:tab w:val="clear" w:pos="708"/>
          <w:tab w:val="left" w:pos="3544" w:leader="none"/>
          <w:tab w:val="left" w:pos="4962" w:leader="none"/>
        </w:tabs>
        <w:jc w:val="both"/>
        <w:rPr/>
      </w:pPr>
      <w:r>
        <w:rPr/>
        <w:t xml:space="preserve">Z-ca Burmistrza Stanisław Czyż stwierdził, że zadanie – realizacja programu pn. „Ochrona zbiornika Goczałkowickiego” jest ujęte we wniosku do Funduszu Spójności. Wg informacji przekazanych na ostatnim spotkaniu w WFOŚiGW potrzebne nowe wstępne studium wykonalności ww. zadania.  W związku z tym Urząd Miejski zebrał oferty od firm wykonujących tego typu opracowania.  Po opracowaniu studium zostanie one przesłane do Warszawy. Zwrócił uwagę na wysokie koszty opracowania studium wykonalności inwestycji. Poinformował, że Urząd Miejski może ubiegać się o środki finansowe na pomoc techniczną. Na ostatnim spotkaniu WFOŚiGW przekazano druki do Krajowego Programu Oczyszczania Ścieków Komunalnych. Trwają przygotowania do opracowania projektu modernizacji gospodarki osadowej na oczyszczalni ścieków.  PIM przedstawił koncepcję realizacji gospodarki ściekowej i wodociągowej w całości przez ww. spółkę, co mogłoby być realizowane w ramach Zintegrowanego Systemu Rozwoju Regionalnego. Powyższa koncepcja musi być potwierdzona przez studium wykonalności. </w:t>
      </w:r>
    </w:p>
    <w:p>
      <w:pPr>
        <w:pStyle w:val="Heading"/>
        <w:tabs>
          <w:tab w:val="clear" w:pos="708"/>
          <w:tab w:val="left" w:pos="3544" w:leader="none"/>
          <w:tab w:val="left" w:pos="4962" w:leader="none"/>
        </w:tabs>
        <w:jc w:val="both"/>
        <w:rPr/>
      </w:pPr>
      <w:r>
        <w:rPr/>
        <w:t xml:space="preserve">Członek Komisji Fryderyk Czader stwierdził, że po raz drugi kwota 400.000 zł na realizację programu pn. „Ochrona zbiornika Goczałkowickiego” jest blokowana w budżecie GFOŚiGW, a zadanie nie jest realizowane. W związku z tym zapytał czy widzi możliwość zagospodarowania środków na inne zadanie. </w:t>
      </w:r>
    </w:p>
    <w:p>
      <w:pPr>
        <w:pStyle w:val="Heading"/>
        <w:tabs>
          <w:tab w:val="clear" w:pos="708"/>
          <w:tab w:val="left" w:pos="3544" w:leader="none"/>
          <w:tab w:val="left" w:pos="4962" w:leader="none"/>
        </w:tabs>
        <w:jc w:val="both"/>
        <w:rPr/>
      </w:pPr>
      <w:r>
        <w:rPr/>
        <w:t xml:space="preserve">Z-ca Burmistrza Stanisław Czyż stwierdził, że w kwocie 400.000 zł na zadanie „realizacja programu pn. „Ochrona zbiornika Goczałkowickiego” kwota 160.000 zł jest przewidziana na opracowanie projektu modernizacji oczyszczalni ścieków wraz z modernizacją gospodarki osadowej, a  kwota 52.000 zł jest zaplanowana na projekt kolektora tranzytowego z oczyszczalni ścieków do Chybia i Jasienicy. </w:t>
      </w:r>
    </w:p>
    <w:p>
      <w:pPr>
        <w:pStyle w:val="Heading"/>
        <w:tabs>
          <w:tab w:val="clear" w:pos="708"/>
          <w:tab w:val="left" w:pos="3544" w:leader="none"/>
          <w:tab w:val="left" w:pos="4962" w:leader="none"/>
        </w:tabs>
        <w:jc w:val="both"/>
        <w:rPr/>
      </w:pPr>
      <w:r>
        <w:rPr/>
        <w:t xml:space="preserve">Przewodniczący Komisji Franciszek Pępek wskazał, że zadanie – realizacja programu pn. „Ochrona zbiornika Goczałkowickiego” została przyjęta przez Radę Miejską w GFOŚiGW na wniosek Burmistrza. </w:t>
      </w:r>
    </w:p>
    <w:p>
      <w:pPr>
        <w:pStyle w:val="Heading"/>
        <w:tabs>
          <w:tab w:val="clear" w:pos="708"/>
          <w:tab w:val="left" w:pos="3544" w:leader="none"/>
          <w:tab w:val="left" w:pos="4962" w:leader="none"/>
        </w:tabs>
        <w:jc w:val="both"/>
        <w:rPr/>
      </w:pPr>
      <w:r>
        <w:rPr/>
        <w:t xml:space="preserve">Przewodniczący RM Marek Dopierała zaproponował wystąpienie gminy Czechowice-Dziedzice z programu Ochrony Zbiornika Goczałkowickiego. Stwierdził, że nie ma możliwości finansowania przez gminę w 100% budowy kanalizacji sanitarnej. Zwrócił uwagę, że propozycja GPW przejęcia sieci na terenie gminy,  nie pozostanie bez wpływu na ceny wody. W kwestii PIM Sp. z o.o. Rada Miejska wyraziła swoją wolę i nie przekaże środków finansowych na inwestycje realizowane przez ww. spółkę. Inwestycje w zakresie gospodarki ściekowej mogą być realizowane przez gminę dla zakładu budżetowego. Stwierdził, że za rok nic się nie zmieni w zakresie realizacji programu pn. „Ochrona zbiornika Goczałkowickiego”. </w:t>
      </w:r>
    </w:p>
    <w:p>
      <w:pPr>
        <w:pStyle w:val="Heading"/>
        <w:tabs>
          <w:tab w:val="clear" w:pos="708"/>
          <w:tab w:val="left" w:pos="3544" w:leader="none"/>
          <w:tab w:val="left" w:pos="4962" w:leader="none"/>
        </w:tabs>
        <w:jc w:val="both"/>
        <w:rPr/>
      </w:pPr>
      <w:r>
        <w:rPr/>
        <w:t>Przewodniczący Komisji Franciszek Pępek stwierdził, że realizacja GFOŚiGW za I półrocze 2004 r. jest katastrofalna. Co roku nie realizuje się tych samych zadań. Poza programem Ochrony Zbiornika Goczałkowickiego nie realizuje się rekultywacji składowiska odpadów.</w:t>
      </w:r>
    </w:p>
    <w:p>
      <w:pPr>
        <w:pStyle w:val="Heading"/>
        <w:tabs>
          <w:tab w:val="clear" w:pos="708"/>
          <w:tab w:val="left" w:pos="3544" w:leader="none"/>
          <w:tab w:val="left" w:pos="4962" w:leader="none"/>
        </w:tabs>
        <w:jc w:val="both"/>
        <w:rPr/>
      </w:pPr>
      <w:r>
        <w:rPr/>
        <w:t xml:space="preserve">Dyrektor AZK Stanisław Londzin wyjaśnił, że przetarg na rekultywację składowiska odpadów został ogłoszony, a jego rozstrzygnięcie nastąpi ok. 20 października 2004 r. </w:t>
      </w:r>
    </w:p>
    <w:p>
      <w:pPr>
        <w:pStyle w:val="Heading"/>
        <w:tabs>
          <w:tab w:val="clear" w:pos="708"/>
          <w:tab w:val="left" w:pos="3544" w:leader="none"/>
          <w:tab w:val="left" w:pos="4962" w:leader="none"/>
        </w:tabs>
        <w:jc w:val="both"/>
        <w:rPr/>
      </w:pPr>
      <w:r>
        <w:rPr/>
        <w:t xml:space="preserve">Przewodniczący RM Marek Dopierała zapytał czy przekazano jakiekolwiek środki finansowe dla PIM Sp. z o.o. </w:t>
      </w:r>
    </w:p>
    <w:p>
      <w:pPr>
        <w:pStyle w:val="Heading"/>
        <w:tabs>
          <w:tab w:val="clear" w:pos="708"/>
          <w:tab w:val="left" w:pos="3544" w:leader="none"/>
          <w:tab w:val="left" w:pos="4962" w:leader="none"/>
        </w:tabs>
        <w:jc w:val="both"/>
        <w:rPr/>
      </w:pPr>
      <w:r>
        <w:rPr/>
        <w:t xml:space="preserve">Skarbnik Miasta Krystyna Wiącek wyjaśniła, że PIM nie otrzymał z GFOŚiGW żadnych środków, a na sesji Rady Miejskiej w dniu 2 lipca 2004 r. dokonano przesunięcia środków na zadanie budowa kanalizacji w rejonie Topolowa –Górnicza. </w:t>
      </w:r>
    </w:p>
    <w:p>
      <w:pPr>
        <w:pStyle w:val="Heading"/>
        <w:tabs>
          <w:tab w:val="clear" w:pos="708"/>
          <w:tab w:val="left" w:pos="3544" w:leader="none"/>
          <w:tab w:val="left" w:pos="4962" w:leader="none"/>
        </w:tabs>
        <w:jc w:val="both"/>
        <w:rPr/>
      </w:pPr>
      <w:r>
        <w:rPr/>
        <w:t>Przewodniczący Rady Marek Dopierała stwierdził, że od dłuższego czasu są problemy z dyrektorem Administracji Zasobów Komunalnych. Budownictwo socjalne i rekultywacja składowiska odpadów nie są realizowane. Trudno zrozumieć sytuację, gdy gmina mając środki finansowe na określone zadania, ich nie realizuje.</w:t>
      </w:r>
    </w:p>
    <w:p>
      <w:pPr>
        <w:pStyle w:val="Heading"/>
        <w:tabs>
          <w:tab w:val="clear" w:pos="708"/>
          <w:tab w:val="left" w:pos="3544" w:leader="none"/>
          <w:tab w:val="left" w:pos="4962" w:leader="none"/>
        </w:tabs>
        <w:jc w:val="both"/>
        <w:rPr/>
      </w:pPr>
      <w:r>
        <w:rPr/>
        <w:t xml:space="preserve">Członek Komisji Fryderyk Czader zapytał jakie zadania zaplanowano w ramach pozycji IV pkt 3 GFOŚiGW tj. inne zadania służące ochronie środowiska wynikające z realizacji programu ochrony środowiska. </w:t>
      </w:r>
    </w:p>
    <w:p>
      <w:pPr>
        <w:pStyle w:val="Heading"/>
        <w:tabs>
          <w:tab w:val="clear" w:pos="708"/>
          <w:tab w:val="left" w:pos="3544" w:leader="none"/>
          <w:tab w:val="left" w:pos="4962" w:leader="none"/>
        </w:tabs>
        <w:jc w:val="both"/>
        <w:rPr/>
      </w:pPr>
      <w:r>
        <w:rPr/>
        <w:t xml:space="preserve">Kierownik Referatu Ochrony Środowiska i Gospodarki Wodnej Bernadetta Klimek poinformowała, że w ramach ww. punktu będą realizowane szczegółowe zadania wynikające z programu ochrony środowiska jak zieleń osłonowa przy Drodze Krajowej Nr 1 od strony ul. Górnej, analiza gleby na zawartość metali, monitoring wód i likwidacja dzikich wysypisk śmieci. 20 września br. odbędzie się spotkanie z GDDKiA w sprawie zieleni osłonowej przy DK-1, na którym poruszy się także możliwość zamontowania ekranów akustycznych. </w:t>
      </w:r>
    </w:p>
    <w:p>
      <w:pPr>
        <w:pStyle w:val="Heading"/>
        <w:tabs>
          <w:tab w:val="clear" w:pos="708"/>
          <w:tab w:val="left" w:pos="3544" w:leader="none"/>
          <w:tab w:val="left" w:pos="4962" w:leader="none"/>
        </w:tabs>
        <w:jc w:val="both"/>
        <w:rPr/>
      </w:pPr>
      <w:r>
        <w:rPr/>
        <w:t>Przewodniczący RM Marek Dopierała zapytał o termin złożenia wniosku w sprawie realizacji programu pn. „Ochrona zbiornika Goczałkowickiego”.</w:t>
      </w:r>
    </w:p>
    <w:p>
      <w:pPr>
        <w:pStyle w:val="Heading"/>
        <w:tabs>
          <w:tab w:val="clear" w:pos="708"/>
          <w:tab w:val="left" w:pos="3544" w:leader="none"/>
          <w:tab w:val="left" w:pos="4962" w:leader="none"/>
        </w:tabs>
        <w:jc w:val="both"/>
        <w:rPr/>
      </w:pPr>
      <w:r>
        <w:rPr/>
        <w:t>Z-ca Burmistrza Stanisław Czyż wyjaśnił, że do 20 września br. będą przymiarki do Krajowego Programu Oczyszczania Ścieków. Wniosek do Funduszu Spójności musi obejmować gospodarkę wodną. Istnieje więc konieczność współpracy z RPWIK. Obecnie prowadzone są rozmowy nt. przekazania gminie kanalizacji sanitarnej.</w:t>
      </w:r>
    </w:p>
    <w:p>
      <w:pPr>
        <w:pStyle w:val="Heading"/>
        <w:tabs>
          <w:tab w:val="clear" w:pos="708"/>
          <w:tab w:val="left" w:pos="3544" w:leader="none"/>
          <w:tab w:val="left" w:pos="4962" w:leader="none"/>
        </w:tabs>
        <w:jc w:val="both"/>
        <w:rPr/>
      </w:pPr>
      <w:r>
        <w:rPr/>
        <w:t xml:space="preserve">Przewodniczący RM Marek Dopierała stwierdził, że już wiosną br., wg listy  ministerstwa, było wiadomo, że wniosek w sprawie programu „Ochrona zbiornika Goczałkowickiego” nie będzie realizowany. </w:t>
      </w:r>
    </w:p>
    <w:p>
      <w:pPr>
        <w:pStyle w:val="Heading"/>
        <w:tabs>
          <w:tab w:val="clear" w:pos="708"/>
          <w:tab w:val="left" w:pos="3544" w:leader="none"/>
          <w:tab w:val="left" w:pos="4962" w:leader="none"/>
        </w:tabs>
        <w:jc w:val="both"/>
        <w:rPr/>
      </w:pPr>
      <w:r>
        <w:rPr/>
        <w:t xml:space="preserve">Członek Komisji Fryderyk Czader stwierdził, że zabezpieczone środki finansowe na rekultywację składowiska odpadów nie będą wykorzystane w br. W związku z tym zaproponował przesuniecie środków finansowych na inne zadania.  Zwrócił także uwagę, że w specyfikacji przetargowej ustala się krótki okres realizacji zadań inwestycyjnych związanych z budową kolektora sanitarnego w rejonie ul. Łukasiewicza ( 7,5 km sieci w ciągu 1,5 miesiąca ) czy w rejonie ul. Bachorek, co powoduje, że żadna poważna firma nie przystąpi do przetargu.  W związku z tym zaproponował wydłużenie terenu. </w:t>
      </w:r>
    </w:p>
    <w:p>
      <w:pPr>
        <w:pStyle w:val="Heading"/>
        <w:tabs>
          <w:tab w:val="clear" w:pos="708"/>
          <w:tab w:val="left" w:pos="3544" w:leader="none"/>
          <w:tab w:val="left" w:pos="4962" w:leader="none"/>
        </w:tabs>
        <w:jc w:val="both"/>
        <w:rPr/>
      </w:pPr>
      <w:r>
        <w:rPr/>
        <w:t>Z-Burmistrza Stanisław Czyż stwierdził, że specyfikacje przetargowe do ww. zadań wzięły duże firmy.  W specyfikacji przetargowej podano wartość zadania wg ubiegłorocznych cen, a w br. ceny usług i materiałów budowlanych znacznie wzrosły.</w:t>
      </w:r>
    </w:p>
    <w:p>
      <w:pPr>
        <w:pStyle w:val="Heading"/>
        <w:tabs>
          <w:tab w:val="clear" w:pos="708"/>
          <w:tab w:val="left" w:pos="3544" w:leader="none"/>
          <w:tab w:val="left" w:pos="4962" w:leader="none"/>
        </w:tabs>
        <w:jc w:val="both"/>
        <w:rPr>
          <w:b/>
          <w:b/>
          <w:i/>
          <w:i/>
        </w:rPr>
      </w:pPr>
      <w:r>
        <w:rPr>
          <w:b/>
          <w:i/>
        </w:rPr>
        <w:t>Komisja Rozwoju i Rolnictwa negatywnie ocenia wykonanie budżetu Gminy Czechowice-Dziedzice za I półrocze 2004 roku w zakresie wydatków. W związku z tym Komisja wnioskuje do Burmistrza o wyciągnięcie konsekwencji wobec służb odpowiedzialnych za takie wykonanie zadań za I półrocze br. Komisja zobowiązuje Burmistrza o pełne wykonanie zadań przyjętych przez Radę Miejską w budżecie gminy na rok 2004 we wszystkich działach uchwały budżetowej ( za – 6, przeciw – 0, wstrzymujących się – 0 ).</w:t>
      </w:r>
    </w:p>
    <w:p>
      <w:pPr>
        <w:pStyle w:val="Heading"/>
        <w:tabs>
          <w:tab w:val="clear" w:pos="708"/>
          <w:tab w:val="left" w:pos="3544" w:leader="none"/>
          <w:tab w:val="left" w:pos="4962" w:leader="none"/>
        </w:tabs>
        <w:jc w:val="both"/>
        <w:rPr>
          <w:b/>
          <w:b/>
          <w:i/>
          <w:i/>
        </w:rPr>
      </w:pPr>
      <w:r>
        <w:rPr>
          <w:b/>
          <w:i/>
        </w:rPr>
      </w:r>
    </w:p>
    <w:p>
      <w:pPr>
        <w:pStyle w:val="Heading"/>
        <w:tabs>
          <w:tab w:val="clear" w:pos="708"/>
          <w:tab w:val="left" w:pos="3544" w:leader="none"/>
          <w:tab w:val="left" w:pos="4962" w:leader="none"/>
        </w:tabs>
        <w:jc w:val="both"/>
        <w:rPr/>
      </w:pPr>
      <w:r>
        <w:rPr/>
        <w:t xml:space="preserve">Następnie Komisja omówiła problem realizacji budownictwa socjalnego. </w:t>
      </w:r>
    </w:p>
    <w:p>
      <w:pPr>
        <w:pStyle w:val="Heading"/>
        <w:tabs>
          <w:tab w:val="clear" w:pos="708"/>
          <w:tab w:val="left" w:pos="3544" w:leader="none"/>
          <w:tab w:val="left" w:pos="4962" w:leader="none"/>
        </w:tabs>
        <w:jc w:val="both"/>
        <w:rPr/>
      </w:pPr>
      <w:r>
        <w:rPr/>
        <w:t>Przewodniczący Komisji Franciszek Pępek przypomniał, że wg deklaracji Burmistrza w bieżącym roku miał być zasiedlony jeden z budynków przejętych od Walcowni Metali „Dziedzice” i wykonany projekt budowy nowego budynku socjalnego. Zapytał o realizację powyższych zadań.</w:t>
      </w:r>
    </w:p>
    <w:p>
      <w:pPr>
        <w:pStyle w:val="Heading"/>
        <w:tabs>
          <w:tab w:val="clear" w:pos="708"/>
          <w:tab w:val="left" w:pos="3544" w:leader="none"/>
          <w:tab w:val="left" w:pos="4962" w:leader="none"/>
        </w:tabs>
        <w:jc w:val="both"/>
        <w:rPr/>
      </w:pPr>
      <w:r>
        <w:rPr/>
        <w:t>Dyrektor AZK Stanisław Londzin poinformował, że został ogłoszony przetarg na adaptację budynku WMD przy ul. Narutowicza. W wyniku adaptacji ww. budynku przewiduje się uzyskanie 16 mieszkań o powierzchni od 11 do 40 m</w:t>
      </w:r>
      <w:r>
        <w:rPr>
          <w:szCs w:val="28"/>
          <w:vertAlign w:val="superscript"/>
        </w:rPr>
        <w:t>2</w:t>
      </w:r>
      <w:r>
        <w:rPr/>
        <w:t xml:space="preserve"> powierzchni użytkowej. Każde mieszkanie będzie miało własny węzeł sanitarny oraz kuchnię lub aneks kuchenny z piecem węglowym wyposażonym w wężownicę do podgrzewania ciepłej wody użytkowej i ogrzewania pokoju. Powyższe wyposażenie umożliwi niskie koszty utrzymania ww. mieszkań socjalnych. Adaptacja budynku przy ul. Narutowicza powinna zakończyć się do końca 2004 roku.</w:t>
      </w:r>
    </w:p>
    <w:p>
      <w:pPr>
        <w:pStyle w:val="Heading"/>
        <w:tabs>
          <w:tab w:val="clear" w:pos="708"/>
          <w:tab w:val="left" w:pos="3544" w:leader="none"/>
          <w:tab w:val="left" w:pos="4962" w:leader="none"/>
        </w:tabs>
        <w:jc w:val="both"/>
        <w:rPr/>
      </w:pPr>
      <w:r>
        <w:rPr/>
        <w:t>Przewodniczący Komisji Franciszek Pępek zapytał o koszty nabycia budynków przejętych od WMD.</w:t>
      </w:r>
    </w:p>
    <w:p>
      <w:pPr>
        <w:pStyle w:val="Heading"/>
        <w:tabs>
          <w:tab w:val="clear" w:pos="708"/>
          <w:tab w:val="left" w:pos="3544" w:leader="none"/>
          <w:tab w:val="left" w:pos="4962" w:leader="none"/>
        </w:tabs>
        <w:jc w:val="both"/>
        <w:rPr/>
      </w:pPr>
      <w:r>
        <w:rPr/>
        <w:t>Skarbnik Miasta Krystyna Wiącek poinformowała, że budynek przy ul. Narutowicza gmina przejęła za kwotę 130.000 zł, a przy ul.Kochanowskiego – za kwotę 400.000 zł.</w:t>
      </w:r>
    </w:p>
    <w:p>
      <w:pPr>
        <w:pStyle w:val="Heading"/>
        <w:tabs>
          <w:tab w:val="clear" w:pos="708"/>
          <w:tab w:val="left" w:pos="3544" w:leader="none"/>
          <w:tab w:val="left" w:pos="4962" w:leader="none"/>
        </w:tabs>
        <w:jc w:val="both"/>
        <w:rPr/>
      </w:pPr>
      <w:r>
        <w:rPr/>
        <w:t>Dyrektor AZK Stanisław Londzin poinformował, że zlecono z wolnej ręki projekt adaptacji budynku przy ul. Kochanowskiego, natomiast opracowanie projektu nowego budynku socjalnego zostało wstrzymane w związku z zakupem działki przylegającej do działki gminnej przy ul. Zacisze, która jest przeznaczona pod budowę nowego budynku socjalnego.</w:t>
      </w:r>
    </w:p>
    <w:p>
      <w:pPr>
        <w:pStyle w:val="Heading"/>
        <w:tabs>
          <w:tab w:val="clear" w:pos="708"/>
          <w:tab w:val="left" w:pos="3544" w:leader="none"/>
          <w:tab w:val="left" w:pos="4962" w:leader="none"/>
        </w:tabs>
        <w:jc w:val="both"/>
        <w:rPr/>
      </w:pPr>
      <w:r>
        <w:rPr/>
        <w:t xml:space="preserve">Członek Komisji Jadwiga Paździora, w imieniu Komisji Polityki Społecznej wyraziła ubolewanie z powodu nie przybycia Burmistrza lub jego przedstawiciela na posiedzenie Komisji w dniu 13.09.2004 r., która jest najbardziej zainteresowana realizacją budownictwa socjalnego.  Zapytała czy w bieżącym roku zostaną zasiedlone pierwsze mieszkania socjalne. Przypomniała, że obietnica oddania w bieżącym roku pierwszych mieszkań socjalnych, była głównym argumentem Burmistrza zwracającym się do Rady o wyrażenie zgody na przejęcie budynków od WMD. Ponadto Komisja Polityki Społecznej wnioskowała o równoczesną realizację adaptacji budynków WMD na mieszkania socjalne oraz projektowania i budowy nowego budynku socjalnego. </w:t>
      </w:r>
    </w:p>
    <w:p>
      <w:pPr>
        <w:pStyle w:val="Heading"/>
        <w:tabs>
          <w:tab w:val="clear" w:pos="708"/>
          <w:tab w:val="left" w:pos="3544" w:leader="none"/>
          <w:tab w:val="left" w:pos="4962" w:leader="none"/>
        </w:tabs>
        <w:jc w:val="both"/>
        <w:rPr/>
      </w:pPr>
      <w:r>
        <w:rPr/>
        <w:t>Dyrektor AZK Stanisław Londzin stwierdził, że nie został zaproszony na Komisję Polityki Społecznej. Zwrócił uwagę, że dopiero 2 lipca 2004 r. Rada Miejska podjęła uchwałę w sprawie zmian w budżecie gminy na rok 2004, gdzie zadecydowano o przesunięciu środków finansowych na adaptację budynków WMD na mieszkania socjalne i wówczas mógł rozpocząć procedurę budowlaną. Na realizację zadania nie pozostało więc zbyt dużo czasu. Ponadto budynek przy ul. Kochanowskiego, w związku z rozbieżnościami w sprawie jego wyceny, został przejęty dopiero w ubiegłym tygodniu, stąd adaptacja ww. budynku nie będzie zakończona w br. Natomiast realna jest adaptacja na mieszkania socjalne budynku przy ul. Narutowicza do końca bieżącego roku, gdyż robót zewnętrznych jest stosunkowo mało, a prace wewnątrz budynku mogą być realizowane niezależnie od pogody.</w:t>
      </w:r>
    </w:p>
    <w:p>
      <w:pPr>
        <w:pStyle w:val="Heading"/>
        <w:tabs>
          <w:tab w:val="clear" w:pos="708"/>
          <w:tab w:val="left" w:pos="3544" w:leader="none"/>
          <w:tab w:val="left" w:pos="4962" w:leader="none"/>
        </w:tabs>
        <w:jc w:val="both"/>
        <w:rPr/>
      </w:pPr>
      <w:r>
        <w:rPr/>
        <w:t xml:space="preserve">Przewodniczący Komisji Franciszek Pępek przypomniał, że na koniec 2003 roku Burmistrz był zdziwiony, że projekt budynku socjalnego nie został opracowany. Zapytał kto podjął decyzję o zakupie dodatkowej działki przy ul. Zacisze pod budowę nowego budynku socjalnego i wstrzymaniu projektowania nowego budynku socjalnego. </w:t>
      </w:r>
    </w:p>
    <w:p>
      <w:pPr>
        <w:pStyle w:val="Heading"/>
        <w:tabs>
          <w:tab w:val="clear" w:pos="708"/>
          <w:tab w:val="left" w:pos="3544" w:leader="none"/>
          <w:tab w:val="left" w:pos="4962" w:leader="none"/>
        </w:tabs>
        <w:jc w:val="both"/>
        <w:rPr/>
      </w:pPr>
      <w:r>
        <w:rPr/>
        <w:t>Dyrektor AZK Stanisław Londzin stwierdził, że projektowanie nowego budynku socjalnego zostało wstrzymane ze względu na powiększenie terenu pod ww. budynek. Dysponując większą działką, zaproponuje powiększenia budynku socjalnego. Stwierdził, że nie podejmował decyzji w sprawie powiększenia terenu pod nowy budynek socjalny.</w:t>
      </w:r>
    </w:p>
    <w:p>
      <w:pPr>
        <w:pStyle w:val="Heading"/>
        <w:tabs>
          <w:tab w:val="clear" w:pos="708"/>
          <w:tab w:val="left" w:pos="3544" w:leader="none"/>
          <w:tab w:val="left" w:pos="4962" w:leader="none"/>
        </w:tabs>
        <w:jc w:val="both"/>
        <w:rPr/>
      </w:pPr>
      <w:r>
        <w:rPr/>
        <w:t xml:space="preserve">Przewodniczący Komisji Franciszek Pępek stwierdził, że na Komisji Budżetu i Finansów poinformowano, że realizacją budownictwa socjalnego zajmuje się AZK. Rada Miejska zadecydowała o budowie nowego budynku socjalnego na 60 mieszkań. </w:t>
      </w:r>
    </w:p>
    <w:p>
      <w:pPr>
        <w:pStyle w:val="Heading"/>
        <w:tabs>
          <w:tab w:val="clear" w:pos="708"/>
          <w:tab w:val="left" w:pos="3544" w:leader="none"/>
          <w:tab w:val="left" w:pos="4962" w:leader="none"/>
        </w:tabs>
        <w:jc w:val="both"/>
        <w:rPr/>
      </w:pPr>
      <w:r>
        <w:rPr/>
        <w:t xml:space="preserve">Przewodniczący RM Marek Dopierała stwierdził, że robi się wszystko by nie zrealizować nowego budownictwa socjalnego, a jednocześnie robiono wszystko by przejąć od Walcowni Metali „Dziedzice” S.A. budynki przy ul. Narutowicza i Kochanowskiego. Adaptacja przejętych budynków powinna być równoczesna z budową nowego budynku socjalnego. W ubiegłym roku nie zrobiono nic w sprawie realizacji budownictwa socjalnego na terenie gminy, a w bieżącym roku mówi się, że brak realizacji wynika późnego terminu przejęcia budynków WMD i kupna działki. W rzeczywistości nigdy nie miano zamiaru budować budynków socjalnych. </w:t>
      </w:r>
    </w:p>
    <w:p>
      <w:pPr>
        <w:pStyle w:val="Heading"/>
        <w:tabs>
          <w:tab w:val="clear" w:pos="708"/>
          <w:tab w:val="left" w:pos="3544" w:leader="none"/>
          <w:tab w:val="left" w:pos="4962" w:leader="none"/>
        </w:tabs>
        <w:jc w:val="both"/>
        <w:rPr/>
      </w:pPr>
      <w:r>
        <w:rPr/>
        <w:t xml:space="preserve">Członek Komisji Fryderyk Czader zaproponował, by w związku z utworzeniem w Urzędzie Miejskim Referatu Inwestycji i Rozwoju, realizacja budowy nowego budynku socjalnego została przekazana z AZK do Urzędu Miejskiego, gdyż jest to typowa inwestycja gminna. AZK nie ma doświadczenia realizacji inwestycji, a jedynie w sprawach remontowych. </w:t>
      </w:r>
    </w:p>
    <w:p>
      <w:pPr>
        <w:pStyle w:val="Heading"/>
        <w:tabs>
          <w:tab w:val="clear" w:pos="708"/>
          <w:tab w:val="left" w:pos="3544" w:leader="none"/>
          <w:tab w:val="left" w:pos="4962" w:leader="none"/>
        </w:tabs>
        <w:jc w:val="both"/>
        <w:rPr/>
      </w:pPr>
      <w:r>
        <w:rPr/>
        <w:t>Członek Komisji Dariusz Dudek stwierdził, że ubolewa z powodu nie przybycia Burmistrza lub jego przedstawiciela na Komisję Polityki Społecznej, zainteresowanej realizacją budownictwa socjalnego. Zapytał ile będzie wynosił rzeczywisty koszt 1 m</w:t>
      </w:r>
      <w:r>
        <w:rPr>
          <w:szCs w:val="28"/>
          <w:vertAlign w:val="superscript"/>
        </w:rPr>
        <w:t>2</w:t>
      </w:r>
      <w:r>
        <w:rPr/>
        <w:t xml:space="preserve"> mieszkania socjalnego w adaptowanych budynkach przejętych od WMD, z uwzględnieniem zakupu obiektu, umorzeń podatku itp.</w:t>
      </w:r>
    </w:p>
    <w:p>
      <w:pPr>
        <w:pStyle w:val="Heading"/>
        <w:tabs>
          <w:tab w:val="clear" w:pos="708"/>
          <w:tab w:val="left" w:pos="3544" w:leader="none"/>
          <w:tab w:val="left" w:pos="4962" w:leader="none"/>
        </w:tabs>
        <w:jc w:val="both"/>
        <w:rPr/>
      </w:pPr>
      <w:r>
        <w:rPr/>
        <w:t xml:space="preserve">Dyrektor AZK Stanisław Londzin poinformował o przygotowaniu wniosku o dotację na adaptację ww. budynków w wysokości do 35% wartości zadania. Wnioski o dotację należy składać do 10 października 2004 r., a zadanie musi być zakończone do 2005 roku. </w:t>
      </w:r>
    </w:p>
    <w:p>
      <w:pPr>
        <w:pStyle w:val="Heading"/>
        <w:tabs>
          <w:tab w:val="clear" w:pos="708"/>
          <w:tab w:val="left" w:pos="3544" w:leader="none"/>
          <w:tab w:val="left" w:pos="4962" w:leader="none"/>
        </w:tabs>
        <w:jc w:val="both"/>
        <w:rPr/>
      </w:pPr>
      <w:r>
        <w:rPr>
          <w:b/>
          <w:i/>
        </w:rPr>
        <w:t>Komisja Rozwoju i Rolnictwa wnioskuje do Burmistrza o przedstawienie rzeczywistych kosztów 1 m</w:t>
      </w:r>
      <w:r>
        <w:rPr>
          <w:b/>
          <w:i/>
          <w:szCs w:val="28"/>
          <w:vertAlign w:val="superscript"/>
        </w:rPr>
        <w:t>2</w:t>
      </w:r>
      <w:r>
        <w:rPr>
          <w:b/>
          <w:i/>
        </w:rPr>
        <w:t xml:space="preserve"> mieszkania socjalnego w adaptowanych budynkach przy ul. Narutowicza i ul. Kochanowskiego ( za – 6, przeciw – 0, wstrzymujących się – 0 ). </w:t>
      </w:r>
    </w:p>
    <w:p>
      <w:pPr>
        <w:pStyle w:val="Heading"/>
        <w:tabs>
          <w:tab w:val="clear" w:pos="708"/>
          <w:tab w:val="left" w:pos="3544" w:leader="none"/>
          <w:tab w:val="left" w:pos="4962" w:leader="none"/>
        </w:tabs>
        <w:jc w:val="both"/>
        <w:rPr/>
      </w:pPr>
      <w:r>
        <w:rPr/>
        <w:t>Przewodniczący RM Marek Dopierała zapytał ile osób jest zatrudnionych w AZK.</w:t>
      </w:r>
    </w:p>
    <w:p>
      <w:pPr>
        <w:pStyle w:val="Heading"/>
        <w:tabs>
          <w:tab w:val="clear" w:pos="708"/>
          <w:tab w:val="left" w:pos="3544" w:leader="none"/>
          <w:tab w:val="left" w:pos="4962" w:leader="none"/>
        </w:tabs>
        <w:jc w:val="both"/>
        <w:rPr/>
      </w:pPr>
      <w:r>
        <w:rPr/>
        <w:t xml:space="preserve">Dyrektor AZK Stanisław Londzin poinformował, że w AZK jest 20 etatów. </w:t>
      </w:r>
    </w:p>
    <w:p>
      <w:pPr>
        <w:pStyle w:val="Heading"/>
        <w:tabs>
          <w:tab w:val="clear" w:pos="708"/>
          <w:tab w:val="left" w:pos="3544" w:leader="none"/>
          <w:tab w:val="left" w:pos="4962" w:leader="none"/>
        </w:tabs>
        <w:jc w:val="both"/>
        <w:rPr/>
      </w:pPr>
      <w:r>
        <w:rPr/>
        <w:t xml:space="preserve">Przewodniczący RM Marek Dopierała odniósł się do przetargu na pomieszczenia biurowe w nowej bazie PKM, w którym stawkę dzierżawy zaproponowano na 4 zł/m2 powierzchni biurowej. </w:t>
      </w:r>
    </w:p>
    <w:p>
      <w:pPr>
        <w:pStyle w:val="Heading"/>
        <w:tabs>
          <w:tab w:val="clear" w:pos="708"/>
          <w:tab w:val="left" w:pos="3544" w:leader="none"/>
          <w:tab w:val="left" w:pos="4962" w:leader="none"/>
        </w:tabs>
        <w:jc w:val="both"/>
        <w:rPr/>
      </w:pPr>
      <w:r>
        <w:rPr/>
        <w:t>Dyrektor AZK Stanisław Londzin poinformował, że poinformował, że cena jednego metra kwadratowego pomieszczeń biurowych w bazie PKM osiągnięta w przetargu wyniosła 4,40 zł/m</w:t>
      </w:r>
      <w:r>
        <w:rPr>
          <w:szCs w:val="28"/>
          <w:vertAlign w:val="superscript"/>
        </w:rPr>
        <w:t>2</w:t>
      </w:r>
      <w:r>
        <w:rPr/>
        <w:t>, lecz oferent nie przystąpił do podpisania umowy. Stawki dzierżawy lokali gminnych ustalone są uchwałą Zarządu Miasta. Nie jest zasadne podnoszenie stawek dzierżawy, gdyż na dzierżawę kiosku ba targowisku nie zgłoszono żadnej oferty.</w:t>
      </w:r>
    </w:p>
    <w:p>
      <w:pPr>
        <w:pStyle w:val="Heading"/>
        <w:tabs>
          <w:tab w:val="clear" w:pos="708"/>
          <w:tab w:val="left" w:pos="3544" w:leader="none"/>
          <w:tab w:val="left" w:pos="4962" w:leader="none"/>
        </w:tabs>
        <w:jc w:val="both"/>
        <w:rPr/>
      </w:pPr>
      <w:r>
        <w:rPr/>
        <w:t>Przewodniczący RM Marek Dopierała stwierdził, że nie można dzierżawić pomieszczeń biurowych za 4,40 zł/m</w:t>
      </w:r>
      <w:r>
        <w:rPr>
          <w:szCs w:val="28"/>
          <w:vertAlign w:val="superscript"/>
        </w:rPr>
        <w:t>2</w:t>
      </w:r>
      <w:r>
        <w:rPr/>
        <w:t xml:space="preserve"> w obiekcie wybudowanym przez gminę  za 6 mln zł. Jest to rozpusta. W bazie Multispedytor pomieszczenia biurowe dzierżawione są po 50 zł/m</w:t>
      </w:r>
      <w:r>
        <w:rPr>
          <w:szCs w:val="28"/>
          <w:vertAlign w:val="superscript"/>
        </w:rPr>
        <w:t>2</w:t>
      </w:r>
      <w:r>
        <w:rPr/>
        <w:t>. Zwrócił uwagę, że ogłoszenie o przetargu na dzierżawę ww. pomieszczeń ukazało się tylko w „Gazecie Czechowickiej” o stosunkowo małym zasięgu, co mogło mieć wpływ na ilość złożonych ofert.</w:t>
      </w:r>
    </w:p>
    <w:p>
      <w:pPr>
        <w:pStyle w:val="Heading"/>
        <w:tabs>
          <w:tab w:val="clear" w:pos="708"/>
          <w:tab w:val="left" w:pos="3544" w:leader="none"/>
          <w:tab w:val="left" w:pos="4962" w:leader="none"/>
        </w:tabs>
        <w:jc w:val="both"/>
        <w:rPr/>
      </w:pPr>
      <w:r>
        <w:rPr/>
        <w:t>Dyrektor AZK Stanisław Londzin stwierdził, że w sytuacji gdy nie ma chętnych na dzierżawę pomieszczeń biurowych za 4,40 zł/m</w:t>
      </w:r>
      <w:r>
        <w:rPr>
          <w:szCs w:val="28"/>
          <w:vertAlign w:val="superscript"/>
        </w:rPr>
        <w:t>2</w:t>
      </w:r>
      <w:r>
        <w:rPr/>
        <w:t xml:space="preserve"> to trudno podnieść stawkę.</w:t>
      </w:r>
    </w:p>
    <w:p>
      <w:pPr>
        <w:pStyle w:val="Heading"/>
        <w:tabs>
          <w:tab w:val="clear" w:pos="708"/>
          <w:tab w:val="left" w:pos="3544" w:leader="none"/>
          <w:tab w:val="left" w:pos="4962" w:leader="none"/>
        </w:tabs>
        <w:jc w:val="both"/>
        <w:rPr/>
      </w:pPr>
      <w:r>
        <w:rPr/>
        <w:t>Członek Komisji Dariusz Dudek zwrócił się o wygospodarowanie środków finansowych na wyburzenie starych wiat magazynowych przy ul. Moniuszki i uporządkowanie ww. terenu.</w:t>
      </w:r>
    </w:p>
    <w:p>
      <w:pPr>
        <w:pStyle w:val="Heading"/>
        <w:tabs>
          <w:tab w:val="clear" w:pos="708"/>
          <w:tab w:val="left" w:pos="3544" w:leader="none"/>
          <w:tab w:val="left" w:pos="4962" w:leader="none"/>
        </w:tabs>
        <w:jc w:val="both"/>
        <w:rPr/>
      </w:pPr>
      <w:r>
        <w:rPr/>
        <w:t xml:space="preserve">Dyrektor AZK Stanisław Londzin poinformował, że ww. wiaty magazynowe zostały wyburzone, a ściana przylegającego budynku została otynkowana. </w:t>
      </w:r>
    </w:p>
    <w:p>
      <w:pPr>
        <w:pStyle w:val="Heading"/>
        <w:tabs>
          <w:tab w:val="clear" w:pos="708"/>
          <w:tab w:val="left" w:pos="3544" w:leader="none"/>
          <w:tab w:val="left" w:pos="4962" w:leader="none"/>
        </w:tabs>
        <w:jc w:val="both"/>
        <w:rPr/>
      </w:pPr>
      <w:r>
        <w:rPr/>
        <w:t>Członek Komisji Jacek Niedźwiedzki zwrócił się o przygotowanie na następne posiedzenie Komisji pełnej dokumentacji dotyczącej wniosków o wykup terenów przy ul. Słowackiego i Sienkiewicza i przedstawienie szczegółowych wyjaśnień w przedmiotowej sprawie. Przypomniał, że wniosek w ww. sprawie został zgłoszony na posiedzeniu Komisji w dniu 1 września br.</w:t>
      </w:r>
    </w:p>
    <w:p>
      <w:pPr>
        <w:pStyle w:val="Heading"/>
        <w:tabs>
          <w:tab w:val="clear" w:pos="708"/>
          <w:tab w:val="left" w:pos="3544" w:leader="none"/>
          <w:tab w:val="left" w:pos="4962" w:leader="none"/>
        </w:tabs>
        <w:jc w:val="both"/>
        <w:rPr/>
      </w:pPr>
      <w:r>
        <w:rPr/>
        <w:t>Ponadto poinformował, że wykonawca chodnika przy ul. Niepodległości zwrócił się z propozycją przedłużenia gwarancji na ww. zadanie i wykonania innego zadania za kwotę wynikającą z różnicy między otrzymanym wynagrodzeniem, a rzeczywistą wartością wykonanych robót przy budowie ww. chodnika. Zwrócił uwagę, że mimo iż chodnik nie został wykonany zgodnie z kosztorysem, to nic nie dzieje się z chodnikiem. Zapytał czy istnieje możliwość takiego rozwiązania.</w:t>
      </w:r>
    </w:p>
    <w:p>
      <w:pPr>
        <w:pStyle w:val="Heading"/>
        <w:tabs>
          <w:tab w:val="clear" w:pos="708"/>
          <w:tab w:val="left" w:pos="3544" w:leader="none"/>
          <w:tab w:val="left" w:pos="4962" w:leader="none"/>
        </w:tabs>
        <w:jc w:val="both"/>
        <w:rPr/>
      </w:pPr>
      <w:r>
        <w:rPr/>
        <w:t>Z-ca Burmistrza Stanisław Czyż stwierdził, że chodnik przy ul. Niepodległości w części został wykonany niezgodnie z założeniami przetargu, ale jest w dobrym stanie. Przypomniał, że zgodnie ze stanowiskiem Rady Miejskiej, wykonawca został zobowiązany do przebudowy chodnika zgodnie ze specyfikacją przetargową i takie pismo otrzymał wykonawca.</w:t>
      </w:r>
    </w:p>
    <w:p>
      <w:pPr>
        <w:pStyle w:val="Heading"/>
        <w:tabs>
          <w:tab w:val="clear" w:pos="708"/>
          <w:tab w:val="left" w:pos="3544" w:leader="none"/>
          <w:tab w:val="left" w:pos="4962" w:leader="none"/>
        </w:tabs>
        <w:jc w:val="both"/>
        <w:rPr/>
      </w:pPr>
      <w:r>
        <w:rPr/>
        <w:t xml:space="preserve">Członek Komisji Fryderyk Czader stwierdził, że na całej długości chodnik w ul. Niepodległości został wykonany niezgodnie ze specyfikacją, gdyż zamiast tłucznia jest wysiewka, a krawężniki nie zostały osadzone na ławie betonowej. Potwierdziła to odkrywka dokonana przez radnych. Nie powinno być przyzwolenia na wykonywanie w taki sposób zadań inwestycyjnych. Nakaz rozebrania i przebudowy chodnika powinien być ostrzeżeniem dla innych wykonawców inwestycji gminnych. Nie powinno się robić żadnych wyjątków. </w:t>
      </w:r>
    </w:p>
    <w:p>
      <w:pPr>
        <w:pStyle w:val="Heading"/>
        <w:tabs>
          <w:tab w:val="clear" w:pos="708"/>
          <w:tab w:val="left" w:pos="3544" w:leader="none"/>
          <w:tab w:val="left" w:pos="4962" w:leader="none"/>
        </w:tabs>
        <w:jc w:val="both"/>
        <w:rPr/>
      </w:pPr>
      <w:r>
        <w:rPr/>
        <w:t xml:space="preserve">Przewodniczący RM Marek Dopierała poparł stanowisko przedmówcy. Realizacja budowy chodnika przy ul. Niepodległości stanowi ewidentny przykład oszustwa. Wykonawca mógł dawno przyznać, że zadanie wykonał niezgodnie ze specyfikacją, lecz do czasu odkrywki przez radnych twierdził, że zadanie wykonał zgodnie z założeniami. W odkrywce wykonanej przez pracowników Urzędu Miejskiego nie uczestniczyli radni. Przyjęcie zaproponowanego rozwiązania będzie przykładem dla innych firm, że można oszukać gminę. </w:t>
      </w:r>
    </w:p>
    <w:p>
      <w:pPr>
        <w:pStyle w:val="Heading"/>
        <w:tabs>
          <w:tab w:val="clear" w:pos="708"/>
          <w:tab w:val="left" w:pos="3544" w:leader="none"/>
          <w:tab w:val="left" w:pos="4962" w:leader="none"/>
        </w:tabs>
        <w:jc w:val="both"/>
        <w:rPr/>
      </w:pPr>
      <w:r>
        <w:rPr/>
        <w:t>Członek Komisji Jacek Niedźwiedzki stwierdził, że mimo iż chodnik został wykonany niezgodnie z dokumentacją techniczną, to jest w dobrym stanie. Rozbieranie chodnika w centrum miasta może być źle odebrane przez mieszkańców.</w:t>
      </w:r>
    </w:p>
    <w:p>
      <w:pPr>
        <w:pStyle w:val="Heading"/>
        <w:tabs>
          <w:tab w:val="clear" w:pos="708"/>
          <w:tab w:val="left" w:pos="3544" w:leader="none"/>
          <w:tab w:val="left" w:pos="4962" w:leader="none"/>
        </w:tabs>
        <w:jc w:val="both"/>
        <w:rPr/>
      </w:pPr>
      <w:r>
        <w:rPr/>
        <w:t xml:space="preserve">Członek Komisji Fryderyk Czader stwierdził, że kostki w chodniku na ul. Niepodległości już się zapadają. </w:t>
      </w:r>
    </w:p>
    <w:p>
      <w:pPr>
        <w:pStyle w:val="Heading"/>
        <w:tabs>
          <w:tab w:val="clear" w:pos="708"/>
          <w:tab w:val="left" w:pos="3544" w:leader="none"/>
          <w:tab w:val="left" w:pos="4962" w:leader="none"/>
        </w:tabs>
        <w:jc w:val="both"/>
        <w:rPr/>
      </w:pPr>
      <w:r>
        <w:rPr/>
        <w:t xml:space="preserve">Członek Komisji Dariusz Dudek stwierdził, że wykonawca powinien na piśmie przedłożyć swoją propozycję, co umożliwi odniesienie się do propozycji. Wskazał, że chodnik na ul. Sobieskiego również jest źle wykonany. </w:t>
      </w:r>
    </w:p>
    <w:p>
      <w:pPr>
        <w:pStyle w:val="Heading"/>
        <w:tabs>
          <w:tab w:val="clear" w:pos="708"/>
          <w:tab w:val="left" w:pos="3544" w:leader="none"/>
          <w:tab w:val="left" w:pos="4962" w:leader="none"/>
        </w:tabs>
        <w:jc w:val="both"/>
        <w:rPr/>
      </w:pPr>
      <w:r>
        <w:rPr/>
        <w:t xml:space="preserve">Z-ca Burmistrza Stanisław Czyż stwierdził, że nie jest prawdą iż nie było odkrywki wykonanej przez pracowników Urzędu Miejskiego. W odkrywce tej miał uczestniczył radny Dariusz Dudek, lecz mimo zaproszenia nie przybył. </w:t>
      </w:r>
    </w:p>
    <w:p>
      <w:pPr>
        <w:pStyle w:val="Heading"/>
        <w:tabs>
          <w:tab w:val="clear" w:pos="708"/>
          <w:tab w:val="left" w:pos="3544" w:leader="none"/>
          <w:tab w:val="left" w:pos="4962" w:leader="none"/>
        </w:tabs>
        <w:jc w:val="both"/>
        <w:rPr/>
      </w:pPr>
      <w:r>
        <w:rPr/>
        <w:t>Członek Komisji Fryderyk Czader stwierdził, że wykonawca powinien wywiązać się ze zobowiązania Burmistrza do wykonania w terminie do 31.05.2004 r. przebudowy chodnika. Jeżeli nie chce przebudować chodnika, to powinien zwrócić całą kwotę otrzymaną na wykonanie budowy chodnika przy ul. Niepodległości.</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2"/>
        </w:numPr>
        <w:tabs>
          <w:tab w:val="clear" w:pos="708"/>
          <w:tab w:val="left" w:pos="3544" w:leader="none"/>
          <w:tab w:val="left" w:pos="4962" w:leader="none"/>
        </w:tabs>
        <w:jc w:val="both"/>
        <w:rPr/>
      </w:pPr>
      <w:r>
        <w:rPr/>
        <w:t>Komisja Rozwoju i Rolnictwa negatywnie ocenia wykonanie budżetu Gminy Czechowice-Dziedzice za I półrocze 2004 roku w zakresie wydatków. W związku z tym Komisja wnioskuje do Burmistrza o wyciągnięcie konsekwencji wobec służb odpowiedzialnych za takie wykonanie zadań za I półrocze br. Komisja zobowiązuje Burmistrza o pełne wykonanie zadań przyjętych przez Radę Miejską w budżecie gminy na rok 2004 we wszystkich działach uchwały budżetowej ( za – 6, przeciw – 0, wstrzymujących się – 0 ).</w:t>
      </w:r>
    </w:p>
    <w:p>
      <w:pPr>
        <w:pStyle w:val="Heading"/>
        <w:numPr>
          <w:ilvl w:val="0"/>
          <w:numId w:val="2"/>
        </w:numPr>
        <w:tabs>
          <w:tab w:val="clear" w:pos="708"/>
          <w:tab w:val="left" w:pos="3544" w:leader="none"/>
          <w:tab w:val="left" w:pos="4962" w:leader="none"/>
        </w:tabs>
        <w:jc w:val="both"/>
        <w:rPr/>
      </w:pPr>
      <w:r>
        <w:rPr/>
        <w:t>Komisja Rozwoju i Rolnictwa wnioskuje do Burmistrza o przedstawienie rzeczywistych kosztów 1 m</w:t>
      </w:r>
      <w:r>
        <w:rPr>
          <w:szCs w:val="28"/>
          <w:vertAlign w:val="superscript"/>
        </w:rPr>
        <w:t>2</w:t>
      </w:r>
      <w:r>
        <w:rPr/>
        <w:t xml:space="preserve"> mieszkania socjalnego w adaptowanych budynkach przy ul. Narutowicza i ul. Kochanowskiego ( za – 6, przeciw – 0, wstrzymujących się – 0 ).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Na tym posiedzenie Komisji zakończon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tab/>
        <w:tab/>
        <w:tab/>
        <w:tab/>
        <w:t>Przewodniczący</w:t>
      </w:r>
    </w:p>
    <w:p>
      <w:pPr>
        <w:pStyle w:val="Heading"/>
        <w:tabs>
          <w:tab w:val="clear" w:pos="708"/>
          <w:tab w:val="left" w:pos="3544" w:leader="none"/>
          <w:tab w:val="left" w:pos="4962" w:leader="none"/>
        </w:tabs>
        <w:jc w:val="both"/>
        <w:rPr/>
      </w:pPr>
      <w:r>
        <w:rPr/>
        <w:tab/>
        <w:tab/>
        <w:tab/>
        <w:t>Komisji Rozwoju i Rolnictwa</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ab/>
        <w:tab/>
        <w:t>Franciszek Pępek</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overflowPunct w:val="false"/>
      <w:autoSpaceDE w:val="false"/>
      <w:jc w:val="both"/>
      <w:textAlignment w:val="baseline"/>
    </w:pPr>
    <w:rPr>
      <w:sz w:val="28"/>
      <w:szCs w:val="20"/>
    </w:rPr>
  </w:style>
  <w:style w:type="paragraph" w:styleId="Tekstpodstawowy2">
    <w:name w:val="Tekst podstawowy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49:00Z</dcterms:created>
  <dc:creator>BRM1</dc:creator>
  <dc:description/>
  <cp:keywords/>
  <dc:language>en-US</dc:language>
  <cp:lastModifiedBy>brm11</cp:lastModifiedBy>
  <cp:lastPrinted>2004-09-17T14:49:00Z</cp:lastPrinted>
  <dcterms:modified xsi:type="dcterms:W3CDTF">2004-09-21T08:12:00Z</dcterms:modified>
  <cp:revision>14</cp:revision>
  <dc:subject/>
  <dc:title>P R O T O K Ó Ł  N R 33/04</dc:title>
</cp:coreProperties>
</file>