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tokół Nr 48/04</w:t>
      </w:r>
    </w:p>
    <w:p>
      <w:pPr>
        <w:pStyle w:val="Normal"/>
        <w:jc w:val="center"/>
        <w:rPr>
          <w:sz w:val="28"/>
          <w:szCs w:val="28"/>
        </w:rPr>
      </w:pPr>
      <w:r>
        <w:rPr>
          <w:sz w:val="28"/>
          <w:szCs w:val="28"/>
        </w:rPr>
        <w:t>z posiedzenia Komisji Rozwoju i Rolnictwa Rady Miejskiej w Czechowicach-Dziedzicach w dniu 1 września 2004r.</w:t>
      </w:r>
    </w:p>
    <w:p>
      <w:pPr>
        <w:pStyle w:val="Normal"/>
        <w:jc w:val="center"/>
        <w:rPr>
          <w:sz w:val="28"/>
          <w:szCs w:val="28"/>
        </w:rPr>
      </w:pPr>
      <w:r>
        <w:rPr>
          <w:sz w:val="28"/>
          <w:szCs w:val="28"/>
        </w:rPr>
      </w:r>
    </w:p>
    <w:p>
      <w:pPr>
        <w:pStyle w:val="Normal"/>
        <w:jc w:val="both"/>
        <w:rPr>
          <w:sz w:val="28"/>
          <w:szCs w:val="28"/>
        </w:rPr>
      </w:pPr>
      <w:r>
        <w:rPr>
          <w:sz w:val="28"/>
          <w:szCs w:val="28"/>
        </w:rPr>
        <w:t>Obecni:</w:t>
      </w:r>
    </w:p>
    <w:p>
      <w:pPr>
        <w:pStyle w:val="Normal"/>
        <w:jc w:val="both"/>
        <w:rPr>
          <w:sz w:val="28"/>
          <w:szCs w:val="28"/>
        </w:rPr>
      </w:pPr>
      <w:r>
        <w:rPr>
          <w:sz w:val="28"/>
          <w:szCs w:val="28"/>
        </w:rPr>
        <w:t>Przewodniczący Komisji Rozwoju i Rolnictwa Franciszek Pępek.</w:t>
      </w:r>
    </w:p>
    <w:p>
      <w:pPr>
        <w:pStyle w:val="Normal"/>
        <w:jc w:val="both"/>
        <w:rPr>
          <w:sz w:val="28"/>
          <w:szCs w:val="28"/>
        </w:rPr>
      </w:pPr>
      <w:r>
        <w:rPr>
          <w:sz w:val="28"/>
          <w:szCs w:val="28"/>
        </w:rPr>
        <w:t>Członkowie Komisji Rozwoju i Rolnictwa wg załączonej listy obecności.</w:t>
      </w:r>
    </w:p>
    <w:p>
      <w:pPr>
        <w:pStyle w:val="Normal"/>
        <w:jc w:val="both"/>
        <w:rPr>
          <w:sz w:val="28"/>
          <w:szCs w:val="28"/>
        </w:rPr>
      </w:pPr>
      <w:r>
        <w:rPr>
          <w:sz w:val="28"/>
          <w:szCs w:val="28"/>
        </w:rPr>
        <w:t>Przewodniczący Rady Miejskiej Marek Dopierała</w:t>
      </w:r>
    </w:p>
    <w:p>
      <w:pPr>
        <w:pStyle w:val="Normal"/>
        <w:jc w:val="both"/>
        <w:rPr>
          <w:sz w:val="28"/>
          <w:szCs w:val="28"/>
        </w:rPr>
      </w:pPr>
      <w:r>
        <w:rPr>
          <w:sz w:val="28"/>
          <w:szCs w:val="28"/>
        </w:rPr>
        <w:t>Skarbnik Miasta Krystyna Wiącek</w:t>
      </w:r>
    </w:p>
    <w:p>
      <w:pPr>
        <w:pStyle w:val="Normal"/>
        <w:jc w:val="both"/>
        <w:rPr>
          <w:sz w:val="28"/>
          <w:szCs w:val="28"/>
        </w:rPr>
      </w:pPr>
      <w:r>
        <w:rPr>
          <w:sz w:val="28"/>
          <w:szCs w:val="28"/>
        </w:rPr>
        <w:t>Sekretarz Miasta Marek Gazda.</w:t>
      </w:r>
    </w:p>
    <w:p>
      <w:pPr>
        <w:pStyle w:val="Normal"/>
        <w:jc w:val="both"/>
        <w:rPr>
          <w:sz w:val="28"/>
          <w:szCs w:val="28"/>
        </w:rPr>
      </w:pPr>
      <w:r>
        <w:rPr>
          <w:sz w:val="28"/>
          <w:szCs w:val="28"/>
        </w:rPr>
      </w:r>
    </w:p>
    <w:p>
      <w:pPr>
        <w:pStyle w:val="Normal"/>
        <w:jc w:val="both"/>
        <w:rPr>
          <w:sz w:val="28"/>
          <w:szCs w:val="28"/>
        </w:rPr>
      </w:pPr>
      <w:r>
        <w:rPr>
          <w:sz w:val="28"/>
          <w:szCs w:val="28"/>
        </w:rPr>
        <w:t>Tematyka posiedzenia:</w:t>
      </w:r>
    </w:p>
    <w:p>
      <w:pPr>
        <w:pStyle w:val="Normal"/>
        <w:numPr>
          <w:ilvl w:val="0"/>
          <w:numId w:val="1"/>
        </w:numPr>
        <w:jc w:val="both"/>
        <w:rPr>
          <w:sz w:val="28"/>
          <w:szCs w:val="28"/>
        </w:rPr>
      </w:pPr>
      <w:r>
        <w:rPr>
          <w:sz w:val="28"/>
          <w:szCs w:val="28"/>
        </w:rPr>
        <w:t>Analiza statutów zarządów osiedli i sołectw.</w:t>
      </w:r>
    </w:p>
    <w:p>
      <w:pPr>
        <w:pStyle w:val="Normal"/>
        <w:numPr>
          <w:ilvl w:val="0"/>
          <w:numId w:val="1"/>
        </w:numPr>
        <w:jc w:val="both"/>
        <w:rPr>
          <w:sz w:val="28"/>
          <w:szCs w:val="28"/>
        </w:rPr>
      </w:pPr>
      <w:r>
        <w:rPr>
          <w:sz w:val="28"/>
          <w:szCs w:val="28"/>
        </w:rPr>
        <w:t>Sprawy bieżąc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Posiedzenie prowadził Przewodniczący Komisji Rozwoju i Rolnictwa Franciszek Pępek.</w:t>
      </w:r>
    </w:p>
    <w:p>
      <w:pPr>
        <w:pStyle w:val="Normal"/>
        <w:ind w:left="360" w:hanging="0"/>
        <w:jc w:val="both"/>
        <w:rPr>
          <w:sz w:val="28"/>
          <w:szCs w:val="28"/>
        </w:rPr>
      </w:pPr>
      <w:r>
        <w:rPr>
          <w:sz w:val="28"/>
          <w:szCs w:val="28"/>
        </w:rPr>
        <w:t>Na początek powitał członków komisji oraz zaproszonych gości. Na podstawie listy obecności stwierdził prawomocność posiedzenia ( 7 członków komisji).</w:t>
      </w:r>
    </w:p>
    <w:p>
      <w:pPr>
        <w:pStyle w:val="Normal"/>
        <w:ind w:left="360" w:hanging="0"/>
        <w:jc w:val="both"/>
        <w:rPr>
          <w:sz w:val="28"/>
          <w:szCs w:val="28"/>
        </w:rPr>
      </w:pPr>
      <w:r>
        <w:rPr>
          <w:sz w:val="28"/>
          <w:szCs w:val="28"/>
        </w:rPr>
        <w:t>Potem przedstawił tematykę posiedzenia, która została przyjęta bez uwag.</w:t>
      </w:r>
    </w:p>
    <w:p>
      <w:pPr>
        <w:pStyle w:val="Normal"/>
        <w:ind w:left="360" w:hanging="0"/>
        <w:jc w:val="both"/>
        <w:rPr>
          <w:sz w:val="28"/>
          <w:szCs w:val="28"/>
        </w:rPr>
      </w:pPr>
      <w:r>
        <w:rPr>
          <w:sz w:val="28"/>
          <w:szCs w:val="28"/>
        </w:rPr>
        <w:t>Równocześnie poinformował, iż w związku z przedłożonym radnym sprawozdaniem z wykonania budżetu gminy za I półrocze 2004r. zaproponował wspólne posiedzenie Komisji Rozwoju i Rolnictwa z Komisją Budżetu i Finansów w dniu 9 września 2004r. godz. 15,30. Członkowie komisji przyjęli w/w propozycję.</w:t>
      </w:r>
    </w:p>
    <w:p>
      <w:pPr>
        <w:pStyle w:val="Normal"/>
        <w:ind w:left="360" w:hanging="0"/>
        <w:jc w:val="both"/>
        <w:rPr>
          <w:sz w:val="28"/>
          <w:szCs w:val="28"/>
        </w:rPr>
      </w:pPr>
      <w:r>
        <w:rPr>
          <w:sz w:val="28"/>
          <w:szCs w:val="28"/>
        </w:rPr>
        <w:t>Następnie przystąpiono do omawiania tematyki posiedzenia.</w:t>
      </w:r>
    </w:p>
    <w:p>
      <w:pPr>
        <w:pStyle w:val="Normal"/>
        <w:ind w:left="360" w:hanging="0"/>
        <w:jc w:val="both"/>
        <w:rPr>
          <w:sz w:val="28"/>
          <w:szCs w:val="28"/>
        </w:rPr>
      </w:pPr>
      <w:r>
        <w:rPr>
          <w:sz w:val="28"/>
          <w:szCs w:val="28"/>
        </w:rPr>
        <w:t>Ad.1)</w:t>
      </w:r>
    </w:p>
    <w:p>
      <w:pPr>
        <w:pStyle w:val="Normal"/>
        <w:ind w:left="360" w:hanging="0"/>
        <w:jc w:val="both"/>
        <w:rPr>
          <w:sz w:val="28"/>
          <w:szCs w:val="28"/>
        </w:rPr>
      </w:pPr>
      <w:r>
        <w:rPr>
          <w:sz w:val="28"/>
          <w:szCs w:val="28"/>
        </w:rPr>
        <w:t>Przewodniczący Komisji Rozwoju i Rolnictwa Franciszek Pępek nawiązał do sytuacji, jaka nastąpiła w związku z ukazaniem się Listy otwartego zarządów osiedli i sołtysów do mieszkańców miasta w „Gazecie Czechowickiej” i „Biuletynie Samorządowym”. Zrodziły się nieporozumienia i atak na Przewodniczącego Rady Miejskiej. Należy wyjaśnić  sprawy nurtujące samorządowców, aby nie dochodziło do nieporozumień.</w:t>
      </w:r>
    </w:p>
    <w:p>
      <w:pPr>
        <w:pStyle w:val="Normal"/>
        <w:ind w:left="360" w:hanging="0"/>
        <w:jc w:val="both"/>
        <w:rPr>
          <w:sz w:val="28"/>
          <w:szCs w:val="28"/>
        </w:rPr>
      </w:pPr>
      <w:r>
        <w:rPr>
          <w:sz w:val="28"/>
          <w:szCs w:val="28"/>
        </w:rPr>
        <w:t>Poprosił skarbnika Miasta, aby przybliżyła, w jaki sposób przyznawane są pieniądze dla jednostek pomocniczych, a następnie omówione zostaną sprawy związane z zapisami w statutach tych jednostek.</w:t>
      </w:r>
    </w:p>
    <w:p>
      <w:pPr>
        <w:pStyle w:val="Normal"/>
        <w:ind w:left="360" w:hanging="0"/>
        <w:jc w:val="both"/>
        <w:rPr>
          <w:sz w:val="28"/>
          <w:szCs w:val="28"/>
        </w:rPr>
      </w:pPr>
      <w:r>
        <w:rPr>
          <w:sz w:val="28"/>
          <w:szCs w:val="28"/>
        </w:rPr>
        <w:t>Skarbnik Miasta Krystyna Wiącek – jednostki organizacyjne, jakimi są zarządy osiedli i rady sołeckie  nie mają żadnego majątku i nie mają swoich pieniędzy. Środki wydzielane do ich dyspozycji są w ramach budżetu gminy, a jednostki składają jedynie propozycje do budżetu. Dotychczas   zarządy osiedli proponowały zadania do projektu budżetu gminy, Burmistrz  analizował przedstawione propozycje samorządów i proponował do projektu budżetu konkretne zadania, po uwzględnieniu tych propozycji przez Radę Miejską, były  obliczane kwotowo środki pod te zadania.</w:t>
      </w:r>
    </w:p>
    <w:p>
      <w:pPr>
        <w:pStyle w:val="Normal"/>
        <w:jc w:val="both"/>
        <w:rPr>
          <w:sz w:val="28"/>
          <w:szCs w:val="28"/>
        </w:rPr>
      </w:pPr>
      <w:r>
        <w:rPr>
          <w:sz w:val="28"/>
          <w:szCs w:val="28"/>
        </w:rPr>
        <w:tab/>
        <w:t>Projekt budżetu gminy przewidywał określoną pulę środków dla jednostek pomocniczych, ok. 1% globalnego budżetu. Potem dzielono  pieniądze dla poszczególnych jednostek wg 2-ch kryteriów, zgodnie z uchwałą Rady Miejskiej, wg liczby mieszkańców 50 % i  wg  powierzchni – 50 %.</w:t>
      </w:r>
    </w:p>
    <w:p>
      <w:pPr>
        <w:pStyle w:val="Normal"/>
        <w:jc w:val="both"/>
        <w:rPr/>
      </w:pPr>
      <w:r>
        <w:rPr>
          <w:sz w:val="28"/>
          <w:szCs w:val="28"/>
        </w:rPr>
        <w:t>Jeśli chodzi o zmiany do budżetu gminy  to proponowały je zarządy osiedli i rady sołeckie do tych zadań , jakie były uwzględnione w budżecie w układzie wykonawczym i planach finansowych. Po uchwaleniu budżetu gminy, Burmistrz informuje zarządy osiedli i rady sołeckie o przyznanych kwotach i przyjętych zadaniach w budżecie jednostki pomocnicze nie miały wyodrębnionych rachunków bankowych ani nie dysponowany  wyodrębnionym majątkiem gminy.</w:t>
      </w:r>
    </w:p>
    <w:p>
      <w:pPr>
        <w:pStyle w:val="Normal"/>
        <w:jc w:val="both"/>
        <w:rPr/>
      </w:pPr>
      <w:r>
        <w:rPr>
          <w:sz w:val="28"/>
          <w:szCs w:val="28"/>
        </w:rPr>
        <w:t>Przewodniczący Komisji Rozwoju i Rolnictwa Franciszek Pępek- są Statuty jednostek pomocniczych, określające, co może zarząd osiedla, czy rada sołecka, a co powinno robić ogólne zebrania mieszkańców, czy ogólne zebranie wiejskie.</w:t>
      </w:r>
    </w:p>
    <w:p>
      <w:pPr>
        <w:pStyle w:val="Normal"/>
        <w:jc w:val="both"/>
        <w:rPr/>
      </w:pPr>
      <w:r>
        <w:rPr>
          <w:sz w:val="28"/>
          <w:szCs w:val="28"/>
        </w:rPr>
        <w:t>Statuty jw. Uchwaliła Rada Miejska, niestety nie są przestrzegane zapisy w nim zawarte. Dlaczego nie realizuje się zadań, zgodnie ze statutami tych jednostek?</w:t>
      </w:r>
    </w:p>
    <w:p>
      <w:pPr>
        <w:pStyle w:val="Normal"/>
        <w:jc w:val="both"/>
        <w:rPr>
          <w:sz w:val="28"/>
          <w:szCs w:val="28"/>
        </w:rPr>
      </w:pPr>
      <w:r>
        <w:rPr>
          <w:sz w:val="28"/>
          <w:szCs w:val="28"/>
        </w:rPr>
        <w:t>Skarbnik Miasta- jest to interpretacja niektórych radnych, z czym ona nie zgadza się.</w:t>
      </w:r>
    </w:p>
    <w:p>
      <w:pPr>
        <w:pStyle w:val="Normal"/>
        <w:jc w:val="both"/>
        <w:rPr/>
      </w:pPr>
      <w:r>
        <w:rPr>
          <w:sz w:val="28"/>
          <w:szCs w:val="28"/>
        </w:rPr>
        <w:t xml:space="preserve">Przewodniczący Rady Miejskiej Marek Dopierała zauważył, iż działalność samorządów jest niezgodna z prawem, zarządy osiedli nie są organami uchwałodawczymi w osiedlach, lecz ogólne zebranie mieszkańców. Zarządy osiedli są organami wykonawczymi osiedla, do realizacji zadań wybranych przez zebranie mieszkańców. Żadnych innych kompetencji nie mają zarządy osiedli. Chodzi o to, aby nie przekraczać zapisów statutowych w tym zakresie. Nie ma tutaj żadnych wątpliwości. O wydatkowaniu pieniędzy w osiedlu decydują jego mieszkańcy w postaci zebrania mieszkańców. </w:t>
      </w:r>
    </w:p>
    <w:p>
      <w:pPr>
        <w:pStyle w:val="Normal"/>
        <w:jc w:val="both"/>
        <w:rPr/>
      </w:pPr>
      <w:r>
        <w:rPr>
          <w:sz w:val="28"/>
          <w:szCs w:val="28"/>
        </w:rPr>
        <w:t>Skarbnik Miasta – zmiany w budżecie gminy dokonywała Rada Miejska uchwala, na wniosek zarządu osiedla lub rady soleckiej, lub Burmistrz zarządzeniami. W przeszłości zarządy osiedli miały odrębne rachunki i mienie, teraz tego nie ma.</w:t>
      </w:r>
    </w:p>
    <w:p>
      <w:pPr>
        <w:pStyle w:val="Normal"/>
        <w:jc w:val="both"/>
        <w:rPr/>
      </w:pPr>
      <w:r>
        <w:rPr>
          <w:sz w:val="28"/>
          <w:szCs w:val="28"/>
        </w:rPr>
        <w:t>Marek Dopierała- wg Statutu jednostki pomocniczej- § 20a ust. 3 Przewodniczący Zarządu Osiedla dostarcza Radzie Miejskiej uchwały w terminie 7 dni od dnia ich podjęcia nt. podziału środków przekazanych do dyspozycji danego samorządu. Dokonał rozpoznania w Biurze Rady Miejskiej, czy w dokumentacji zarządów osiedli są jakieś uchwały z zebrań mieszkańców, okazało się, że niestety nie było takich uchwał. Należy uporządkować tę sprawę.</w:t>
      </w:r>
    </w:p>
    <w:p>
      <w:pPr>
        <w:pStyle w:val="Normal"/>
        <w:jc w:val="both"/>
        <w:rPr>
          <w:sz w:val="28"/>
          <w:szCs w:val="28"/>
        </w:rPr>
      </w:pPr>
      <w:r>
        <w:rPr>
          <w:sz w:val="28"/>
          <w:szCs w:val="28"/>
        </w:rPr>
        <w:t>Przewodniczący Komisji Rozwoju i Rolnictwa Franciszek Pępek- należy wyjaśnić gdzie jesteśmy, albo zmienić zapisy w statucie jednostki pomocniczej.</w:t>
      </w:r>
    </w:p>
    <w:p>
      <w:pPr>
        <w:pStyle w:val="Normal"/>
        <w:jc w:val="both"/>
        <w:rPr>
          <w:sz w:val="28"/>
          <w:szCs w:val="28"/>
        </w:rPr>
      </w:pPr>
      <w:r>
        <w:rPr>
          <w:sz w:val="28"/>
          <w:szCs w:val="28"/>
        </w:rPr>
        <w:t>Sekretarz Miasta Marek Gazda- statuty jednostek pomocniczych zostały przygotowane  tak, jak przewidywał ustawodawca, który kilkakrotnie nowelizował ustawę o samorządzie gminnym.  Organem uchwałodawczym jednostki pomocniczej jest rada osiedla, a w przypadku sołectwa- zebranie wiejskie. Ustawodawca dopuszcza również, że organem uchwałodawczym w osiedlu może być zebranie mieszkańców.</w:t>
      </w:r>
    </w:p>
    <w:p>
      <w:pPr>
        <w:pStyle w:val="Normal"/>
        <w:jc w:val="both"/>
        <w:rPr>
          <w:sz w:val="28"/>
          <w:szCs w:val="28"/>
        </w:rPr>
      </w:pPr>
      <w:r>
        <w:rPr>
          <w:sz w:val="28"/>
          <w:szCs w:val="28"/>
        </w:rPr>
        <w:t>Odnośnie strony finansowej - ogólne wnioski z propozycjami do budżetu i zmian w budżecie przedstawiają organy wykonawcze osiedla, co jest niezgodne ze statutami osiedli i sołectw. Powyższe nastąpiło w związku z problemami związanymi z uzyskaniem minimum obecnych na zebraniu mieszkańców- 30 osób, nie zawsze można było technicznie  przeprowadzić szczególnie w mieścina terenie osiedli. Stąd wzięła się praktyka, że zarządy osiedli jako ciała mobilne przedstawiały propozycje do budżetu i ich zmiany.</w:t>
      </w:r>
    </w:p>
    <w:p>
      <w:pPr>
        <w:pStyle w:val="Normal"/>
        <w:jc w:val="both"/>
        <w:rPr>
          <w:sz w:val="28"/>
          <w:szCs w:val="28"/>
        </w:rPr>
      </w:pPr>
      <w:r>
        <w:rPr>
          <w:sz w:val="28"/>
          <w:szCs w:val="28"/>
        </w:rPr>
        <w:t>Franciszek Pępek- działanie jednostek pomocniczych musi być zgodne z przyjętymi przez radę statutami osiedli i sołectw. Należy zastanowić się nad czy, czy poprawić obowiązujące aktualnie statuty samorządów, czy pozostawić w tej formie, jaka jest.</w:t>
      </w:r>
    </w:p>
    <w:p>
      <w:pPr>
        <w:pStyle w:val="Normal"/>
        <w:jc w:val="both"/>
        <w:rPr/>
      </w:pPr>
      <w:r>
        <w:rPr>
          <w:sz w:val="28"/>
          <w:szCs w:val="28"/>
        </w:rPr>
        <w:t>Marek Dopierała- sprawa frekwencji na zebraniach mieszkańców- należałoby przeanalizować sprawę niezbędnego minimum mieszkańców na zebraniach, adekwatnie do sytuacji. Zasadniczą przyczyną braku frekwencji jest słaba informacja o zebraniach mieszkańców. Musi być położony nacisk przez zarządy osiedli na rozreklamowanie w osiedlach informacji o zebraniach mieszkańców.</w:t>
      </w:r>
    </w:p>
    <w:p>
      <w:pPr>
        <w:pStyle w:val="Normal"/>
        <w:jc w:val="both"/>
        <w:rPr/>
      </w:pPr>
      <w:r>
        <w:rPr>
          <w:sz w:val="28"/>
          <w:szCs w:val="28"/>
        </w:rPr>
        <w:t>Radna Halina Łupak- w jej osiedlu każdorazowo mieszkańcy informowani są poprzez wywieszanie ok. 30 afiszy o zebraniach.</w:t>
      </w:r>
    </w:p>
    <w:p>
      <w:pPr>
        <w:pStyle w:val="Normal"/>
        <w:jc w:val="both"/>
        <w:rPr>
          <w:sz w:val="28"/>
          <w:szCs w:val="28"/>
        </w:rPr>
      </w:pPr>
      <w:r>
        <w:rPr>
          <w:sz w:val="28"/>
          <w:szCs w:val="28"/>
        </w:rPr>
        <w:t>Franciszek Pępek- nawiązując do Listu otwartego samorządowców, stwierdził, iż Ci, co podpisali się pod tym listem nie wiedzieli, bo nie brali udziału  w dyskusji dotyczącej przestrzegania statutów jednostek pomocniczych, zatwierdzonych przez Radę Miejską.</w:t>
      </w:r>
    </w:p>
    <w:p>
      <w:pPr>
        <w:pStyle w:val="Normal"/>
        <w:jc w:val="both"/>
        <w:rPr>
          <w:sz w:val="28"/>
          <w:szCs w:val="28"/>
        </w:rPr>
      </w:pPr>
      <w:r>
        <w:rPr>
          <w:sz w:val="28"/>
          <w:szCs w:val="28"/>
        </w:rPr>
        <w:t xml:space="preserve">Sekretarz Miasta Marek Gazda- na podstawie wieloletnich doświadczeń zauważył, iż są trudności zebrania odpowiedniej ilości mieszkańców na zebraniach w osiedlach. Ponadto dodał, iż zarządy osiedli  nie dysponują środkami, lecz samorządy składają tylko propozycje zadań, a decyduje w ostateczności rada gminy. Stwierdził, że jednostki pomocnicze  działały niezgodnie ze statutami. </w:t>
      </w:r>
    </w:p>
    <w:p>
      <w:pPr>
        <w:pStyle w:val="Normal"/>
        <w:jc w:val="both"/>
        <w:rPr/>
      </w:pPr>
      <w:r>
        <w:rPr>
          <w:sz w:val="28"/>
          <w:szCs w:val="28"/>
        </w:rPr>
        <w:t>Franciszek Pępek- rada gminy nie zmniejsza ilości środków, chodzi o to, aby to było robione przez organy do tego upoważnione, które są kompetentne wg statutu.</w:t>
      </w:r>
    </w:p>
    <w:p>
      <w:pPr>
        <w:pStyle w:val="Normal"/>
        <w:jc w:val="both"/>
        <w:rPr>
          <w:sz w:val="28"/>
          <w:szCs w:val="28"/>
        </w:rPr>
      </w:pPr>
      <w:r>
        <w:rPr>
          <w:sz w:val="28"/>
          <w:szCs w:val="28"/>
        </w:rPr>
        <w:t>Radny Adam Kalista-  chodzi głównie o to, aby środki były wydawane zgodnie ze statutem osiedla czy sołectwa. Rada Miejska zatwierdza budżet gminy, po  uwzględnieniu propozycji mieszkańców osiedli. Burmistrz przedłożył radzie  propozycje wybrane spośród  wniosków złożonych przez zarządy osiedli i rady sołeckie. Przy zmianach do budżetu proponowanych przez jednostki pomocnicze wyszła sprawa  nieprawidłowości ze statutem jednostek. Chcąc przeprowadzić zmianę przyjętych zadań ujętych w budżecie gminy musi wystąpić do rady z wnioskiem Burmistrz, czego nie zrobił. Radni widzą, że od lat pieniądze z roku na rok pozostawione do dyspozycji samorządów nie zawsze wydatkowane są celowo. Przypomniał, iż wydatkującym środki w budżecie jest Burmistrz. Jest problem, kto powinien występować z wnioskami konkretnych propozycji do budżetu i ich zmian w osiedlu. § 11 Statutu osiedla określa zadania zarządu osiedla. Na dziś nie ma korelacji pomiędzy zapisem w statucie osiedla a środkami, które wydatkuje Burmistrz (  pieniądze do dyspozycji samorządów).</w:t>
      </w:r>
    </w:p>
    <w:p>
      <w:pPr>
        <w:pStyle w:val="Normal"/>
        <w:jc w:val="both"/>
        <w:rPr>
          <w:sz w:val="28"/>
          <w:szCs w:val="28"/>
        </w:rPr>
      </w:pPr>
      <w:r>
        <w:rPr>
          <w:sz w:val="28"/>
          <w:szCs w:val="28"/>
        </w:rPr>
        <w:t>Radny Dariusz Dudek- po co jest zebranie mieszkańców, skoro zarządy osiedli dysponują środkami wg uznania. Zarządy osiedli mają działać w ramach uchwał zebrań mieszkańców. Aktualnie odbywa się to tak, że zarząd osiedla wnioskuje propozycje do budżetu gminy, które analizuje Burmistrz, a następnie rada gminy podejmuje uchwałę o wyborze konkretnych zadań. Należy zrobić wszystko, aby to zmienić.</w:t>
      </w:r>
    </w:p>
    <w:p>
      <w:pPr>
        <w:pStyle w:val="Normal"/>
        <w:jc w:val="both"/>
        <w:rPr>
          <w:sz w:val="28"/>
          <w:szCs w:val="28"/>
        </w:rPr>
      </w:pPr>
      <w:r>
        <w:rPr>
          <w:sz w:val="28"/>
          <w:szCs w:val="28"/>
        </w:rPr>
        <w:t>Marek Dopierała- uchwałą Rady Miejskiej przyznawane są środki wg propozycji zarządów osiedli i sołectw dla danej jednostki pomocniczej, pieniądze te są zarezerwowane w budżecie gminy na konkretne zadania.</w:t>
      </w:r>
    </w:p>
    <w:p>
      <w:pPr>
        <w:pStyle w:val="Normal"/>
        <w:jc w:val="both"/>
        <w:rPr>
          <w:sz w:val="28"/>
          <w:szCs w:val="28"/>
        </w:rPr>
      </w:pPr>
      <w:r>
        <w:rPr>
          <w:sz w:val="28"/>
          <w:szCs w:val="28"/>
        </w:rPr>
        <w:t>W Pszczynie w ostatnim czasie Rada Miejska podjęła uchwałę o zatwierdzeniu statutów osiedli, gdzie zapisane są kompetencje o podziale środków do dyspozycji samorządów dla zebrania mieszkańców, jako organu uchwałodawczego  jednostki.</w:t>
      </w:r>
    </w:p>
    <w:p>
      <w:pPr>
        <w:pStyle w:val="Normal"/>
        <w:jc w:val="both"/>
        <w:rPr>
          <w:sz w:val="28"/>
          <w:szCs w:val="28"/>
        </w:rPr>
      </w:pPr>
      <w:r>
        <w:rPr>
          <w:sz w:val="28"/>
          <w:szCs w:val="28"/>
        </w:rPr>
        <w:t>Radny Bogusław Kopeć- jednostki pomocnicze, jakimi są zarządy osiedli i rady sołeckie wybierane są przez mieszkańców   osiedla czy sołectwa, podobnie jak radni. Radni mają prawo dysponowania środkami budżetu gminy. To samo powinno być w kompetencjach  zarządów osiedli i rad sołeckich. Należy uszanować wolę tych organów samorządowych, którzy proponują sposób wydatkowania środków na wytypowane zadania. On zasiada w radzie sołeckiej w Bronowie od prawie 20 lat i zna specyfikę tejże działalności społecznej. To, co się stało na sesji nie powinno mieć miejsca. Jeśli ten organ nie może proponować zmian wcześniejszych propozycji zadań, to powinien się rozwiązać.</w:t>
      </w:r>
    </w:p>
    <w:p>
      <w:pPr>
        <w:pStyle w:val="Normal"/>
        <w:jc w:val="both"/>
        <w:rPr/>
      </w:pPr>
      <w:r>
        <w:rPr>
          <w:sz w:val="28"/>
          <w:szCs w:val="28"/>
        </w:rPr>
        <w:t>W takim przypadku nie ma racji bytu działalność tych organów, nie można ograniczać roli społeczników w samorządach.</w:t>
      </w:r>
    </w:p>
    <w:p>
      <w:pPr>
        <w:pStyle w:val="Normal"/>
        <w:jc w:val="both"/>
        <w:rPr>
          <w:sz w:val="28"/>
          <w:szCs w:val="28"/>
        </w:rPr>
      </w:pPr>
      <w:r>
        <w:rPr>
          <w:sz w:val="28"/>
          <w:szCs w:val="28"/>
        </w:rPr>
        <w:t>Marek Dopierała- wypowiedź przedmówcy odbiera jako pobożne życzenie. Wybrano zarządy osiedli i rady sołeckie, jak organy wykonawcze  w osiedlach czy sołectwach, a radny chce, aby miały one organu uchwałodawczego. Jego zdaniem złamano prawo i należy doprowadzić do wyprostowania tej sprawy.</w:t>
      </w:r>
    </w:p>
    <w:p>
      <w:pPr>
        <w:pStyle w:val="Normal"/>
        <w:jc w:val="both"/>
        <w:rPr>
          <w:sz w:val="28"/>
          <w:szCs w:val="28"/>
        </w:rPr>
      </w:pPr>
      <w:r>
        <w:rPr>
          <w:sz w:val="28"/>
          <w:szCs w:val="28"/>
        </w:rPr>
        <w:t xml:space="preserve">Marek Gazda- jest uchwała Nr  VII/52/03 Rady Miejskiej z 25 lutego 2003r. zm. uchwałę w sprawie ustalenia statutów osiedli w gminie Czechowice-Dziedzice, w pkt 4 uchwały, dodano do § 2   Uchwały Nr IX/84/99 z dnia 25 maja 1999r. § 2a „…Osiedle realizuje swoje zadania w szczególności poprzez: </w:t>
      </w:r>
    </w:p>
    <w:p>
      <w:pPr>
        <w:pStyle w:val="Normal"/>
        <w:numPr>
          <w:ilvl w:val="0"/>
          <w:numId w:val="1"/>
        </w:numPr>
        <w:jc w:val="both"/>
        <w:rPr>
          <w:sz w:val="28"/>
          <w:szCs w:val="28"/>
        </w:rPr>
      </w:pPr>
      <w:r>
        <w:rPr>
          <w:sz w:val="28"/>
          <w:szCs w:val="28"/>
        </w:rPr>
        <w:t>przedstawianie propozycji wykorzystania środków, które są zapisane w uchwale budżetowej do dyspozycji osiedla”. Praktyka do tej pory była inna. Nie przeszkadza to, aby dać kompetencje w tej kwestii zarządom osiedli i radom sołeckim, można to przenieść.  Nie należy mylić pojęć, nie jest to dysponowanie środkami, wykonawcą jest Burmistrz, a oczywiście dysponentem jest Rada Miejska.</w:t>
      </w:r>
    </w:p>
    <w:p>
      <w:pPr>
        <w:pStyle w:val="Normal"/>
        <w:ind w:left="360" w:hanging="0"/>
        <w:jc w:val="both"/>
        <w:rPr>
          <w:sz w:val="28"/>
          <w:szCs w:val="28"/>
        </w:rPr>
      </w:pPr>
      <w:r>
        <w:rPr>
          <w:sz w:val="28"/>
          <w:szCs w:val="28"/>
        </w:rPr>
        <w:t>Franciszek Pępek – radni chcą, aby to było zgodnie ze statutem jednostki pomocniczej.</w:t>
      </w:r>
    </w:p>
    <w:p>
      <w:pPr>
        <w:pStyle w:val="Normal"/>
        <w:ind w:left="360" w:hanging="0"/>
        <w:jc w:val="both"/>
        <w:rPr/>
      </w:pPr>
      <w:r>
        <w:rPr>
          <w:sz w:val="28"/>
          <w:szCs w:val="28"/>
        </w:rPr>
        <w:t>Radny Dariusz Dudek- czy zarząd osiedla może występować do zebrania mieszkańców z konkretną propozycją wyboru zadań do realizacji w osiedlu? Podał, iż Rada Miejska w Pszczynie podjęła uchwałę, w której rozwiązała problem gospodarki finansowej i kompetencji związanych mieniem komunalnym.</w:t>
      </w:r>
    </w:p>
    <w:p>
      <w:pPr>
        <w:pStyle w:val="Normal"/>
        <w:ind w:left="360" w:hanging="0"/>
        <w:jc w:val="both"/>
        <w:rPr/>
      </w:pPr>
      <w:r>
        <w:rPr>
          <w:sz w:val="28"/>
          <w:szCs w:val="28"/>
        </w:rPr>
        <w:t>Franciszek Pępek- chcąc działać ze Statutem, to na dziś tylko zebranie mieszkańców może podjąć uchwałę o wyborze zadań do realizacji w osiedlu, a w praktyce robi to zarząd osiedla, co jest niezgodne z prawem.</w:t>
      </w:r>
    </w:p>
    <w:p>
      <w:pPr>
        <w:pStyle w:val="Normal"/>
        <w:ind w:left="360" w:hanging="0"/>
        <w:jc w:val="both"/>
        <w:rPr/>
      </w:pPr>
      <w:r>
        <w:rPr>
          <w:sz w:val="28"/>
          <w:szCs w:val="28"/>
        </w:rPr>
        <w:t>Radna Halina Łupak- jako Przewodnicząca Zarządu osiedla „Renardowie” podała, iż zarząd osiedla przedstawia Burmistrzowi „koncert życzeń” tematów do realizacji. Potem Burmistrz po analizie proponowanych zadań przedkłada Radzie miejskiej konkretne tematy do uchwalenia, a rada gminy ostatecznie decyduje o wyborze zadań do realizacji w osiedlu.</w:t>
      </w:r>
    </w:p>
    <w:p>
      <w:pPr>
        <w:pStyle w:val="Normal"/>
        <w:ind w:left="360" w:hanging="0"/>
        <w:jc w:val="both"/>
        <w:rPr>
          <w:sz w:val="28"/>
          <w:szCs w:val="28"/>
        </w:rPr>
      </w:pPr>
      <w:r>
        <w:rPr>
          <w:sz w:val="28"/>
          <w:szCs w:val="28"/>
        </w:rPr>
        <w:t>Skarbnik Miasta Krystyna Wiącek- zbilansowane zadania do realizacji w osiedlu powinny zostać określone na zebraniu mieszkańców i przedłożone Burmistrzowi.</w:t>
      </w:r>
    </w:p>
    <w:p>
      <w:pPr>
        <w:pStyle w:val="Normal"/>
        <w:ind w:left="360" w:hanging="0"/>
        <w:jc w:val="both"/>
        <w:rPr>
          <w:sz w:val="28"/>
          <w:szCs w:val="28"/>
        </w:rPr>
      </w:pPr>
      <w:r>
        <w:rPr>
          <w:sz w:val="28"/>
          <w:szCs w:val="28"/>
        </w:rPr>
        <w:t>Radny Łukasz Dobucki-  należy dokładnie rozważyć  kwestię kompetencji wyboru zadań do budżetu gminy, do realizacji w osiedlu. Rada Miejska określiła w statutach kompetencje dla organu wykonawczego i stanowiącego w jednostkach pomocniczych. Rada też przekazuje środki na realizację wytypowanych zadań.</w:t>
      </w:r>
    </w:p>
    <w:p>
      <w:pPr>
        <w:pStyle w:val="Normal"/>
        <w:ind w:left="360" w:hanging="0"/>
        <w:jc w:val="both"/>
        <w:rPr>
          <w:sz w:val="28"/>
          <w:szCs w:val="28"/>
        </w:rPr>
      </w:pPr>
      <w:r>
        <w:rPr>
          <w:sz w:val="28"/>
          <w:szCs w:val="28"/>
        </w:rPr>
        <w:t>Przewodniczący komisji Franciszek Pępek- jest przyjęty przez Radę Miejską Statut jednostki pomocniczej i należy go przestrzegać.</w:t>
      </w:r>
    </w:p>
    <w:p>
      <w:pPr>
        <w:pStyle w:val="Normal"/>
        <w:ind w:left="360" w:hanging="0"/>
        <w:jc w:val="both"/>
        <w:rPr>
          <w:sz w:val="28"/>
          <w:szCs w:val="28"/>
        </w:rPr>
      </w:pPr>
      <w:r>
        <w:rPr>
          <w:sz w:val="28"/>
          <w:szCs w:val="28"/>
        </w:rPr>
        <w:t>Marek Dopierała- sprawa decydowania o środkach  wydzielonych do dyspozycji osiedla, to oddanie władzy mieszkańcom, danie możliwości decydowania o wyborze zadań do realizacji w ich osiedlach.</w:t>
      </w:r>
    </w:p>
    <w:p>
      <w:pPr>
        <w:pStyle w:val="Normal"/>
        <w:ind w:left="360" w:hanging="0"/>
        <w:jc w:val="both"/>
        <w:rPr>
          <w:sz w:val="28"/>
          <w:szCs w:val="28"/>
        </w:rPr>
      </w:pPr>
      <w:r>
        <w:rPr>
          <w:sz w:val="28"/>
          <w:szCs w:val="28"/>
        </w:rPr>
        <w:t xml:space="preserve">Franciszek Pępek- na podstawie dokonanej analizy wydatkowania środków przez samorządy w 2003r., struktura wydatków samorządów wskazuje, iż 80 % środków do dyspozycji samorządów idzie na remonty dróg, ulic, chodników, oświetlenie i zakupy inwestycyjne. Przykładowo w, Ligocie  co roku daje się 3.000 zł na kanalizację  wzdłuż drogi, robi się to małymi odcinkami, co roku wykonuje to inna firma. Kto za to odpowiada? </w:t>
      </w:r>
    </w:p>
    <w:p>
      <w:pPr>
        <w:pStyle w:val="Normal"/>
        <w:ind w:left="360" w:hanging="0"/>
        <w:jc w:val="both"/>
        <w:rPr>
          <w:sz w:val="28"/>
          <w:szCs w:val="28"/>
        </w:rPr>
      </w:pPr>
      <w:r>
        <w:rPr>
          <w:sz w:val="28"/>
          <w:szCs w:val="28"/>
        </w:rPr>
        <w:t xml:space="preserve">Jego zdaniem zarządy osiedli nie mają pomysłu na wydatkowanie środków pozostawionych do dyspozycji osiedli. Inwestycje powinny być zbilansowane w gminie, to samo dotyczy zakupów inwestycyjnych. Trzeba przeanalizować strukturę wydatków środków  pozostawionych do dyspozycji samorządów, zastanowić się, czy nie </w:t>
      </w:r>
    </w:p>
    <w:p>
      <w:pPr>
        <w:pStyle w:val="Normal"/>
        <w:ind w:left="708" w:firstLine="348"/>
        <w:jc w:val="both"/>
        <w:rPr>
          <w:sz w:val="28"/>
          <w:szCs w:val="28"/>
        </w:rPr>
      </w:pPr>
      <w:r>
        <w:rPr>
          <w:sz w:val="28"/>
          <w:szCs w:val="28"/>
        </w:rPr>
      </w:r>
    </w:p>
    <w:p>
      <w:pPr>
        <w:pStyle w:val="Normal"/>
        <w:ind w:left="708" w:hanging="0"/>
        <w:jc w:val="both"/>
        <w:rPr/>
      </w:pPr>
      <w:r>
        <w:rPr>
          <w:sz w:val="28"/>
          <w:szCs w:val="28"/>
        </w:rPr>
        <w:t>efektywniejsza jest potrzeba większego  zaangażowania środków na konkretne zadanie i jego realizacja w całości. Nie można rozdrabniać się przy zadaniach takich jak: kanalizacja, remonty dróg, itp. Ponadto podał przykład Zarządu Osiedla „Barbara” , który przeznaczył w 2003r. pieniądze dla Szkoły Podstawowej nr 2  na zakupy. Czy nie powinno w tym miejscu podjąć decyzję ZOPO, co jest ważniejsze w tej placówce?. Kto o tym decyduje? Należy próbować uporządkować w/w sprawę.</w:t>
      </w:r>
    </w:p>
    <w:p>
      <w:pPr>
        <w:pStyle w:val="Normal"/>
        <w:ind w:left="360" w:hanging="0"/>
        <w:jc w:val="both"/>
        <w:rPr>
          <w:sz w:val="28"/>
          <w:szCs w:val="28"/>
        </w:rPr>
      </w:pPr>
      <w:r>
        <w:rPr>
          <w:sz w:val="28"/>
          <w:szCs w:val="28"/>
        </w:rPr>
        <w:t>Skarbnik Miasta Krystyna Wiącek- o wskazaniu konkretnego zakupu decyduje dyrektor szkoły, w uzgodnieniu z przewodniczącym zarządu osiedla, na podstawie ustawy o zamówieniach publicznych. Wydatek realizuje ZOPO. Zarządy osiedli mogą realizować zadania własne gminy.</w:t>
      </w:r>
    </w:p>
    <w:p>
      <w:pPr>
        <w:pStyle w:val="Normal"/>
        <w:ind w:left="360" w:hanging="0"/>
        <w:jc w:val="both"/>
        <w:rPr>
          <w:sz w:val="28"/>
          <w:szCs w:val="28"/>
        </w:rPr>
      </w:pPr>
      <w:r>
        <w:rPr>
          <w:sz w:val="28"/>
          <w:szCs w:val="28"/>
        </w:rPr>
        <w:t>Radny Fryderyk Czader- niepokoi go sprawa rozdziału środków do dyspozycji samorządów.  Wyjaśnić procedurę z tym związaną.</w:t>
      </w:r>
    </w:p>
    <w:p>
      <w:pPr>
        <w:pStyle w:val="Normal"/>
        <w:ind w:left="360" w:hanging="0"/>
        <w:jc w:val="both"/>
        <w:rPr>
          <w:sz w:val="28"/>
          <w:szCs w:val="28"/>
        </w:rPr>
      </w:pPr>
      <w:r>
        <w:rPr>
          <w:sz w:val="28"/>
          <w:szCs w:val="28"/>
        </w:rPr>
        <w:t>Skarbnik Miasta- zatwierdzony plan finansowy realizuje dyrektor szkoły. Poprzez jednostkę organizacyjną- ZOPO.</w:t>
      </w:r>
    </w:p>
    <w:p>
      <w:pPr>
        <w:pStyle w:val="Normal"/>
        <w:ind w:left="360" w:hanging="0"/>
        <w:jc w:val="both"/>
        <w:rPr>
          <w:sz w:val="28"/>
          <w:szCs w:val="28"/>
        </w:rPr>
      </w:pPr>
      <w:r>
        <w:rPr>
          <w:sz w:val="28"/>
          <w:szCs w:val="28"/>
        </w:rPr>
        <w:t>Franciszek Pępek- na działalność statutową jednostek pomocniczych w 2003r. wydatkowano 81.000 zł.</w:t>
      </w:r>
    </w:p>
    <w:p>
      <w:pPr>
        <w:pStyle w:val="Normal"/>
        <w:ind w:left="360" w:hanging="0"/>
        <w:jc w:val="both"/>
        <w:rPr>
          <w:sz w:val="28"/>
          <w:szCs w:val="28"/>
        </w:rPr>
      </w:pPr>
      <w:r>
        <w:rPr>
          <w:sz w:val="28"/>
          <w:szCs w:val="28"/>
        </w:rPr>
        <w:t>Radna Halina Łupak- jak ma zrobić zmianę rozdziału środków, aby to było zgodnie ze statutem?</w:t>
      </w:r>
    </w:p>
    <w:p>
      <w:pPr>
        <w:pStyle w:val="Normal"/>
        <w:ind w:left="360" w:hanging="0"/>
        <w:jc w:val="both"/>
        <w:rPr/>
      </w:pPr>
      <w:r>
        <w:rPr>
          <w:sz w:val="28"/>
          <w:szCs w:val="28"/>
        </w:rPr>
        <w:t>Marek Dopierała- trzeba podać zadanie, które wybierze zebranie mieszkańców stosowną uchwała i przedłożyć do zatwierdzenia radzie gminy, która decyduje o dokonaniu zmiany.</w:t>
      </w:r>
    </w:p>
    <w:p>
      <w:pPr>
        <w:pStyle w:val="Normal"/>
        <w:ind w:left="360" w:hanging="0"/>
        <w:jc w:val="both"/>
        <w:rPr/>
      </w:pPr>
      <w:r>
        <w:rPr>
          <w:sz w:val="28"/>
          <w:szCs w:val="28"/>
        </w:rPr>
        <w:t>Radny Franciszek Pępek-  Zarząd Osiedla powinien dokładnie wyspecyfikować, na jakie zadania zamierza wydatkować pieniądze i   zatwierdzić to na zebraniu mieszkańców.</w:t>
      </w:r>
    </w:p>
    <w:p>
      <w:pPr>
        <w:pStyle w:val="Normal"/>
        <w:ind w:left="360" w:hanging="0"/>
        <w:jc w:val="both"/>
        <w:rPr>
          <w:sz w:val="28"/>
          <w:szCs w:val="28"/>
        </w:rPr>
      </w:pPr>
      <w:r>
        <w:rPr>
          <w:sz w:val="28"/>
          <w:szCs w:val="28"/>
        </w:rPr>
        <w:t>Odczytał zadania, jakie proponował Zarząd Osiedla „Renardowie” do realizacji w 2004r. komentując,  zbyt ogólnikowe zapisy zadań. Zauważył, iż jest to jedno z lepiej działających osiedli w mieście.</w:t>
      </w:r>
    </w:p>
    <w:p>
      <w:pPr>
        <w:pStyle w:val="Normal"/>
        <w:ind w:left="360" w:hanging="0"/>
        <w:jc w:val="both"/>
        <w:rPr>
          <w:sz w:val="28"/>
          <w:szCs w:val="28"/>
        </w:rPr>
      </w:pPr>
      <w:r>
        <w:rPr>
          <w:sz w:val="28"/>
          <w:szCs w:val="28"/>
        </w:rPr>
        <w:t>Radny Dariusz Dudek- po analizie wydatków  proponowanych do realizacji w 2004r. przez Zarząd Osiedla ”Centrum” aż 7.500 zł przeznacza się na działalność statutową jednostki.</w:t>
      </w:r>
    </w:p>
    <w:p>
      <w:pPr>
        <w:pStyle w:val="Normal"/>
        <w:ind w:left="360" w:hanging="0"/>
        <w:jc w:val="both"/>
        <w:rPr/>
      </w:pPr>
      <w:r>
        <w:rPr>
          <w:sz w:val="28"/>
          <w:szCs w:val="28"/>
        </w:rPr>
        <w:t>Przewodniczący Komisji Franciszek Pępek, reasumując dyskusję zauważył, iż sprawa dotycząca występowania z wnioskami wydatkowania środków na zadania  w ramach pieniędzy przeznaczonych do dyspozycji samorządów jest działalnością niezgodną ze statutami osiedli i  sołectw, przyjętych przez Radę Miejską stosowną uchwałą.</w:t>
      </w:r>
    </w:p>
    <w:p>
      <w:pPr>
        <w:pStyle w:val="Normal"/>
        <w:ind w:left="360" w:hanging="0"/>
        <w:jc w:val="both"/>
        <w:rPr>
          <w:sz w:val="28"/>
          <w:szCs w:val="28"/>
        </w:rPr>
      </w:pPr>
      <w:r>
        <w:rPr>
          <w:sz w:val="28"/>
          <w:szCs w:val="28"/>
        </w:rPr>
        <w:t xml:space="preserve">Marek Gazda- ustawa w temacie jednostek pomocniczych jest lakoniczna, aby to funkcjonowało wg przyjętej tradycji, możliwe jest przypisanie  kompetencji wnioskowania o wykonanie konkretnych zadań w jednostce pomocniczej zarządom osiedli i radom sołeckim. Z zapisów art. 35 - 37 ustawy o samorządzie gminnym nic nie wynika w tym zakresie. Można to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wprowadzić do statutów jednostek pomocniczych lub przestrzegać zapisów statutów.</w:t>
      </w:r>
    </w:p>
    <w:p>
      <w:pPr>
        <w:pStyle w:val="Normal"/>
        <w:ind w:left="360" w:hanging="0"/>
        <w:jc w:val="both"/>
        <w:rPr>
          <w:sz w:val="28"/>
          <w:szCs w:val="28"/>
        </w:rPr>
      </w:pPr>
      <w:r>
        <w:rPr>
          <w:sz w:val="28"/>
          <w:szCs w:val="28"/>
        </w:rPr>
        <w:t>Franciszek Pępek- mając świadomość działalności zarządów osiedli i rad soleckich niezgodnie z obowiązującymi statutami, Rada Miejska nie będzie honorowała wniosków zgłaszanych przez zarządy osiedli i rady sołeckie w kwestii propozycji do budżetu gminy i ich zmian.</w:t>
      </w:r>
    </w:p>
    <w:p>
      <w:pPr>
        <w:pStyle w:val="Normal"/>
        <w:ind w:left="360" w:hanging="0"/>
        <w:jc w:val="both"/>
        <w:rPr>
          <w:sz w:val="28"/>
          <w:szCs w:val="28"/>
        </w:rPr>
      </w:pPr>
      <w:r>
        <w:rPr>
          <w:sz w:val="28"/>
          <w:szCs w:val="28"/>
        </w:rPr>
        <w:t>W dyskusji wyszła kwestia  minimalnej liczby mieszkańców na zebraniach mieszkańców osiedli.</w:t>
      </w:r>
    </w:p>
    <w:p>
      <w:pPr>
        <w:pStyle w:val="Normal"/>
        <w:ind w:left="360" w:hanging="0"/>
        <w:jc w:val="both"/>
        <w:rPr>
          <w:sz w:val="28"/>
          <w:szCs w:val="28"/>
        </w:rPr>
      </w:pPr>
      <w:r>
        <w:rPr>
          <w:sz w:val="28"/>
          <w:szCs w:val="28"/>
        </w:rPr>
        <w:t>Marek Dopierała- można zmienić określenie liczby mieszkańców na zebraniach mieszkańców.</w:t>
      </w:r>
    </w:p>
    <w:p>
      <w:pPr>
        <w:pStyle w:val="Normal"/>
        <w:ind w:left="360" w:hanging="0"/>
        <w:jc w:val="both"/>
        <w:rPr/>
      </w:pPr>
      <w:r>
        <w:rPr>
          <w:sz w:val="28"/>
          <w:szCs w:val="28"/>
        </w:rPr>
        <w:t>Marek Gazda-  w przeszłości próbowano robić analizę  % udziału w zebraniach mieszkańców, wyszła śmieszna cyfra, można przyjąć różne klucze obecności na zebraniu mieszkańców. Jest pytanie czy warto, czy to ma sens. Jeśli na zebranie mieszkańców przyjdzie np. 7 osób, czy to jest jakaś reprezentacja ogólnej liczby zamieszkałych w osiedlach mieszkańców?</w:t>
      </w:r>
    </w:p>
    <w:p>
      <w:pPr>
        <w:pStyle w:val="Normal"/>
        <w:ind w:left="360" w:hanging="0"/>
        <w:jc w:val="both"/>
        <w:rPr/>
      </w:pPr>
      <w:r>
        <w:rPr>
          <w:sz w:val="28"/>
          <w:szCs w:val="28"/>
        </w:rPr>
        <w:t>Marek Dopierała- to nie zmieniać liczby mieszkańców, jaka jest określona w statutach. Próbować zachęcić mieszkańców do udziału w zebraniach, zaangażować społeczeństwo do udziału w zebraniach.</w:t>
      </w:r>
    </w:p>
    <w:p>
      <w:pPr>
        <w:pStyle w:val="Normal"/>
        <w:ind w:left="360" w:hanging="0"/>
        <w:jc w:val="both"/>
        <w:rPr>
          <w:sz w:val="28"/>
          <w:szCs w:val="28"/>
        </w:rPr>
      </w:pPr>
      <w:r>
        <w:rPr>
          <w:sz w:val="28"/>
          <w:szCs w:val="28"/>
        </w:rPr>
        <w:t xml:space="preserve">Radna Halina Łupak- w jej przypadku  rozplakatowała ok. 30 afiszy informujących zebraniu mieszkańców Osiedla „Renardowie”. </w:t>
      </w:r>
    </w:p>
    <w:p>
      <w:pPr>
        <w:pStyle w:val="Normal"/>
        <w:ind w:left="360" w:hanging="0"/>
        <w:jc w:val="both"/>
        <w:rPr/>
      </w:pPr>
      <w:r>
        <w:rPr>
          <w:sz w:val="28"/>
          <w:szCs w:val="28"/>
        </w:rPr>
        <w:t>Franciszek Pępek zaproponował konkluzję z dyskusji, aby propozycje  zadań do budżetu gminy i ich zmian robić to zgodnie ze statutami.</w:t>
      </w:r>
    </w:p>
    <w:p>
      <w:pPr>
        <w:pStyle w:val="Normal"/>
        <w:ind w:left="360" w:hanging="0"/>
        <w:jc w:val="both"/>
        <w:rPr>
          <w:sz w:val="28"/>
          <w:szCs w:val="28"/>
        </w:rPr>
      </w:pPr>
      <w:r>
        <w:rPr>
          <w:sz w:val="28"/>
          <w:szCs w:val="28"/>
        </w:rPr>
        <w:t>Radny Bogusław Kopeć- wniosek, aby zmienić zapis w statucie, aby zebranie mieszkańców nakreśliło program działania, jakie inwestycje mają być realizowane i przedkłada to burmistrzowi. Natomiast zarządy osiedli i rady sołeckie upoważnić do przedkładania ewentualnych zmian przyjętych wcześniej zadań do realizacji. Chodzi o to, aby zarządy osiedli i rady sołeckie miały  coś do powiedzenia.</w:t>
      </w:r>
    </w:p>
    <w:p>
      <w:pPr>
        <w:pStyle w:val="Normal"/>
        <w:ind w:left="360" w:hanging="0"/>
        <w:jc w:val="both"/>
        <w:rPr/>
      </w:pPr>
      <w:r>
        <w:rPr>
          <w:sz w:val="28"/>
          <w:szCs w:val="28"/>
        </w:rPr>
        <w:t>Przewodniczący Komisji Franciszek Pępek poddał pod głosowanie zgłoszoną przez siebie propozycję, aby propozycje zadań do budżetu gminy i ich zmian robić to zgodnie ze statutami: za- 5, przeciw-1, wstrzymał się- 1, przy 7 głosujących.</w:t>
      </w:r>
    </w:p>
    <w:p>
      <w:pPr>
        <w:pStyle w:val="Normal"/>
        <w:ind w:left="360" w:hanging="0"/>
        <w:jc w:val="both"/>
        <w:rPr>
          <w:sz w:val="28"/>
          <w:szCs w:val="28"/>
        </w:rPr>
      </w:pPr>
      <w:r>
        <w:rPr>
          <w:sz w:val="28"/>
          <w:szCs w:val="28"/>
        </w:rPr>
        <w:t>Wobec w/w wyniku głosowania nie przeprowadzono glosowania wniosku radnego Bogusława Kopcia.</w:t>
      </w:r>
    </w:p>
    <w:p>
      <w:pPr>
        <w:pStyle w:val="Normal"/>
        <w:ind w:left="360" w:hanging="0"/>
        <w:jc w:val="both"/>
        <w:rPr/>
      </w:pPr>
      <w:r>
        <w:rPr>
          <w:b/>
          <w:sz w:val="28"/>
          <w:szCs w:val="28"/>
        </w:rPr>
        <w:t>Komisja Rozwoju i Rolnictwa wnioskuje do zarządów osiedli i rad soleckich, aby propozycje zadań do budżetu gminy i ich zmian przeprowadzać  zgodnie ze statutami przyjętymi przez Radę Miejską.</w:t>
      </w:r>
    </w:p>
    <w:p>
      <w:pPr>
        <w:pStyle w:val="Normal"/>
        <w:ind w:left="360" w:hanging="0"/>
        <w:jc w:val="both"/>
        <w:rPr/>
      </w:pPr>
      <w:r>
        <w:rPr>
          <w:sz w:val="28"/>
          <w:szCs w:val="28"/>
        </w:rPr>
        <w:t xml:space="preserve">Kolejna kwestia omawiana na posiedzeniu komisji dotyczyła wielkości środków do dyspozycji samorządów. Aktualnie umownie, co roku wydzielanych jest 1 % środków globalnego budżetu gminy na działalność samorządów. </w:t>
      </w:r>
    </w:p>
    <w:p>
      <w:pPr>
        <w:pStyle w:val="Normal"/>
        <w:ind w:left="360" w:hanging="0"/>
        <w:jc w:val="both"/>
        <w:rPr>
          <w:sz w:val="28"/>
          <w:szCs w:val="28"/>
        </w:rPr>
      </w:pPr>
      <w:r>
        <w:rPr>
          <w:sz w:val="28"/>
          <w:szCs w:val="28"/>
        </w:rPr>
        <w:t>Przewodniczący Komisji Franciszek Pępek poddał pod rozwagę komisji, czy zasadne jest umieszczanie w zadaniach proponowanych przez jednostki pomocnicze zadań inwestycyjnych i zakupów inwestycyjnych. W 2003r. na te sprawy stanowiły 80 % wydatków samorządów. Czy zasadne jest rozdrabnianie kwot na osiedla i sołectwa zadań  inwestycyjnych i zakupów inwestycyjnych?</w:t>
      </w:r>
    </w:p>
    <w:p>
      <w:pPr>
        <w:pStyle w:val="Normal"/>
        <w:ind w:left="360" w:hanging="0"/>
        <w:jc w:val="both"/>
        <w:rPr/>
      </w:pPr>
      <w:r>
        <w:rPr>
          <w:sz w:val="28"/>
          <w:szCs w:val="28"/>
        </w:rPr>
        <w:t>Radny Łukasz Dobucki- wyraził pogląd, że korzystniej jest robić naraz inwestycję, a nie rozdrabnianie jej, należy takie zadanie realizować w całości.</w:t>
      </w:r>
    </w:p>
    <w:p>
      <w:pPr>
        <w:pStyle w:val="Normal"/>
        <w:ind w:left="360" w:hanging="0"/>
        <w:jc w:val="both"/>
        <w:rPr>
          <w:sz w:val="28"/>
          <w:szCs w:val="28"/>
        </w:rPr>
      </w:pPr>
      <w:r>
        <w:rPr>
          <w:sz w:val="28"/>
          <w:szCs w:val="28"/>
        </w:rPr>
        <w:t>Franciszek Pępek- remonty powinny być wykonywane w całości, bez rozdrabniania, w momencie, gdy będą wystarczające środki na realizację.</w:t>
      </w:r>
    </w:p>
    <w:p>
      <w:pPr>
        <w:pStyle w:val="Normal"/>
        <w:ind w:left="360" w:hanging="0"/>
        <w:jc w:val="both"/>
        <w:rPr>
          <w:sz w:val="28"/>
          <w:szCs w:val="28"/>
        </w:rPr>
      </w:pPr>
      <w:r>
        <w:rPr>
          <w:sz w:val="28"/>
          <w:szCs w:val="28"/>
        </w:rPr>
        <w:t>Marek Dopierała- trzeba dać szansę zarządom osiedli i radom sołeckim, które powinny przygotować projekty tematów na zebrania mieszkańców celem ich akceptacji. Natomiast rozsądne byłoby, aby całościowo realizować inwestycje i remonty dróg. Akceptuje też pomysł, aby wyłączyć z dysponowania środkami na inwestycje i zakupy inwestycyjne przez samorządy.</w:t>
      </w:r>
    </w:p>
    <w:p>
      <w:pPr>
        <w:pStyle w:val="Normal"/>
        <w:ind w:left="360" w:hanging="0"/>
        <w:jc w:val="both"/>
        <w:rPr>
          <w:sz w:val="28"/>
          <w:szCs w:val="28"/>
        </w:rPr>
      </w:pPr>
      <w:r>
        <w:rPr>
          <w:sz w:val="28"/>
          <w:szCs w:val="28"/>
        </w:rPr>
        <w:t>Radny Fryderyk Czader- propozycja zmniejszenia kwoty dla samorządów do 0,5 % globalnego budżetu gminy.</w:t>
      </w:r>
    </w:p>
    <w:p>
      <w:pPr>
        <w:pStyle w:val="Normal"/>
        <w:ind w:left="360" w:hanging="0"/>
        <w:jc w:val="both"/>
        <w:rPr/>
      </w:pPr>
      <w:r>
        <w:rPr>
          <w:sz w:val="28"/>
          <w:szCs w:val="28"/>
        </w:rPr>
        <w:t>Franciszek Pępek- na komisjach rady, były poruszane kwestie związane z trudnościami realizacji środków przekazanych do dyspozycji  samorządom. Chodzi o to, aby nie było to odebrane, że chce się zabrać samorządom pieniądze. Prawdę mówiąc to pełne wykorzystanie środków przez samorządy odbywa się końcem każdego roku.</w:t>
      </w:r>
    </w:p>
    <w:p>
      <w:pPr>
        <w:pStyle w:val="Normal"/>
        <w:ind w:left="360" w:hanging="0"/>
        <w:jc w:val="both"/>
        <w:rPr>
          <w:sz w:val="28"/>
          <w:szCs w:val="28"/>
        </w:rPr>
      </w:pPr>
      <w:r>
        <w:rPr>
          <w:sz w:val="28"/>
          <w:szCs w:val="28"/>
        </w:rPr>
        <w:t>Radny Jacek Niedźwiedzki-  1 % środków globalnego budżetu gminy dla samorządów jest to namiastka samorządności. Miasto daje środki dla samorządów, które powinny być spożytkowane na budowanie samorządności. W Statucie  osiedla i sołectwa powinny te  rzeczy być rozgraniczone. Są dylematy, co do rozdysponowania środków.  Powinno to być rozdzielone- inwestycje powinny być ujęte budżecie gminy. Rada Miejska powinna uruchomić określoną pulę pieniędzy  na działalność samorządów mieszkańców, które powinny skoncentrować się finansowaniu spotkań integracyjnych, pracy z młodzieżą, pomoc potrzebującym mieszkańcom osiedla. Tym powinny zająć się osiedla. Tematy konkretne powinny być uszczegółowione, na co będą skierowane środki z puli wydzielonej dla jednostek pomocniczych. Ponadto zaproponował, aby przy podziale środków na poszczególne jednostki pomocnicze przyjąć klucz podziału dotyczący ilości mieszkańców danego samorządu. Na dziś wynika z tego, że nie ma planowanej gospodarki środkami w jednostkach pomocniczych.</w:t>
      </w:r>
    </w:p>
    <w:p>
      <w:pPr>
        <w:pStyle w:val="Normal"/>
        <w:ind w:left="360" w:hanging="0"/>
        <w:jc w:val="both"/>
        <w:rPr>
          <w:sz w:val="28"/>
          <w:szCs w:val="28"/>
        </w:rPr>
      </w:pPr>
      <w:r>
        <w:rPr>
          <w:sz w:val="28"/>
          <w:szCs w:val="28"/>
        </w:rPr>
        <w:t>Bogusław Kopeć- zgodził się z przedmówcą, należy założyć % ilość środków na tego typu działalność. Idea wydzielenia 1 % globalnego budżetu na samorządy powstała z tego, żeby samorządy mieszkańców miały możliwość gospodarowania środkami i decydować o wyborze zadań do realizacji w osiedlach i sołectwach.</w:t>
      </w:r>
    </w:p>
    <w:p>
      <w:pPr>
        <w:pStyle w:val="Normal"/>
        <w:jc w:val="both"/>
        <w:rPr>
          <w:sz w:val="28"/>
          <w:szCs w:val="28"/>
        </w:rPr>
      </w:pPr>
      <w:r>
        <w:rPr>
          <w:sz w:val="28"/>
          <w:szCs w:val="28"/>
        </w:rPr>
        <w:t>Skarbnik Miasta- wszystko wzięło się stąd, że radni dążyli to tego,  żeby przynajmniej 1 % środków budżetu pozostało w danym osiedlu czy sołectwie.</w:t>
      </w:r>
    </w:p>
    <w:p>
      <w:pPr>
        <w:pStyle w:val="Normal"/>
        <w:jc w:val="both"/>
        <w:rPr>
          <w:sz w:val="28"/>
          <w:szCs w:val="28"/>
        </w:rPr>
      </w:pPr>
      <w:r>
        <w:rPr>
          <w:sz w:val="28"/>
          <w:szCs w:val="28"/>
        </w:rPr>
        <w:t>Sekretarz Miasta Marek Gazda zaproponował, aby  komisja rozważyła propozycję, aby środki do dyspozycji samorządów nie mogły być przeznaczane na inwestycje i zakupy inwestycyjne. Ostateczna decyzja dotycząca  wydatkowania środków budżetowych należy do rady gminy.</w:t>
      </w:r>
    </w:p>
    <w:p>
      <w:pPr>
        <w:pStyle w:val="Normal"/>
        <w:jc w:val="both"/>
        <w:rPr>
          <w:sz w:val="28"/>
          <w:szCs w:val="28"/>
        </w:rPr>
      </w:pPr>
      <w:r>
        <w:rPr>
          <w:sz w:val="28"/>
          <w:szCs w:val="28"/>
        </w:rPr>
        <w:t>Radny Fryderyk Czader, jeśli byłby taki zapis jw. To w przyszłości należałoby  obniżyć % środków budżetu dla samorządów.</w:t>
      </w:r>
    </w:p>
    <w:p>
      <w:pPr>
        <w:pStyle w:val="Normal"/>
        <w:jc w:val="both"/>
        <w:rPr>
          <w:sz w:val="28"/>
          <w:szCs w:val="28"/>
        </w:rPr>
      </w:pPr>
      <w:r>
        <w:rPr>
          <w:sz w:val="28"/>
          <w:szCs w:val="28"/>
        </w:rPr>
        <w:t>Przewodniczący Komisji Franciszek Pępek- wielkość 1 % globalnego budżetu gminy nie jest nigdzie zapisana, jest to kwestia umowna, która od kilku lat jest  respektowana przez radę. Odrębną sprawą jest  kryterium podziału środków dla samorządów, przyjętego uchwałą Rady: 50 % wg liczby mieszkańców osiedla i 50 % wg powierzchni samorządu.</w:t>
      </w:r>
    </w:p>
    <w:p>
      <w:pPr>
        <w:pStyle w:val="Normal"/>
        <w:jc w:val="both"/>
        <w:rPr/>
      </w:pPr>
      <w:r>
        <w:rPr>
          <w:sz w:val="28"/>
          <w:szCs w:val="28"/>
        </w:rPr>
        <w:t>Mówiąc o samorządności to powinno  to być wg ilości osób w danej jednostce pomocniczej. Należy zmienić uchwałę Rady w tej sprawie i zaproponować kryterium wg ilości mieszkańców danej jednostki pomocniczej.</w:t>
      </w:r>
    </w:p>
    <w:p>
      <w:pPr>
        <w:pStyle w:val="Normal"/>
        <w:jc w:val="both"/>
        <w:rPr>
          <w:sz w:val="28"/>
          <w:szCs w:val="28"/>
        </w:rPr>
      </w:pPr>
      <w:r>
        <w:rPr>
          <w:sz w:val="28"/>
          <w:szCs w:val="28"/>
        </w:rPr>
        <w:t>Ponadto z puli środków dla samorządów trzeba wyłączyć środki na inwestycje i zakupy inwestycyjne.</w:t>
      </w:r>
    </w:p>
    <w:p>
      <w:pPr>
        <w:pStyle w:val="Normal"/>
        <w:jc w:val="both"/>
        <w:rPr>
          <w:sz w:val="28"/>
          <w:szCs w:val="28"/>
        </w:rPr>
      </w:pPr>
      <w:r>
        <w:rPr>
          <w:sz w:val="28"/>
          <w:szCs w:val="28"/>
        </w:rPr>
        <w:t>Marek Dopierała- Rada Miejska chce pomagać samorządom i propozycje jw. zmierzają do uregulowania  kwestii wielkości środków i celowego ich wydatkowania, a co za tym idzie przestrzeganie zasady sprawiedliwości społecznej.</w:t>
      </w:r>
    </w:p>
    <w:p>
      <w:pPr>
        <w:pStyle w:val="Normal"/>
        <w:jc w:val="both"/>
        <w:rPr/>
      </w:pPr>
      <w:r>
        <w:rPr>
          <w:sz w:val="28"/>
          <w:szCs w:val="28"/>
        </w:rPr>
        <w:t>Radna Halina Łupak- jest za  tym, aby środki na jednostki pomocnicze były dzielone wg klucza ilości mieszkańców w jednostce. Zdaje sobie sprawę, że spowoduje to niezadowolenie tych samorządów, gdzie występuje duża powierzchnia terenu a mało zamieszkuje mieszkańców.</w:t>
      </w:r>
    </w:p>
    <w:p>
      <w:pPr>
        <w:pStyle w:val="Normal"/>
        <w:jc w:val="both"/>
        <w:rPr>
          <w:sz w:val="28"/>
          <w:szCs w:val="28"/>
        </w:rPr>
      </w:pPr>
      <w:r>
        <w:rPr>
          <w:sz w:val="28"/>
          <w:szCs w:val="28"/>
        </w:rPr>
        <w:t xml:space="preserve">Przewodniczący Komisji Franciszek Pępek zaproponował, aby stanowisko </w:t>
      </w:r>
    </w:p>
    <w:p>
      <w:pPr>
        <w:pStyle w:val="Normal"/>
        <w:jc w:val="both"/>
        <w:rPr/>
      </w:pPr>
      <w:r>
        <w:rPr>
          <w:sz w:val="28"/>
          <w:szCs w:val="28"/>
        </w:rPr>
        <w:t>Komisji Rozwoju i Rolnictwa było, iż komisja  proponuje wyłączenie  z puli środków dla samorządów   inwestycji i zakupów inwestycyjnych.</w:t>
      </w:r>
    </w:p>
    <w:p>
      <w:pPr>
        <w:pStyle w:val="Normal"/>
        <w:jc w:val="both"/>
        <w:rPr>
          <w:sz w:val="28"/>
          <w:szCs w:val="28"/>
        </w:rPr>
      </w:pPr>
      <w:r>
        <w:rPr>
          <w:sz w:val="28"/>
          <w:szCs w:val="28"/>
        </w:rPr>
        <w:t>Głosowanie : za- 6, wstrzymał się-1, przeciw-0, przy 7 głosujących.</w:t>
      </w:r>
    </w:p>
    <w:p>
      <w:pPr>
        <w:pStyle w:val="Normal"/>
        <w:jc w:val="both"/>
        <w:rPr>
          <w:sz w:val="28"/>
          <w:szCs w:val="28"/>
        </w:rPr>
      </w:pPr>
      <w:r>
        <w:rPr>
          <w:sz w:val="28"/>
          <w:szCs w:val="28"/>
        </w:rPr>
        <w:t>Franciszek Pępek zaproponował, aby Komisja wyraziła opinię dotyczącą kryterium podziału środków dla samorządów, aby rozliczanie środków do dyspozycji samorządów było w oparciu o ilość mieszkańców jednostki pomocniczej.</w:t>
      </w:r>
    </w:p>
    <w:p>
      <w:pPr>
        <w:pStyle w:val="Normal"/>
        <w:jc w:val="both"/>
        <w:rPr>
          <w:sz w:val="28"/>
          <w:szCs w:val="28"/>
        </w:rPr>
      </w:pPr>
      <w:r>
        <w:rPr>
          <w:sz w:val="28"/>
          <w:szCs w:val="28"/>
        </w:rPr>
        <w:t>Głosowanie w/w propozycji: za- 7, przy 7 głosujących.</w:t>
      </w:r>
    </w:p>
    <w:p>
      <w:pPr>
        <w:pStyle w:val="Normal"/>
        <w:jc w:val="both"/>
        <w:rPr/>
      </w:pPr>
      <w:r>
        <w:rPr>
          <w:b/>
          <w:sz w:val="28"/>
          <w:szCs w:val="28"/>
        </w:rPr>
        <w:t>Komisji Rozwoju i Rolnictwa proponuje wyłączenie z puli środków dla samorządów   inwestycji i zakupów inwestycyjnych.</w:t>
      </w:r>
    </w:p>
    <w:p>
      <w:pPr>
        <w:pStyle w:val="Normal"/>
        <w:jc w:val="both"/>
        <w:rPr/>
      </w:pPr>
      <w:r>
        <w:rPr>
          <w:b/>
          <w:sz w:val="28"/>
          <w:szCs w:val="28"/>
        </w:rPr>
        <w:t>Ponadto, Komisja proponuje, aby rozliczanie środków do dyspozycji</w:t>
      </w:r>
    </w:p>
    <w:p>
      <w:pPr>
        <w:pStyle w:val="Normal"/>
        <w:jc w:val="both"/>
        <w:rPr>
          <w:b/>
          <w:b/>
          <w:sz w:val="28"/>
          <w:szCs w:val="28"/>
        </w:rPr>
      </w:pPr>
      <w:r>
        <w:rPr>
          <w:b/>
          <w:sz w:val="28"/>
          <w:szCs w:val="28"/>
        </w:rPr>
        <w:t>samorządów było w oparciu o   ilość mieszkańców jednostki pomocniczej.</w:t>
      </w:r>
    </w:p>
    <w:p>
      <w:pPr>
        <w:pStyle w:val="Normal"/>
        <w:jc w:val="both"/>
        <w:rPr>
          <w:sz w:val="28"/>
          <w:szCs w:val="28"/>
        </w:rPr>
      </w:pPr>
      <w:r>
        <w:rPr>
          <w:sz w:val="28"/>
          <w:szCs w:val="28"/>
        </w:rPr>
        <w:t>Komisja przygotuje  projekt uchwały w sprawie zmiany uchwały Rady Miejskiej w sprawie podziału środków dla jednostek pomocniczych na sesję Rady Miejskiej.</w:t>
      </w:r>
    </w:p>
    <w:p>
      <w:pPr>
        <w:pStyle w:val="Normal"/>
        <w:jc w:val="both"/>
        <w:rPr>
          <w:sz w:val="28"/>
          <w:szCs w:val="28"/>
        </w:rPr>
      </w:pPr>
      <w:r>
        <w:rPr>
          <w:sz w:val="28"/>
          <w:szCs w:val="28"/>
        </w:rPr>
      </w:r>
    </w:p>
    <w:p>
      <w:pPr>
        <w:pStyle w:val="Normal"/>
        <w:jc w:val="both"/>
        <w:rPr>
          <w:sz w:val="28"/>
          <w:szCs w:val="28"/>
        </w:rPr>
      </w:pPr>
      <w:r>
        <w:rPr>
          <w:sz w:val="28"/>
          <w:szCs w:val="28"/>
        </w:rPr>
        <w:t>Ad.2)</w:t>
      </w:r>
    </w:p>
    <w:p>
      <w:pPr>
        <w:pStyle w:val="Normal"/>
        <w:jc w:val="both"/>
        <w:rPr>
          <w:sz w:val="28"/>
          <w:szCs w:val="28"/>
        </w:rPr>
      </w:pPr>
      <w:r>
        <w:rPr>
          <w:sz w:val="28"/>
          <w:szCs w:val="28"/>
        </w:rPr>
        <w:t>W dalszej części posiedzenia komisja omówiła sprawy bieżące.</w:t>
      </w:r>
    </w:p>
    <w:p>
      <w:pPr>
        <w:pStyle w:val="Normal"/>
        <w:jc w:val="both"/>
        <w:rPr/>
      </w:pPr>
      <w:r>
        <w:rPr>
          <w:sz w:val="28"/>
          <w:szCs w:val="28"/>
        </w:rPr>
        <w:t>Przewodniczący Komisji Franciszek Pępek poinformował, iż w związku z przedłożonym sprawozdaniem z wykonania budżetu gminy za I półrocze 2004r. posiedzenie komisji poświęcone temu tematowi odbędzie się w czwartek 9.09.2004r. o godz. 15,30.</w:t>
      </w:r>
    </w:p>
    <w:p>
      <w:pPr>
        <w:pStyle w:val="Normal"/>
        <w:jc w:val="both"/>
        <w:rPr>
          <w:sz w:val="28"/>
          <w:szCs w:val="28"/>
        </w:rPr>
      </w:pPr>
      <w:r>
        <w:rPr>
          <w:sz w:val="28"/>
          <w:szCs w:val="28"/>
        </w:rPr>
        <w:t>Następnie prowadzący posiedzenie Franciszek Pępek poinformował, iż do Przewodniczącego Rady Miejskiej wpłynęło pismo od Starosty Bielskiego Nr ZDP 5P- 4200/5/04 z dnia 8.06.2004r. w sprawie  rozważenia możliwości dofinansowania przebudowy odcinka drogi  powiatowej  S4425 Czechowice-Międzyrzecze o dł. 518 mb, który powiat zamierza zrealizować w 2005r. przy udziale środków z programu SAPARD, z budżetu gminy w 2005r. w wys. 50 % udziału powiatu, tj. kwoty w wys. 394.000 zł.</w:t>
      </w:r>
    </w:p>
    <w:p>
      <w:pPr>
        <w:pStyle w:val="Normal"/>
        <w:jc w:val="both"/>
        <w:rPr/>
      </w:pPr>
      <w:r>
        <w:rPr>
          <w:sz w:val="28"/>
          <w:szCs w:val="28"/>
        </w:rPr>
        <w:t>Marek Dopierała poinformował, iż jest to odcinek  drogi będący w dobrym stanie, natomiast na terenie miasta Czechowice-Dziedzice są drogi powiatowe będące w bardzo złym stanie, jak ul. Barlickiego. Propozycja, aby zwrócić się do powiatu o rozważenie możliwości sfinansowania remontu tej ulicy.</w:t>
      </w:r>
    </w:p>
    <w:p>
      <w:pPr>
        <w:pStyle w:val="Normal"/>
        <w:jc w:val="both"/>
        <w:rPr>
          <w:sz w:val="28"/>
          <w:szCs w:val="28"/>
        </w:rPr>
      </w:pPr>
      <w:r>
        <w:rPr>
          <w:sz w:val="28"/>
          <w:szCs w:val="28"/>
        </w:rPr>
        <w:t xml:space="preserve">Skarbnik Miasta wyjaśniła, że środki z SAPARD są przeznaczane tylko na inwestycje na terenach wiejskich. </w:t>
      </w:r>
    </w:p>
    <w:p>
      <w:pPr>
        <w:pStyle w:val="Normal"/>
        <w:jc w:val="both"/>
        <w:rPr/>
      </w:pPr>
      <w:r>
        <w:rPr>
          <w:b/>
          <w:sz w:val="28"/>
          <w:szCs w:val="28"/>
        </w:rPr>
        <w:t>Komisja Rozwoju i Rolnictwa zdecydowała, aby pismo to rozpatrzyć przy rozpatrywaniu projektu budżetu na 2005r.</w:t>
      </w:r>
    </w:p>
    <w:p>
      <w:pPr>
        <w:pStyle w:val="Normal"/>
        <w:jc w:val="both"/>
        <w:rPr>
          <w:sz w:val="28"/>
          <w:szCs w:val="28"/>
        </w:rPr>
      </w:pPr>
      <w:r>
        <w:rPr>
          <w:sz w:val="28"/>
          <w:szCs w:val="28"/>
        </w:rPr>
        <w:t>Kolejne pismo skierowane do opiniowania przez Komisję Rozwoju i Rolnictwa dotyczyło wystąpienia  Dyrektora Zarządu Inwestycji Górnośląskiego Przedsiębiorstwa Wodociągów w Katowicach Znak ZI/06149/04 z dnia 22.06.2004r. w sprawie woli współuczestniczenia w realizacjach związanych z gospodarką wodno-ściekową, a w szczególności  ochrony zbiornika Goczałkowickiego. Do pisma dołączony  jest list intencyjny podpisany m.in. przez Z-cę Burmistrza Stanisława Czyża  uznający konieczność wspólnego działania w celu wybudowania oraz zapewnienia właściwej eksploatacji w pełni sprawnego i funkcjonalnego systemu wodno-ściekowego gmin sąsiadujących ze zbiornikiem Goczałkowickim, podpisany 5.02.2004r.</w:t>
      </w:r>
    </w:p>
    <w:p>
      <w:pPr>
        <w:pStyle w:val="Normal"/>
        <w:jc w:val="both"/>
        <w:rPr>
          <w:sz w:val="28"/>
          <w:szCs w:val="28"/>
        </w:rPr>
      </w:pPr>
      <w:r>
        <w:rPr>
          <w:sz w:val="28"/>
          <w:szCs w:val="28"/>
        </w:rPr>
        <w:t xml:space="preserve">Marek Dopierała- na terenie Czechowic-Dziedzic mamy przedsiębiorstwo wodno-kanalizacyjne, jakim jest RPWiK Tychy. Wnioskodawcy chodzi o to, aby nasza gmina weszła we współpracę z GPW. Jest sprawa taryf  za wodę i ścieki. Kolejna kwestia to jakość wody. GPW pobiera wodę z Goczałkowic, którego jakość wody nie jest najlepsza. Nasze miasto zasilane jest na dziś z ujęcia wody z Kamesznicy, której jakość jest  dobra. </w:t>
      </w:r>
    </w:p>
    <w:p>
      <w:pPr>
        <w:pStyle w:val="Normal"/>
        <w:jc w:val="both"/>
        <w:rPr>
          <w:sz w:val="28"/>
          <w:szCs w:val="28"/>
        </w:rPr>
      </w:pPr>
      <w:r>
        <w:rPr>
          <w:sz w:val="28"/>
          <w:szCs w:val="28"/>
        </w:rPr>
        <w:t>Franciszek Pępek- GPW ma również ujęcie wody w Kobiernicach. Rada miejska powinna zająć w tej sprawie stanowisko. Należałoby w tej kwestii zapytać Z-cę Burmistrza ST.Czyża, który podpisał się pod listem intencyjnym.</w:t>
      </w:r>
    </w:p>
    <w:p>
      <w:pPr>
        <w:pStyle w:val="Normal"/>
        <w:jc w:val="both"/>
        <w:rPr/>
      </w:pPr>
      <w:r>
        <w:rPr>
          <w:sz w:val="28"/>
          <w:szCs w:val="28"/>
        </w:rPr>
        <w:t>Sekretarz Miasta Marek  Gazda- była propozycja GPW  zawiązania spółki, gdzie gmina byłaby jednym z udziałowców –zasilanie wody od strony Goczałkowic.  Nie może podać, ile to kosztowałoby miasto. Na początek woda byłaby  tańsza niż płacimy w RPWiK Tychy. Niestety nie potrafi dokładnie powiedzieć w tej sprawie. Temat pilotował Z-ca Burmistrza Stanisław Czyż.</w:t>
      </w:r>
    </w:p>
    <w:p>
      <w:pPr>
        <w:pStyle w:val="Normal"/>
        <w:jc w:val="both"/>
        <w:rPr>
          <w:i/>
          <w:i/>
          <w:sz w:val="28"/>
          <w:szCs w:val="28"/>
        </w:rPr>
      </w:pPr>
      <w:r>
        <w:rPr>
          <w:i/>
          <w:sz w:val="28"/>
          <w:szCs w:val="28"/>
        </w:rPr>
        <w:t>Zaprosić na następne posiedzenie Z-cę Stanisława Czyża celem zajęcia stanowiska w sprawie wystąpienia  Dyrektora Zarządu Inwestycji Górnośląskiego Przedsiębiorstwa Wodociągów w Katowicach Znak ZI/06149/04 z dnia 22.06.2004r. w sprawie woli współuczestniczenia w realizacjach związanych z gospodarką wodno-ściekową, a w szczególności  ochrony zbiornika Goczałkowickiego</w:t>
      </w:r>
    </w:p>
    <w:p>
      <w:pPr>
        <w:pStyle w:val="Normal"/>
        <w:jc w:val="both"/>
        <w:rPr>
          <w:sz w:val="28"/>
          <w:szCs w:val="28"/>
        </w:rPr>
      </w:pPr>
      <w:r>
        <w:rPr>
          <w:sz w:val="28"/>
          <w:szCs w:val="28"/>
        </w:rPr>
        <w:t>Przewodniczący Komisji Franciszek Pępek podał, iż Przewodniczący Rady Miejskiej przekazał do opiniowania przez Komisję Rozwoju i Rolnictwa 2 petycje mieszkańców Ligoty: dotyczy asfaltowania ul.Zawodzie i  przeprowadzenia remontu ul. Spadzistej.</w:t>
      </w:r>
    </w:p>
    <w:p>
      <w:pPr>
        <w:pStyle w:val="Normal"/>
        <w:jc w:val="both"/>
        <w:rPr>
          <w:sz w:val="28"/>
          <w:szCs w:val="28"/>
        </w:rPr>
      </w:pPr>
      <w:r>
        <w:rPr>
          <w:sz w:val="28"/>
          <w:szCs w:val="28"/>
        </w:rPr>
        <w:t xml:space="preserve">Po analizie w/w petycji,  </w:t>
      </w:r>
      <w:r>
        <w:rPr>
          <w:b/>
          <w:sz w:val="28"/>
          <w:szCs w:val="28"/>
        </w:rPr>
        <w:t>Komisja Rozwoju i Rolnictwa zdecydowała, aby wnioski jw. rozpatrzyć przy omawianiu projektu budżetu na 2005r</w:t>
      </w:r>
      <w:r>
        <w:rPr>
          <w:sz w:val="28"/>
          <w:szCs w:val="28"/>
        </w:rPr>
        <w:t>.</w:t>
      </w:r>
    </w:p>
    <w:p>
      <w:pPr>
        <w:pStyle w:val="Normal"/>
        <w:jc w:val="both"/>
        <w:rPr>
          <w:sz w:val="28"/>
          <w:szCs w:val="28"/>
        </w:rPr>
      </w:pPr>
      <w:r>
        <w:rPr>
          <w:sz w:val="28"/>
          <w:szCs w:val="28"/>
        </w:rPr>
        <w:t>Pismo  Wójta Goczałkowic nr SF 0712/02/2004 z dnia 8.07.2004r. w sprawie rozliczenia wspólnej inwestycji  pn.”Oczyszczalnia ścieków w Czechowicach-Dziedzicach”. Przewodniczący Komisji Franciszek Pępek odczytał pismo je. W którym Wójt Goczałkowic wzywa Gminę Czechowice-Dziedzice do zwrotu wpłaconej przez Gminę Goczałkowice Zdrój kwoty 2.235.800 zł oraz należnych odsetek w kwocie 563.995,76 zł, w związku z podjęciem przez Radę Miejską w Czechowicach-Dziedzicach uchwały w sprawie rozwiązania spółki PIM. Na w/w pismo Burmistrz Czechowic-Dziedzic  wystosował pismo Nr Fn-0717/1711/04 z dnia 20.07.2004R.,w którym wyjaśnił, że na chwilę obecną w dalszym ciągu spółka gminy PIM nie została postawiona w stan likwidacji i istnieje możliwość zamiany udziału finansowego Gminy Goczałkowice Zdrój na udziały w w/w spółce. Na najbliższej sesji Rady Miejskiej Burmistrz zadeklarował, że zostanie sprawa przez niego przedstawiona radnym.</w:t>
      </w:r>
    </w:p>
    <w:p>
      <w:pPr>
        <w:pStyle w:val="Normal"/>
        <w:jc w:val="both"/>
        <w:rPr/>
      </w:pPr>
      <w:r>
        <w:rPr>
          <w:i/>
          <w:sz w:val="28"/>
          <w:szCs w:val="28"/>
        </w:rPr>
        <w:t>Przewodniczący RM M.Dopierała zwrócił się do Skarbnika Miasta o przedstawienie mu całej dokumentacji dotyczącej  umowy z gminą Goczałkowice-Zdrój nt. udziału finansowego- od momentu podpisania umowy, kiedy gmina Goczałkowice zwróciła się o zwrot wpłaconego udziału w oczyszczalni, całą korespondencję  do dziś.</w:t>
      </w:r>
    </w:p>
    <w:p>
      <w:pPr>
        <w:pStyle w:val="Normal"/>
        <w:jc w:val="both"/>
        <w:rPr>
          <w:sz w:val="28"/>
          <w:szCs w:val="28"/>
        </w:rPr>
      </w:pPr>
      <w:r>
        <w:rPr>
          <w:sz w:val="28"/>
          <w:szCs w:val="28"/>
        </w:rPr>
        <w:t>Poza tym poinformował, iż był na rozmowie u wójta Goczałkowic, który stwierdził, iż pismo o zwrot pieniędzy  jest reakcją na uchwałę Rady Miejskiej w sprawie rozwiązania spółki PIM. Ponadto wójt dodał, iż Rada Gminy Goczałkowic zdecydowała, że chce zwrotu wpłaconej kwoty udziału w oczyszczalni, nie jest to jednoznaczne odnośnie zwrotu pieniędzy w formie gotówki. Mogłaby to być forma  zapisu hipotecznego na majątku oczyszczalni.  Musi to być rozważone decyzją naszej Rady.  Kwestia odsetek- istniej możliwość zaniechania tej wpłaty.  Jego zdaniem nie jest to kwestia związana z likwidacją PIM. Na pisma, jakie Wójt Goczałkowic wystosował do Burmistrza Czechowic-Dziedzic nie było odpowiedzi, dlatego taka reakcja  gminy  Goczałkowice. Po zapoznaniu się z dokumentacją  jw. będzie jasny przegląd sytuacji. Gmina Goczałkowice skłonna jest iść na udogodnienia związane ze zwrotem wpłaconej przez nich kwoty udziału w oczyszczalni. Mogłoby to być zapisane na majątku gminy w formie hipoteki.</w:t>
      </w:r>
    </w:p>
    <w:p>
      <w:pPr>
        <w:pStyle w:val="Normal"/>
        <w:jc w:val="both"/>
        <w:rPr>
          <w:sz w:val="28"/>
          <w:szCs w:val="28"/>
        </w:rPr>
      </w:pPr>
      <w:r>
        <w:rPr>
          <w:sz w:val="28"/>
          <w:szCs w:val="28"/>
        </w:rPr>
        <w:t>Radny Fryderyk Czader- jak to się stało, że gmina Goczałkowice wystąpiła o zwrot pieniędzy do naszej gminy ?</w:t>
      </w:r>
    </w:p>
    <w:p>
      <w:pPr>
        <w:pStyle w:val="Normal"/>
        <w:jc w:val="both"/>
        <w:rPr>
          <w:sz w:val="28"/>
          <w:szCs w:val="28"/>
        </w:rPr>
      </w:pPr>
      <w:r>
        <w:rPr>
          <w:sz w:val="28"/>
          <w:szCs w:val="28"/>
        </w:rPr>
        <w:t>Skarbnik Miasta- w 1994r. podpisano umowę z gminą Goczałkowice na % udział finansowy  tejże gminy w oczyszczalni ścieków- kwota 2.235.800 zł. Zapis w umowie jest, że wpłata zostanie zamieniona na udziały w spółce, jaka powstanie po wybudowaniu oczyszczalni ścieków. Taka była przewidziana forma  organizacyjna PIM od początku. Te udziały mamy zwrócić wg pisma wójta wraz z odsetkami, tak jak stanowi umowa. Spółka PIM powstała w grudniu 2000r. W międzyczasie zmieniła się ustawa o komercjalizacji, był problem zamiany wpłaty gminy Goczałkowice na udziały w spółce. W marcu br. otrzymała pismo od wójta Goczałkowic o zwrot pieniędzy tej gminie. Radcy prawni obu gmin rozpoznawały temat. Nie było wcześniej możliwości zamiany wpłaty na udziały, ustawa nie przewidywała takiego sposobu udziału.  W roku 2002 skończyła się wpłata Goczałkowic na oczyszczalnię ścieków. Trwały rozmowy, aby zamienić finansowy udział gminy Goczałkowice  w spółce. PIM jest nadal spółką ze 100 % udziałem gminy Czechowice-Dziedzice. Rada Miejska podjęła uchwałę  o likwidacji PIM.</w:t>
      </w:r>
    </w:p>
    <w:p>
      <w:pPr>
        <w:pStyle w:val="Normal"/>
        <w:jc w:val="both"/>
        <w:rPr>
          <w:sz w:val="28"/>
          <w:szCs w:val="28"/>
        </w:rPr>
      </w:pPr>
      <w:r>
        <w:rPr>
          <w:sz w:val="28"/>
          <w:szCs w:val="28"/>
        </w:rPr>
        <w:t>Przewodniczący Komisji Franciszek Pępek zaproponował, aby pozostawić temat do rozpatrzenia na sesji, po wyjaśnieniach Burmistrza w tej sprawie.</w:t>
      </w:r>
    </w:p>
    <w:p>
      <w:pPr>
        <w:pStyle w:val="Normal"/>
        <w:jc w:val="both"/>
        <w:rPr>
          <w:sz w:val="28"/>
          <w:szCs w:val="28"/>
        </w:rPr>
      </w:pPr>
      <w:r>
        <w:rPr>
          <w:sz w:val="28"/>
          <w:szCs w:val="28"/>
        </w:rPr>
        <w:t>Skarbnik Miasta- sprawę trzeba załatwić polubownie. W rozmowach  z wójtem, była mowa o zamianie wpłaty na udziały w spółce PIM. Pisma, jakie wpłynęły od wójta nie mówią o innych formach zwrotu wpłaconego udziału o  możliwości obciążenia hipoteki majątku gminy.</w:t>
      </w:r>
    </w:p>
    <w:p>
      <w:pPr>
        <w:pStyle w:val="Normal"/>
        <w:jc w:val="both"/>
        <w:rPr>
          <w:i/>
          <w:i/>
          <w:sz w:val="28"/>
          <w:szCs w:val="28"/>
        </w:rPr>
      </w:pPr>
      <w:r>
        <w:rPr>
          <w:i/>
          <w:sz w:val="28"/>
          <w:szCs w:val="28"/>
        </w:rPr>
        <w:t>Marek Dopierała zobowiązał się niezwłocznie wystąpić na piśmie do wójta Goczałkowic z zapytaniem, czy jest taka ewentualność możliwa zamiany wpłaconej kwoty przez gminę Goczałkowice na wpis hipoteczny na majątku gminy.</w:t>
      </w:r>
    </w:p>
    <w:p>
      <w:pPr>
        <w:pStyle w:val="Normal"/>
        <w:jc w:val="both"/>
        <w:rPr>
          <w:sz w:val="28"/>
          <w:szCs w:val="28"/>
        </w:rPr>
      </w:pPr>
      <w:r>
        <w:rPr>
          <w:sz w:val="28"/>
          <w:szCs w:val="28"/>
        </w:rPr>
        <w:t>Radny Bogusław Kopeć – stwierdził, iż nasza gmina nie jest w porządku w stosunku do gminy Goczałkowice, nie realizując do końca zobowiązań wynikających z warunków umowy obu gminy.</w:t>
      </w:r>
    </w:p>
    <w:p>
      <w:pPr>
        <w:pStyle w:val="Normal"/>
        <w:jc w:val="both"/>
        <w:rPr/>
      </w:pPr>
      <w:r>
        <w:rPr>
          <w:b/>
          <w:sz w:val="28"/>
          <w:szCs w:val="28"/>
        </w:rPr>
        <w:t>Przewodniczący Komisji Franciszek Pępek zaproponował, aby pozostawić temat do rozpatrzenia na sesji, po wyjaśnieniach Burmistrza w tej sprawie. Przewodniczący RM  wystąpi niezwłocznie do Wójta Goczałkowic Zdrój z zapytaniem, czy jest taka ewentualność możliwa zamiany wpłaconej kwoty przez gminę Goczałkowice na wpis hipoteczny na majątku gminy.</w:t>
      </w:r>
    </w:p>
    <w:p>
      <w:pPr>
        <w:pStyle w:val="Normal"/>
        <w:jc w:val="both"/>
        <w:rPr>
          <w:b/>
          <w:b/>
          <w:sz w:val="28"/>
          <w:szCs w:val="28"/>
        </w:rPr>
      </w:pPr>
      <w:r>
        <w:rPr>
          <w:b/>
          <w:sz w:val="28"/>
          <w:szCs w:val="28"/>
        </w:rPr>
        <w:t>Skarbnika Miasta  dostarczy przewodniczącemu Rady Miejskiej całej dokumentacji dotyczącej  umowy z gminą Goczałkowice-Zdrój nt. jej udziału finansowego- od momentu podpisania umowy, kiedy gmina Goczałkowice zwróciła się o zwrot wpłaconego udziału w oczyszczalni.</w:t>
      </w:r>
    </w:p>
    <w:p>
      <w:pPr>
        <w:pStyle w:val="Normal"/>
        <w:jc w:val="both"/>
        <w:rPr>
          <w:sz w:val="28"/>
          <w:szCs w:val="28"/>
        </w:rPr>
      </w:pPr>
      <w:r>
        <w:rPr>
          <w:sz w:val="28"/>
          <w:szCs w:val="28"/>
        </w:rPr>
        <w:t>Kolejne pismo  omawiane na posiedzeniu komisji wystąpienie Starosty Bielskiego w dniu 21.07.2004r. – pismo Znak  PO-I-0714/4/04 dotyczące przekazania basenu w Zespole szkół Technicznych i Licealnych w Czechowicach-Dziedzicach.</w:t>
      </w:r>
    </w:p>
    <w:p>
      <w:pPr>
        <w:pStyle w:val="Normal"/>
        <w:jc w:val="both"/>
        <w:rPr>
          <w:sz w:val="28"/>
          <w:szCs w:val="28"/>
        </w:rPr>
      </w:pPr>
      <w:r>
        <w:rPr>
          <w:sz w:val="28"/>
          <w:szCs w:val="28"/>
        </w:rPr>
        <w:t>Przewodniczący Komisji Franciszek Pępek stwierdził, iż jest to jedyny kryty basen w gminie. ZSTiL jest placówką powiatu i do niego należy obowiązek dotowania tej placówki oświatowej. Wiodącą musi w tej sprawie być opinia Komisji Oświaty, Kultury i Sportu, która pilotowała w/w sprawę na lutowej sesji, Rada Miejska zdecydowała o współfinansowaniu funkcjonowania basenu. Umowa ta obowiązuje do końca 2004r.</w:t>
      </w:r>
    </w:p>
    <w:p>
      <w:pPr>
        <w:pStyle w:val="Normal"/>
        <w:jc w:val="both"/>
        <w:rPr/>
      </w:pPr>
      <w:r>
        <w:rPr>
          <w:sz w:val="28"/>
          <w:szCs w:val="28"/>
        </w:rPr>
        <w:t xml:space="preserve">Radna Halina Łupak jako członek komisji Oświaty, Kultury i sportu podała, iż sprawa ta była omawiana na posiedzeniu tej komisji. Komisja stwierdziła, iż funkcjonuje nadal umowa na współfinansowanie wraz powiatem działania basenu. Powiat nie  wypowiedział umowy. Radna uważa, że po linii prawnej jest to zagrywka pojedynczych osób. Faktem jest, że umowa nie jest dotrzymana przez powiat. Gmina nie może dopuścić, aby jedyny w mieście basen był zamknięty. </w:t>
      </w:r>
    </w:p>
    <w:p>
      <w:pPr>
        <w:pStyle w:val="Normal"/>
        <w:jc w:val="both"/>
        <w:rPr/>
      </w:pPr>
      <w:r>
        <w:rPr>
          <w:sz w:val="28"/>
          <w:szCs w:val="28"/>
        </w:rPr>
        <w:t>Marek Dopierała- jest to typowy szantaż ze strony powiatu. Powiat zdaje sobie sprawę tego, że jest to jedyny basen w mieście, że mieszkańcy będą egzekwować od rady otwarcie basenu w ZSTiL. Chodzi o przerzucenie  obciążenia finansowego  gminy związanym z kosztami funkcjonowania basenu.</w:t>
      </w:r>
    </w:p>
    <w:p>
      <w:pPr>
        <w:pStyle w:val="Normal"/>
        <w:jc w:val="both"/>
        <w:rPr>
          <w:sz w:val="28"/>
          <w:szCs w:val="28"/>
        </w:rPr>
      </w:pPr>
      <w:r>
        <w:rPr>
          <w:sz w:val="28"/>
          <w:szCs w:val="28"/>
        </w:rPr>
        <w:t>Marek Dopierała – powiat nigdy nie przedstawia żadnych rozliczeń czy informacji na piśmie. Powiat występując z prośbą o współfinansowanie zadań powinien przedstawić ekonomiczne uzasadnienie. Zwrócić się do powiatu o podanie ile wydaje środków na drogi i  na oświatę w gminie.  Na dziś właściwie nic nie wiadomo. W kwestii przejęcia basenu -gmina nie ma więcej środków, aby zwiększyć kwotę na funkcjonowanie basenu, czy go przejąć. Z drugiej strony należy zrobić wszystko, aby nie dopuścić do zamknięcia basenu w 2005r.</w:t>
      </w:r>
    </w:p>
    <w:p>
      <w:pPr>
        <w:pStyle w:val="Normal"/>
        <w:jc w:val="both"/>
        <w:rPr/>
      </w:pPr>
      <w:r>
        <w:rPr>
          <w:b/>
          <w:sz w:val="28"/>
          <w:szCs w:val="28"/>
        </w:rPr>
        <w:t>Wniosek Komisji Rozwoju i Rolnictwa- Komisja nie widzi możliwości, aby powiat nie dotrzymał warunków umowy na współfinansowanie funkcjonowania basenu w ZSTiL do końca 2004r. i prosi o przedstawienie wyjścia innego niż zamknięcie basenu.</w:t>
      </w:r>
    </w:p>
    <w:p>
      <w:pPr>
        <w:pStyle w:val="Normal"/>
        <w:jc w:val="both"/>
        <w:rPr/>
      </w:pPr>
      <w:r>
        <w:rPr>
          <w:b/>
          <w:sz w:val="28"/>
          <w:szCs w:val="28"/>
        </w:rPr>
        <w:t>Ponadto Komisja proponuje, wypracować wspólne stanowisko Komisji Oświaty, Kultury i Sportu i Komisji Rozwoju i Rolnictwa na temat funkcjonowania basenu w przyszłości.</w:t>
      </w:r>
    </w:p>
    <w:p>
      <w:pPr>
        <w:pStyle w:val="Normal"/>
        <w:jc w:val="both"/>
        <w:rPr>
          <w:i/>
          <w:i/>
          <w:sz w:val="28"/>
          <w:szCs w:val="28"/>
        </w:rPr>
      </w:pPr>
      <w:r>
        <w:rPr>
          <w:i/>
          <w:sz w:val="28"/>
          <w:szCs w:val="28"/>
        </w:rPr>
        <w:t>W/w opinię przyjęto jednogłośnie przy 6 głosujących.</w:t>
      </w:r>
    </w:p>
    <w:p>
      <w:pPr>
        <w:pStyle w:val="Normal"/>
        <w:jc w:val="both"/>
        <w:rPr>
          <w:sz w:val="28"/>
          <w:szCs w:val="28"/>
        </w:rPr>
      </w:pPr>
      <w:r>
        <w:rPr>
          <w:sz w:val="28"/>
          <w:szCs w:val="28"/>
        </w:rPr>
        <w:t>Następne pismo omawiane na posiedzeniu komisji –od Z-cy Burmistrza Stanisława Czyża Nr GG 72 241-1/03/04 z dnia 26.08.2004r. w związku ze złożonymi wnioskami o nabycie terenów położonych przy ul.Słowackiego i Sienkiewicza obejmujących działki nr 3788/976 i 3788/52 , Burmistrz zwrócił się do  komisji o wyrażenie opinii, co do ich sprzedaży w kontekście nabycia przez gminę Czechowice-Dziedzice gruntów terenów byłej Fabryki Rowerów „Apollo” spółka z o.o. w upadłości oraz opracowanego projektu modernizacji terenów parku miejskiego przy ul.Słowackiego i Sienkiewicza.</w:t>
      </w:r>
    </w:p>
    <w:p>
      <w:pPr>
        <w:pStyle w:val="Normal"/>
        <w:jc w:val="both"/>
        <w:rPr>
          <w:sz w:val="28"/>
          <w:szCs w:val="28"/>
        </w:rPr>
      </w:pPr>
      <w:r>
        <w:rPr>
          <w:sz w:val="28"/>
          <w:szCs w:val="28"/>
        </w:rPr>
        <w:t xml:space="preserve">Skarbnik Miasta poinformowała, iż został podpisany akt notarialny na nabycie </w:t>
      </w:r>
    </w:p>
    <w:p>
      <w:pPr>
        <w:pStyle w:val="Normal"/>
        <w:jc w:val="both"/>
        <w:rPr>
          <w:sz w:val="28"/>
          <w:szCs w:val="28"/>
        </w:rPr>
      </w:pPr>
      <w:r>
        <w:rPr>
          <w:sz w:val="28"/>
          <w:szCs w:val="28"/>
        </w:rPr>
        <w:t>gruntów terenów byłej Fabryki Rowerów „Apollo” spółka z o.o. w upadłości</w:t>
      </w:r>
    </w:p>
    <w:p>
      <w:pPr>
        <w:pStyle w:val="Normal"/>
        <w:jc w:val="both"/>
        <w:rPr>
          <w:sz w:val="28"/>
          <w:szCs w:val="28"/>
        </w:rPr>
      </w:pPr>
      <w:r>
        <w:rPr>
          <w:sz w:val="28"/>
          <w:szCs w:val="28"/>
        </w:rPr>
        <w:t>w miesiącu sierpniu 2004r. Gmina jest właścicielem w/w terenu.</w:t>
      </w:r>
    </w:p>
    <w:p>
      <w:pPr>
        <w:pStyle w:val="Normal"/>
        <w:jc w:val="both"/>
        <w:rPr>
          <w:sz w:val="28"/>
          <w:szCs w:val="28"/>
        </w:rPr>
      </w:pPr>
      <w:r>
        <w:rPr>
          <w:sz w:val="28"/>
          <w:szCs w:val="28"/>
        </w:rPr>
        <w:t>Sekretarz Miasta Marek Gazda- w chwili obecnej rada gminy decyduje o sprzedaży  gruntów, stąd zapytanie Burmistrza w tej kwestii zawarte w w/piśmie.  Chodzi o to, aby nie wyzbywać się terenu będącego ważnym dla mającego powstać kompleksu i modernizacji parku miejskiego, aby nie uruchamiać niepotrzebnie całej procedury. Złożone są 2 wnioski o wykup wymienionych w piśmie działek przez osoby fizyczne – pana Jacka Zborek i Państwa Sobków.</w:t>
      </w:r>
    </w:p>
    <w:p>
      <w:pPr>
        <w:pStyle w:val="Normal"/>
        <w:jc w:val="both"/>
        <w:rPr>
          <w:sz w:val="28"/>
          <w:szCs w:val="28"/>
        </w:rPr>
      </w:pPr>
      <w:r>
        <w:rPr>
          <w:sz w:val="28"/>
          <w:szCs w:val="28"/>
        </w:rPr>
        <w:t>Radny Jacek Niedźwiedzki- naświetlił sprawę związaną ze staraniami Pana Jacka Zborka o nabycie  działki położonej przy ul.Słowackiego, będącej własnością gminy. Sprawa toczy się od września 2002r. Wnioskodawca złożył pismo o chęci nabycia części działki będącej własnością gminy, celem rozbudowy funkcjonującego  warsztatu samochodowego. Na w/w działce stoi stara stolarnia, którą trzeba wyburzyć. W kwietniu 2004r. AZK otrzymało decyzję  na rozbiórkę  w/w obiektu.  Wnioskodawca pragnie uruchomić nowej miejsca pracy i uporządkować teren.  Nie jest to strategiczny  charakter wspomnianej działki dla gminy.</w:t>
      </w:r>
    </w:p>
    <w:p>
      <w:pPr>
        <w:pStyle w:val="Normal"/>
        <w:jc w:val="both"/>
        <w:rPr>
          <w:sz w:val="28"/>
          <w:szCs w:val="28"/>
        </w:rPr>
      </w:pPr>
      <w:r>
        <w:rPr>
          <w:sz w:val="28"/>
          <w:szCs w:val="28"/>
        </w:rPr>
        <w:t>Marek Dopierała- temat trzeba rozpatrywać   z punktu widzenia wykupu terenu po FR”Apollo” i przyszłościowego kompleksu kulturalno-sportowego, po drugiej stronie jest idealne miejsce na komunikację. Nie znając przedstawionego problemu przez radnego Niedźwiedzkiego byłby przeciwny sprzedaży działki,   o której mowa.</w:t>
      </w:r>
    </w:p>
    <w:p>
      <w:pPr>
        <w:pStyle w:val="Normal"/>
        <w:jc w:val="both"/>
        <w:rPr>
          <w:sz w:val="28"/>
          <w:szCs w:val="28"/>
        </w:rPr>
      </w:pPr>
      <w:r>
        <w:rPr>
          <w:sz w:val="28"/>
          <w:szCs w:val="28"/>
        </w:rPr>
        <w:t>Radny Fryderyk Czader- wstrzymać się z decyzją do czasu opracowania koncepcji zagospodarowania terenu po FR”Apollo”.</w:t>
      </w:r>
    </w:p>
    <w:p>
      <w:pPr>
        <w:pStyle w:val="Normal"/>
        <w:jc w:val="both"/>
        <w:rPr/>
      </w:pPr>
      <w:r>
        <w:rPr>
          <w:sz w:val="28"/>
          <w:szCs w:val="28"/>
        </w:rPr>
        <w:t>Radny Bogusław Kopeć- sprzedać część działki, o którą wnioskuje Pan Zborek celem wydzielenia dojazdu do warsztatu. Można byłoby pogodzić funkcję ewentualnego parkingu na działce jw.</w:t>
      </w:r>
    </w:p>
    <w:p>
      <w:pPr>
        <w:pStyle w:val="Normal"/>
        <w:jc w:val="both"/>
        <w:rPr/>
      </w:pPr>
      <w:r>
        <w:rPr>
          <w:sz w:val="28"/>
          <w:szCs w:val="28"/>
        </w:rPr>
        <w:t>Skarbnik Miasta- była sprawa wyburzenia stolarni, dlatego trwała tak długo cała procedura.</w:t>
      </w:r>
    </w:p>
    <w:p>
      <w:pPr>
        <w:pStyle w:val="Normal"/>
        <w:jc w:val="both"/>
        <w:rPr>
          <w:sz w:val="28"/>
          <w:szCs w:val="28"/>
        </w:rPr>
      </w:pPr>
      <w:r>
        <w:rPr>
          <w:sz w:val="28"/>
          <w:szCs w:val="28"/>
        </w:rPr>
        <w:t xml:space="preserve">Jacek Niedźwiedzki- sprawa skończyła się tym, że nikt nie chciał podjąć decyzji </w:t>
      </w:r>
    </w:p>
    <w:p>
      <w:pPr>
        <w:pStyle w:val="Normal"/>
        <w:jc w:val="both"/>
        <w:rPr>
          <w:sz w:val="28"/>
          <w:szCs w:val="28"/>
        </w:rPr>
      </w:pPr>
      <w:r>
        <w:rPr>
          <w:sz w:val="28"/>
          <w:szCs w:val="28"/>
        </w:rPr>
        <w:t xml:space="preserve"> </w:t>
      </w:r>
      <w:r>
        <w:rPr>
          <w:sz w:val="28"/>
          <w:szCs w:val="28"/>
        </w:rPr>
        <w:t>w/w sprawie.</w:t>
      </w:r>
    </w:p>
    <w:p>
      <w:pPr>
        <w:pStyle w:val="Normal"/>
        <w:jc w:val="both"/>
        <w:rPr/>
      </w:pPr>
      <w:r>
        <w:rPr>
          <w:sz w:val="28"/>
          <w:szCs w:val="28"/>
        </w:rPr>
        <w:t>Sekretarz Miasta- Burmistrz wystąpił o opinię do komisji, aby było wiadomo, czy uruchomić całą procedurę związaną ze sprzedażą nieruchomości opisanych w piśmie.</w:t>
      </w:r>
    </w:p>
    <w:p>
      <w:pPr>
        <w:pStyle w:val="Normal"/>
        <w:jc w:val="both"/>
        <w:rPr>
          <w:sz w:val="28"/>
          <w:szCs w:val="28"/>
        </w:rPr>
      </w:pPr>
      <w:r>
        <w:rPr>
          <w:sz w:val="28"/>
          <w:szCs w:val="28"/>
        </w:rPr>
        <w:t>Franciszek Pępek- po przedstawieniu problemu przez radnego Niedźwiedzkiego wynika, że sprawa jest skomplikowana, musi być pełna informacja z referatu geodezji, jego zdaniem musiałby być dokonany podział geodezyjny.</w:t>
      </w:r>
    </w:p>
    <w:p>
      <w:pPr>
        <w:pStyle w:val="Normal"/>
        <w:jc w:val="both"/>
        <w:rPr/>
      </w:pPr>
      <w:r>
        <w:rPr>
          <w:sz w:val="28"/>
          <w:szCs w:val="28"/>
        </w:rPr>
        <w:t>Jacek Niedźwiedzki- nie ma to wpływu na koncepcję związaną z zagospodarowaniem terenu FR”Apollo”.</w:t>
      </w:r>
    </w:p>
    <w:p>
      <w:pPr>
        <w:pStyle w:val="Normal"/>
        <w:jc w:val="both"/>
        <w:rPr>
          <w:b/>
          <w:b/>
          <w:sz w:val="28"/>
          <w:szCs w:val="28"/>
        </w:rPr>
      </w:pPr>
      <w:r>
        <w:rPr>
          <w:b/>
          <w:sz w:val="28"/>
          <w:szCs w:val="28"/>
        </w:rPr>
        <w:t>Komisja Rozwoju i Rolnictwa  zwraca się do Burmistrza o przedstawienie na posiedzenie Komisji w dniu 9.09.2004r. pełnej dokumentacji dotyczącej wniosków o wykup terenów przy ul.Słowackiego i Sienkiewicza i przedstawienie wyjaśnień  w tej sprawie.</w:t>
      </w:r>
    </w:p>
    <w:p>
      <w:pPr>
        <w:pStyle w:val="Normal"/>
        <w:jc w:val="both"/>
        <w:rPr/>
      </w:pPr>
      <w:r>
        <w:rPr>
          <w:sz w:val="28"/>
          <w:szCs w:val="28"/>
        </w:rPr>
        <w:t xml:space="preserve">Pismo  Burmistrza  z dnia 9.08.2004r. dotyczące  planowanej rozbudowy  budynku urzędu Miejskiego. </w:t>
      </w:r>
    </w:p>
    <w:p>
      <w:pPr>
        <w:pStyle w:val="Normal"/>
        <w:jc w:val="both"/>
        <w:rPr>
          <w:sz w:val="28"/>
          <w:szCs w:val="28"/>
        </w:rPr>
      </w:pPr>
      <w:r>
        <w:rPr>
          <w:sz w:val="28"/>
          <w:szCs w:val="28"/>
        </w:rPr>
        <w:t>Przewodniczący Komisji Franciszek Pępek poinformował, iż Burmistrz  zwrócił się  do komisji o zaopiniowanie głównych założeń programu funkcjonalno-użytkowego projektowanej rozbudowy  budynku Urzędu Miejskiego.</w:t>
      </w:r>
    </w:p>
    <w:p>
      <w:pPr>
        <w:pStyle w:val="Normal"/>
        <w:jc w:val="both"/>
        <w:rPr>
          <w:sz w:val="28"/>
          <w:szCs w:val="28"/>
        </w:rPr>
      </w:pPr>
      <w:r>
        <w:rPr>
          <w:sz w:val="28"/>
          <w:szCs w:val="28"/>
        </w:rPr>
        <w:t>Koszt rozbudowy  ok. 15.000.000 zł.</w:t>
      </w:r>
    </w:p>
    <w:p>
      <w:pPr>
        <w:pStyle w:val="Normal"/>
        <w:jc w:val="both"/>
        <w:rPr>
          <w:sz w:val="28"/>
          <w:szCs w:val="28"/>
        </w:rPr>
      </w:pPr>
      <w:r>
        <w:rPr>
          <w:sz w:val="28"/>
          <w:szCs w:val="28"/>
        </w:rPr>
        <w:t>Radny Fryderyk Czader zapytał Sekretarza Miasta, skąd pomysł łączenia funkcji Miejskiej Biblioteki Publicznej z funkcją Urzędu Miejskiego. Ponadto jego zdaniem powierzchnia proponowana na Urząd Stanu Cywilnego jest nieporozumieniem, zbyt duża powierzchnia na ten referat urzędu.</w:t>
      </w:r>
    </w:p>
    <w:p>
      <w:pPr>
        <w:pStyle w:val="Normal"/>
        <w:jc w:val="both"/>
        <w:rPr/>
      </w:pPr>
      <w:r>
        <w:rPr>
          <w:sz w:val="28"/>
          <w:szCs w:val="28"/>
        </w:rPr>
        <w:t>Sekretarz Miasta-  pomysł z łączeniem MBP i Urzędu Miejskiego wyjaśnia pkt 10 założeń programowych-  zakłada się, w przypadku pozytywnego załatwienia w Urzędzie  marszałkowskim refundacji kosztów umiejscowienia w rozbudowywanym urzędzie MBP, projekt objąłby  również jej zlokalizowanie na pow. 2000 m2. jego zdanie jest, iż bez sensu  jest wprowadzanie do rozbudowy Urzędu Miejskiego  funkcji MBP. Odnośnie powierzchni dla USC, zgadza się, że  dla potrzeb USC przystosowanie duże sali narad  w istniejącym budynku jest  przesadą.</w:t>
      </w:r>
    </w:p>
    <w:p>
      <w:pPr>
        <w:pStyle w:val="Normal"/>
        <w:jc w:val="both"/>
        <w:rPr/>
      </w:pPr>
      <w:r>
        <w:rPr>
          <w:sz w:val="28"/>
          <w:szCs w:val="28"/>
        </w:rPr>
        <w:t>Radny Jacek Niedźwiedzki- łączenie funkcji MBP i UM z pkt układu funkcjonalności jest niekorzystny. Działka, na której planowana jest rozbudowa jest trudna do skomunikowania. Jego zdaniem pomysł ten jest po to, aby uniemożliwić rozbudowę urzędu miejskiego. Nikt nie mówi o zwiększeniu środków na projektowanie ze 100.000 zł do 300.000 zł.</w:t>
      </w:r>
    </w:p>
    <w:p>
      <w:pPr>
        <w:pStyle w:val="Normal"/>
        <w:jc w:val="both"/>
        <w:rPr/>
      </w:pPr>
      <w:r>
        <w:rPr>
          <w:sz w:val="28"/>
          <w:szCs w:val="28"/>
        </w:rPr>
        <w:t>Marek Gazda- są to negocjacje w postaci ogłoszenia. W ogłoszeniu podana była kwota 100.000zł i obejmowała rozbudowę Urzędu Miejskiego  wg pierwotnych zamierzeń- bez MBP, nie zgłosił się żaden oferent.</w:t>
      </w:r>
    </w:p>
    <w:p>
      <w:pPr>
        <w:pStyle w:val="Normal"/>
        <w:jc w:val="both"/>
        <w:rPr/>
      </w:pPr>
      <w:r>
        <w:rPr>
          <w:sz w:val="28"/>
          <w:szCs w:val="28"/>
        </w:rPr>
        <w:t>Skarbnik Miasta- Burmistrz zarządzeniem sierpniu 2004r. dokonał przesunięcia środków przewidzianych na realizację rozbudowy UM  i zwiększył środki na projektowanie do 300.000 zł.</w:t>
      </w:r>
    </w:p>
    <w:p>
      <w:pPr>
        <w:pStyle w:val="Normal"/>
        <w:jc w:val="both"/>
        <w:rPr>
          <w:sz w:val="28"/>
          <w:szCs w:val="28"/>
        </w:rPr>
      </w:pPr>
      <w:r>
        <w:rPr>
          <w:sz w:val="28"/>
          <w:szCs w:val="28"/>
        </w:rPr>
        <w:t>Franciszek Pępek- gigantomania prowadzi do tego, aby powstało nic. Zgłaszając temat rozbudowy Urzędu miejskiego radnym chodziło o poprawę warunków obsługi mieszkańców gminy.</w:t>
      </w:r>
    </w:p>
    <w:p>
      <w:pPr>
        <w:pStyle w:val="Normal"/>
        <w:jc w:val="both"/>
        <w:rPr>
          <w:sz w:val="28"/>
          <w:szCs w:val="28"/>
        </w:rPr>
      </w:pPr>
      <w:r>
        <w:rPr>
          <w:sz w:val="28"/>
          <w:szCs w:val="28"/>
        </w:rPr>
        <w:t>Przewodniczący Komisji Franciszek Pępek przeprowadził głosowanie nad przyjęciem głównych założeń programu funkcjonalno-użytkowego rozbudowy urzędu miejskiego: za- 0, przeciw- 4, wstrzymało się- 2, przy 6 głosujących.</w:t>
      </w:r>
    </w:p>
    <w:p>
      <w:pPr>
        <w:pStyle w:val="Normal"/>
        <w:jc w:val="both"/>
        <w:rPr/>
      </w:pPr>
      <w:r>
        <w:rPr>
          <w:b/>
          <w:sz w:val="28"/>
          <w:szCs w:val="28"/>
        </w:rPr>
        <w:t>Komisja Rozwoju i Rolnictwa negatywnie zaopiniowała główne założenia programu funkcjonalno-użytkowego rozbudowy urzędu miejskiego, w których łączy się funkcje Urzędu Miejskiego z Miejską Biblioteką Publiczną, a także  propozycję adaptacji duże sali dla USC. Zgłaszając temat rozbudowy urzędu miejskiego radni mieli na uwadze poprawę warunków obsługi mieszkańców gminy i pracy pracowników urzędu.</w:t>
      </w:r>
    </w:p>
    <w:p>
      <w:pPr>
        <w:pStyle w:val="Normal"/>
        <w:jc w:val="both"/>
        <w:rPr>
          <w:b/>
          <w:b/>
          <w:sz w:val="28"/>
          <w:szCs w:val="28"/>
        </w:rPr>
      </w:pPr>
      <w:r>
        <w:rPr>
          <w:b/>
          <w:sz w:val="28"/>
          <w:szCs w:val="28"/>
        </w:rPr>
        <w:t>Rada Miejska chce rozbudowy urzędu  minimalnej, która pozwoli prawidłowo funkcjonować UM.</w:t>
      </w:r>
    </w:p>
    <w:p>
      <w:pPr>
        <w:pStyle w:val="Normal"/>
        <w:jc w:val="both"/>
        <w:rPr>
          <w:sz w:val="28"/>
          <w:szCs w:val="28"/>
        </w:rPr>
      </w:pPr>
      <w:r>
        <w:rPr>
          <w:sz w:val="28"/>
          <w:szCs w:val="28"/>
        </w:rPr>
        <w:t xml:space="preserve">Dalszy temat  omawiany na posiedzeniu komisji dotyczył  sprawy funkcjonowania gimnazjów w gminie. </w:t>
      </w:r>
    </w:p>
    <w:p>
      <w:pPr>
        <w:pStyle w:val="Normal"/>
        <w:jc w:val="both"/>
        <w:rPr>
          <w:sz w:val="28"/>
          <w:szCs w:val="28"/>
        </w:rPr>
      </w:pPr>
      <w:r>
        <w:rPr>
          <w:sz w:val="28"/>
          <w:szCs w:val="28"/>
        </w:rPr>
        <w:t>Przewodniczący Rady Miejskiej Marek Dopierała zauważył, iż z chwilą likwidacji zespołów szkół  w gminie  nie ma na dziś gimnazjów.</w:t>
      </w:r>
    </w:p>
    <w:p>
      <w:pPr>
        <w:pStyle w:val="Normal"/>
        <w:jc w:val="both"/>
        <w:rPr/>
      </w:pPr>
      <w:r>
        <w:rPr>
          <w:sz w:val="28"/>
          <w:szCs w:val="28"/>
        </w:rPr>
        <w:t>Marek Gazda- akty założycielskie  gimnazjom nadała Rada Miejska uchwałą w 1999r. Gimnazja funkcjonują jako samodzielne placówki oświatowe po likwidacji zespołów szkół.</w:t>
      </w:r>
    </w:p>
    <w:p>
      <w:pPr>
        <w:pStyle w:val="Normal"/>
        <w:jc w:val="both"/>
        <w:rPr>
          <w:sz w:val="28"/>
          <w:szCs w:val="28"/>
        </w:rPr>
      </w:pPr>
      <w:r>
        <w:rPr>
          <w:sz w:val="28"/>
          <w:szCs w:val="28"/>
        </w:rPr>
        <w:t>Marek Dopierała – przypomniał, iż na sesji w lipcu br. zwrócił się do Z-cy Burmistrza Marka Kwaśnego o informację  w sprawie gimnazjów, co z REGON i NIP. Wówczas otrzymał odpowiedź, iż gimnazja funkcjonują jako samodzielne jednostki, nie powstają nowe placówki oświatowe po likwidacji zespołów szkół, na co jest wykładnia Kuratorium Oświaty w  ZOPO. Poprosił o dostarczenie  takiej wykładni, gdyż chciał się zapoznać z jej treścią. Ponadto otrzymał informację z dnia 5.07.2004r. podpisaną przez Dyrektora ZOPO dotyczącą danych statystycznych o numerów REGON i NIP. W piśmie tym Dyrektor  informuje burmistrza, iż zmiana nr REGON wymaga uchwały Rady Miejskiej o zmianie nazwy jednostki ( zmiana dotyczy tylko nazwy placówki- Gimnazjum Publiczne nr ), zmiana NIP – wymaga dokumentu uchwały Rady Miejskiej oraz nadania Regonu.</w:t>
      </w:r>
    </w:p>
    <w:p>
      <w:pPr>
        <w:pStyle w:val="Normal"/>
        <w:jc w:val="both"/>
        <w:rPr>
          <w:sz w:val="28"/>
          <w:szCs w:val="28"/>
        </w:rPr>
      </w:pPr>
      <w:r>
        <w:rPr>
          <w:sz w:val="28"/>
          <w:szCs w:val="28"/>
        </w:rPr>
        <w:t>Ponadto informował się w Kuratorium Oświaty, które potwierdziło konieczność podjęcia uchwał Rady o zmianie nazwy placówki oświatowej.</w:t>
      </w:r>
    </w:p>
    <w:p>
      <w:pPr>
        <w:pStyle w:val="Normal"/>
        <w:jc w:val="both"/>
        <w:rPr/>
      </w:pPr>
      <w:r>
        <w:rPr>
          <w:sz w:val="28"/>
          <w:szCs w:val="28"/>
        </w:rPr>
        <w:t xml:space="preserve">Marek Gazda- pytanie na sesji dotyczyło zespołu szkół, czy powstaje nowy podmiot, na co była  udzielona informacja, że w skład zespołu szkół wchodziły: szkoła podstawowa i gimnazjum. </w:t>
      </w:r>
    </w:p>
    <w:p>
      <w:pPr>
        <w:pStyle w:val="Normal"/>
        <w:jc w:val="both"/>
        <w:rPr>
          <w:sz w:val="28"/>
          <w:szCs w:val="28"/>
        </w:rPr>
      </w:pPr>
      <w:r>
        <w:rPr>
          <w:sz w:val="28"/>
          <w:szCs w:val="28"/>
        </w:rPr>
        <w:t>Marek Dopierała- na sesji Marek Kwaśny odpowiedział na jego pytanie, że nie powstaje nowy podmiot i na to ma wyjaśnienie  Kuratorium Oświaty, które jest w ZOPO.</w:t>
      </w:r>
    </w:p>
    <w:p>
      <w:pPr>
        <w:pStyle w:val="Normal"/>
        <w:jc w:val="both"/>
        <w:rPr>
          <w:sz w:val="28"/>
          <w:szCs w:val="28"/>
        </w:rPr>
      </w:pPr>
      <w:r>
        <w:rPr>
          <w:sz w:val="28"/>
          <w:szCs w:val="28"/>
        </w:rPr>
        <w:t>Marek Gazda- nie może zgodzić się ze stwierdzeniem przedmówcy, że nie ma gimnazjów. Są akty założycielskie  z 1999r. mówiący o tym fakcie przy tworzeniu  zespołów szkół były w ich składzie: szkoły podstawowe i gimnazja. Jeśli są wątpliwości merytoryczne w tej kwestii, to powinien to wyjaśnić Z-ca Burmistrza Marek Kwaśny, jako fachowiec w tej materii.</w:t>
      </w:r>
    </w:p>
    <w:p>
      <w:pPr>
        <w:pStyle w:val="Normal"/>
        <w:jc w:val="both"/>
        <w:rPr/>
      </w:pPr>
      <w:r>
        <w:rPr>
          <w:sz w:val="28"/>
          <w:szCs w:val="28"/>
        </w:rPr>
        <w:t xml:space="preserve">Przewodniczący Komisji Franciszek Pępek podsumowując dyskusję, stwierdził, </w:t>
      </w:r>
      <w:r>
        <w:rPr>
          <w:i/>
          <w:sz w:val="28"/>
          <w:szCs w:val="28"/>
        </w:rPr>
        <w:t>że do wyjaśnienia pozostaje przez radców prawnych sprawa funkcjonowania gimnazjów w gminie. Na posiedzenie Komisji zostanie zaproszony Z-ca burmistrza Marek Kwaśny, który merytorycznie odniesie się do wątpliwości w sprawie funkcjonowania gimnazjów w gminie.</w:t>
      </w:r>
    </w:p>
    <w:p>
      <w:pPr>
        <w:pStyle w:val="Normal"/>
        <w:jc w:val="both"/>
        <w:rPr>
          <w:sz w:val="28"/>
          <w:szCs w:val="28"/>
        </w:rPr>
      </w:pPr>
      <w:r>
        <w:rPr>
          <w:sz w:val="28"/>
          <w:szCs w:val="28"/>
        </w:rPr>
        <w:t>W dalszej części  posiedzenia, Przewodniczący Komisji Franciszek Pępek zapytał – w sprawie odpłatności za dzierżawę i  użytkowanie gruntów przez Kółko Rolnicze w Ligocie. Wg posiadanych informacji to Kółko Rolnicze w Ligocie jako jedyne w gminie nie płaciło za użytkowanie gruntów. Budżet gminy z tego tytułu było wiele lat uszczuplany, nie było wpływów do kasy gminy.</w:t>
      </w:r>
    </w:p>
    <w:p>
      <w:pPr>
        <w:pStyle w:val="Normal"/>
        <w:jc w:val="both"/>
        <w:rPr>
          <w:sz w:val="28"/>
          <w:szCs w:val="28"/>
        </w:rPr>
      </w:pPr>
      <w:r>
        <w:rPr>
          <w:sz w:val="28"/>
          <w:szCs w:val="28"/>
        </w:rPr>
        <w:t>Skarbnik Miasta- musi być wyliczone, jaka byłaby to kwota z tytułu użytkowania gruntów. Natomiast podatki płacone były na bieżąco. Umowy z Kółkiem Rolniczym w Ligocie nie było spisanej na użytkowanie gruntów. Umowa taka jest podstawą do roszczenia wobec w/w Kółka.</w:t>
      </w:r>
    </w:p>
    <w:p>
      <w:pPr>
        <w:pStyle w:val="Normal"/>
        <w:jc w:val="both"/>
        <w:rPr/>
      </w:pPr>
      <w:r>
        <w:rPr>
          <w:sz w:val="28"/>
          <w:szCs w:val="28"/>
        </w:rPr>
        <w:t>Marek Dopierała- chodzi o zaniechanie  ściągania należności wobec Kółka Rolniczego w Ligocie, wykorzystanie funkcji przez radnego ST.  Wojciecha i Burmistrza. Dlaczego nie było umowy z Kółkiem Rolniczym w Ligocie? Kto jest winny temu, że t zaniechano należnych opłat do budżetu gminy?</w:t>
      </w:r>
    </w:p>
    <w:p>
      <w:pPr>
        <w:pStyle w:val="Normal"/>
        <w:jc w:val="both"/>
        <w:rPr/>
      </w:pPr>
      <w:r>
        <w:rPr>
          <w:sz w:val="28"/>
          <w:szCs w:val="28"/>
        </w:rPr>
        <w:t>Uważa, że z premedytacją  Burmistrz naraził gminę na straty, zaniechując należnych opłat w stosunku do Kółka Rolniczego w Ligocie.</w:t>
      </w:r>
    </w:p>
    <w:p>
      <w:pPr>
        <w:pStyle w:val="Normal"/>
        <w:jc w:val="both"/>
        <w:rPr/>
      </w:pPr>
      <w:r>
        <w:rPr>
          <w:sz w:val="28"/>
          <w:szCs w:val="28"/>
        </w:rPr>
        <w:t>Franciszek Pępek- do Skarbnika Miasta- czy jest obowiązek poinformowania o tym fakcie? Sprawa radnego St.Wojciecha była omawiana na sesji, zwracano uwagę, że Kółko Rolnicze w Ligocie nie płaci za użytkowanie gruntów. Jest kwestia, kto naruszył dyscyplinę finansową.</w:t>
      </w:r>
    </w:p>
    <w:p>
      <w:pPr>
        <w:pStyle w:val="Normal"/>
        <w:jc w:val="both"/>
        <w:rPr/>
      </w:pPr>
      <w:r>
        <w:rPr>
          <w:sz w:val="28"/>
          <w:szCs w:val="28"/>
        </w:rPr>
        <w:t>Skarbnik Miasta- jeśli byłaby umowa to byłoby dochodzenie roszczenia w stosunku do Kółka Rolniczego w Ligocie. Kontrola wewnętrzna, która stwierdzi uszczuplenie dochodów ma obowiązek zgłoszenia naruszenia dyscypliny finansów publicznych.  Kierownik referatu urzędu miejskiego jest zobowiązany zgłosić taką informację.</w:t>
      </w:r>
    </w:p>
    <w:p>
      <w:pPr>
        <w:pStyle w:val="Normal"/>
        <w:jc w:val="both"/>
        <w:rPr>
          <w:sz w:val="28"/>
          <w:szCs w:val="28"/>
        </w:rPr>
      </w:pPr>
      <w:r>
        <w:rPr>
          <w:sz w:val="28"/>
          <w:szCs w:val="28"/>
        </w:rPr>
      </w:r>
    </w:p>
    <w:p>
      <w:pPr>
        <w:pStyle w:val="Normal"/>
        <w:jc w:val="both"/>
        <w:rPr>
          <w:sz w:val="28"/>
          <w:szCs w:val="28"/>
        </w:rPr>
      </w:pPr>
      <w:r>
        <w:rPr>
          <w:sz w:val="28"/>
          <w:szCs w:val="28"/>
        </w:rPr>
        <w:t>Na tym posiedzenie zakończono.</w:t>
      </w:r>
    </w:p>
    <w:p>
      <w:pPr>
        <w:pStyle w:val="Normal"/>
        <w:jc w:val="both"/>
        <w:rPr>
          <w:sz w:val="28"/>
          <w:szCs w:val="28"/>
        </w:rPr>
      </w:pPr>
      <w:r>
        <w:rPr>
          <w:sz w:val="28"/>
          <w:szCs w:val="28"/>
        </w:rPr>
        <w:tab/>
        <w:tab/>
        <w:tab/>
        <w:tab/>
        <w:tab/>
        <w:tab/>
        <w:tab/>
      </w:r>
    </w:p>
    <w:p>
      <w:pPr>
        <w:pStyle w:val="Normal"/>
        <w:jc w:val="both"/>
        <w:rPr>
          <w:b/>
          <w:b/>
          <w:i/>
          <w:i/>
          <w:sz w:val="28"/>
          <w:szCs w:val="28"/>
        </w:rPr>
      </w:pPr>
      <w:r>
        <w:rPr>
          <w:b/>
          <w:i/>
          <w:sz w:val="28"/>
          <w:szCs w:val="28"/>
        </w:rPr>
        <w:t>Ustalenia końcowe:</w:t>
      </w:r>
    </w:p>
    <w:p>
      <w:pPr>
        <w:pStyle w:val="Normal"/>
        <w:jc w:val="both"/>
        <w:rPr>
          <w:b/>
          <w:b/>
          <w:i/>
          <w:i/>
          <w:sz w:val="28"/>
          <w:szCs w:val="28"/>
        </w:rPr>
      </w:pPr>
      <w:r>
        <w:rPr>
          <w:b/>
          <w:i/>
          <w:sz w:val="28"/>
          <w:szCs w:val="28"/>
        </w:rPr>
      </w:r>
    </w:p>
    <w:p>
      <w:pPr>
        <w:pStyle w:val="Normal"/>
        <w:jc w:val="both"/>
        <w:rPr>
          <w:b/>
          <w:b/>
          <w:sz w:val="28"/>
          <w:szCs w:val="28"/>
        </w:rPr>
      </w:pPr>
      <w:r>
        <w:rPr>
          <w:b/>
          <w:sz w:val="28"/>
          <w:szCs w:val="28"/>
        </w:rPr>
        <w:t>Komisja Rozwoju i Rolnictwa wnioskuje do zarządów osiedli i rad soleckich, aby propozycje zadań do budżetu gminy i ich zmian przeprowadzać  zgodnie ze statutami przyjętymi przez Radę Miejską.</w:t>
      </w:r>
    </w:p>
    <w:p>
      <w:pPr>
        <w:pStyle w:val="Normal"/>
        <w:jc w:val="both"/>
        <w:rPr>
          <w:b/>
          <w:b/>
          <w:sz w:val="28"/>
          <w:szCs w:val="28"/>
        </w:rPr>
      </w:pPr>
      <w:r>
        <w:rPr>
          <w:b/>
          <w:sz w:val="28"/>
          <w:szCs w:val="28"/>
        </w:rPr>
      </w:r>
    </w:p>
    <w:p>
      <w:pPr>
        <w:pStyle w:val="Normal"/>
        <w:jc w:val="both"/>
        <w:rPr>
          <w:b/>
          <w:b/>
          <w:sz w:val="28"/>
          <w:szCs w:val="28"/>
        </w:rPr>
      </w:pPr>
      <w:r>
        <w:rPr>
          <w:b/>
          <w:sz w:val="28"/>
          <w:szCs w:val="28"/>
        </w:rPr>
        <w:t>Komisji Rozwoju i Rolnictwa proponuje wyłączenie z puli środków dla samorządów   inwestycji i zakupów inwestycyjnych.</w:t>
      </w:r>
    </w:p>
    <w:p>
      <w:pPr>
        <w:pStyle w:val="Normal"/>
        <w:jc w:val="both"/>
        <w:rPr/>
      </w:pPr>
      <w:r>
        <w:rPr>
          <w:b/>
          <w:sz w:val="28"/>
          <w:szCs w:val="28"/>
        </w:rPr>
        <w:t>Ponadto, Komisja proponuje, aby rozliczanie środków do dyspozycji</w:t>
      </w:r>
    </w:p>
    <w:p>
      <w:pPr>
        <w:pStyle w:val="Normal"/>
        <w:jc w:val="both"/>
        <w:rPr/>
      </w:pPr>
      <w:r>
        <w:rPr>
          <w:b/>
          <w:sz w:val="28"/>
          <w:szCs w:val="28"/>
        </w:rPr>
        <w:t>samorządów było w oparciu o   ilość mieszkańców jednostki pomocniczej.</w:t>
      </w:r>
    </w:p>
    <w:p>
      <w:pPr>
        <w:pStyle w:val="Normal"/>
        <w:jc w:val="both"/>
        <w:rPr>
          <w:b/>
          <w:b/>
          <w:sz w:val="28"/>
          <w:szCs w:val="28"/>
        </w:rPr>
      </w:pPr>
      <w:r>
        <w:rPr>
          <w:b/>
          <w:sz w:val="28"/>
          <w:szCs w:val="28"/>
        </w:rPr>
      </w:r>
    </w:p>
    <w:p>
      <w:pPr>
        <w:pStyle w:val="Normal"/>
        <w:jc w:val="both"/>
        <w:rPr>
          <w:sz w:val="28"/>
          <w:szCs w:val="28"/>
        </w:rPr>
      </w:pPr>
      <w:r>
        <w:rPr>
          <w:sz w:val="28"/>
          <w:szCs w:val="28"/>
        </w:rPr>
        <w:t>Protokół Renata Gabryś</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Przewodniczący Komisji</w:t>
      </w:r>
    </w:p>
    <w:p>
      <w:pPr>
        <w:pStyle w:val="Normal"/>
        <w:jc w:val="both"/>
        <w:rPr>
          <w:sz w:val="28"/>
          <w:szCs w:val="28"/>
        </w:rPr>
      </w:pPr>
      <w:r>
        <w:rPr>
          <w:sz w:val="28"/>
          <w:szCs w:val="28"/>
        </w:rPr>
        <w:tab/>
        <w:tab/>
        <w:tab/>
        <w:tab/>
        <w:tab/>
        <w:tab/>
        <w:tab/>
        <w:tab/>
        <w:t>Rozwoju i Rolnictwa</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Franciszek Pępek</w:t>
      </w:r>
    </w:p>
    <w:p>
      <w:pPr>
        <w:pStyle w:val="Normal"/>
        <w:jc w:val="both"/>
        <w:rPr>
          <w:b/>
          <w:b/>
          <w:sz w:val="28"/>
          <w:szCs w:val="28"/>
          <w:u w:val="single"/>
        </w:rPr>
      </w:pPr>
      <w:r>
        <w:rPr>
          <w:b/>
          <w:sz w:val="28"/>
          <w:szCs w:val="28"/>
          <w:u w:val="single"/>
        </w:rPr>
        <w:t>Kwestie do wyjaśnienia na następne posiedzenie Komisji Rozwoju i Rolnictwa pozostałe z posiedzenia  w dniu  1.09.2004r. Protokół Nr 48/04.</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Wyjaśnić  przez radców prawnych Urzędu Miejskiego i Rady Miejskiej sprawę funkcjonowania gimnazjów w gminie. Na posiedzenie Komisji zostanie zaproszony Z-ca burmistrza Marek Kwaśny, który merytorycznie odniesie się do wątpliwości w sprawie funkcjonowania gimnazjów w gminie.</w:t>
      </w:r>
    </w:p>
    <w:p>
      <w:pPr>
        <w:pStyle w:val="Normal"/>
        <w:jc w:val="both"/>
        <w:rPr>
          <w:b/>
          <w:b/>
          <w:sz w:val="28"/>
          <w:szCs w:val="28"/>
        </w:rPr>
      </w:pPr>
      <w:r>
        <w:rPr>
          <w:b/>
          <w:sz w:val="28"/>
          <w:szCs w:val="28"/>
        </w:rPr>
      </w:r>
    </w:p>
    <w:p>
      <w:pPr>
        <w:pStyle w:val="Normal"/>
        <w:jc w:val="both"/>
        <w:rPr>
          <w:b/>
          <w:b/>
          <w:sz w:val="28"/>
          <w:szCs w:val="28"/>
        </w:rPr>
      </w:pPr>
      <w:r>
        <w:rPr>
          <w:b/>
          <w:sz w:val="28"/>
          <w:szCs w:val="28"/>
        </w:rPr>
        <w:t>Komisja Rozwoju i Rolnictwa negatywnie zaopiniowała główne założenia programu funkcjonalno-użytkowego rozbudowy urzędu miejskiego, w których łączy się funkcje Urzędu Miejskiego z Miejską Biblioteką Publiczną, a także  propozycję adaptacji duże sali dla USC. Zgłaszając temat rozbudowy urzędu miejskiego radni mieli na uwadze poprawę warunków obsługi mieszkańców gminy i pracy pracowników urzędu.</w:t>
      </w:r>
    </w:p>
    <w:p>
      <w:pPr>
        <w:pStyle w:val="Normal"/>
        <w:jc w:val="both"/>
        <w:rPr>
          <w:b/>
          <w:b/>
          <w:sz w:val="28"/>
          <w:szCs w:val="28"/>
        </w:rPr>
      </w:pPr>
      <w:r>
        <w:rPr>
          <w:b/>
          <w:sz w:val="28"/>
          <w:szCs w:val="28"/>
        </w:rPr>
        <w:t>Rada Miejska chce rozbudowy urzędu  minimalnej, która pozwoli prawidłowo funkcjonować UM.</w:t>
      </w:r>
    </w:p>
    <w:p>
      <w:pPr>
        <w:pStyle w:val="Normal"/>
        <w:jc w:val="both"/>
        <w:rPr>
          <w:b/>
          <w:b/>
          <w:sz w:val="28"/>
          <w:szCs w:val="28"/>
        </w:rPr>
      </w:pPr>
      <w:r>
        <w:rPr>
          <w:b/>
          <w:sz w:val="28"/>
          <w:szCs w:val="28"/>
        </w:rPr>
      </w:r>
    </w:p>
    <w:p>
      <w:pPr>
        <w:pStyle w:val="Normal"/>
        <w:jc w:val="both"/>
        <w:rPr>
          <w:b/>
          <w:b/>
          <w:sz w:val="28"/>
          <w:szCs w:val="28"/>
        </w:rPr>
      </w:pPr>
      <w:r>
        <w:rPr>
          <w:b/>
          <w:sz w:val="28"/>
          <w:szCs w:val="28"/>
        </w:rPr>
        <w:t>Komisja Rozwoju i Rolnictwa  zwraca się do Burmistrza o przedstawienie na posiedzenie Komisji w dniu 9.09.2004r. pełnej dokumentacji dotyczącej wniosków o wykup terenów przy ul.Słowackiego i Sienkiewicza i przedstawienie wyjaśnień  w tej sprawie.</w:t>
      </w:r>
    </w:p>
    <w:p>
      <w:pPr>
        <w:pStyle w:val="Normal"/>
        <w:jc w:val="both"/>
        <w:rPr>
          <w:b/>
          <w:b/>
          <w:sz w:val="28"/>
          <w:szCs w:val="28"/>
        </w:rPr>
      </w:pPr>
      <w:r>
        <w:rPr>
          <w:b/>
          <w:sz w:val="28"/>
          <w:szCs w:val="28"/>
        </w:rPr>
      </w:r>
    </w:p>
    <w:p>
      <w:pPr>
        <w:pStyle w:val="Normal"/>
        <w:jc w:val="both"/>
        <w:rPr>
          <w:b/>
          <w:b/>
          <w:sz w:val="28"/>
          <w:szCs w:val="28"/>
        </w:rPr>
      </w:pPr>
      <w:r>
        <w:rPr>
          <w:b/>
          <w:sz w:val="28"/>
          <w:szCs w:val="28"/>
        </w:rPr>
        <w:t>Wniosek Komisji Rozwoju i Rolnictwa- Komisja nie widzi możliwości, aby powiat nie dotrzymał warunków umowy na współfinansowanie funkcjonowania basenu w ZSTiL do końca 2004r. i prosi o przedstawienie wyjścia innego niż zamknięcie basenu. Ponadto Komisja proponuje, wypracować wspólne stanowisko Komisji Oświaty, Kultury i Sportu i Komisji Rozwoju i Rolnictwa na temat.</w:t>
      </w:r>
    </w:p>
    <w:p>
      <w:pPr>
        <w:pStyle w:val="Normal"/>
        <w:jc w:val="both"/>
        <w:rPr>
          <w:b/>
          <w:b/>
          <w:sz w:val="28"/>
          <w:szCs w:val="28"/>
        </w:rPr>
      </w:pPr>
      <w:r>
        <w:rPr>
          <w:b/>
          <w:sz w:val="28"/>
          <w:szCs w:val="28"/>
        </w:rPr>
      </w:r>
    </w:p>
    <w:p>
      <w:pPr>
        <w:pStyle w:val="Normal"/>
        <w:jc w:val="both"/>
        <w:rPr/>
      </w:pPr>
      <w:r>
        <w:rPr>
          <w:b/>
          <w:sz w:val="28"/>
          <w:szCs w:val="28"/>
        </w:rPr>
        <w:t>Przewodniczący RM M.Dopierała zwrócił się do Skarbnika Miasta o przedstawienie całej dokumentacji dotyczącej  umowy z gminą Goczałkowice-Zdrój nt. udziału finansowego- od momentu podpisania umowy, kiedy gmina Goczałkowice zwróciła się o zwrot wpłaconego udziału w oczyszczalni, całą korespondencję  do dziś.</w:t>
      </w:r>
    </w:p>
    <w:p>
      <w:pPr>
        <w:pStyle w:val="Normal"/>
        <w:jc w:val="both"/>
        <w:rPr>
          <w:b/>
          <w:b/>
          <w:sz w:val="28"/>
          <w:szCs w:val="28"/>
        </w:rPr>
      </w:pPr>
      <w:r>
        <w:rPr>
          <w:b/>
          <w:sz w:val="28"/>
          <w:szCs w:val="28"/>
        </w:rPr>
      </w:r>
    </w:p>
    <w:p>
      <w:pPr>
        <w:pStyle w:val="Normal"/>
        <w:jc w:val="both"/>
        <w:rPr>
          <w:b/>
          <w:b/>
          <w:sz w:val="28"/>
          <w:szCs w:val="28"/>
        </w:rPr>
      </w:pPr>
      <w:r>
        <w:rPr>
          <w:b/>
          <w:sz w:val="28"/>
          <w:szCs w:val="28"/>
        </w:rPr>
        <w:t>Komisja  zdecydowała, aby na następne posiedzenie Komisji zaprosić Z-cę Stanisława Czyża celem zajęcia stanowiska w sprawie wystąpienia  Dyrektora Zarządu Inwestycji Górnośląskiego Przedsiębiorstwa Wodociągów w Katowicach Znak ZI/06149/04 z dnia 22.06.2004r. w sprawie woli współuczestniczenia w realizacjach związanych z gospodarką wodno-ściekową, a w szczególności  ochrony zbiornika Goczałkowickiego.</w:t>
      </w:r>
    </w:p>
    <w:p>
      <w:pPr>
        <w:pStyle w:val="Normal"/>
        <w:jc w:val="both"/>
        <w:rPr>
          <w:b/>
          <w:b/>
          <w:sz w:val="28"/>
          <w:szCs w:val="28"/>
        </w:rPr>
      </w:pPr>
      <w:r>
        <w:rPr>
          <w:b/>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7:57:00Z</dcterms:created>
  <dc:creator>Urząd Miejski w Czechowicach</dc:creator>
  <dc:description/>
  <cp:keywords/>
  <dc:language>en-US</dc:language>
  <cp:lastModifiedBy>Urząd Miejski w Czechowicach</cp:lastModifiedBy>
  <cp:lastPrinted>2004-09-17T07:41:00Z</cp:lastPrinted>
  <dcterms:modified xsi:type="dcterms:W3CDTF">2004-09-17T06:00:00Z</dcterms:modified>
  <cp:revision>30</cp:revision>
  <dc:subject/>
  <dc:title/>
</cp:coreProperties>
</file>