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56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Budżetu i Finansów Rady Miejskiej w Czechowicach-Dziedzicach z dnia  3 lutego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- członkowie Komisji Budżetu i Finansów wg załączonej listy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ewodniczący Rady Miejskiej Marek Dopier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karbnik Miasta Krystyna Wią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yrektor Zespołu Obsługi Placówek Oświatowych Andrzej Kamiński oraz główna księgowa Elżbieta Kud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pektor Referatu Spraw Obywatelskich Urzędu Miejskiego Irena Czaja.</w:t>
      </w:r>
    </w:p>
    <w:p>
      <w:pPr>
        <w:pStyle w:val="Normal"/>
        <w:rPr/>
      </w:pPr>
      <w:r>
        <w:rPr>
          <w:sz w:val="28"/>
          <w:szCs w:val="28"/>
        </w:rPr>
        <w:t>-Przedstawicielki NZOZ „HED-MED” Ewa Borysowska-Guzik i Helena Żurek.</w:t>
      </w:r>
    </w:p>
    <w:p>
      <w:pPr>
        <w:pStyle w:val="WietlicyProfilaktycznoWychowawczej"/>
        <w:rPr>
          <w:b w:val="false"/>
          <w:b w:val="false"/>
          <w:u w:val="single"/>
        </w:rPr>
      </w:pPr>
      <w:r>
        <w:rPr>
          <w:b w:val="false"/>
          <w:u w:val="single"/>
        </w:rPr>
        <w:t>Tematyka posiedzenia:</w:t>
      </w:r>
    </w:p>
    <w:p>
      <w:pPr>
        <w:pStyle w:val="Normal"/>
        <w:rPr>
          <w:sz w:val="28"/>
        </w:rPr>
      </w:pPr>
      <w:r>
        <w:rPr>
          <w:sz w:val="28"/>
        </w:rPr>
        <w:t>1) Analiza projektu budżetu gminy na 2005r. c.d.:</w:t>
      </w:r>
    </w:p>
    <w:p>
      <w:pPr>
        <w:pStyle w:val="Normal"/>
        <w:rPr>
          <w:sz w:val="28"/>
        </w:rPr>
      </w:pPr>
      <w:r>
        <w:rPr>
          <w:sz w:val="28"/>
        </w:rPr>
        <w:t>- analiza strony wydatków - wyjaśnienia do strony przychodów i wydatków ZOPO i AZK -  przewidywane wykonanie roku 2004 oraz plan na 2005r. – pisemne informacje dotyczące analizy kosztów tych  jednostek z wynagrodzeniami, stanem zatrudnienia, podanie średniej płacy.</w:t>
      </w:r>
    </w:p>
    <w:p>
      <w:pPr>
        <w:pStyle w:val="Normal"/>
        <w:rPr>
          <w:sz w:val="28"/>
        </w:rPr>
      </w:pPr>
      <w:r>
        <w:rPr>
          <w:sz w:val="28"/>
        </w:rPr>
        <w:t>2) 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prowadził Przewodniczący Komisji Adam Kalista. Na początek posiedzenia powitał przybyłych członków komisji i zaproszonych gości. Na podstawie listy obecności stwierdził prawomocność posiedzenia ( 7 obecnych, na 9 wg składu osobowego komisji).</w:t>
      </w:r>
    </w:p>
    <w:p>
      <w:pPr>
        <w:pStyle w:val="Normal"/>
        <w:rPr/>
      </w:pPr>
      <w:r>
        <w:rPr>
          <w:sz w:val="28"/>
          <w:szCs w:val="28"/>
        </w:rPr>
        <w:t>Potem Przewodniczący Komisji przedstawił proponowany porządek posiedzenia. Przewodniczący Rady Miejskiej Marek Dopierała zaproponował, aby w pierwszej kolejności omówić sprawy bieżące, m.in. temat związany z funkcjonowaniem basenu w Zespole Szkół Technicznych i Licealnych w Czechowicach-Dziedzicach, w związku  przybyciem na posiedzenie przedstawicielek N ZOZ „HED-MED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Komisji zaaprobowali ww. propozycję zmiany kolejności omawiania  pkt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Adam Kalista  przypomniał, iż od początku tygodnia nieczynny jest basen przy ZSTiL. Jedyna w mieście kryta pływalnia została zamknięta. Gmina w ubr.  wydała na utrzymanie basenu 65.000 zł. Wg posiadanych informacji burmistrz woli w 2005r.za te pieniądze wykupić zajęcia dla uczniów na basenie w ościennej miejscowości. Mimo, że obowiązywało w 2004r. porozumienie powiatu i gminy w sprawie dofinansowania basenu, 1 września starostwo zdecydowało się go nie otwierać. Po kilku dniach kryzysu  basen jednak ruszył. Czechowickie władze uzależniły bowiem dalsze rozmowy o współfinansowaniu działalności  i przyszłego remontu basenu od jego natychmiastowego otwarcia. Powiat od początku sygnalizował chęć  pozbycia się basenu na rzecz gminy. Burmistrz postawił sprawę, iż gmina weźmie basen razem z całą szkołą, o tym zaś nie chciało słyszeć starostwo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M Marek Dopierała – miasto Czechowice-Dziedzice dopłaciło do basenu w ubr. ok. 65.000 zł W br. powiat chcąc utrzymać działalność basenu w ZSTiL jest zobowiązany odprowadzić 1 mln zł do Urzędu Pracy, a takich pieniędzy na dziś nie ma. Decyzja o zamknięciu basenu zapadła jednostronnie, po konsultacji z Burmistrzem. Uznano, że miasto nie będzie dopłacać funkcjonowania basenu w kwocie, jak proponował powiat. Zatem taniej będzie dowozić dzieci na basen do in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cielka NZOZ „HED-MED.” Ewa Borysowska-Guzik poinformowała, iż jako pediatra, ma na co dzień  do czynienia z dziećmi. Na podstawie obserwacji dzieci zauważyła, że  populacja dzieci w wieku od 10 -14 lat na dziś 80 % ma wady postawy. Program rehabilitacji dzieci który prowadzony jest w szkołach – gimnastyka korekcyjna -obejmuje tylko dzieci szkół podstawowych klasy od 1 do 3 po 2 godz. tygodniowo. W br. objęto zajęciami gimnastyki korekcyjnej klasy 4-te 1 godzina tygodniowo. Jest to stanowczo za mało i nie obejmuje to  dzieci w wieku do 14 lat.  Na zajęcia na basen uczęszczało bardzo dużo dzieci, m.in. z różnego rodzaju schorzeniami, dzieci niepełnosprawne po wypadkach. Przykładowo w Bielsku-Białej działa fantastycznie ośrodek rehabilitacji wad postawy, przynoszący bardzo dobre wyniki. Niestety w naszym mieście nie  ma takiego ośrodka. Nasze dzieci ze schorzeniami  wad postawy dojeżdżają na zajęcia rehabilitacyjne do Goczałkowic-Zdrój i Bielska- białej. Czas wyczekiwania na miejsce wynosi kilka miesięcy. Dzieci 14 –letnie nie mają szans na rehabilitację przy przyjętym programie rehabilitacyjnym przyjętym przez gminę. Na basenie w Czechowicach-Dziedzicach notowano ok. 5.000 wejść miesięcznie.  W okolicznych miejscowościach  są baseny i funkcjonują, nie jest to działalność dochodowa i nie będzie. Do rehabilitacji kieruje się najtrudniejsze przypadki, ale trzeba mieć na uwadze zastraszającą liczbę dzieci z wadami postawy- ok. 80 % populacji dzieci i młodzieży szkół podstawowych  i gimnazjum.</w:t>
      </w:r>
    </w:p>
    <w:p>
      <w:pPr>
        <w:pStyle w:val="Normal"/>
        <w:rPr/>
      </w:pPr>
      <w:r>
        <w:rPr>
          <w:sz w:val="28"/>
          <w:szCs w:val="28"/>
        </w:rPr>
        <w:t>Adam Kalista zapytał Dyrektora ZOPO, jaka grupa dzieci objęta jest gimnastyką korekcyjn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ZOPO Andrzej Kamiński – w 2004r. wprowadzono  w czechowickich szkołach podstawowych program korekcji wad postawy. I etap obejmował wprowadzenie gimnastyki korekcyjnej dla dzieci klas I-III po 2 godz. tygodniowo, od  nowego roku szkolnego doszły kl.IV po 1 godz. tygodniowo. Gimnastyka w szkołach odbywa się w grupach 12-15 dzieci. Dalszy etap programu rehabilitacji  przewiduje objęcie gimnastyką korekcyjną dzieci klas 0 i kl.V. Nie wykorzystuje się w ww. programie zajęć na basenie. Na dziś odbywa się ok. 133 godz.  gimnastyki korekcyjnej w szkołach. Z zajęć na basenie korzystają dzieci wytypowane przez dyrektorów szkół , co  stanowi 30 godz.  w oddzielnych grupach.</w:t>
      </w:r>
    </w:p>
    <w:p>
      <w:pPr>
        <w:pStyle w:val="Normal"/>
        <w:rPr/>
      </w:pPr>
      <w:r>
        <w:rPr>
          <w:sz w:val="28"/>
          <w:szCs w:val="28"/>
        </w:rPr>
        <w:t>Marek Dopierała- jego zdaniem znacznie więcej dzieci korzysta z basenu niż podał Dyrektor ZOPO, należy dodać do tego dzieci  uczące się pływać. Płatne zajęcia nauki pływania odbywają się w grupach 40 osobowych. Propozycja wykupienia  miejsc na innym basenie jest nie do przyjęcia. Zapytał Dyrektora ZOPO, jako radnego Rady Powiatu Bielskiego, aby wyjaśnił , dlaczego zdecydował o zamknięciu basenu w ZSTiL? Dodał, że Dyrektor ZOPO uczestniczył również w negocjacjach dotyczących funkcjonowania basenu. Czym sugerował się Dyrektor ZOPO podejmując decyzję o zamknięciu basenu w ZSTiL?</w:t>
      </w:r>
    </w:p>
    <w:p>
      <w:pPr>
        <w:pStyle w:val="Normal"/>
        <w:rPr/>
      </w:pPr>
      <w:r>
        <w:rPr>
          <w:sz w:val="28"/>
          <w:szCs w:val="28"/>
        </w:rPr>
        <w:t>Andrzej Kamiński- radni Rady Powiatu nie wypowiedzieli się o zamknięciu basenu w ZSTiL. W rozmowach były przedstawiane przez starostę argumenty finansowe oraz  względy natury technicznej i epidemiologicznej. Radni powiatu bielskiego nie podejmowali decyzji w formie uchwały w tej sprawie. Na posiedzeniu Komisji Edukacji Powiatu  rozważano temat basenu w ZSTiL, mówiono o trudnej sytuacji finansowej basenu. Kalkulacja kosztów utrzymania basenu jw. była głównym argumentem zamknięcia basenu. Jest propozycja  starostwa o modernizacji basenu. Basen praktycznie nie nadaje się do remontu, tylko do przebudowania od podstaw.  Basen nie jest przystosowany do dzisiejszych standardów i znajdującym się w stanie fatalnym stanie technicznym. Stąd pomysł, aby wspólnie – powiat i gmina rozbudować basen celem zwiększenia dostępu do basenu w ZS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iszek Pępek- odnośnie konsultacji gminy Czechowice-Dziedzice z powiatem odnośnie funkcjonowania basenu. Zapytał Dyrektora ZOPO- o jakie środki  chodzi na modernizację basenu w ZSTiL? Kolejna sprawa dowozu dzieci do basenu w innej miejscowości. Czy jest kalkulacja przewozu dzieci na basen w innej miejscowości? Czy ktoś się tym zajmował? Zapytał Dyrektora ZOPO odnośnie rozszerzenia programu rehabilitacji dzieci, na czym to miałoby polegać, o jakie zajęcia chodzi?</w:t>
      </w:r>
    </w:p>
    <w:p>
      <w:pPr>
        <w:pStyle w:val="Normal"/>
        <w:rPr/>
      </w:pPr>
      <w:r>
        <w:rPr>
          <w:sz w:val="28"/>
          <w:szCs w:val="28"/>
        </w:rPr>
        <w:t>Dyrektor ZOPO- rozszerzenie programu korekcji wad postawy u dzieci dotyczy zajęć gimnastyki korekcyjnej w szkołach.</w:t>
      </w:r>
    </w:p>
    <w:p>
      <w:pPr>
        <w:pStyle w:val="Normal"/>
        <w:rPr/>
      </w:pPr>
      <w:r>
        <w:rPr>
          <w:sz w:val="28"/>
          <w:szCs w:val="28"/>
        </w:rPr>
        <w:t>Fr.Pępek- stało się tak,  że jednostronnie zdecydowano o zamknięciu basenu w ZSTiL. Klub Radnych Rady Powiatu w Bielsku-Białej , który reprezentuje Andrzej Kamiński zdecydował, że basen w tej szkole będzie zamknięty. Ubolewa, że Dyrektor ZOPO nie potrafił obronić zdania, że jest konieczny basen w naszym mieście, jako jedyna tego typu placówka w gminie. Chodzi o to, aby były starania o zabezpieczenie kwoty na przyszłą modernizację basenu, opracowanie programu funkcjonowania bas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ZOPO – nie wiedział, że będzie omawiany temat basenu na posiedzeniu komisji, nie jest więc przygotowany do przedstawienia  tego zagadnienia. Odnośnie stanowiska Klubu Radnych RPW Rady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ZOPO wyraził zdziwienie skąd radny Fr.Pępek zna stanowisko Klubu j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ubu Radnych RPW rozważał możliwość przekazania basenu miastu.</w:t>
      </w:r>
    </w:p>
    <w:p>
      <w:pPr>
        <w:pStyle w:val="Normal"/>
        <w:rPr/>
      </w:pPr>
      <w:r>
        <w:rPr>
          <w:sz w:val="28"/>
          <w:szCs w:val="28"/>
        </w:rPr>
        <w:t>Jako Dyrektor ZOPO został zobowiązany do zapewnienie dostępu dzieci do basenu. Po dokonanym rozpoznaniu, w  Brzeszczach otwarto nowy basen, jest możliwość wykupienia 21 godz. dla dzieci z naszych szkół. Informację o możliwości wykorzystania tych godz. na zajęcia na basenie  podał dyrektorom szkół. Basen byłby dostępny dla naszych dzieci we wtorek w  godz. 15-19, w czwartki 18 i19. Autokary zapewniłyby przewóz 3-ch grup 15-osobowych, co wystarczy na zapotrzebowanie zgłoszone przez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czechowickich szkół mogliby dojeżdżać na zajęcia  pływania na basen do Brzeszcz.  Koszty – godz. zajęć na basenie 3 zł/ ucznia + transport. Wstępna kalkulacja na 9 m-cy br. to byłby koszt  całościowo ok. 100.000 zł-dla 945 osób miesięcznie  ( 1 godz. /45 dzieci x 21 godz.m-czn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Dopierała- ma nadzieję, że decyzje w tej sprawie jeszcze nie zapadły. Dyrektor ZOPO zdaje sobie sprawę, że nie zabezpiecza to zapotrzebowania  na zajęcia na basenie. Poinformował, iż w dniu dzisiejszym spotkał się z Zarządem Powiatu i jest po rozmowach, w wyniku których sprecyzowano koszt eksploatacji basenu w ZSTiL w okresie 12 m-cy w wys. 392.898 zł. Starosta proponuje, aby gmina współfinansowała w kosztach eksploatacji basenu w wys. 300.000 zł + wpływy  z basenu na rzecz miasta, a powiat w wys. 92.898 zł .</w:t>
      </w:r>
    </w:p>
    <w:p>
      <w:pPr>
        <w:pStyle w:val="Normal"/>
        <w:rPr/>
      </w:pPr>
      <w:r>
        <w:rPr>
          <w:sz w:val="28"/>
          <w:szCs w:val="28"/>
        </w:rPr>
        <w:t>Zdaniem Przewodniczącego RM miasto stać, aby ten basen funkcjonował. Z basenu korzystają osoby niezależnie od zajęć szkolnych, są duże grupy dzieci uczących się pływać  korzystających z lekcji pływania na basenie.  M-cznie jest  ok.5.000 wejść na basen. Basen czynny jest przez 24 dni w miesiącu po 12 godz. co daje 300 godz. miesięcznie.</w:t>
      </w:r>
    </w:p>
    <w:p>
      <w:pPr>
        <w:pStyle w:val="Normal"/>
        <w:rPr/>
      </w:pPr>
      <w:r>
        <w:rPr>
          <w:sz w:val="28"/>
          <w:szCs w:val="28"/>
        </w:rPr>
        <w:t>Franciszek Pępek- Dyrektor ZOPO, jest radnym Rady Powiatu i nie jest mieszkańcem Czechowic-Dziedzic. Z naszym miastem związany jest tylko poprzez pracę zawodową. Nie czuje więc potrzeb mieszkańców gminy. Nie może zgodzić się z argumentacją, jaką przedstawił A.Kamiński. Jest to jedyny kryty basen w gminie i nie można pozwolić na jego zamknię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Niedźwiedzki- jeśli można uruchomić basen, którego utrzymanie kosztuje 400.000 zł dla 5.000 osób, to bez sensu jest propozycja dowozu 945 osób miesięcznie do innej miejscowości za 100.000 zł. Wg uzyskanej informacji w gminie Kozy, to gmina ta dopłaca do basenu rocznie 600.000 zł.  Nigdzie nie jest tak, że działalność basenu przyniesie dochody, wszędzie jest dotowana przez gminy.</w:t>
      </w:r>
    </w:p>
    <w:p>
      <w:pPr>
        <w:pStyle w:val="Normal"/>
        <w:rPr/>
      </w:pPr>
      <w:r>
        <w:rPr>
          <w:sz w:val="28"/>
          <w:szCs w:val="28"/>
        </w:rPr>
        <w:t>Marek Dopierała zgłosił wniosek, aby gmina współfinansowała w kosztach utrzymania basenu w ZSTiL  w wys. 300.000 zł + dochody z basenu, a powiat w wys. 92.898 zł. Starosta wyraził wstępnie zgodę na  takie rozwiązanie, aby powiat finansował swoje godz. a miasto pozostałe koszty + dochody z bas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Fryderyk Czader- brak informacji o dochodach z basenu, jaki to jest poziom środk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Dopierała- te dochody wyjdą w trakcie funkcjonowania basenu, można uruchomić pracowników MOSiR do obsługi kasy na basenie. Jest to zadanie administracji samorządowej, wszystko zależy od sformułowania umowy ze starostą na funkcjonowanie bas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wniosku M.Dopierały: za- 7, przy 7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wnioskuje do Burmistrza o zawarcie umowy ze starostą powiatu bielskiego na współfinansowanie kosztów eksploatacji basenu w ZSTiL na 12 miesięcy kwota 392.898 zł – koszty w wysokości 300.000 zł pokryje gmina Czechowice-Dziedzice, a pozostałą kwotę w wysokości 92.898  zł pokryje powiat. Dochody z biletów wstępu na basen będą po stronie gminy Czechowice-Dziedz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Pępek- basen aktualnie nie jest w najlepszym stanie technicznym i odbiega od standardów tego typu obiektów. Zaproponował, aby zająć się tym tematem i wspólnie z powiatem poczynić starania o pozyskanie środków zewnętrznych na rozbudowę i modernizację basenu w ZSTiL. Wniosek Komisji Budżetu i Finansów pozwoli na  funkcjonowanie basenu w 2005r. Muszą być działania wyprzedzające.</w:t>
      </w:r>
    </w:p>
    <w:p>
      <w:pPr>
        <w:pStyle w:val="Normal"/>
        <w:jc w:val="both"/>
        <w:rPr/>
      </w:pPr>
      <w:r>
        <w:rPr>
          <w:sz w:val="28"/>
          <w:szCs w:val="28"/>
        </w:rPr>
        <w:t>Marek Dopierała- powiat jest zainteresowany pozyskaniem środków zewnętrznych na przebudowę  basenu jw. oraz współfinansowaniem tego zadania wraz z gminą Czechowice-Dziedzice. Powiat ze swej strony jest skłonny poprowadzić ten temat, występując jako wnioskodawca o środki zewnętrzne.</w:t>
      </w:r>
    </w:p>
    <w:p>
      <w:pPr>
        <w:pStyle w:val="Normal"/>
        <w:jc w:val="both"/>
        <w:rPr/>
      </w:pPr>
      <w:r>
        <w:rPr>
          <w:sz w:val="28"/>
          <w:szCs w:val="28"/>
        </w:rPr>
        <w:t>Na tym zakończono omawianie tematu funkcjonowania basenu w ZSTiL. Przedstawicielki „HED-MED.” opuściły posiedzenie.</w:t>
      </w:r>
    </w:p>
    <w:p>
      <w:pPr>
        <w:pStyle w:val="Normal"/>
        <w:jc w:val="both"/>
        <w:rPr/>
      </w:pPr>
      <w:r>
        <w:rPr>
          <w:sz w:val="28"/>
          <w:szCs w:val="28"/>
        </w:rPr>
        <w:t>Ad. 1.dotyczący  analizy projektu budżetu gminy na 2005r. -</w:t>
      </w:r>
    </w:p>
    <w:p>
      <w:pPr>
        <w:pStyle w:val="Normal"/>
        <w:rPr>
          <w:sz w:val="28"/>
        </w:rPr>
      </w:pPr>
      <w:r>
        <w:rPr>
          <w:sz w:val="28"/>
        </w:rPr>
        <w:t xml:space="preserve">- analiza strony wydatków - wyjaśnienia do strony przychodów i wydatków ZOPO i AZK -  przewidywane wykonanie roku 2004 oraz plan na 2005r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Komisji Adam Kalista poinformował, iż Dyrektor AZK oraz Główna księgowa nie mogli przybyć na posiedzenie z powodu choroby. Dyrektor AZK przedłożył dla Komisji Budżetu i Finansów materiały dotyczące strony dochodów i wydatków AZK – przewidywane wykonanie za 2004r. i plan na 2005r.Materiały w załączeniu do protokołu z posiedzenia komisji. </w:t>
      </w:r>
    </w:p>
    <w:p>
      <w:pPr>
        <w:pStyle w:val="Normal"/>
        <w:rPr>
          <w:sz w:val="28"/>
        </w:rPr>
      </w:pPr>
      <w:r>
        <w:rPr>
          <w:sz w:val="28"/>
        </w:rPr>
        <w:t>Na następnym posiedzeniu komisji zostanie ten temat przeanalizowany.</w:t>
      </w:r>
    </w:p>
    <w:p>
      <w:pPr>
        <w:pStyle w:val="Normal"/>
        <w:rPr>
          <w:sz w:val="28"/>
        </w:rPr>
      </w:pPr>
      <w:r>
        <w:rPr>
          <w:sz w:val="28"/>
        </w:rPr>
        <w:t>Przystąpiono do omawiania  projektu budżetu na 2005r. Zespołu Obsługi Placówek Oświatowych.</w:t>
      </w:r>
    </w:p>
    <w:p>
      <w:pPr>
        <w:pStyle w:val="Normal"/>
        <w:rPr>
          <w:sz w:val="28"/>
        </w:rPr>
      </w:pPr>
      <w:r>
        <w:rPr>
          <w:sz w:val="28"/>
        </w:rPr>
        <w:t>Adam Kalista zapytał Dyrektora ZOPO, czy to co planował w szkołach na 2005r. odbiega od tego co zaplanował Burmistrz w projekcie budżetu na 2005r.?</w:t>
      </w:r>
    </w:p>
    <w:p>
      <w:pPr>
        <w:pStyle w:val="Normal"/>
        <w:rPr/>
      </w:pPr>
      <w:r>
        <w:rPr>
          <w:sz w:val="28"/>
        </w:rPr>
        <w:t>Dyrektor ZOPO- zapotrzebowanie na środki w oświacie planował  wspólnie z dyrektorami szkół. Pierwsze materiały przedłożone Burmistrzowi do projektu budżetu na 2005r. opiewały na kwotę 29.070.200 zł, po analizie do dyspozycji placówek oświatowych gminy na poszczególne rozdziały z uwzględnieniem 3 % podwyżki płac dla nauczycieli, w projekcie budżetu  na 2005r. proponuje się 28.572.000 zł. Kwota ta została rozdzielona na poszczególne rozdziały. Dostosowano  plany szkół do kwoty, jaką wydzielił Burmistrza w budżecie na 2005r.</w:t>
      </w:r>
    </w:p>
    <w:p>
      <w:pPr>
        <w:pStyle w:val="Normal"/>
        <w:rPr/>
      </w:pPr>
      <w:r>
        <w:rPr>
          <w:sz w:val="28"/>
        </w:rPr>
        <w:t>Skarbnik Miasta- kwota 28.572.000 zł jest   bez środków programu przeciwalkoholowego.</w:t>
      </w:r>
    </w:p>
    <w:p>
      <w:pPr>
        <w:pStyle w:val="Normal"/>
        <w:rPr>
          <w:sz w:val="28"/>
        </w:rPr>
      </w:pPr>
      <w:r>
        <w:rPr>
          <w:sz w:val="28"/>
        </w:rPr>
        <w:t>Radny Fryderyk Czader- zrobiony został audyt oświaty, w którym zawarta jest sugestia o przeroście administracji w szkołach.</w:t>
      </w:r>
    </w:p>
    <w:p>
      <w:pPr>
        <w:pStyle w:val="Normal"/>
        <w:rPr>
          <w:sz w:val="28"/>
        </w:rPr>
      </w:pPr>
      <w:r>
        <w:rPr>
          <w:sz w:val="28"/>
        </w:rPr>
        <w:t>Dyrektor ZOPO- w audycie oświaty nie ma nic na temat przerostu administracji w placówkach oświatowych. Nie wie skąd radny ma taką informację.</w:t>
      </w:r>
    </w:p>
    <w:p>
      <w:pPr>
        <w:pStyle w:val="Normal"/>
        <w:rPr>
          <w:sz w:val="28"/>
        </w:rPr>
      </w:pPr>
      <w:r>
        <w:rPr>
          <w:sz w:val="28"/>
        </w:rPr>
        <w:t>Przewodniczący Komisji Adam Kalista zaproponował, aby skupić się na analizie projektu budżetu Działu 801 Oświata i wychowanie i Działu  854 Edukacyjna opieka wychowawcza.</w:t>
      </w:r>
    </w:p>
    <w:p>
      <w:pPr>
        <w:pStyle w:val="Normal"/>
        <w:rPr>
          <w:sz w:val="28"/>
        </w:rPr>
      </w:pPr>
      <w:r>
        <w:rPr>
          <w:sz w:val="28"/>
        </w:rPr>
        <w:t>Radny Franciszek Pępek zapytał Dyrektora ZOPO czy zrealizowano zaplanowane remonty placówek oświatowych w 2004r.?</w:t>
      </w:r>
    </w:p>
    <w:p>
      <w:pPr>
        <w:pStyle w:val="Normal"/>
        <w:rPr>
          <w:sz w:val="28"/>
        </w:rPr>
      </w:pPr>
      <w:r>
        <w:rPr>
          <w:sz w:val="28"/>
        </w:rPr>
        <w:t xml:space="preserve">Dyrektor ZOPO – wykonał zakres planowanych remontów szkół + dodatkowe sprawy awaryjne. </w:t>
      </w:r>
    </w:p>
    <w:p>
      <w:pPr>
        <w:pStyle w:val="Normal"/>
        <w:rPr/>
      </w:pPr>
      <w:r>
        <w:rPr>
          <w:sz w:val="28"/>
        </w:rPr>
        <w:t>Franciszek Pępek- w budżecie gminy na 2004r. były ujęte środki  w Dziale 801 Oświata i wychowanie- remonty kapitalne te same zadania , jakie zaplanowano na 2005r.wyjaśnić tę sprawę.</w:t>
      </w:r>
    </w:p>
    <w:p>
      <w:pPr>
        <w:pStyle w:val="Normal"/>
        <w:rPr/>
      </w:pPr>
      <w:r>
        <w:rPr>
          <w:sz w:val="28"/>
        </w:rPr>
        <w:t>Andrzej Kamiński- odnośnie remontu SP Nr 2 -w 2004r. wykonano wymianę okien na klatce schodowej  na kwotę 6.498,72 zł, w 2005r.planuje się c.d. wymiany okien na klatce schodowej  tej szkoły. Nie wykonano całości remontu, zrealizowano  zadanie wg zakresu zadania na 2004r.</w:t>
      </w:r>
    </w:p>
    <w:p>
      <w:pPr>
        <w:pStyle w:val="Normal"/>
        <w:rPr>
          <w:sz w:val="28"/>
        </w:rPr>
      </w:pPr>
      <w:r>
        <w:rPr>
          <w:sz w:val="28"/>
        </w:rPr>
        <w:t>Jest oczywistą sprawą, że podejmuje się ten sam temat w roku następnym, gdyż zadania remontowe nie są realizowane  w całości, z uwagi na zbyt skromne środki przeznaczone na remonty. Można podzielić zakres zadania na etapy, tak też robi się w placówkach oświatowych w gminie.</w:t>
      </w:r>
    </w:p>
    <w:p>
      <w:pPr>
        <w:pStyle w:val="Normal"/>
        <w:rPr/>
      </w:pPr>
      <w:r>
        <w:rPr>
          <w:sz w:val="28"/>
        </w:rPr>
        <w:t>Franciszek Pępek- taka polityka remontowa, jaką realizuje ZOPO jest zła. Chodzi o to, aby realizacja remontów szkół w gminie była sensowna.</w:t>
      </w:r>
    </w:p>
    <w:p>
      <w:pPr>
        <w:pStyle w:val="Normal"/>
        <w:rPr>
          <w:sz w:val="28"/>
        </w:rPr>
      </w:pPr>
      <w:r>
        <w:rPr>
          <w:sz w:val="28"/>
        </w:rPr>
        <w:t>A.Kamiński – na remonty kapitalne wszystkich szkół podstawowych na 2005r. planuje się kwotę 645.000 zł. Część tematów to kontynuacje z ubr., a pozostałe to sprawy  bardzo pilne do realizacji, które trzeba wykonać.</w:t>
      </w:r>
    </w:p>
    <w:p>
      <w:pPr>
        <w:pStyle w:val="Normal"/>
        <w:rPr/>
      </w:pPr>
      <w:r>
        <w:rPr>
          <w:sz w:val="28"/>
        </w:rPr>
        <w:t>Jacek Niedźwiedzki- sposób bezplanowego podejścia do inwestycji i remontów jest podobnie jak przy drogach. W ZOPO powinien być opracowany wieloletni plan remontów , realizowany etapowo.</w:t>
      </w:r>
    </w:p>
    <w:p>
      <w:pPr>
        <w:pStyle w:val="Normal"/>
        <w:rPr/>
      </w:pPr>
      <w:r>
        <w:rPr>
          <w:sz w:val="28"/>
        </w:rPr>
        <w:t>Marek Dopierała- zapytał Dyrektora ZOPO czy dokumenty, które otrzymał do analizy  są  materiałami, odzwierciedlają projekt budżet  na 2005r.?</w:t>
      </w:r>
    </w:p>
    <w:p>
      <w:pPr>
        <w:pStyle w:val="Normal"/>
        <w:rPr>
          <w:sz w:val="28"/>
        </w:rPr>
      </w:pPr>
      <w:r>
        <w:rPr>
          <w:sz w:val="28"/>
        </w:rPr>
        <w:t>Andrzej Kamiński- są to dokumenty do projektu budżetu gminy przedłożone Burmistrzowi.</w:t>
      </w:r>
    </w:p>
    <w:p>
      <w:pPr>
        <w:pStyle w:val="Normal"/>
        <w:rPr>
          <w:sz w:val="28"/>
        </w:rPr>
      </w:pPr>
      <w:r>
        <w:rPr>
          <w:sz w:val="28"/>
        </w:rPr>
        <w:t xml:space="preserve">Skarbnik Miasta- w rozdz. 80101 Szkoły podstawowe wydatki majątkowe stanowią kwotę 1.753.498 zł,  inwestycje 1.726.698 zł i zakupy inwestycyjne na kwotę 26.000 zł. Rozdział ten realizuje ZOPO i referat </w:t>
      </w:r>
    </w:p>
    <w:p>
      <w:pPr>
        <w:pStyle w:val="Normal"/>
        <w:rPr>
          <w:sz w:val="28"/>
        </w:rPr>
      </w:pPr>
      <w:r>
        <w:rPr>
          <w:sz w:val="28"/>
        </w:rPr>
        <w:t>inwestycji Urzędu Miejskiego. W rozdz. 810101 są mniejsze wydatki o 92.000 zł w szkołach podstawowych. Wyjaśniła, że fundusz socjalny dla emerytowanych nauczycieli  był dotychczas jako dotacja. Od września 2004r. zmieniło się to i szkoły muszą zaplanować fundusz socjalny dla emerytów nauczycieli. Stąd 103.000 zł jest więcej w planie na 2005r. w porównaniu do 2004r.  na funduszu socjalnym. W 2005r. jest ta kwota zabezpieczona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Radny Franciszek Pępek- sprawa subwencji oświatowej. Prośba</w:t>
      </w:r>
      <w:r>
        <w:rPr>
          <w:sz w:val="28"/>
          <w:u w:val="single"/>
        </w:rPr>
        <w:t>, aby rozpisać subwencję oświatową dla poszczególnych szkół w gminie w 2004r. i na 2005r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 dostarczyć dla Komisji Budżetu i Finansów – podać informację pisemną o kosztach faktycznych i subwencji na poszczególne szkoły.</w:t>
      </w:r>
    </w:p>
    <w:p>
      <w:pPr>
        <w:pStyle w:val="Normal"/>
        <w:rPr/>
      </w:pPr>
      <w:r>
        <w:rPr>
          <w:sz w:val="28"/>
        </w:rPr>
        <w:t>Sprawa energii -odnośnie podziału energii na ucznia, można rozdzielić na dostawcę . Gimnazjum nr 2 zaplanowało na 2005r. wzrost o 100.000 zł energii cieplnej w związku dostawą ciepła do szkoły z PIM.</w:t>
      </w:r>
    </w:p>
    <w:p>
      <w:pPr>
        <w:pStyle w:val="Normal"/>
        <w:rPr>
          <w:sz w:val="28"/>
        </w:rPr>
      </w:pPr>
      <w:r>
        <w:rPr>
          <w:sz w:val="28"/>
        </w:rPr>
        <w:t xml:space="preserve">Andrzej Kamiński-był przeprowadzony audyt mocy cieplnej w Gimnazjum nr 1 i nr 2. Zrobiono korekty zużycia ciepła. ZOPO rozważało zmianę systemu grzewczego. Na media w 2005r. ogólnie planuje się o 70.000 zł mniej w porównaniu do 2004r.- w 2004r. była to kwota 1.427.000 zł , na 2005r. planuje się 1.356.000 zł. Rok 2004r. był rokiem, w którym były oszczędności na energii cieplnej. Wymieniono kotłownie w szkołach, na dziś nie można wyliczyć precyzyjnie, jakie  są oszczędności w związku z przeprowadzonymi zabiegami modernizacji systemu grzewczego i zużycia ciepła.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Radny Fr.Pępek – do godzin nadliczbowych w oświacie. </w:t>
      </w:r>
      <w:r>
        <w:rPr>
          <w:sz w:val="28"/>
          <w:u w:val="single"/>
        </w:rPr>
        <w:t>Jaka to jest wartość kwotowo w wynagrodzeniach?</w:t>
      </w:r>
    </w:p>
    <w:p>
      <w:pPr>
        <w:pStyle w:val="Normal"/>
        <w:rPr/>
      </w:pPr>
      <w:r>
        <w:rPr>
          <w:sz w:val="28"/>
        </w:rPr>
        <w:t>Andrzej Kamiński- nie ma takiej informacji, ale może to przygotować, jaki to jest rząd środków godziny ponadwymiarowe.  Godziny ponadwymiarowe nauczycieli muszą być zgodne z planem ramowym zająć w szkołach.</w:t>
      </w:r>
    </w:p>
    <w:p>
      <w:pPr>
        <w:pStyle w:val="Normal"/>
        <w:rPr>
          <w:sz w:val="28"/>
        </w:rPr>
      </w:pPr>
      <w:r>
        <w:rPr>
          <w:sz w:val="28"/>
        </w:rPr>
        <w:t>Godziny te muszą być  realizowane.</w:t>
      </w:r>
    </w:p>
    <w:p>
      <w:pPr>
        <w:pStyle w:val="Normal"/>
        <w:rPr>
          <w:sz w:val="28"/>
        </w:rPr>
      </w:pPr>
      <w:r>
        <w:rPr>
          <w:sz w:val="28"/>
        </w:rPr>
        <w:t>Franciszek Pępek-na rynku pracy jest spora grupa bezrobotnych nauczycieli po studiach bez pracy. Można byłoby zaoferować pracę w ramach godzin ponadnormatywnych. W innych miastach zajęto się tym tematem, ogranicza się godziny ponadnormatywne dla nauczycieli mających już zatrudnienie.</w:t>
      </w:r>
    </w:p>
    <w:p>
      <w:pPr>
        <w:pStyle w:val="Normal"/>
        <w:rPr/>
      </w:pPr>
      <w:r>
        <w:rPr>
          <w:sz w:val="28"/>
        </w:rPr>
        <w:t>Andrzej Kamiński- u nas robi się też ograniczenia godzin ponadnormatywnych. W naszej gminy zmniejszyły się godziny ponadnormatywne do poziomu ¼ etatu nauczycielskiego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Franciszek Pępek- </w:t>
      </w:r>
      <w:r>
        <w:rPr>
          <w:sz w:val="28"/>
          <w:u w:val="single"/>
        </w:rPr>
        <w:t>przygotować informację o ilości godzin ponadwymiarowych w 2004r. , plan na 2005r. jaka to jest kwota, jak to się schodzi z tych godzin w gminie? Ilu nauczycieli zatrudnia się w szkołach gminnych?</w:t>
      </w:r>
    </w:p>
    <w:p>
      <w:pPr>
        <w:pStyle w:val="Normal"/>
        <w:rPr>
          <w:sz w:val="28"/>
        </w:rPr>
      </w:pPr>
      <w:r>
        <w:rPr>
          <w:sz w:val="28"/>
        </w:rPr>
        <w:t>A.Kamiński – przeliczył to na etaty, godziny ponadnormatywne w roku szkolnym 2004/2005 stanowią 56,67 etatu. W roku szkolnym 2003/2004 było to 75,99 etatu. W sumie w gminie jest 461,70 etatu nauczycielskiego, nie jest to samo, co ilość nauczycieli. Odnośnie ilości nauczycieli poda taką informację.</w:t>
      </w:r>
    </w:p>
    <w:p>
      <w:pPr>
        <w:pStyle w:val="Normal"/>
        <w:rPr>
          <w:sz w:val="28"/>
        </w:rPr>
      </w:pPr>
      <w:r>
        <w:rPr>
          <w:sz w:val="28"/>
        </w:rPr>
        <w:t>Franciszek Pępek zapytał co to jest działalność pozostała?</w:t>
      </w:r>
    </w:p>
    <w:p>
      <w:pPr>
        <w:pStyle w:val="Normal"/>
        <w:rPr>
          <w:sz w:val="28"/>
        </w:rPr>
      </w:pPr>
      <w:r>
        <w:rPr>
          <w:sz w:val="28"/>
        </w:rPr>
        <w:t>Andrzej Kamiński-w tym rozdziale  ZOPO realizuje:</w:t>
      </w:r>
    </w:p>
    <w:p>
      <w:pPr>
        <w:pStyle w:val="Normal"/>
        <w:rPr/>
      </w:pPr>
      <w:r>
        <w:rPr>
          <w:sz w:val="28"/>
        </w:rPr>
        <w:t xml:space="preserve">Opłaty za używanie  lokali związków zawodowych nauczycieli ( ZNP i NSZZ”Solidarność”). Wynajem basenu w starostwie-90.000 zł,  gimnastyka korekcyjna, doposażenie szkół w materiały i sprzęt na gimnastykę korekcyjną, zabezpieczenie kwoty na realizację programu profilaktycznego – stworzenie ośrodka międzyszkolnego, awanse zawodowe- płacenie za udział ekspertów w komisjach egzaminacyjnych, utrzymanie 2 domów nauczycieli w SP nr 7 , ZSP Bronów, remonty tych obiektów, szkolenie dla rodziców dzieci korzystających z gimnastyki korekcyjnej. </w:t>
      </w:r>
    </w:p>
    <w:p>
      <w:pPr>
        <w:pStyle w:val="Normal"/>
        <w:rPr/>
      </w:pPr>
      <w:r>
        <w:rPr>
          <w:sz w:val="28"/>
        </w:rPr>
        <w:t>Franciszek Pępek- zapytał Dyrektora ZOPO, czy istnieje możliwość ograniczenia środków dla oświaty?</w:t>
      </w:r>
    </w:p>
    <w:p>
      <w:pPr>
        <w:pStyle w:val="Normal"/>
        <w:rPr>
          <w:sz w:val="28"/>
        </w:rPr>
      </w:pPr>
      <w:r>
        <w:rPr>
          <w:sz w:val="28"/>
        </w:rPr>
        <w:t>A.Kamiński- nie widzi możliwości ograniczenia środków w oświacie. Środki te pozwalają funkcjonować placówkom na poziomie roku poprzednie.</w:t>
      </w:r>
    </w:p>
    <w:p>
      <w:pPr>
        <w:pStyle w:val="Normal"/>
        <w:rPr>
          <w:sz w:val="28"/>
        </w:rPr>
      </w:pPr>
      <w:r>
        <w:rPr>
          <w:sz w:val="28"/>
        </w:rPr>
        <w:t>Radny Fryderyk Czader- godziny ponadnormatywne nauczycieli to kwota ok. 2 mln zł. Jest to bardzo duża kwota, należałoby  rozważyć sprawę zatrudnienia bezrobotnych nauczycieli po studiach.</w:t>
      </w:r>
    </w:p>
    <w:p>
      <w:pPr>
        <w:pStyle w:val="Normal"/>
        <w:rPr/>
      </w:pPr>
      <w:r>
        <w:rPr>
          <w:sz w:val="28"/>
        </w:rPr>
        <w:t>Dyrektor ZOPO- odnośnie remontu Szkoły Podstawowej Nr 7- podał, iż całkowity koszt  remontu elewacji wraz z wymianą okien opiewa wg kosztorysu na kwotę 800.000 zł. W 2004r. wykonano remont 1 strony elewacji szkoły na kwotę 96.205,90 zł. W budżecie na 2004r. na ten temat była zabezpieczona kwota 100.000 zł. W planie budżetu na 2005r. zaproponowano na remont elewacji tej szkoły 200.000 zł. Pozostanie jeszcze do zabezpieczenia na następne lata  kwota 500.000 zł.</w:t>
      </w:r>
    </w:p>
    <w:p>
      <w:pPr>
        <w:pStyle w:val="Normal"/>
        <w:rPr>
          <w:sz w:val="28"/>
        </w:rPr>
      </w:pPr>
      <w:r>
        <w:rPr>
          <w:sz w:val="28"/>
        </w:rPr>
        <w:t>Radny Franciszek Pępek- uważa, że remont SP nr 7 można zrobić taniej i powinno to opiewać całościowo na kwotę 400.000 zł.</w:t>
      </w:r>
    </w:p>
    <w:p>
      <w:pPr>
        <w:pStyle w:val="Normal"/>
        <w:rPr>
          <w:sz w:val="28"/>
        </w:rPr>
      </w:pPr>
      <w:r>
        <w:rPr>
          <w:sz w:val="28"/>
        </w:rPr>
        <w:t>Adam Kalista- aby ograniczyć planowane koszty remontu elewacji SP nr 7 w oparciu o rzeczywiste wykonanie remontu.</w:t>
      </w:r>
    </w:p>
    <w:p>
      <w:pPr>
        <w:pStyle w:val="Normal"/>
        <w:rPr/>
      </w:pPr>
      <w:r>
        <w:rPr>
          <w:sz w:val="28"/>
        </w:rPr>
        <w:t>Andrzej Kamiński –ZOPO będzie występować o pozyskanie środków z MEN oraz WFOŚiGW na remont elewacji SP nr 7.</w:t>
      </w:r>
    </w:p>
    <w:p>
      <w:pPr>
        <w:pStyle w:val="Normal"/>
        <w:rPr>
          <w:sz w:val="28"/>
        </w:rPr>
      </w:pPr>
      <w:r>
        <w:rPr>
          <w:sz w:val="28"/>
        </w:rPr>
        <w:t>Adam Kalista- podać szacunkowo przewidywane wykonanie globalnej kwoty  na wydatki w oświacie za 2004r.</w:t>
      </w:r>
    </w:p>
    <w:p>
      <w:pPr>
        <w:pStyle w:val="Normal"/>
        <w:rPr/>
      </w:pPr>
      <w:r>
        <w:rPr>
          <w:sz w:val="28"/>
        </w:rPr>
        <w:t>Andrzej Kamiński- wykonanie wydatków w oświacie +  edukacja wychowawcza za 2004r. szacunkowo  ok. 27.500.000 zł. W 2005r. wzrastają płace o 3 %  dla nauczycieli i awanse zawodowe tj. o kwotę 870.000 zł w stosunku do 2004r.</w:t>
      </w:r>
    </w:p>
    <w:p>
      <w:pPr>
        <w:pStyle w:val="Normal"/>
        <w:rPr>
          <w:sz w:val="28"/>
        </w:rPr>
      </w:pPr>
      <w:r>
        <w:rPr>
          <w:sz w:val="28"/>
        </w:rPr>
        <w:t>M.Dopierała- co by się stało gdyby gmina nie  zabezpieczyła środków na podwyżki dla nauczycieli i awanse zawodowe nauczycieli?</w:t>
      </w:r>
    </w:p>
    <w:p>
      <w:pPr>
        <w:pStyle w:val="Normal"/>
        <w:rPr>
          <w:sz w:val="28"/>
        </w:rPr>
      </w:pPr>
      <w:r>
        <w:rPr>
          <w:sz w:val="28"/>
        </w:rPr>
        <w:t>Dyrektor ZOPO- koszty  wynagrodzeń zmniejszyły się, spadła też ilość godzin ponadwymiarowych w placówkach oświatowych.</w:t>
      </w:r>
    </w:p>
    <w:p>
      <w:pPr>
        <w:pStyle w:val="Normal"/>
        <w:rPr/>
      </w:pPr>
      <w:r>
        <w:rPr>
          <w:sz w:val="28"/>
        </w:rPr>
        <w:t>K.Wiącek do informacji podała, iż awanse zawodowe pociągają za sobą skutki finansowe  i kształtują się różnie   200, 300 a nawet 700 zł dla 1 nauczyciela – zgodnie z Kartą Nauczyciela.</w:t>
      </w:r>
    </w:p>
    <w:p>
      <w:pPr>
        <w:pStyle w:val="Normal"/>
        <w:rPr>
          <w:sz w:val="28"/>
        </w:rPr>
      </w:pPr>
      <w:r>
        <w:rPr>
          <w:sz w:val="28"/>
        </w:rPr>
        <w:t>Fr.Pępek- Dyrektor ZOPO musi dbać o zabezpieczenie środków na oświatę. Stwierdził, iż oświata kosztuje gminę bardzo dużo pieniędzy, stanowi ok.40 % budżetu gminy.</w:t>
      </w:r>
    </w:p>
    <w:p>
      <w:pPr>
        <w:pStyle w:val="Normal"/>
        <w:rPr>
          <w:sz w:val="28"/>
        </w:rPr>
      </w:pPr>
      <w:r>
        <w:rPr>
          <w:sz w:val="28"/>
        </w:rPr>
        <w:t>Adam Kalista- oświata pochłania bardzo dużo środków z budżetu gminy, a płace nauczycieli stanowią 80 % całej kwoty na oświatę.</w:t>
      </w:r>
    </w:p>
    <w:p>
      <w:pPr>
        <w:pStyle w:val="Normal"/>
        <w:rPr/>
      </w:pPr>
      <w:r>
        <w:rPr>
          <w:sz w:val="28"/>
        </w:rPr>
        <w:t>Marek Dopierała poruszył  funkcjonowania ZOPO, jako  instytucji prowadzących sprawy oświatowe w gminie. Należałoby rozważyć likwidację ZOPO, a w to miejsce utworzyć przy szkołach stanowiska księgowych, co byłoby tańsze dla gminy.</w:t>
      </w:r>
    </w:p>
    <w:p>
      <w:pPr>
        <w:pStyle w:val="Normal"/>
        <w:rPr>
          <w:sz w:val="28"/>
        </w:rPr>
      </w:pPr>
      <w:r>
        <w:rPr>
          <w:sz w:val="28"/>
        </w:rPr>
        <w:t>Skarbnik Miasta- ustawa o finansach publicznych stanowi, iż księgowość w gminnych jednostkach organizacyjnych musi prowadzić główny księgowy na etacie. W przeszłości 2 razy analizowano funkcjonowanie ZOPO.  Po analizie wyszło, iż najtaniej dla budżetu gminy  wychodzi  organizacja spraw oświatowych w formie ZOPO.</w:t>
      </w:r>
    </w:p>
    <w:p>
      <w:pPr>
        <w:pStyle w:val="Normal"/>
        <w:rPr>
          <w:sz w:val="28"/>
        </w:rPr>
      </w:pPr>
      <w:r>
        <w:rPr>
          <w:sz w:val="28"/>
        </w:rPr>
        <w:t xml:space="preserve">Franciszek Pępek- ile jest pracowników Zespołu Obsługi Placówek Oświatowych? </w:t>
      </w:r>
    </w:p>
    <w:p>
      <w:pPr>
        <w:pStyle w:val="Normal"/>
        <w:rPr>
          <w:sz w:val="28"/>
        </w:rPr>
      </w:pPr>
      <w:r>
        <w:rPr>
          <w:sz w:val="28"/>
        </w:rPr>
        <w:t>Andrzej Kamiński- w ZOPO zatrudnionych jest 16 etatów- 1 dyrektor, 2 kierowników: Działu Administracyjno-Organizacyjnego i Działu Inwestycji i Gospodarki, Główna księgowa, Dział Finansowy- rachuba-3 osoby, Dział Księgowości- 5 osób, kasjerka, sekretarka, 1 pracownik w Dziale Adm.-Organizacyjny, w Dziale Inw.-2 etaty,1/3 etatu insp. budowlany, 2/3 etatu pracownik działu.</w:t>
      </w:r>
    </w:p>
    <w:p>
      <w:pPr>
        <w:pStyle w:val="Normal"/>
        <w:rPr>
          <w:sz w:val="28"/>
        </w:rPr>
      </w:pPr>
      <w:r>
        <w:rPr>
          <w:sz w:val="28"/>
        </w:rPr>
        <w:t>Prawnik zatrudniony jest na umowę zlecenie- płacony ryczałtowo.</w:t>
      </w:r>
    </w:p>
    <w:p>
      <w:pPr>
        <w:pStyle w:val="Normal"/>
        <w:rPr/>
      </w:pPr>
      <w:r>
        <w:rPr>
          <w:sz w:val="28"/>
        </w:rPr>
        <w:t>Następnie omówił wydatki inwestycyjne w ZOPO ( zakupy)– w 2005r. planuje się zakup 2 komputerów.</w:t>
      </w:r>
    </w:p>
    <w:p>
      <w:pPr>
        <w:pStyle w:val="Normal"/>
        <w:rPr>
          <w:sz w:val="28"/>
        </w:rPr>
      </w:pPr>
      <w:r>
        <w:rPr>
          <w:sz w:val="28"/>
        </w:rPr>
        <w:t>Franciszek Pępek-stwierdził, że warunki lokalowe w jednostkach gminy są nieporównywalnie lepsze niż w Urzędzie Miejskim.</w:t>
      </w:r>
    </w:p>
    <w:p>
      <w:pPr>
        <w:pStyle w:val="Normal"/>
        <w:rPr>
          <w:sz w:val="28"/>
        </w:rPr>
      </w:pPr>
      <w:r>
        <w:rPr>
          <w:sz w:val="28"/>
        </w:rPr>
        <w:t>Zapytał, czy z godzin ponadnormatywnych widzi Dyrektor ZOPO oszczędności?</w:t>
      </w:r>
    </w:p>
    <w:p>
      <w:pPr>
        <w:pStyle w:val="Normal"/>
        <w:rPr/>
      </w:pPr>
      <w:r>
        <w:rPr>
          <w:sz w:val="28"/>
        </w:rPr>
        <w:t>A.Kamiński- nie da się więcej zaoszczędzić z godzin ponadwymiarowych, są to godziny w ramach planu szkół do realizacji, wynikające z ilości godzin szkół, zatwierdzone przez nadzór pedagogiczny.</w:t>
      </w:r>
    </w:p>
    <w:p>
      <w:pPr>
        <w:pStyle w:val="Normal"/>
        <w:rPr>
          <w:sz w:val="28"/>
        </w:rPr>
      </w:pPr>
      <w:r>
        <w:rPr>
          <w:sz w:val="28"/>
        </w:rPr>
        <w:t>Na tym zakończono analizę wydatków ZOPO. Dyrektor ZOPO Andrzej Kamiński i Główna księgowa Elżbieta Kudyk opuścili posiedzenie.</w:t>
      </w:r>
    </w:p>
    <w:p>
      <w:pPr>
        <w:pStyle w:val="Normal"/>
        <w:rPr>
          <w:sz w:val="28"/>
        </w:rPr>
      </w:pPr>
      <w:r>
        <w:rPr>
          <w:sz w:val="28"/>
        </w:rPr>
        <w:t>W dalszej części posiedzenia Inspektor w Referacie Spraw  Obywatelskich Irena Czaja omówiła szczegółowo zmieniony plan zadań i wydatków związanych z realizacją gminnego programu profilaktyki i rozwiązywania problemów alkoholowych w Czechowicach-Dziedzicach w 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Podała, że ogółem kwota na realizację ww. programu opiewa na kwotę 667.300 zł. Kwota ta wyszła z dokonania podsumowania wykonania fundusz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iwalkoholowego za 2004r. są oszczędności w wys. 37.300 zł. Kwota ta przeszła do planu na 2005r. Pierwotna planowana kwota wynosiła 630.000 z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yskus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ek Dopierała - aby  w  planie wydatków  gminnego programu profilaktyki i rozwiązywania problemów alkoholowych w Czechowicach-Dziedzicach na 2005r. wprowadzić kwotę 100.000 zł na korzystanie dzieci z basenu w ZSTiL. Wniosek do GKRPA , aby zaproponowała przeznaczenie kwoty 100.000 zł na zajęcia na basenie w ZSTiL- dofinansowanie i możliwość zorganizowania zajęć dla dzieci i młodzie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wniosku: za-6, przeciw-0, wstrzymało się- 1, przy 7 głosujący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niosek przeszed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misja Budżetu i Finansów wnioskuje do GKRPA o zaproponowanie w planie wydatków gminnego programu profilaktyki i rozwiązywania problemów alkoholowych w Czechowicach-Dziedzicach na 2005r. przeznaczenia kwoty 100.000 zł na dofinansowanie i możliwość zorganizowania zajęć na basenie w ZSTiL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acek Niedźwiedzki- zaproponował, aby GKRPA znalazła inny program rozwiązywania problemów alkoholowych, aby nie powielać od lat przyjmowanego programu. Na podstawie przedłożonego sprawozdania o zdarzeniach związanych z problemem alkoholowym w gminie w latach 2001, 2002,2003 i 2004 widać tendencję wzrostową występujących problemów związanych z nadużywaniem alkoholu w gminie. Z informacji z Komisariatu Policji widać, że wzrosła liczba odwiezie do izby wytrzeźwień , interwencji domowych , zatrzymań nietrzeźwych użytkowników dróg, zatrzymania praw jazdy za kierowanie pod wpływem alkoholu, wzrosła liczba interwencji Straży Miejskiej związanych z interwencjami związanymi ze spożywaniem alkoholu.</w:t>
      </w:r>
    </w:p>
    <w:p>
      <w:pPr>
        <w:pStyle w:val="Normal"/>
        <w:jc w:val="both"/>
        <w:rPr/>
      </w:pPr>
      <w:r>
        <w:rPr>
          <w:sz w:val="28"/>
        </w:rPr>
        <w:t>Franciszek Pępek- gminny program profilaktyki i rozwiązywania problemów alkoholowych w Czechowicach-Dziedzicach powiela się co roku ten sam, zmieniają się tylko cyfry. Kwota na fundusz alkoholowy jest bardzo dużą kwotą , stanowi to kwotę rzędu 600.000 zł. Ze statystyki organów ścigania wynika, że niewiele robi się w zakresie profilaktyki przeciwalkoholowej w gminie. Do GKRPA, aby podeszła inaczej do opracowania programu jw., wymyślić coś innego, może należałoby skorzystać z doświadczeń innych gmin, jak one opracowują materiały w t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ek Dopierała- kwota 667.300 zł jest to ogromna kwota , jest to kwota którą w projekcie budżetu na 2005r. przeznacza się dla wszystkich jednostek pomocnicz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rena Czaja –  gminny program profilaktyki i rozwiązywania problemów alkoholowych w Czechowicach-Dziedzicach opracowuje się na bazie wytycznych PARPA, która daje kierunki działalności GKRPA, pomoc powinna być skierowana na dzieci i młodzie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ek Dopierała- aby zatrudnić specjalistę, którego zadaniem byłaby problematyka  rozwiązywania problemów alkoholowych w gminie.</w:t>
      </w:r>
    </w:p>
    <w:p>
      <w:pPr>
        <w:pStyle w:val="Normal"/>
        <w:jc w:val="both"/>
        <w:rPr/>
      </w:pPr>
      <w:r>
        <w:rPr>
          <w:b/>
          <w:sz w:val="28"/>
        </w:rPr>
        <w:t>Komisja Budżetu i Finansów zapoznała się z przedstawioną II wersją projektu</w:t>
      </w:r>
      <w:r>
        <w:rPr>
          <w:sz w:val="28"/>
        </w:rPr>
        <w:t xml:space="preserve"> </w:t>
      </w:r>
      <w:r>
        <w:rPr>
          <w:b/>
          <w:sz w:val="28"/>
        </w:rPr>
        <w:t>gminnego programu profilaktyki i rozwiązywania problemów alkoholowych w Czechowicach-Dziedzicach na 2005r. przyjmuje ww. program z wnioskiem do GKRPA o zaproponowanie w planie wydatków gminnego programu profilaktyki i rozwiązywania problemów alkoholowych w Czechowicach-Dziedzicach na 2005r przeznaczenia kwoty 100.000 zł na dofinansowanie i możliwość zorganizowania zajęć na basenie w ZSTiL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części posiedzenia przystąpiono do opiniowania projektów uchwał na najbliższą sesję Rady Miejskiej w dniu 9 lutego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Adam Kalista przedstawił porządek sesji i zaproponował, aby Komisja Budżetu i Finansów odniosła się do projektów uchwał  w zakresie jej kompetencji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t 1) projekt uchwały w sprawie wieloletniego planu rozwoju i modernizacji urządzeń wodociągowych i urządzeń kanalizacyjnych na terenie gminy Czechowice-Dziedzice dla RPWiK S.A.Tych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t 2) projekt uchwały w sprawie zatwierdzenia taryf za zbiorowe zaopatrzenie w wodę i zbiorowe odprowadzanie ścieków dla RPWiK S.A. Tych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t4) projekt uchwały w sprawie oddania w użytkowanie wieczyste w trybie bezprzetargowym gruntu oraz nieodpłatnego przeniesienia prawa własności budynków – dot.Kółka Rolniczego w Ligocie.</w:t>
      </w:r>
    </w:p>
    <w:p>
      <w:pPr>
        <w:pStyle w:val="Normal"/>
        <w:jc w:val="both"/>
        <w:rPr/>
      </w:pPr>
      <w:r>
        <w:rPr>
          <w:sz w:val="28"/>
        </w:rPr>
        <w:t>Pkt 5) projekt uchwały w sprawie  wniesienia w formie aportu składników mienia komunalnego do jednoosobowej spółki Gminy Czechowice-Dziedzice –PIM Sp. z o.o.</w:t>
      </w:r>
    </w:p>
    <w:p>
      <w:pPr>
        <w:pStyle w:val="Normal"/>
        <w:jc w:val="both"/>
        <w:rPr/>
      </w:pPr>
      <w:r>
        <w:rPr>
          <w:sz w:val="28"/>
        </w:rPr>
        <w:t>Pkt 6) projekt uchwały w sprawie</w:t>
      </w:r>
      <w:r>
        <w:rPr>
          <w:b/>
          <w:sz w:val="28"/>
        </w:rPr>
        <w:t xml:space="preserve"> </w:t>
      </w:r>
      <w:r>
        <w:rPr>
          <w:sz w:val="28"/>
        </w:rPr>
        <w:t>gminnego programu profilaktyki i rozwiązywania problemów alkoholowych w Czechowicach-Dziedzicach na 2005r. Pkt ten Komisja Budżetu i Finansów opiniowała na dzisiejszym posied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analizy projektow uchwał jw.</w:t>
      </w:r>
    </w:p>
    <w:p>
      <w:pPr>
        <w:pStyle w:val="Normal"/>
        <w:jc w:val="both"/>
        <w:rPr/>
      </w:pPr>
      <w:r>
        <w:rPr>
          <w:sz w:val="28"/>
        </w:rPr>
        <w:t>Ad.1) Projekt uchwały w sprawie wieloletniego planu rozwoju i modernizacji urządzeń wodociągowych i urządzeń kanalizacyjnych na terenie gminy Czechowice-Dziedzice dla RPWiK S.A.Tych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am Kalista poinformował, że na posiedzeniu Komisji Rozwoju i Rolnictwa 2.02.2005r. szczegółowo analizowano  temat dotyczący  ww. projektu uchwały. Na posiedzeniu tym obecni byli przedstawiciele RPWiK Tychy, którzy wyjaśnili sprawy dotyczące niejasności proponowanych tematów do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Rozwoju i Rolnictwa Franciszek Pępek poinformował, iż po dyskusji zaproponowano zmianę zadania w planie modernizacji w zamian za wymiana wodociągu w ul.Narutowicza  będzie budowa wodociągu w ul.Podrajskiej. Przedstawiciele RPWiK przyjęli ww. propozycję komi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misja Budżetu i Finansów zapoznała się z projektem uchwały</w:t>
      </w:r>
      <w:r>
        <w:rPr>
          <w:sz w:val="28"/>
        </w:rPr>
        <w:t xml:space="preserve"> </w:t>
      </w:r>
      <w:r>
        <w:rPr>
          <w:b/>
          <w:sz w:val="28"/>
        </w:rPr>
        <w:t>wieloletniego planu rozwoju i modernizacji urządzeń wodociągowych i urządzeń kanalizacyjnych na terenie gminy Czechowice-Dziedzice dla RPWiK S.A.Tychy, lecz nie wydała opini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pkt 2) projekt uchwały w sprawie zatwierdzenia taryf za zbiorowe zaopatrzenie w wodę i zbiorowe odprowadzanie ścieków dla RPWiK S.A. Tychy.</w:t>
      </w:r>
    </w:p>
    <w:p>
      <w:pPr>
        <w:pStyle w:val="Normal"/>
        <w:jc w:val="both"/>
        <w:rPr/>
      </w:pPr>
      <w:r>
        <w:rPr>
          <w:sz w:val="28"/>
        </w:rPr>
        <w:t>Przewodniczący Komisji Rozwoju i Rolnictwa Franciszek Pępek wyjaśnił, iż komisja zapoznała się z wyjaśnieniami Z-cy Burmistrza ST.Czyża , który po analizie wniosku taryfowego oraz złożonych wyjaśnieniach RPWiK wniósł zastrzeżenie:</w:t>
      </w:r>
    </w:p>
    <w:p>
      <w:pPr>
        <w:pStyle w:val="Normal"/>
        <w:jc w:val="both"/>
        <w:rPr/>
      </w:pPr>
      <w:r>
        <w:rPr>
          <w:sz w:val="28"/>
        </w:rPr>
        <w:t>-wysokość alokacji kosztów do ceny wody ( tabela 10) wzrost 17 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sokość alokacji kosztów do ceny ścieków (tabela 11) wzrost 8,1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aniem Burmistrza uzasadniony wzrost kosztów  nie powinien przekroczyć wskaźnika inflacji 3 %. Nie można też zaakceptować  kwoty 82.839 zł z tytułu amortyzacji dot. odprowadzenia ścieków (tabela 3), gdyż RPWiK nie przewiduje żadnych nakładów na rozwój i modernizację sieci kanalizacyjnej.</w:t>
      </w:r>
    </w:p>
    <w:p>
      <w:pPr>
        <w:pStyle w:val="Normal"/>
        <w:jc w:val="both"/>
        <w:rPr/>
      </w:pPr>
      <w:r>
        <w:rPr>
          <w:sz w:val="28"/>
        </w:rPr>
        <w:t>W związku z powyższym proponowane przez RPWiK Tychy ceny wody o ścieków są nie do zaakceptowania. Po burzliwej dyskusji Komisja Rozwoju i Rolnictwa  odrzuciła taryfę na wodę w wys. 4,62 zł/m3 +VAT i na ścieki 3,56 zł/m3 +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ek Dopierała- zadziwiająca jest  sprawa, że Burmistrz ma PIM Spółkę z o.o. pod kontrolą, akceptuje podwyżkę ceny za ścieki z 2,57 zł/m3 na 2,75 zł/m3, tj. o 7,5 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misja Budżetu i Finansów zapoznała się z projektem uchwały w sprawie zatwierdzenia taryf za zbiorowe zaopatrzenie w wodę i zbiorowe odprowadzanie ścieków dla RPWiK S.A. Tychy, lecz nie wydała opini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Pkt 5) Projekt uchwały w sprawie  wniesienia w formie aportu składników mienia komunalnego do jednoosobowej spółki Gminy Czechowice-Dziedzice –PIM S. z o.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ek Dopierała zaproponował, aby w związku z pismem Ministerstwa Skarbu Państwa z dnia 27 grudnia 2004r.  MSP/DP/6923/04, wyjaśniającym , że zbycie udziałów lub akcji spółek z udziałem jednostek samorządu terytorialnego, następuje bądź w trybie publicznym, określonym wprost w ustawie o komercjalizacji i prywatyzacji ( art.33 ust.1. u.k.p) bądź przy odpowiednim stosowaniu art. 33 ust.3 u.k.p. w trybie ustalonym przez organ jednostki samorządu terytorialnego, zadecydować o innej formie udziałów gminy Goczałkowice-Zdrój. </w:t>
      </w:r>
    </w:p>
    <w:p>
      <w:pPr>
        <w:pStyle w:val="Normal"/>
        <w:jc w:val="both"/>
        <w:rPr/>
      </w:pPr>
      <w:r>
        <w:rPr>
          <w:sz w:val="28"/>
        </w:rPr>
        <w:t>Wniosek, aby odrzucić projekt uchwały proponowanej przez Burmistrza w sprawie wniesienia w formie aportu składników mienia komunalnego do jednoosobowej spółki Gminy Czechowice-Dziedzice –PIM S. z o.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ocześnie wniosek o przygotowanie przez Burmistrza projektu uchwały zgodnie z sugestią Ministerstwa Skarbu Państwa, aby w ramach majątku Spółki  Gminy Czechowice-Dziedzice –PIM  Spółka z o.o.  ująć udziały dla Gminy Goczałkowice-Zdrój  w kwocie 2.235.000 zł jako forma aportu składników mienia komunalnego w ww. spół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wniosku: za-7, przy 7 głosuj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misja Budżetu i Finansów po zapoznaniu się z projektem uchwały w sprawie wniesienia w formie aportu składników mienia komunalnego do jednoosobowej spółki Gminy Czechowice-Dziedzice- PIM Spółka z o.o. wnioskuje o odrzucenie projektu uchwały proponowanej przez Burmistrz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ównocześnie Komisja wnioskuje o przygotowanie przez Burmistrza projektu uchwały zgodnie z sugestią Ministerstwa Skarbu Państwa, aby w ramach majątku Spółki  Gminy Czechowice-Dziedzice –PIM  Spółka z o.o.  przekazać udziały Gminy  dla Gminy Goczałkowice-Zdrój  w kwocie 2.23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osiedzenie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nioski i ustalenia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wnioskuje do Burmistrza o zawarcie umowy ze starostą powiatu bielskiego na współfinansowanie kosztów eksploatacji basenu w ZSTiL na 12 miesięcy kwota 392.898 zł – koszty w wysokości 300.000 zł pokryje gmina Czechowice-Dziedzice, a pozostałą kwotę w wysokości 92.898  zł pokryje powiat. Dochody z biletów wstępu na basen będą po stronie gminy Czechowice-Dziedz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wniosku : za- 7, przy 7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pinie Komisji Budżetu i Finansów do projektów uchwał na sesję Rady Miejskiej w dniu 9.02.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Komisja Budżetu i Finansów zapoznała się z projektem uchwały</w:t>
      </w:r>
      <w:r>
        <w:rPr>
          <w:sz w:val="28"/>
        </w:rPr>
        <w:t xml:space="preserve"> </w:t>
      </w:r>
      <w:r>
        <w:rPr>
          <w:b/>
          <w:sz w:val="28"/>
        </w:rPr>
        <w:t>wieloletniego planu rozwoju i modernizacji urządzeń wodociągowych i urządzeń kanalizacyjnych na terenie gminy Czechowice-Dziedzice dla RPWiK S.A.Tychy, lecz nie wydała opinii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Komisja Budżetu i Finansów zapoznała się z projektem uchwały w sprawie zatwierdzenia taryf za zbiorowe zaopatrzenie w wodę i zbiorowe odprowadzanie ścieków dla RPWiK S.A. Tychy, lecz nie wydała opinii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</w:t>
      </w:r>
      <w:r>
        <w:rPr>
          <w:b/>
          <w:sz w:val="28"/>
        </w:rPr>
        <w:t>Komisja Budżetu i Finansów po zapoznaniu się z projektem uchwały w sprawie wniesienia w formie aportu składników mienia komunalnego do jednoosobowej spółki Gminy Czechowice-Dziedzice- PIM Spółka z o.o. wnioskuje o odrzucenie projektu uchwały proponowanej przez Burmistrz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ównocześnie Komisja wnioskuje o przygotowanie przez Burmistrza projektu uchwały zgodnie z sugestią Ministerstwa Skarbu Państwa, aby w ramach majątku Spółki  Gminy Czechowice-Dziedzice –PIM  Spółka z o.o.  przekazać udziały  Gminy na rzecz Gminy Goczałkowice-Zdrój  w kwocie 2.23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wniosku: za-7, przy 7 głos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Komisja Budżetu i Finansów zapoznała się z przedstawioną II wersją projektu</w:t>
      </w:r>
      <w:r>
        <w:rPr>
          <w:sz w:val="28"/>
        </w:rPr>
        <w:t xml:space="preserve"> </w:t>
      </w:r>
      <w:r>
        <w:rPr>
          <w:b/>
          <w:sz w:val="28"/>
        </w:rPr>
        <w:t>gminnego programu profilaktyki i rozwiązywania problemów alkoholowych w Czechowicach-Dziedzicach na 2005r. przyjmuje ww. program z wnioskiem do GKRPA o zaproponowanie w planie wydatków gminnego programu profilaktyki i rozwiązywania problemów alkoholowych w Czechowicach-Dziedzicach na 2005r przeznaczenia kwoty 100.000 zł na dofinansowanie i możliwość zorganizowania zajęć na basenie w ZSTiL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wniosku: za-6, przeciw-0, wstrzymało się- 1, przy 7 głos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okół R.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Budżetu i Finansów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Adam Kalista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nioski i ustalenia końcowe z posiedzenia Komisji Budżetu i Finansów w dniu 3.02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Budżetu i Finansów wnioskuje do Burmistrza o zawarcie umowy ze starostą powiatu bielskiego na współfinansowanie kosztów eksploatacji basenu w ZSTiL na 12 miesięcy kwota 392.898 zł – koszty w wysokości 300.000 zł pokryje gmina Czechowice-Dziedzice, a pozostałą kwotę w wysokości 92.898  zł pokryje powiat. Dochody z biletów wstępu na basen będą po stronie gminy Czechowice-Dziedz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wniosku : za- 7, przy 7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pinie Komisji Budżetu i Finansów do projektów uchwał na sesję Rady Miejskiej w dniu 9.02.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omisja Budżetu i Finansów zapoznała się z projektem uchwały wieloletniego planu rozwoju i modernizacji urządzeń wodociągowych i urządzeń kanalizacyjnych na terenie gminy Czechowice-Dziedzice dla RPWiK S.A.Tychy, lecz nie wydała opini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Komisja Budżetu i Finansów zapoznała się z projektem uchwały w sprawie zatwierdzenia taryf za zbiorowe zaopatrzenie w wodę i zbiorowe odprowadzanie ścieków dla RPWiK S.A. Tychy, lecz nie wydała opini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Komisja Budżetu i Finansów po zapoznaniu się z projektem uchwały w sprawie wniesienia w formie aportu składników mienia komunalnego do jednoosobowej spółki Gminy Czechowice-Dziedzice- PIM Spółka z o.o. wnioskuje o odrzucenie projektu uchwały proponowanej przez Burmist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ocześnie Komisja wnioskuje o przygotowanie przez Burmistrza projektu uchwały zgodnie z sugestią Ministerstwa Skarbu Państwa, aby w ramach majątku Spółki  Gminy Czechowice-Dziedzice –PIM  Spółka z o.o.  przekazać udziały  Gminy na rzecz Gminy Goczałkowice-Zdrój  w kwocie 2.23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wniosku: za-7, przy 7 głos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Komisja Budżetu i Finansów zapoznała się z przedstawioną II wersją projektu gminnego programu profilaktyki i rozwiązywania problemów alkoholowych w Czechowicach-Dziedzicach na 2005r. przyjmuje ww. program z wnioskiem do GKRPA o zaproponowanie w planie wydatków gminnego programu profilaktyki i rozwiązywania problemów alkoholowych w Czechowicach-Dziedzicach na 2005r przeznaczenia kwoty 100.000 zł na dofinansowanie i możliwość zorganizowania zajęć na basenie w ZSTiL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wniosku: za-6, przeciw-0, wstrzymało się- 1, przy 7 głos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Budżetu i Finansów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Adam Kalista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4:00Z</dcterms:created>
  <dc:creator>Urząd Miejski w Czechowicach</dc:creator>
  <dc:description/>
  <cp:keywords/>
  <dc:language>en-US</dc:language>
  <cp:lastModifiedBy>Urząd Miejski w Czechowicach</cp:lastModifiedBy>
  <cp:lastPrinted>2005-02-07T10:56:00Z</cp:lastPrinted>
  <dcterms:modified xsi:type="dcterms:W3CDTF">2005-02-08T11:27:00Z</dcterms:modified>
  <cp:revision>17</cp:revision>
  <dc:subject/>
  <dc:title/>
</cp:coreProperties>
</file>