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 R O T O K Ó Ł  Nr  48/04</w:t>
      </w:r>
    </w:p>
    <w:p>
      <w:pPr>
        <w:pStyle w:val="Normal"/>
        <w:jc w:val="both"/>
        <w:rPr/>
      </w:pPr>
      <w:r>
        <w:rPr>
          <w:sz w:val="28"/>
          <w:szCs w:val="28"/>
        </w:rPr>
        <w:t xml:space="preserve">ze wspólnego posiedzenia Komisji Rozwoju i Rolnictwa oraz </w:t>
      </w:r>
      <w:r>
        <w:rPr>
          <w:sz w:val="28"/>
          <w:szCs w:val="28"/>
          <w:u w:val="single"/>
        </w:rPr>
        <w:t>Komisji Budżetu</w:t>
      </w:r>
      <w:r>
        <w:rPr>
          <w:sz w:val="28"/>
          <w:szCs w:val="28"/>
        </w:rPr>
        <w:t xml:space="preserve"> </w:t>
      </w:r>
      <w:r>
        <w:rPr>
          <w:sz w:val="28"/>
          <w:szCs w:val="28"/>
          <w:u w:val="single"/>
        </w:rPr>
        <w:t>i Finansów</w:t>
      </w:r>
      <w:r>
        <w:rPr>
          <w:sz w:val="28"/>
          <w:szCs w:val="28"/>
        </w:rPr>
        <w:t xml:space="preserve"> Rady Miejskiej w Czechowicach-Dziedzicach w dniu 18 listopada 2004 r.</w:t>
      </w:r>
    </w:p>
    <w:p>
      <w:pPr>
        <w:pStyle w:val="Normal"/>
        <w:jc w:val="both"/>
        <w:rPr>
          <w:sz w:val="28"/>
          <w:szCs w:val="28"/>
        </w:rPr>
      </w:pPr>
      <w:r>
        <w:rPr>
          <w:sz w:val="28"/>
          <w:szCs w:val="28"/>
        </w:rPr>
      </w:r>
    </w:p>
    <w:p>
      <w:pPr>
        <w:pStyle w:val="Normal"/>
        <w:jc w:val="both"/>
        <w:rPr>
          <w:sz w:val="28"/>
          <w:szCs w:val="28"/>
        </w:rPr>
      </w:pPr>
      <w:r>
        <w:rPr>
          <w:sz w:val="28"/>
          <w:szCs w:val="28"/>
        </w:rPr>
        <w:t>W posiedzeniu Komisji wzięli udział – członkowie Komisji, Z-ca Burmistrza Stanisław Czyż, Skarbnik Miasta Krystyna Wiącek wg załączonej listy obecności ( lista w załączeniu do protokołu - załącznik nr 1 ).</w:t>
      </w:r>
    </w:p>
    <w:p>
      <w:pPr>
        <w:pStyle w:val="Normal"/>
        <w:jc w:val="both"/>
        <w:rPr>
          <w:sz w:val="28"/>
          <w:szCs w:val="28"/>
        </w:rPr>
      </w:pPr>
      <w:r>
        <w:rPr>
          <w:sz w:val="28"/>
          <w:szCs w:val="28"/>
        </w:rPr>
      </w:r>
    </w:p>
    <w:p>
      <w:pPr>
        <w:pStyle w:val="Normal"/>
        <w:jc w:val="both"/>
        <w:rPr>
          <w:sz w:val="28"/>
          <w:szCs w:val="28"/>
        </w:rPr>
      </w:pPr>
      <w:r>
        <w:rPr>
          <w:sz w:val="28"/>
          <w:szCs w:val="28"/>
        </w:rPr>
        <w:t>Posiedzenie prowadził Przewodniczący Komisji Rozwoju i Rolnictwa Franciszek Pępek</w:t>
      </w:r>
    </w:p>
    <w:p>
      <w:pPr>
        <w:pStyle w:val="Normal"/>
        <w:jc w:val="both"/>
        <w:rPr>
          <w:sz w:val="28"/>
          <w:szCs w:val="28"/>
        </w:rPr>
      </w:pPr>
      <w:r>
        <w:rPr>
          <w:sz w:val="28"/>
          <w:szCs w:val="28"/>
        </w:rPr>
      </w:r>
    </w:p>
    <w:p>
      <w:pPr>
        <w:pStyle w:val="Normal"/>
        <w:jc w:val="both"/>
        <w:rPr>
          <w:sz w:val="28"/>
          <w:szCs w:val="28"/>
        </w:rPr>
      </w:pPr>
      <w:r>
        <w:rPr>
          <w:sz w:val="28"/>
          <w:szCs w:val="28"/>
        </w:rPr>
        <w:t>Tematyka posiedzenia :</w:t>
      </w:r>
    </w:p>
    <w:p>
      <w:pPr>
        <w:pStyle w:val="Normal"/>
        <w:jc w:val="both"/>
        <w:rPr/>
      </w:pPr>
      <w:r>
        <w:rPr>
          <w:sz w:val="28"/>
          <w:szCs w:val="28"/>
        </w:rPr>
        <w:t>=================</w:t>
      </w:r>
    </w:p>
    <w:p>
      <w:pPr>
        <w:pStyle w:val="Normal"/>
        <w:numPr>
          <w:ilvl w:val="0"/>
          <w:numId w:val="2"/>
        </w:numPr>
        <w:jc w:val="both"/>
        <w:rPr>
          <w:sz w:val="28"/>
          <w:szCs w:val="28"/>
        </w:rPr>
      </w:pPr>
      <w:r>
        <w:rPr>
          <w:sz w:val="28"/>
          <w:szCs w:val="28"/>
        </w:rPr>
        <w:t>Opiniowanie wniosków taryfowych Nadwiślańskiej Spółki Energetycznej i Spółki AQUA.</w:t>
      </w:r>
    </w:p>
    <w:p>
      <w:pPr>
        <w:pStyle w:val="Normal"/>
        <w:numPr>
          <w:ilvl w:val="0"/>
          <w:numId w:val="2"/>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 xml:space="preserve">Z-ca Burmistrza Stanisław Czyż przedstawił opinię Burmistrza nt. wniosku Nadwiślańskiej Spółki Energetycznej o zatwierdzenie taryf za wodę i ścieki ( opinia w załączeniu do protokołu – załącznik nr 2 ). Wniosek taryfowy jest sporządzony poprawnie mimo uwag przedstawionych w ww. opinii. Wzrost amortyzacji oraz obciążeń podatkowych wynika najprawdopodobniej z planowanych inwestycji, choć NSE nie wyjaśniła przyczyn wzrostu. </w:t>
      </w:r>
    </w:p>
    <w:p>
      <w:pPr>
        <w:pStyle w:val="Normal"/>
        <w:jc w:val="both"/>
        <w:rPr>
          <w:sz w:val="28"/>
          <w:szCs w:val="28"/>
        </w:rPr>
      </w:pPr>
      <w:r>
        <w:rPr>
          <w:sz w:val="28"/>
          <w:szCs w:val="28"/>
        </w:rPr>
        <w:t>Przewodniczący KRiR Franciszek Pępek zapytał czy NSE odniosła się do przedstawionych uwag Burmistrza.</w:t>
      </w:r>
    </w:p>
    <w:p>
      <w:pPr>
        <w:pStyle w:val="Normal"/>
        <w:jc w:val="both"/>
        <w:rPr>
          <w:sz w:val="28"/>
          <w:szCs w:val="28"/>
        </w:rPr>
      </w:pPr>
      <w:r>
        <w:rPr>
          <w:sz w:val="28"/>
          <w:szCs w:val="28"/>
        </w:rPr>
        <w:t xml:space="preserve">Z-ca Burmistrza Stanisław Czyż wyjaśnił, że opinię o wniosku taryfowym sporządzono dla potrzeb Rady Miejskiej i nie przedstawiono jej NSE. W związku z tym nie zna stanowiska NSE do uwag Burmistrza. Wskazał, że Komisja Rozwoju i Rolnictwa zapraszała na posiedzenia przedstawicieli przedsiębiorstw wodociągowo-kanalizacyjnych, którzy odnosili się do uwag Burmistrza i radnych. </w:t>
      </w:r>
    </w:p>
    <w:p>
      <w:pPr>
        <w:pStyle w:val="Normal"/>
        <w:jc w:val="both"/>
        <w:rPr>
          <w:sz w:val="28"/>
          <w:szCs w:val="28"/>
        </w:rPr>
      </w:pPr>
      <w:r>
        <w:rPr>
          <w:sz w:val="28"/>
          <w:szCs w:val="28"/>
        </w:rPr>
        <w:t xml:space="preserve">Przewodniczący KRiR Franciszek Pępek stwierdził, że NSE nie odniosła się do opinii Burmistrza ponieważ nikt nie zwrócił się o wyjaśnienie zastrzeżeń. Zwrócił się do Burmistrza o zaproszenie na następne posiedzenie Komisji przedstawicieli NSE celem odniesienia się do opinii Burmistrza dotyczącej wniosku taryfowego. </w:t>
      </w:r>
    </w:p>
    <w:p>
      <w:pPr>
        <w:pStyle w:val="Tekstpodstawowy2"/>
        <w:rPr/>
      </w:pPr>
      <w:r>
        <w:rPr/>
        <w:t>Komisja Rozwoju i Rolnictwa zwraca się do Burmistrza o zaproszenie na następne posiedzenie Komisji w dniu 23 listopada 2004 r. przedstawicieli Nadwiślańskiej Spółki Energetycznej celem odniesienia się do uwag Burmistrza do przedłożonego przez ww. spółkę wniosku o zatwierdzenie taryf za wodę i ścieki ( za – 6, przeciw – 0, wstrzymujących się – 0 ).</w:t>
      </w:r>
    </w:p>
    <w:p>
      <w:pPr>
        <w:pStyle w:val="Normal"/>
        <w:jc w:val="both"/>
        <w:rPr>
          <w:sz w:val="28"/>
          <w:szCs w:val="28"/>
        </w:rPr>
      </w:pPr>
      <w:r>
        <w:rPr>
          <w:sz w:val="28"/>
          <w:szCs w:val="28"/>
        </w:rPr>
        <w:t>Przewodniczący KBiF Adam Kalista stwierdził, że opinia Burmistrza do wniosku taryfowego powinna być wiążąca dla Rady Miejskiej. Ze względu na zastrzeżenia Burmistrza do wniosku taryfowego Komisja nie może wydać opinii do wniosku taryfowego. Zaproponował by Komisja Budżetu i Finansów do czasu kompleksowego wyjaśnienia uwag do wniosku taryfowego nie zajęła stanowiska.</w:t>
      </w:r>
    </w:p>
    <w:p>
      <w:pPr>
        <w:pStyle w:val="Tekstpodstawowy2"/>
        <w:rPr/>
      </w:pPr>
      <w:r>
        <w:rPr/>
        <w:t>Komisja Budżetu i Finansów wnioskuje o wystąpienie do Nadwiślańskiej Spółki Energetycznej w sprawie odniesienia się do uwag Burmistrza do wniosku o zatwierdzenie taryf za wodę i ścieki ( za – 8, przeciw – 0, wstrzymujących się – 1 ).</w:t>
      </w:r>
    </w:p>
    <w:p>
      <w:pPr>
        <w:pStyle w:val="Normal"/>
        <w:jc w:val="both"/>
        <w:rPr>
          <w:sz w:val="28"/>
          <w:szCs w:val="28"/>
        </w:rPr>
      </w:pPr>
      <w:r>
        <w:rPr>
          <w:sz w:val="28"/>
          <w:szCs w:val="28"/>
        </w:rPr>
        <w:t xml:space="preserve">Z-ca Burmistrza Stanisław Czyż zadeklarował, że wystąpi do Nadwiślańskiej Spółki Energetycznej o wyjaśnienie uwag Burmistrza do wniosku taryfowego i zaprosi przedstawicieli spółki na najbliższe posiedzenie Komisji. </w:t>
      </w:r>
    </w:p>
    <w:p>
      <w:pPr>
        <w:pStyle w:val="Normal"/>
        <w:jc w:val="both"/>
        <w:rPr>
          <w:sz w:val="28"/>
          <w:szCs w:val="28"/>
        </w:rPr>
      </w:pPr>
      <w:r>
        <w:rPr>
          <w:sz w:val="28"/>
          <w:szCs w:val="28"/>
        </w:rPr>
        <w:t xml:space="preserve">Następnie Komisje rozpatrzyły wniosek o zatwierdzenie taryf za wodę i ścieki dla Spółki AQUA. </w:t>
      </w:r>
    </w:p>
    <w:p>
      <w:pPr>
        <w:pStyle w:val="Normal"/>
        <w:jc w:val="both"/>
        <w:rPr>
          <w:sz w:val="28"/>
          <w:szCs w:val="28"/>
        </w:rPr>
      </w:pPr>
      <w:r>
        <w:rPr>
          <w:sz w:val="28"/>
          <w:szCs w:val="28"/>
        </w:rPr>
        <w:t>Przewodniczący KRiR Franciszek Pępek odczytał opinię Burmistrza do wniosku taryfowego Spółki Aqua ( opinia w załączeniu do protokołu – załącznik nr 3 ).</w:t>
      </w:r>
    </w:p>
    <w:p>
      <w:pPr>
        <w:pStyle w:val="Normal"/>
        <w:jc w:val="both"/>
        <w:rPr>
          <w:sz w:val="28"/>
          <w:szCs w:val="28"/>
        </w:rPr>
      </w:pPr>
      <w:r>
        <w:rPr>
          <w:sz w:val="28"/>
          <w:szCs w:val="28"/>
        </w:rPr>
        <w:t xml:space="preserve">Członek Komisji Fryderyk Czader zapytał o przyczynę wzrostu opłaty stałej za wodomierz do 10 zł miesięcznie. Zwrócił uwagę, że w przypadku małego zużycia wody przez odbiorców indywidualnych faktyczna cena wody jest znacznie wyższa. </w:t>
      </w:r>
    </w:p>
    <w:p>
      <w:pPr>
        <w:pStyle w:val="Normal"/>
        <w:jc w:val="both"/>
        <w:rPr>
          <w:sz w:val="28"/>
          <w:szCs w:val="28"/>
        </w:rPr>
      </w:pPr>
      <w:r>
        <w:rPr>
          <w:sz w:val="28"/>
          <w:szCs w:val="28"/>
        </w:rPr>
        <w:t>Z-ca Burmistrza Stanisław Czyż wyjaśnił, że w stosunku do poprzedniego roku nie ma dużej różnicy w wysokości opłaty stałej. Jednakże w przypadku jednoosobowego gospodarstwa domowego i niskiego zużycia wody opłata stała w wysokości 10 zł znacząca wpływa na opłatę za wodę.</w:t>
      </w:r>
    </w:p>
    <w:p>
      <w:pPr>
        <w:pStyle w:val="Normal"/>
        <w:jc w:val="both"/>
        <w:rPr>
          <w:sz w:val="28"/>
          <w:szCs w:val="28"/>
        </w:rPr>
      </w:pPr>
      <w:r>
        <w:rPr>
          <w:sz w:val="28"/>
          <w:szCs w:val="28"/>
        </w:rPr>
        <w:t xml:space="preserve">Przewodniczący KRiR Franciszek Pępek zaproponował zwrócenie się do Spółki Aqua o wyjaśnienie zasadności ustalenia opłaty stałej w wysokości 10 zł miesięcznie. Zapytał czy przedłożony przez Spółkę plan rozwoju i modernizacji urządzeń wodociągowych jest spójny z planami rozwojowymi gminy. </w:t>
      </w:r>
    </w:p>
    <w:p>
      <w:pPr>
        <w:pStyle w:val="Normal"/>
        <w:jc w:val="both"/>
        <w:rPr/>
      </w:pPr>
      <w:r>
        <w:rPr>
          <w:sz w:val="28"/>
          <w:szCs w:val="28"/>
        </w:rPr>
        <w:t>Z-ca Burmistrza Stanisław Czyż wyjaśnił, że  Spółka Aqua na terenie naszej gminy prowadzi ograniczoną działalność związaną z dostarczaniem wody. Dostarcza 4.681 m</w:t>
      </w:r>
      <w:r>
        <w:rPr>
          <w:sz w:val="28"/>
          <w:szCs w:val="28"/>
          <w:vertAlign w:val="superscript"/>
        </w:rPr>
        <w:t>3</w:t>
      </w:r>
      <w:r>
        <w:rPr>
          <w:sz w:val="28"/>
          <w:szCs w:val="28"/>
        </w:rPr>
        <w:t xml:space="preserve"> wody, w tym 3.600 m</w:t>
      </w:r>
      <w:r>
        <w:rPr>
          <w:sz w:val="28"/>
          <w:szCs w:val="28"/>
          <w:vertAlign w:val="superscript"/>
        </w:rPr>
        <w:t>3</w:t>
      </w:r>
      <w:r>
        <w:rPr>
          <w:sz w:val="28"/>
          <w:szCs w:val="28"/>
        </w:rPr>
        <w:t xml:space="preserve"> dla gospodarstw domowych i 1.000 m</w:t>
      </w:r>
      <w:r>
        <w:rPr>
          <w:sz w:val="28"/>
          <w:szCs w:val="28"/>
          <w:vertAlign w:val="superscript"/>
        </w:rPr>
        <w:t>3</w:t>
      </w:r>
      <w:r>
        <w:rPr>
          <w:sz w:val="28"/>
          <w:szCs w:val="28"/>
        </w:rPr>
        <w:t xml:space="preserve"> dla odbiorców pozostałych.</w:t>
      </w:r>
    </w:p>
    <w:p>
      <w:pPr>
        <w:pStyle w:val="Normal"/>
        <w:jc w:val="both"/>
        <w:rPr>
          <w:sz w:val="28"/>
          <w:szCs w:val="28"/>
        </w:rPr>
      </w:pPr>
      <w:r>
        <w:rPr>
          <w:sz w:val="28"/>
          <w:szCs w:val="28"/>
        </w:rPr>
        <w:t>Przewodniczący KRioR Franciszek Pępek stwierdził, że woda w Aquie jest dużo tańsza niż w RPWiK, które kupuje wodę hurtową w ww. spółce. Zapytał czy istnieje koncepcja poboru wody dla gminy Czechowice-Dziedzice bezpośrednio z Aquy, bez pośredników, co wpłynęłoby na obniżenie ceny wody dla mieszkańców.</w:t>
      </w:r>
    </w:p>
    <w:p>
      <w:pPr>
        <w:pStyle w:val="Normal"/>
        <w:jc w:val="both"/>
        <w:rPr/>
      </w:pPr>
      <w:r>
        <w:rPr>
          <w:sz w:val="28"/>
          <w:szCs w:val="28"/>
        </w:rPr>
        <w:t>Z-ca Burmistrza Stanisław Czyż wyjaśnił, że ceny hurtowe wody z Aquy są negocjowane przez PIM Sp. z o.o. oraz RPWiK.  Istniejąca sieć wodociągowa nie jest spięta, a każde przedsiębiorstwo ma odrębną sieć wodociągową. Propozycja przejęcia dostaw wody dla naszej gminy przez Aquę był już dawno konsultowana z ww. spółką. Zwrócił uwagę, że poza miastem Bielsko-Biała, ceny wody dostarczanej przez Aqua pozostałym gminom są dosyć wysokie. Wg strategii Aquy, spółka dąży do ujednolicenia ceny wody na całym obszarze działania. Dotychczas ze względu na dostarczanie dużej ilości wody dla odbiorców przemysłowych  w Bielsku-Białej, mieszkańcy tego miasta mieli niskie ceny wody. Po zrównaniu cen wody na całym obszarze działania spółki ceny wody będą wyższe.  Poinformował, że gmina Czechowice-Dziedzice rozważała także możliwość drugostronnego zasilania gminy z Górnośląskiego Przedsiębiorstwa Wodociągowego. Była już wstępnie ustalona trasa, ale rurociąg z GPW musiałby zostać podłączony w miejscu gdzie wpływa woda z Aquy ze względu na szerokość rur lub w ul. Drzymały, ale istnieje zagrożenie odwrócenia obiegu wody. GPW deklarował pokrycie kosztów budowy rurociągu, ale przy gwarancji odbioru wody z tego przedsiębiorstwa. Koszt budowy magistrali zasilającej gminę w wodę wynosi 12 mln zł. Obecnie różnica w cenie wody hurtowej między GPW i Aquą wynosi 40 groszy/m</w:t>
      </w:r>
      <w:r>
        <w:rPr>
          <w:sz w:val="28"/>
          <w:szCs w:val="28"/>
          <w:vertAlign w:val="superscript"/>
        </w:rPr>
        <w:t>3</w:t>
      </w:r>
      <w:r>
        <w:rPr>
          <w:sz w:val="28"/>
          <w:szCs w:val="28"/>
        </w:rPr>
        <w:t xml:space="preserve"> lecz GPW podnosi ceny. Obecnie Wojewoda Śląski rozważa możliwość przekazania GPW Marszałkowi Województwa. Powyższa propozycja wymaga utworzenia spółki,  w skład której wejdzie RPWiK, PIM, gmina.  Wskazał, że tworzenie spółek należy do kompetencji Rady Miejskiej, a Rada Miejska otrzymała pismo z GPW w tej sprawie. </w:t>
      </w:r>
    </w:p>
    <w:p>
      <w:pPr>
        <w:pStyle w:val="Normal"/>
        <w:jc w:val="both"/>
        <w:rPr>
          <w:sz w:val="28"/>
          <w:szCs w:val="28"/>
        </w:rPr>
      </w:pPr>
      <w:r>
        <w:rPr>
          <w:sz w:val="28"/>
          <w:szCs w:val="28"/>
        </w:rPr>
        <w:t>Przewodniczący KRiR Franciszek Pępek stwierdził, że gmina jest skazana na odbiór wody z Aquy. W związku z tym należałoby się zastanowić czy lepszym rozwiązaniem nie byłoby rozszerzenie działania Aquy na terenie gminy, czy przynajmniej części gminy. Aqua inwestuje w budowę sieci wodociągowej co wpływa na obecną taryfę za wodę. Działające na terenie gminy przedsiębiorstwa wodociągowe nie inwestują w budowę nowych sieci. Bez pośredników, cena wody z Aquy może być tańsza.</w:t>
      </w:r>
    </w:p>
    <w:p>
      <w:pPr>
        <w:pStyle w:val="Normal"/>
        <w:jc w:val="both"/>
        <w:rPr>
          <w:sz w:val="28"/>
          <w:szCs w:val="28"/>
        </w:rPr>
      </w:pPr>
      <w:r>
        <w:rPr>
          <w:sz w:val="28"/>
          <w:szCs w:val="28"/>
        </w:rPr>
        <w:t>Przewodniczący KBiF Adama Kalista zapytał czy istnieje możliwość podłączenia wody z Aquy do PIM Sp. z o.o.</w:t>
      </w:r>
    </w:p>
    <w:p>
      <w:pPr>
        <w:pStyle w:val="Normal"/>
        <w:jc w:val="both"/>
        <w:rPr>
          <w:sz w:val="28"/>
          <w:szCs w:val="28"/>
        </w:rPr>
      </w:pPr>
      <w:r>
        <w:rPr>
          <w:sz w:val="28"/>
          <w:szCs w:val="28"/>
        </w:rPr>
        <w:t>Z-ca Burmistrza Stanisław Czyż wyjaśnił, że nie ma takiej możliwości, ponieważ sieci obu spółek nie są spięte.</w:t>
      </w:r>
    </w:p>
    <w:p>
      <w:pPr>
        <w:pStyle w:val="Normal"/>
        <w:jc w:val="both"/>
        <w:rPr/>
      </w:pPr>
      <w:r>
        <w:rPr>
          <w:sz w:val="28"/>
          <w:szCs w:val="28"/>
        </w:rPr>
        <w:t>Przewodniczący KBiF Adam Kalista zaproponował przyjęcie wniosku „Aqua” Spółka Akcyjna o zatwierdzenie taryf za wodę na terenie gminy Czechowice-Dziedzice, ponieważ działalność Spółki dotyczy ok. 20 gospodarstw domowych, a proponowana cena wody jest niska.</w:t>
      </w:r>
    </w:p>
    <w:p>
      <w:pPr>
        <w:pStyle w:val="Normal"/>
        <w:jc w:val="both"/>
        <w:rPr>
          <w:b/>
          <w:b/>
          <w:i/>
          <w:i/>
          <w:sz w:val="28"/>
          <w:szCs w:val="28"/>
        </w:rPr>
      </w:pPr>
      <w:r>
        <w:rPr>
          <w:b/>
          <w:i/>
          <w:sz w:val="28"/>
          <w:szCs w:val="28"/>
        </w:rPr>
        <w:t>Komisja Budżetu i Finansów pozytywnie opiniuje wniosek „Aqua” Spółka Akcyjna o zatwierdzenie taryf za wodę na terenie Gminy Czechowice-Dziedzice ( za – 9, przeciw – 0, wstrzymujących się – 0 ).</w:t>
      </w:r>
    </w:p>
    <w:p>
      <w:pPr>
        <w:pStyle w:val="Normal"/>
        <w:jc w:val="both"/>
        <w:rPr>
          <w:b/>
          <w:b/>
          <w:i/>
          <w:i/>
          <w:sz w:val="28"/>
          <w:szCs w:val="28"/>
        </w:rPr>
      </w:pPr>
      <w:r>
        <w:rPr>
          <w:b/>
          <w:i/>
          <w:sz w:val="28"/>
          <w:szCs w:val="28"/>
        </w:rPr>
        <w:t>Komisja Rozwoju i Rolnictwa pozytywnie opiniuje wniosek „Aqua” Spółka Akcyjna o zatwierdzenie taryf za wodę na terenie Gminy Czechowice-Dziedzice ( za – 6, przeciw – 0, wstrzymujących się – 0 ).</w:t>
      </w:r>
    </w:p>
    <w:p>
      <w:pPr>
        <w:pStyle w:val="Normal"/>
        <w:jc w:val="both"/>
        <w:rPr>
          <w:sz w:val="28"/>
          <w:szCs w:val="28"/>
        </w:rPr>
      </w:pPr>
      <w:r>
        <w:rPr>
          <w:sz w:val="28"/>
          <w:szCs w:val="28"/>
        </w:rPr>
        <w:t>Przewodniczący KRiR Franciszek Pępek przypomniał, że Czechowicka Spółdzielnia Mieszkaniowa zwróciła się o zmianę regulaminu dostarczania wody. Odbyło się kilka spotkań z zainteresowanymi stronami, lecz do tej pory nie przekazano Radzie Miejskiej stanowiska Burmistrza w sprawie proponowanych zmian w ww. regulaminie.</w:t>
      </w:r>
    </w:p>
    <w:p>
      <w:pPr>
        <w:pStyle w:val="Normal"/>
        <w:jc w:val="both"/>
        <w:rPr>
          <w:sz w:val="28"/>
          <w:szCs w:val="28"/>
        </w:rPr>
      </w:pPr>
      <w:r>
        <w:rPr>
          <w:sz w:val="28"/>
          <w:szCs w:val="28"/>
        </w:rPr>
        <w:t>Z-ca Burmistrza Stanisław Czyż wyjaśnił, że radni otrzymali notatki ze spotkań, w których uczestniczyła CSM oraz przedsiębiorstwa wodociągowo-kanalizacyjne. Na ww. spotkaniach uwzględniono wnioski Aqua Spółka Akcyjna, a w sprawie propozycji CSM strony nie doszły do porozumienia. Prawnicy przedsiębiorstw wodociągowo-kanalizacyjnych oraz CSM mają odmienne zdanie nt. możliwości uwzględniania w regulaminie propozycji CSM. Na sesji Rady Miejskiej ustalono, że propozycjami zmian w regulaminie dostarczania wody i odbioru ścieków zajmie się odpowiednia komisja Rady. Dodał, że jest przygotowywana nowelizacja ustawy o zbiorowym zaopatrzeniu w wodę i zbiorowym odprowadzaniu ścieków, która może mieć wpływ na treść regulaminu dostarczania wody i odbioru ścieków.</w:t>
      </w:r>
    </w:p>
    <w:p>
      <w:pPr>
        <w:pStyle w:val="Normal"/>
        <w:jc w:val="both"/>
        <w:rPr>
          <w:sz w:val="28"/>
          <w:szCs w:val="28"/>
        </w:rPr>
      </w:pPr>
      <w:r>
        <w:rPr>
          <w:sz w:val="28"/>
          <w:szCs w:val="28"/>
        </w:rPr>
        <w:t>Przewodniczący KRiR Franciszek Pępek stwierdził, że należy zwrócić się do radcy prawnego Urzędu Miejskiego o wykładnię czy wnioski Czechowickiej Spółdzielni Mieszkaniowej mogą być uwzględnione w regulaminie dostarczania wody i odprowadzania ścieków. Wskazał, że należy skończyć dyskusję i przyjąć konkretne ustalenia.  Propozycja zmian w regulaminie dostarczania wody i odbioru ścieków nie jest załatwiona od marca br. W związku z tym należy podjąć decyzję, czy dotychczasowy regulamin dostarczania wody i odprowadzania ścieków może być utrzymany, czy też należy uwzględnić zgłoszone wnioski, po rozeznaniu czy nie stanowią one zagrożenia dla innych odbiorców. Uwzględnienie wniosków CSM spowoduje, że kosztem odbiorców indywidualnych w budynkach jednorodzinnych będą obniżone ceny wody u odbiorców masowych. Burmistrz musi zająć konkretne stanowisko, gdyż należy odpowiedzieć na zgłaszane wnioski.</w:t>
      </w:r>
    </w:p>
    <w:p>
      <w:pPr>
        <w:pStyle w:val="Normal"/>
        <w:jc w:val="both"/>
        <w:rPr>
          <w:sz w:val="28"/>
          <w:szCs w:val="28"/>
        </w:rPr>
      </w:pPr>
      <w:r>
        <w:rPr>
          <w:sz w:val="28"/>
          <w:szCs w:val="28"/>
        </w:rPr>
      </w:r>
    </w:p>
    <w:p>
      <w:pPr>
        <w:pStyle w:val="Normal"/>
        <w:jc w:val="both"/>
        <w:rPr>
          <w:sz w:val="28"/>
          <w:szCs w:val="28"/>
        </w:rPr>
      </w:pPr>
      <w:r>
        <w:rPr>
          <w:sz w:val="28"/>
          <w:szCs w:val="28"/>
        </w:rPr>
        <w:t>Ad. II</w:t>
      </w:r>
    </w:p>
    <w:p>
      <w:pPr>
        <w:pStyle w:val="Normal"/>
        <w:jc w:val="both"/>
        <w:rPr>
          <w:sz w:val="28"/>
          <w:szCs w:val="28"/>
        </w:rPr>
      </w:pPr>
      <w:r>
        <w:rPr>
          <w:sz w:val="28"/>
          <w:szCs w:val="28"/>
        </w:rPr>
        <w:t>W sprawach bieżących rozpatrywano korespondencję skierowaną do komisji przez Przewodniczącego Rady Miejskiej.</w:t>
      </w:r>
    </w:p>
    <w:p>
      <w:pPr>
        <w:pStyle w:val="Normal"/>
        <w:jc w:val="both"/>
        <w:rPr>
          <w:sz w:val="28"/>
          <w:szCs w:val="28"/>
        </w:rPr>
      </w:pPr>
      <w:r>
        <w:rPr>
          <w:sz w:val="28"/>
          <w:szCs w:val="28"/>
        </w:rPr>
        <w:t>1) Pismo PUHP „MARO” w sprawie  polubownego załatwienia kwestii remontu chodnika w ciągu ul. Niepodległości na odcinku od ul. Prusa ( lewa strona ) do ronda ( pismo w załączeniu do protokołu – załącznik nr 4 ).</w:t>
      </w:r>
    </w:p>
    <w:p>
      <w:pPr>
        <w:pStyle w:val="Normal"/>
        <w:jc w:val="both"/>
        <w:rPr>
          <w:sz w:val="28"/>
          <w:szCs w:val="28"/>
        </w:rPr>
      </w:pPr>
      <w:r>
        <w:rPr>
          <w:sz w:val="28"/>
          <w:szCs w:val="28"/>
        </w:rPr>
        <w:t>Z-ca Burmistrza Stanisław Czyż stwierdził, że Burmistrz podtrzymuje ustalenia Rady Miejskiej w sprawie przełożenia ww. chodnika i wykonania prac zgodnie z dokumentacją.</w:t>
      </w:r>
    </w:p>
    <w:p>
      <w:pPr>
        <w:pStyle w:val="Normal"/>
        <w:jc w:val="both"/>
        <w:rPr>
          <w:sz w:val="28"/>
          <w:szCs w:val="28"/>
        </w:rPr>
      </w:pPr>
      <w:r>
        <w:rPr>
          <w:sz w:val="28"/>
          <w:szCs w:val="28"/>
        </w:rPr>
        <w:t>Członek Komisji Fryderyk Czader stwierdził, że nie było żadnych ustaleń Rady Miejskiej w kwestii remontu chodnika przy ul. Niepodległości. Odbyła się jedynie wizja lokalna, po której zawnioskowano o przełożenie chodnika i wykonanie go zgodnie z dokumentacją.</w:t>
      </w:r>
    </w:p>
    <w:p>
      <w:pPr>
        <w:pStyle w:val="Normal"/>
        <w:jc w:val="both"/>
        <w:rPr>
          <w:sz w:val="28"/>
          <w:szCs w:val="28"/>
        </w:rPr>
      </w:pPr>
      <w:r>
        <w:rPr>
          <w:sz w:val="28"/>
          <w:szCs w:val="28"/>
        </w:rPr>
        <w:t>Przewodniczący KRiR Franciszek Pępek stwierdził, że wykonawca zwrócił się z pismem do Rady Miejskiej, choć to nie Rada zatrudniła PUHP „MARO” do wykonania chodnika przy ul. Niepodległości.</w:t>
      </w:r>
    </w:p>
    <w:p>
      <w:pPr>
        <w:pStyle w:val="Normal"/>
        <w:jc w:val="both"/>
        <w:rPr>
          <w:sz w:val="28"/>
          <w:szCs w:val="28"/>
        </w:rPr>
      </w:pPr>
      <w:r>
        <w:rPr>
          <w:sz w:val="28"/>
          <w:szCs w:val="28"/>
        </w:rPr>
        <w:t>Członek Komisji Fryderyk Czader zaproponował podtrzymanie stanowiska Burmistrza w kwestii wykonania robót zgodnie z dokumentacją i wyegzekwowanie wykonania tych robót od wykonawcy. Zapytał dlaczego wykonawca prosi Radę Miejską by pozwoliła Burmistrzowi na polubowne załatwienia sprawy.</w:t>
      </w:r>
    </w:p>
    <w:p>
      <w:pPr>
        <w:pStyle w:val="Normal"/>
        <w:jc w:val="both"/>
        <w:rPr>
          <w:sz w:val="28"/>
          <w:szCs w:val="28"/>
        </w:rPr>
      </w:pPr>
      <w:r>
        <w:rPr>
          <w:sz w:val="28"/>
          <w:szCs w:val="28"/>
        </w:rPr>
        <w:t>Przewodniczący KBiF Adam Kalista stwierdził, że nie ma stanowiska Burmistrza dotyczącego złożonej przez wykonawcę propozycji polubownego załatwienia kwestii chodnika przy ul. Niepodległości.</w:t>
      </w:r>
    </w:p>
    <w:p>
      <w:pPr>
        <w:pStyle w:val="Normal"/>
        <w:jc w:val="both"/>
        <w:rPr>
          <w:sz w:val="28"/>
          <w:szCs w:val="28"/>
        </w:rPr>
      </w:pPr>
      <w:r>
        <w:rPr>
          <w:sz w:val="28"/>
          <w:szCs w:val="28"/>
        </w:rPr>
        <w:t>Z-ca Burmistrza Stanisław Czyż zwrócił uwagę, że firma MARO zwróciła się do Rady Miejskiej, a nie do Burmistrza. Ponadto Burmistrz podtrzymuje swoje stanowisko w powyższej kwestii.</w:t>
      </w:r>
    </w:p>
    <w:p>
      <w:pPr>
        <w:pStyle w:val="Normal"/>
        <w:jc w:val="both"/>
        <w:rPr>
          <w:sz w:val="28"/>
          <w:szCs w:val="28"/>
        </w:rPr>
      </w:pPr>
      <w:r>
        <w:rPr>
          <w:sz w:val="28"/>
          <w:szCs w:val="28"/>
        </w:rPr>
        <w:t xml:space="preserve">Z-ca Przewodniczącego KRiR Bogusław Kopeć stwierdził, że należy podtrzymać stanowisko Burmistrza w kwestii wykonania chodnika zgodnie z dokumentacją przetargową. </w:t>
      </w:r>
    </w:p>
    <w:p>
      <w:pPr>
        <w:pStyle w:val="Normal"/>
        <w:jc w:val="both"/>
        <w:rPr>
          <w:sz w:val="28"/>
          <w:szCs w:val="28"/>
        </w:rPr>
      </w:pPr>
      <w:r>
        <w:rPr>
          <w:sz w:val="28"/>
          <w:szCs w:val="28"/>
        </w:rPr>
        <w:t>Członek Komisji Fryderyk Czader stwierdził, że Burmistrz zawarł umowę z wykonawcą na realizację budowy chodnika przy ul. Niepodległości i wypłacił mu 70.000 zł za wykonanie zadania, mimo że wykonawca nie wykonał 30% robót. W piśmie firma MARO mówi o kwestionowanych robotach, a należy mówić o braku wykonania wielu robót przewidzianych w dokumentacji przetargowej.</w:t>
      </w:r>
    </w:p>
    <w:p>
      <w:pPr>
        <w:pStyle w:val="Normal"/>
        <w:jc w:val="both"/>
        <w:rPr>
          <w:sz w:val="28"/>
          <w:szCs w:val="28"/>
        </w:rPr>
      </w:pPr>
      <w:r>
        <w:rPr>
          <w:sz w:val="28"/>
          <w:szCs w:val="28"/>
        </w:rPr>
        <w:t xml:space="preserve">Przewodniczący KRiR Franciszek Pępek stwierdził, że wykonawca chce zrekompensować niewykonane roboty poprzez utwardzenie tłuczniem innych miejsc. </w:t>
      </w:r>
    </w:p>
    <w:p>
      <w:pPr>
        <w:pStyle w:val="Tekstpodstawowy3"/>
        <w:rPr>
          <w:i/>
          <w:i/>
          <w:iCs/>
        </w:rPr>
      </w:pPr>
      <w:r>
        <w:rPr>
          <w:i/>
          <w:iCs/>
        </w:rPr>
        <w:t>Po zapoznaniu się z pismem PUHP „MARO” w sprawie polubownego załatwienia kwestii wykonania chodnika przy ul. Niepodległości Komisja Rozwoju i Rolnictwa proponuje potrzymanie stanowiska Burmistrza w powyższej kwestii tj. zobowiązanie wykonawcy inwestycji do wykonania zadania zgodnie z dokumentacją projektową ( za – 3, przeciw – 1, wstrzymujących się – 2 ).</w:t>
      </w:r>
    </w:p>
    <w:p>
      <w:pPr>
        <w:pStyle w:val="Normal"/>
        <w:jc w:val="both"/>
        <w:rPr>
          <w:sz w:val="28"/>
          <w:szCs w:val="28"/>
        </w:rPr>
      </w:pPr>
      <w:r>
        <w:rPr>
          <w:sz w:val="28"/>
          <w:szCs w:val="28"/>
        </w:rPr>
        <w:t>2) Pismo  BOMATUR MATLAK w sprawie sprzedaży działek położonych przy ul. Węglowej o numerach ewidencyjnych : 689pb, 4356/13, 4341/25 o łącznej powierzchni 0,05 ha ( pismo w załączeniu do protokołu – załącznik nr 5 ).</w:t>
      </w:r>
    </w:p>
    <w:p>
      <w:pPr>
        <w:pStyle w:val="Normal"/>
        <w:jc w:val="both"/>
        <w:rPr>
          <w:sz w:val="28"/>
          <w:szCs w:val="28"/>
        </w:rPr>
      </w:pPr>
      <w:r>
        <w:rPr>
          <w:sz w:val="28"/>
          <w:szCs w:val="28"/>
        </w:rPr>
        <w:t>Z-ca Przewodniczącego KRiR Bogusław Kopeć zapytał czy propozycja firmy BOMATUR MATLAK jest zgodna z koncepcją Europunktu. Przypomniał, że przedstawiciele Europunktu zwracali się do Rady Miejskiej by nie sprzedawała działek w tym rejonie innym podmiotom.</w:t>
      </w:r>
    </w:p>
    <w:p>
      <w:pPr>
        <w:pStyle w:val="Tekstpodstawowy2"/>
        <w:rPr/>
      </w:pPr>
      <w:r>
        <w:rPr/>
        <w:t>Komisja Rozwoju i Rolnictwa zwraca się o zajęcie stanowiska Burmistrza w sprawie propozycji firmy BOMATUR MATLAK dotyczącej sprzedaży przez gminę działek położonych przy ul. Węglowej o numerach ewidencyjnych : 689pb, 4356/13, 4341/25 o łącznej powierzchni 0,05 ha.</w:t>
      </w:r>
    </w:p>
    <w:p>
      <w:pPr>
        <w:pStyle w:val="Normal"/>
        <w:jc w:val="both"/>
        <w:rPr>
          <w:sz w:val="28"/>
          <w:szCs w:val="28"/>
        </w:rPr>
      </w:pPr>
      <w:r>
        <w:rPr>
          <w:sz w:val="28"/>
          <w:szCs w:val="28"/>
        </w:rPr>
        <w:t xml:space="preserve">3) Pismo Czechowickiej Spółdzielni Mieszkaniowej w sprawie propozycji zmiany uchwały Rady Miejskiej w sprawie ustalenia zasad wynajmowania lokali wchodzących w skład mieszkaniowego zasobu Gminy Czechowice-Dziedzice ( pismo w załączeniu do protokołu – załącznik nr 6 ). </w:t>
      </w:r>
    </w:p>
    <w:p>
      <w:pPr>
        <w:pStyle w:val="Normal"/>
        <w:jc w:val="both"/>
        <w:rPr>
          <w:sz w:val="28"/>
          <w:szCs w:val="28"/>
        </w:rPr>
      </w:pPr>
      <w:r>
        <w:rPr>
          <w:sz w:val="28"/>
          <w:szCs w:val="28"/>
        </w:rPr>
        <w:t>Z-ca Przewodniczącego Komisji Bogusław Kopeć stwierdził, że opracowaniem zmian w ww. uchwale powinna zająć się branżowa komisja Rady Miejskiej tj. Komisja Polityki Społecznej czy Komisja Samorządności i Porządku Publicznego, a nie Komisja Rozwoju i Rolnictwa.</w:t>
      </w:r>
    </w:p>
    <w:p>
      <w:pPr>
        <w:pStyle w:val="Normal"/>
        <w:jc w:val="both"/>
        <w:rPr/>
      </w:pPr>
      <w:r>
        <w:rPr>
          <w:b/>
          <w:bCs/>
          <w:i/>
          <w:iCs/>
          <w:sz w:val="28"/>
          <w:szCs w:val="28"/>
        </w:rPr>
        <w:t>Po zapoznaniu się z propozycją Czechowickiej Spółdzielni Mieszkaniowej dotyczącą zmiany uchwały  w sprawie ustalenia zasad wynajmowania lokali wchodzących w skład mieszkaniowego zasobu Gminy Czechowice-Dziedzice</w:t>
      </w:r>
      <w:r>
        <w:rPr>
          <w:sz w:val="28"/>
          <w:szCs w:val="28"/>
        </w:rPr>
        <w:t xml:space="preserve"> </w:t>
      </w:r>
      <w:r>
        <w:rPr>
          <w:b/>
          <w:bCs/>
          <w:i/>
          <w:iCs/>
          <w:sz w:val="28"/>
          <w:szCs w:val="28"/>
        </w:rPr>
        <w:t>Komisja Rozwoju i Rolnictwa stwierdza, że nie jest właściwa do zajęcia stanowiska w przedmiotowej sprawie i proponuje przekazanie sprawy do branżowej komisji Rady Miejskiej tj. Komisji Polityki Społecznej lub Komisji Samorządności i Porządku Publicznego ( za – 5, przeciw – 1, wstrzymujących się – 0 ).</w:t>
      </w:r>
    </w:p>
    <w:p>
      <w:pPr>
        <w:pStyle w:val="TextBody"/>
        <w:overflowPunct w:val="true"/>
        <w:autoSpaceDE w:val="true"/>
        <w:textAlignment w:val="auto"/>
        <w:rPr/>
      </w:pPr>
      <w:r>
        <w:rPr>
          <w:szCs w:val="28"/>
        </w:rPr>
        <w:t>4) Pismo Burmistrza dotyczące oferty Federacji Związków Zawodowych Pracowników PKP sprzedaży nieruchomości zabudowanej Domem Kultury Kolejarza przy ul. Konopnickiej 10 za 80% wartości ustalonej w operacie szacunkowym sporządzonym na zlecenie Urzędu Miejskiego.</w:t>
      </w:r>
    </w:p>
    <w:p>
      <w:pPr>
        <w:pStyle w:val="Normal"/>
        <w:jc w:val="both"/>
        <w:rPr>
          <w:sz w:val="28"/>
          <w:szCs w:val="28"/>
        </w:rPr>
      </w:pPr>
      <w:r>
        <w:rPr>
          <w:sz w:val="28"/>
          <w:szCs w:val="28"/>
        </w:rPr>
        <w:t>Przewodniczący KRiR stwierdził, że w piśmie Burmistrza nie określono przeznaczenia ewentualnie kupionej przez gminę nieruchomości. Koncepcja budowy biblioteki centralnej w tym miejscu został już odrzucona przez Radę Miejską.</w:t>
      </w:r>
    </w:p>
    <w:p>
      <w:pPr>
        <w:pStyle w:val="Normal"/>
        <w:jc w:val="both"/>
        <w:rPr>
          <w:sz w:val="28"/>
          <w:szCs w:val="28"/>
        </w:rPr>
      </w:pPr>
      <w:r>
        <w:rPr>
          <w:sz w:val="28"/>
          <w:szCs w:val="28"/>
        </w:rPr>
        <w:t>Członek Komisji Fryderyk Czader stwierdził, że umiejscowienie przy ul. Konopnickiej centrali MBP jest nieporozumieniem.</w:t>
      </w:r>
    </w:p>
    <w:p>
      <w:pPr>
        <w:pStyle w:val="Tekstpodstawowy2"/>
        <w:rPr/>
      </w:pPr>
      <w:r>
        <w:rPr/>
        <w:t>Komisja Rozwoju i Rolnictwa wnioskuje do Z-cy Burmistrza Marka Kwaśnego o wyjaśnienie na najbliższym posiedzeniu Komisji celowości i ewentualnego sposobu zagospodarowania nieruchomości zabudowanej budynkiem Domu Kultury Kolejarza przy ul. Konopnickiej 10 .</w:t>
      </w:r>
    </w:p>
    <w:p>
      <w:pPr>
        <w:pStyle w:val="Normal"/>
        <w:jc w:val="both"/>
        <w:rPr/>
      </w:pPr>
      <w:r>
        <w:rPr>
          <w:sz w:val="28"/>
          <w:szCs w:val="28"/>
        </w:rPr>
        <w:t>Przewodniczący KBiF Adam Kalista przypomniał, że Komisja Budżetu i Finansów zwróciła się do przedstawienie wpływu wniesienia aportem do PIM Sp. z o.o. nowych sieci kanalizacyjnych i przekazania udziałów gminie Goczałkowice na cenę 1 m</w:t>
      </w:r>
      <w:r>
        <w:rPr>
          <w:sz w:val="28"/>
          <w:szCs w:val="28"/>
          <w:vertAlign w:val="superscript"/>
        </w:rPr>
        <w:t>3</w:t>
      </w:r>
      <w:r>
        <w:rPr>
          <w:sz w:val="28"/>
          <w:szCs w:val="28"/>
        </w:rPr>
        <w:t xml:space="preserve"> ścieków. Burmistrz przedłożył wyjaśnienie powyższej sprawy. Zwrócił uwagę, że w ubr. gmina nie przekazała PIM Sp. z o.o. wybudowanej z budżetu gminy kanalizacji.  Obecnie Burmistrz proponuje przekazanie sieci kanalizacyjnej na majątek PIM Sp. z o.o. co wiąże się ze wzrostem kosztów amortyzacji i ceny ścieków.</w:t>
      </w:r>
    </w:p>
    <w:p>
      <w:pPr>
        <w:pStyle w:val="Normal"/>
        <w:jc w:val="both"/>
        <w:rPr/>
      </w:pPr>
      <w:r>
        <w:rPr>
          <w:sz w:val="28"/>
          <w:szCs w:val="28"/>
        </w:rPr>
        <w:t>Członek Komisji Fryderyk Czader stwierdził, że wzrost ceny ścieków o 1 zł/m</w:t>
      </w:r>
      <w:r>
        <w:rPr>
          <w:sz w:val="28"/>
          <w:szCs w:val="28"/>
          <w:vertAlign w:val="superscript"/>
        </w:rPr>
        <w:t>3,</w:t>
      </w:r>
      <w:r>
        <w:rPr>
          <w:sz w:val="28"/>
          <w:szCs w:val="28"/>
        </w:rPr>
        <w:t xml:space="preserve"> związany z przekazaniem PIM nowej sieci kanalizacyjnej przez gminę, jest bardzo wysoki. Jeżeli gmina nadal będzie budować kanalizację, a następnie przekazywać ją do PIM Sp. z o.o. to cena ścieków będzie stale wzrastać. Należy poszukać innych rozwiązań, gdyż przy utrzymaniu dotychczasowego systemu wartość PIM dojdzie do niebotycznych rozmiarów. Zgodnie z decyzją Rady Miejskiej, PIM Sp. z o.o. należy rozwiązać i utworzyć zakład budżetowy.</w:t>
      </w:r>
    </w:p>
    <w:p>
      <w:pPr>
        <w:pStyle w:val="Normal"/>
        <w:jc w:val="both"/>
        <w:rPr>
          <w:sz w:val="28"/>
          <w:szCs w:val="28"/>
        </w:rPr>
      </w:pPr>
      <w:r>
        <w:rPr>
          <w:sz w:val="28"/>
          <w:szCs w:val="28"/>
        </w:rPr>
        <w:t>Z-ca Burmistrza Stanisław Czyż stwierdził, że zakład budżetowy będzie ustalał taryfy za wodę i ścieki wg tych samych zasad co PIM Sp. z o.o.  Wskazał na możliwość ustalenia przez gminę dopłaty do ceny ścieków dla mieszkańców.</w:t>
      </w:r>
    </w:p>
    <w:p>
      <w:pPr>
        <w:pStyle w:val="Normal"/>
        <w:jc w:val="both"/>
        <w:rPr>
          <w:sz w:val="28"/>
          <w:szCs w:val="28"/>
        </w:rPr>
      </w:pPr>
      <w:r>
        <w:rPr>
          <w:sz w:val="28"/>
          <w:szCs w:val="28"/>
        </w:rPr>
        <w:t>Przewodniczący KRiR Franciszek Pępek stwierdził, że Komisje powinny zająć się sprawą przekazania udziałów w PIM Sp. z o.o. gminie Goczałkowice. Opinie prawników co do konieczności wprowadzenia do PIM całej sieci kanalizacyjnej i podwyższenia udziałów o 7 mln zł są różne. Można zastanowić się nad podwyższeniem kapitału spółki tylko do wysokości przekazanych udziałów gminie Goczałkowice lub też przekazać udziały z dotychczasowego kapitału PIM Sp. z o.o.</w:t>
      </w:r>
    </w:p>
    <w:p>
      <w:pPr>
        <w:pStyle w:val="Normal"/>
        <w:jc w:val="both"/>
        <w:rPr>
          <w:sz w:val="28"/>
          <w:szCs w:val="28"/>
        </w:rPr>
      </w:pPr>
      <w:r>
        <w:rPr>
          <w:sz w:val="28"/>
          <w:szCs w:val="28"/>
        </w:rPr>
        <w:t>Skarbnik Miasta Krystyna Wiącek stwierdziła, że informowała już Komisję, że nie ma potrzeby przekazywania PIM całej sieci kanalizacyjnej. Można także podwyższyć kapitał spółki o wartość odpowiadającą udziałom gminy Goczałkowice określoną wg poszczególnych sieci. Pozostawanie na majątku gminy sieci kanalizacyjnej używanej przez spółkę nie jest prawidłowe. Spółka powinna mieć całą sieć kanalizacyjną, płacić z tego tytułu podatki, robić odpisy amortyzacyjne. Jednocześnie gmina może ustalić dopłatę do ceny ścieków.</w:t>
      </w:r>
    </w:p>
    <w:p>
      <w:pPr>
        <w:pStyle w:val="Normal"/>
        <w:jc w:val="both"/>
        <w:rPr>
          <w:sz w:val="28"/>
          <w:szCs w:val="28"/>
        </w:rPr>
      </w:pPr>
      <w:r>
        <w:rPr>
          <w:sz w:val="28"/>
          <w:szCs w:val="28"/>
        </w:rPr>
        <w:t>Przewodniczący KRiR Franciszek Pępek stwierdził, że zgodnie z wnioskiem Komisji Burmistrz miał przedstawić szczegółową analizę, a przedstawiono tylko wpływ podwyższenia majątku spółki na cenę ścieków.  Zapytał dlaczego kilka lat temu Burmistrz nie przekazał gminie Goczałkowice udziałów w PIM.</w:t>
      </w:r>
    </w:p>
    <w:p>
      <w:pPr>
        <w:pStyle w:val="Normal"/>
        <w:jc w:val="both"/>
        <w:rPr>
          <w:sz w:val="28"/>
          <w:szCs w:val="28"/>
        </w:rPr>
      </w:pPr>
      <w:r>
        <w:rPr>
          <w:sz w:val="28"/>
          <w:szCs w:val="28"/>
        </w:rPr>
        <w:t>Skarbnik Miasta Krystyna Wiącek wyjaśniła, że ostatnia wpłata gminy Goczałkowice z tytułu udziału w budowie oczyszczalni ścieków była w 2002 roku. Nie było więc możliwości przekazania wcześniej udziałów. Ponadto prawnicy obu gmin nie potrafili porozumieć się w sprawie przekazania udziałów. Odsetki od wpłaty gminu Goczałkowice są naliczane oddzielnie od każdej wpłaty, co jest korzystnym rozwiązaniem dla naszej gminy.</w:t>
      </w:r>
    </w:p>
    <w:p>
      <w:pPr>
        <w:pStyle w:val="Normal"/>
        <w:jc w:val="both"/>
        <w:rPr>
          <w:sz w:val="28"/>
          <w:szCs w:val="28"/>
        </w:rPr>
      </w:pPr>
      <w:r>
        <w:rPr>
          <w:sz w:val="28"/>
          <w:szCs w:val="28"/>
        </w:rPr>
        <w:t>Przewodniczący KRiR Franciszek Pępek stwierdził, że radca prawny Rady Miejskiej nie zgadza się z wyjaśnieniami Burmistrza w sprawie podwyższenia udziałów w PIM Sp. z o.o. i przekazania udziałów gminie Goczałkowice. Wg radcy prawnego RM nie jest konieczne podwyższenie majątku spółki do przekazania udziałów gminie Goczałkowice.</w:t>
      </w:r>
    </w:p>
    <w:p>
      <w:pPr>
        <w:pStyle w:val="Normal"/>
        <w:jc w:val="both"/>
        <w:rPr>
          <w:sz w:val="28"/>
          <w:szCs w:val="28"/>
        </w:rPr>
      </w:pPr>
      <w:r>
        <w:rPr>
          <w:sz w:val="28"/>
          <w:szCs w:val="28"/>
        </w:rPr>
        <w:t>Z-ca Przewodniczącego KRiR Bogusław Kopeć zaproponował przekazanie udziałów gminie Goczałkowice z dotychczasowego majątku PIM Sp. z o.o. Stwierdził, że nie rozumie dlaczego przekazuje się gminie Goczałkowice majątek wybudowany przez naszą gminę po oddaniu oczyszczalni ścieków. Zwrócił uwagę, że majątek PIM Sp. z o.o. będzie wzrastał po wybudowaniu kolejnych sieci kanalizacyjnych.</w:t>
      </w:r>
    </w:p>
    <w:p>
      <w:pPr>
        <w:pStyle w:val="Normal"/>
        <w:jc w:val="both"/>
        <w:rPr>
          <w:sz w:val="28"/>
          <w:szCs w:val="28"/>
        </w:rPr>
      </w:pPr>
      <w:r>
        <w:rPr>
          <w:sz w:val="28"/>
          <w:szCs w:val="28"/>
        </w:rPr>
        <w:t>Skarbnik Miasta Krystyna Wiącek wyjaśniała, że gmina Goczałkowice nie otrzyma konkretnych odcinków sieci kanalizacyjnej, lecz udziały w spółce. Jeden udział w momencie powstania spółki wynosił 1.000 zł i proponuje się przekazać gminie Goczałkowice udziały o tej wartości. Przypomniała, że informowała Komisję, że nie ma potrzeby podwyższania  majątku PIM o całą wartość kanalizacji wybudowanej przez gminę, a tylko do wartości udziałów gminy Goczałkowice.</w:t>
      </w:r>
    </w:p>
    <w:p>
      <w:pPr>
        <w:pStyle w:val="Normal"/>
        <w:jc w:val="both"/>
        <w:rPr>
          <w:sz w:val="28"/>
          <w:szCs w:val="28"/>
        </w:rPr>
      </w:pPr>
      <w:r>
        <w:rPr>
          <w:sz w:val="28"/>
          <w:szCs w:val="28"/>
        </w:rPr>
        <w:t>Członek KRiR Łukasz Dobucki stwierdził, że Komisje powinny zwrócić się do Burmistrza o wyjaśnienie konkretnych kwestii związanych z przekazaniem udziałów gminie Goczałkowice.</w:t>
      </w:r>
    </w:p>
    <w:p>
      <w:pPr>
        <w:pStyle w:val="Normal"/>
        <w:jc w:val="both"/>
        <w:rPr>
          <w:sz w:val="28"/>
          <w:szCs w:val="28"/>
        </w:rPr>
      </w:pPr>
      <w:r>
        <w:rPr>
          <w:sz w:val="28"/>
          <w:szCs w:val="28"/>
        </w:rPr>
        <w:t>Członek KBiF Jerzy Sosna zaproponował określenie konkretnych pytań do Burmistrza w przedmiotowej sprawie tj. czy istnieje możliwość przekazania gminie Goczałkowice udziałów z dotychczasowego majątku PIM Sp. z o.o., jaki będzie wzrost ceny ścieków przy  podwyższeniu majątku PIM Sp. z o.o. tylko o wartość udziałów gminy Goczałkowice oraz jak przekazanie udziałów wpłynie na cenę ścieków dla mieszkańców.</w:t>
      </w:r>
    </w:p>
    <w:p>
      <w:pPr>
        <w:pStyle w:val="Normal"/>
        <w:jc w:val="both"/>
        <w:rPr/>
      </w:pPr>
      <w:r>
        <w:rPr>
          <w:b/>
          <w:bCs/>
          <w:i/>
          <w:iCs/>
          <w:sz w:val="28"/>
          <w:szCs w:val="28"/>
        </w:rPr>
        <w:t>Komisja Rozwoju i Rolnictwa zwraca się do Burmistrza o przedstawienie pełnej</w:t>
      </w:r>
      <w:r>
        <w:rPr>
          <w:sz w:val="28"/>
          <w:szCs w:val="28"/>
        </w:rPr>
        <w:t xml:space="preserve"> </w:t>
      </w:r>
      <w:r>
        <w:rPr>
          <w:b/>
          <w:bCs/>
          <w:i/>
          <w:iCs/>
          <w:sz w:val="28"/>
          <w:szCs w:val="28"/>
        </w:rPr>
        <w:t>analizy dotyczącej możliwości prawnych przekazania udziałów gminie Goczałkowice ( za – 5, przeciw – 0, wstrzymujących się – 1 ).</w:t>
      </w:r>
    </w:p>
    <w:p>
      <w:pPr>
        <w:pStyle w:val="Normal"/>
        <w:jc w:val="both"/>
        <w:rPr>
          <w:b/>
          <w:b/>
          <w:bCs/>
          <w:i/>
          <w:i/>
          <w:iCs/>
          <w:sz w:val="28"/>
          <w:szCs w:val="28"/>
        </w:rPr>
      </w:pPr>
      <w:r>
        <w:rPr>
          <w:b/>
          <w:bCs/>
          <w:i/>
          <w:iCs/>
          <w:sz w:val="28"/>
          <w:szCs w:val="28"/>
        </w:rPr>
        <w:t>Komisja Budżetu i Finansów zwraca się do Burmistrza o przedstawienie pełnej analizy dotyczącej możliwości prawnych przekazania udziałów gminie Goczałkowice ( za – 9, przeciw – 0, wstrzymujących się – 0 ).</w:t>
      </w:r>
    </w:p>
    <w:p>
      <w:pPr>
        <w:pStyle w:val="Normal"/>
        <w:jc w:val="both"/>
        <w:rPr>
          <w:sz w:val="28"/>
          <w:szCs w:val="28"/>
        </w:rPr>
      </w:pPr>
      <w:r>
        <w:rPr>
          <w:sz w:val="28"/>
          <w:szCs w:val="28"/>
        </w:rPr>
        <w:t xml:space="preserve">Przewodniczący KBiF Adam Kalista zaproponował zwrócenie się do komisji Rady Miejskiej o jak najszybsze przedstawienie opinii do projektu budżetu gminy na rok 2005, co pozwoli na wypracowanie stanowiska Komisji Budżetu i Finansów do przyszłorocznego budżetu gminy i przyjęcie budżetu gminy do końca br. </w:t>
      </w:r>
    </w:p>
    <w:p>
      <w:pPr>
        <w:pStyle w:val="Normal"/>
        <w:jc w:val="both"/>
        <w:rPr>
          <w:sz w:val="28"/>
          <w:szCs w:val="28"/>
        </w:rPr>
      </w:pPr>
      <w:r>
        <w:rPr>
          <w:sz w:val="28"/>
          <w:szCs w:val="28"/>
        </w:rPr>
        <w:t>Skarbnik Miasta Krystyna Wiącek przedstawiła główne założenia projektu budżetu gminy na rok 2005. Przy ustalaniu dochodów gminy założono wzrost stawek podatku od nieruchomości i podatku od środków transportowych. Nie założono wzrostu stawek opłaty targowej i podatku od psów. Dochody z tytułu udziału w podatkach od osób fizycznych i od osób prawnych założono wg informacji Ministerstwa Finansów. Założono 2 mln zaległości podatkowych w podatku od nieruchomości od Walcowni Metali „Dziedzice”, Kompanii Węglowej i PKP. Wydatki bieżące ustalono na poziomie roku 2004. Nie założono regulacji płacowych dla pracowników Urzędu Miejskiego i jednostek organizacyjnych, poza regulacjami dla nauczycieli wynikającymi z Karty Nauczyciela. Rezerwę ogólną proponuje się ustalić na poziomie 200.000 zł. Wydatki na realizację Gminnego Programu Profilaktyki i Rozwiązywania Problemów Alkoholowych przewidziano w wysokości 630.000 zł tj. wg zakładanych wpływów z wydawanych zezwoleń na sprzedaż napojów alkoholowych. Harmonogram zadań realizowanych w ramach ww. programu zostanie przestawiony osobną uchwałą Rady Miejskiej. Dotacja dla jednostek pomocniczych nie uległa zmianie. W załączniku nr 7 założono wzrost dotacji dla organizacji pozarządowych. Wydatki majątkowe ujęte w projekcie budżetu są spójne z projektem Wieloletniego Programu Inwestycyjnego.</w:t>
      </w:r>
    </w:p>
    <w:p>
      <w:pPr>
        <w:pStyle w:val="Normal"/>
        <w:jc w:val="both"/>
        <w:rPr>
          <w:sz w:val="28"/>
          <w:szCs w:val="28"/>
        </w:rPr>
      </w:pPr>
      <w:r>
        <w:rPr>
          <w:sz w:val="28"/>
          <w:szCs w:val="28"/>
        </w:rPr>
        <w:t>Członek Komisji Fryderyk Czader stwierdził, że w projekcie WPI ujęto zadania, które nie były omawiane na spotkaniach w sprawie hierarchizacji zadań inwestycyjnych w gminie, a pominięto ważne zadania jak rozbudowa Urzędu Miejskiego, zagospodarowanie terenu po Fabryce Rowerów „Apollo” czy modernizacja parku miejskiego. Projekt WPI został wykonany przez zewnętrzną firmę, która nie ma rozeznania w potrzebach naszej gminy.</w:t>
      </w:r>
    </w:p>
    <w:p>
      <w:pPr>
        <w:pStyle w:val="Normal"/>
        <w:jc w:val="both"/>
        <w:rPr>
          <w:sz w:val="28"/>
          <w:szCs w:val="28"/>
        </w:rPr>
      </w:pPr>
      <w:r>
        <w:rPr>
          <w:sz w:val="28"/>
          <w:szCs w:val="28"/>
        </w:rPr>
        <w:t>Z-ca Burmistrza Stanisław Czyż wyjaśnił, że projekt WPI opracowała firma na podstawie zadań zgłoszonych przez mieszkańców i Radę Miejską oraz po wykonaniu karty zadań inwestycyjnych.</w:t>
      </w:r>
    </w:p>
    <w:p>
      <w:pPr>
        <w:pStyle w:val="Normal"/>
        <w:jc w:val="both"/>
        <w:rPr>
          <w:sz w:val="28"/>
          <w:szCs w:val="28"/>
        </w:rPr>
      </w:pPr>
      <w:r>
        <w:rPr>
          <w:sz w:val="28"/>
          <w:szCs w:val="28"/>
        </w:rPr>
        <w:t>Członek Komisji Fryderyk Czader stwierdził, że na zebraniach w sprawie hierarchizacji zadań inwestycyjnych 75% stanowili pracownicy Urzędu Miejskiego, a 25% radni. W spotkaniach uczestniczyło ok. 28 osób i nie było to grono reprezentatywne dla mieszkańców. Jest mu wstyd za taki projekt WPI.</w:t>
      </w:r>
    </w:p>
    <w:p>
      <w:pPr>
        <w:pStyle w:val="Normal"/>
        <w:jc w:val="both"/>
        <w:rPr>
          <w:sz w:val="28"/>
          <w:szCs w:val="28"/>
        </w:rPr>
      </w:pPr>
      <w:r>
        <w:rPr>
          <w:sz w:val="28"/>
          <w:szCs w:val="28"/>
        </w:rPr>
        <w:t>Z-ca Przewodniczącego KRiR Bogusław Kopeć stwierdził, że w projekcie WPI ujęto np. asfaltowanie ul. Woźniackiej w Bronowie i ul. Podwale w Ligocie, gdzie jest dojazd do dwóch domów, a pominięto wiele ważniejszych potrzeb. Zaproponowane zadania inwestycyjne nie pokrywają się z odczuciami mieszkańców.</w:t>
      </w:r>
    </w:p>
    <w:p>
      <w:pPr>
        <w:pStyle w:val="Normal"/>
        <w:jc w:val="both"/>
        <w:rPr>
          <w:sz w:val="28"/>
          <w:szCs w:val="28"/>
        </w:rPr>
      </w:pPr>
      <w:r>
        <w:rPr>
          <w:sz w:val="28"/>
          <w:szCs w:val="28"/>
        </w:rPr>
        <w:t>Członek Komisji Jacek Niedźwiedzki stwierdził, że przyjęta metodologia opracowania WPI nie jest dobra dla gminy. Na spotkaniach w sprawie hierarchizacji zadań inwestycyjnych nie było grupy reprezentatywnej dla mieszkańców. Przedłożony projekt budżetu gminy na rok 2005 nie jest stanowi żadnej kontynuacji rozpoczętych inwestycji, mimo poniesienia pewnych nakładów na te zadania w br.</w:t>
      </w:r>
    </w:p>
    <w:p>
      <w:pPr>
        <w:pStyle w:val="Normal"/>
        <w:jc w:val="both"/>
        <w:rPr>
          <w:sz w:val="28"/>
          <w:szCs w:val="28"/>
        </w:rPr>
      </w:pPr>
      <w:r>
        <w:rPr>
          <w:sz w:val="28"/>
          <w:szCs w:val="28"/>
        </w:rPr>
        <w:t>Przewodniczący KRiR Franciszek Pępek stwierdził, że gdyby część radnych nie oponowała przeciwko przyjęciu zasad hierarchizacji zadań inwestycyjnych to przedłożony projekt WPI zostałby przyjęty. Nie wie za co firma z Krakowa wzięła 40.000 zł.  Przedłożony projekt budżetu gminy na rok 2005 wymaga gruntownego przepracowania i w związku z tym nie ma możliwości przyjęcia budżetu na 2005 rok do końca br.</w:t>
      </w:r>
    </w:p>
    <w:p>
      <w:pPr>
        <w:pStyle w:val="Normal"/>
        <w:jc w:val="both"/>
        <w:rPr/>
      </w:pPr>
      <w:r>
        <w:rPr>
          <w:sz w:val="28"/>
          <w:szCs w:val="28"/>
        </w:rPr>
        <w:t>Skarbnik Miasta Krystyna Wiącek poinformowała, że Wojewoda Śląski zwrócił się do gmin o jak najszybsze uchwalanie podatków gminnych, ze względu na okres publikacji w „Dzienniku Urzędowym Województwa Śląskiego”.</w:t>
      </w:r>
    </w:p>
    <w:p>
      <w:pPr>
        <w:pStyle w:val="TextBody"/>
        <w:overflowPunct w:val="true"/>
        <w:autoSpaceDE w:val="true"/>
        <w:textAlignment w:val="auto"/>
        <w:rPr>
          <w:szCs w:val="28"/>
        </w:rPr>
      </w:pPr>
      <w:r>
        <w:rPr>
          <w:szCs w:val="28"/>
        </w:rPr>
        <w:t>Następne posiedzenie Komisji Rozwoju i Rolnictwa odbędzie się 23 listopada 2004 roku o godz. 15.30 i będzie poświęcone omówieniu wniosku NSE o zatwierdzenie taryfy za wodę i ścieki oraz omówieniu załącznika nr 6 i nr 11 projektu budżetu gminy na rok 2005.</w:t>
      </w:r>
    </w:p>
    <w:p>
      <w:pPr>
        <w:pStyle w:val="Normal"/>
        <w:jc w:val="both"/>
        <w:rPr>
          <w:sz w:val="28"/>
          <w:szCs w:val="28"/>
        </w:rPr>
      </w:pPr>
      <w:r>
        <w:rPr>
          <w:sz w:val="28"/>
          <w:szCs w:val="28"/>
        </w:rPr>
        <w:t>Następne posiedzenie Komisji Budżetu i Finansów odbędzie się w dniu 25 listopada 2004 roku o godz. 15.30 i będzie poświęcone omówieniu projektów uchwał podatkowych na rok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nioski i ustalenia końcowe :</w:t>
      </w:r>
    </w:p>
    <w:p>
      <w:pPr>
        <w:pStyle w:val="Normal"/>
        <w:jc w:val="both"/>
        <w:rPr>
          <w:sz w:val="28"/>
          <w:szCs w:val="28"/>
        </w:rPr>
      </w:pPr>
      <w:r>
        <w:rPr>
          <w:sz w:val="28"/>
          <w:szCs w:val="28"/>
        </w:rPr>
        <w:t>=====================</w:t>
      </w:r>
    </w:p>
    <w:p>
      <w:pPr>
        <w:pStyle w:val="Tekstpodstawowy2"/>
        <w:numPr>
          <w:ilvl w:val="0"/>
          <w:numId w:val="1"/>
        </w:numPr>
        <w:rPr>
          <w:b w:val="false"/>
          <w:b w:val="false"/>
          <w:bCs w:val="false"/>
          <w:i w:val="false"/>
          <w:i w:val="false"/>
          <w:iCs w:val="false"/>
        </w:rPr>
      </w:pPr>
      <w:r>
        <w:rPr>
          <w:b w:val="false"/>
          <w:bCs w:val="false"/>
          <w:i w:val="false"/>
          <w:iCs w:val="false"/>
        </w:rPr>
        <w:t>Komisja Rozwoju i Rolnictwa zwraca się do Burmistrza o zaproszenie na następne posiedzenie Komisji w dniu 23 listopada 2004 r. przedstawicieli Nadwiślańskiej Spółki Energetycznej celem odniesienia się do uwag Burmistrza do przedłożonego przez ww. spółkę wniosku o zatwierdzenie taryf za wodę i ścieki ( za – 6, przeciw – 0, wstrzymujących się – 0 ).</w:t>
      </w:r>
    </w:p>
    <w:p>
      <w:pPr>
        <w:pStyle w:val="Tekstpodstawowy2"/>
        <w:numPr>
          <w:ilvl w:val="0"/>
          <w:numId w:val="1"/>
        </w:numPr>
        <w:rPr>
          <w:b w:val="false"/>
          <w:b w:val="false"/>
          <w:bCs w:val="false"/>
          <w:i w:val="false"/>
          <w:i w:val="false"/>
          <w:iCs w:val="false"/>
        </w:rPr>
      </w:pPr>
      <w:r>
        <w:rPr>
          <w:b w:val="false"/>
          <w:bCs w:val="false"/>
          <w:i w:val="false"/>
          <w:iCs w:val="false"/>
        </w:rPr>
        <w:t>Komisja Budżetu i Finansów wnioskuje o wystąpienie do Nadwiślańskiej Spółki Energetycznej w sprawie odniesienia się do uwag Burmistrza do wniosku o zatwierdzenie taryf za wodę i ścieki ( za – 8, przeciw – 0, wstrzymujących się – 1 ).</w:t>
      </w:r>
    </w:p>
    <w:p>
      <w:pPr>
        <w:pStyle w:val="Normal"/>
        <w:numPr>
          <w:ilvl w:val="0"/>
          <w:numId w:val="1"/>
        </w:numPr>
        <w:jc w:val="both"/>
        <w:rPr>
          <w:sz w:val="28"/>
          <w:szCs w:val="28"/>
        </w:rPr>
      </w:pPr>
      <w:r>
        <w:rPr>
          <w:sz w:val="28"/>
          <w:szCs w:val="28"/>
        </w:rPr>
        <w:t>Komisja Budżetu i Finansów pozytywnie opiniuje wniosek „Aqua” Spółka Akcyjna o zatwierdzenie taryf za wodę na terenie Gminy Czechowice-Dziedzice ( za – 9, przeciw – 0, wstrzymujących się – 0 ).</w:t>
      </w:r>
    </w:p>
    <w:p>
      <w:pPr>
        <w:pStyle w:val="Normal"/>
        <w:numPr>
          <w:ilvl w:val="0"/>
          <w:numId w:val="1"/>
        </w:numPr>
        <w:jc w:val="both"/>
        <w:rPr>
          <w:sz w:val="28"/>
          <w:szCs w:val="28"/>
        </w:rPr>
      </w:pPr>
      <w:r>
        <w:rPr>
          <w:sz w:val="28"/>
          <w:szCs w:val="28"/>
        </w:rPr>
        <w:t>Komisja Rozwoju i Rolnictwa pozytywnie opiniuje wniosek „Aqua” Spółka Akcyjna o zatwierdzenie taryf za wodę na terenie Gminy Czechowice-Dziedzice ( za – 6, przeciw – 0, wstrzymujących się – 0 ).</w:t>
      </w:r>
    </w:p>
    <w:p>
      <w:pPr>
        <w:pStyle w:val="Tekstpodstawowy3"/>
        <w:numPr>
          <w:ilvl w:val="0"/>
          <w:numId w:val="1"/>
        </w:numPr>
        <w:rPr>
          <w:b w:val="false"/>
          <w:b w:val="false"/>
          <w:bCs w:val="false"/>
        </w:rPr>
      </w:pPr>
      <w:r>
        <w:rPr>
          <w:b w:val="false"/>
          <w:bCs w:val="false"/>
        </w:rPr>
        <w:t>Po zapoznaniu się z pismem PUHP „MARO” w sprawie polubownego załatwienia kwestii wykonania chodnika przy ul. Niepodległości Komisja Rozwoju i Rolnictwa proponuje potrzymanie stanowiska Burmistrza w powyższej kwestii tj. zobowiązanie wykonawcy inwestycji do wykonania zadania zgodnie z dokumentacją projektową ( za – 3, przeciw – 1, wstrzymujących się – 2 ).</w:t>
      </w:r>
    </w:p>
    <w:p>
      <w:pPr>
        <w:pStyle w:val="Tekstpodstawowy2"/>
        <w:numPr>
          <w:ilvl w:val="0"/>
          <w:numId w:val="1"/>
        </w:numPr>
        <w:rPr>
          <w:b w:val="false"/>
          <w:b w:val="false"/>
          <w:bCs w:val="false"/>
          <w:i w:val="false"/>
          <w:i w:val="false"/>
          <w:iCs w:val="false"/>
        </w:rPr>
      </w:pPr>
      <w:r>
        <w:rPr>
          <w:b w:val="false"/>
          <w:bCs w:val="false"/>
          <w:i w:val="false"/>
          <w:iCs w:val="false"/>
        </w:rPr>
        <w:t>Komisja Rozwoju i Rolnictwa zwraca się o zajęcie stanowiska Burmistrza w sprawie propozycji firmy BOMATUR MATLAK dotyczącej sprzedaży przez gminę działek położonych przy ul. Węglowej o numerach ewidencyjnych : 689pb, 4356/13, 4341/25 o łącznej powierzchni 0,05 ha.</w:t>
      </w:r>
    </w:p>
    <w:p>
      <w:pPr>
        <w:pStyle w:val="Normal"/>
        <w:numPr>
          <w:ilvl w:val="0"/>
          <w:numId w:val="1"/>
        </w:numPr>
        <w:jc w:val="both"/>
        <w:rPr>
          <w:sz w:val="28"/>
        </w:rPr>
      </w:pPr>
      <w:r>
        <w:rPr>
          <w:sz w:val="28"/>
        </w:rPr>
        <w:t>Po zapoznaniu się z propozycją Czechowickiej Spółdzielni Mieszkaniowej dotyczącą zmiany uchwały  w sprawie ustalenia zasad wynajmowania lokali wchodzących w skład mieszkaniowego zasobu Gminy Czechowice-Dziedzice Komisja Rozwoju i Rolnictwa stwierdza, że nie jest właściwa do zajęcia stanowiska w przedmiotowej sprawie i proponuje przekazanie sprawy do branżowej komisji Rady Miejskiej tj. Komisji Polityki Społecznej lub Komisji Samorządności i Porządku Publicznego ( za – 5, przeciw – 1, wstrzymujących się – 0 ).</w:t>
      </w:r>
    </w:p>
    <w:p>
      <w:pPr>
        <w:pStyle w:val="Tekstpodstawowy2"/>
        <w:numPr>
          <w:ilvl w:val="0"/>
          <w:numId w:val="1"/>
        </w:numPr>
        <w:rPr>
          <w:b w:val="false"/>
          <w:b w:val="false"/>
          <w:bCs w:val="false"/>
          <w:i w:val="false"/>
          <w:i w:val="false"/>
          <w:iCs w:val="false"/>
        </w:rPr>
      </w:pPr>
      <w:r>
        <w:rPr>
          <w:b w:val="false"/>
          <w:bCs w:val="false"/>
          <w:i w:val="false"/>
          <w:iCs w:val="false"/>
        </w:rPr>
        <w:t>Komisja Rozwoju i Rolnictwa wnioskuje do Z-cy Burmistrza Marka Kwaśnego o wyjaśnienie na najbliższym posiedzeniu Komisji celowości i ewentualnego sposobu zagospodarowania nieruchomości zabudowanej budynkiem Domu Kultury Kolejarza przy ul. Konopnickiej 10 .</w:t>
      </w:r>
    </w:p>
    <w:p>
      <w:pPr>
        <w:pStyle w:val="Normal"/>
        <w:numPr>
          <w:ilvl w:val="0"/>
          <w:numId w:val="1"/>
        </w:numPr>
        <w:jc w:val="both"/>
        <w:rPr>
          <w:sz w:val="28"/>
          <w:szCs w:val="28"/>
        </w:rPr>
      </w:pPr>
      <w:r>
        <w:rPr>
          <w:sz w:val="28"/>
          <w:szCs w:val="28"/>
        </w:rPr>
        <w:t>Komisja Rozwoju i Rolnictwa zwraca się do Burmistrza o przedstawienie pełnej analizy dotyczącej możliwości prawnych przekazania udziałów gminie Goczałkowice ( za – 5, przeciw – 0, wstrzymujących się – 1 ).</w:t>
      </w:r>
    </w:p>
    <w:p>
      <w:pPr>
        <w:pStyle w:val="Normal"/>
        <w:numPr>
          <w:ilvl w:val="0"/>
          <w:numId w:val="1"/>
        </w:numPr>
        <w:jc w:val="both"/>
        <w:rPr>
          <w:sz w:val="28"/>
          <w:szCs w:val="28"/>
        </w:rPr>
      </w:pPr>
      <w:r>
        <w:rPr>
          <w:sz w:val="28"/>
          <w:szCs w:val="28"/>
        </w:rPr>
        <w:t>Komisja Budżetu i Finansów zwraca się do Burmistrza o przedstawienie pełnej analizy dotyczącej możliwości prawnych przekazania udziałów gminie Goczałkowice ( za – 9, przeciw – 0, wstrzymujących się – 0 ).</w:t>
      </w:r>
    </w:p>
    <w:p>
      <w:pPr>
        <w:pStyle w:val="Normal"/>
        <w:numPr>
          <w:ilvl w:val="0"/>
          <w:numId w:val="1"/>
        </w:numPr>
        <w:jc w:val="both"/>
        <w:rPr>
          <w:sz w:val="28"/>
          <w:szCs w:val="28"/>
        </w:rPr>
      </w:pPr>
      <w:r>
        <w:rPr>
          <w:sz w:val="28"/>
          <w:szCs w:val="28"/>
        </w:rPr>
        <w:t>Następne posiedzenie Komisji Rozwoju i Rolnictwa odbędzie się 23 listopada 2004 roku o godz. 15.30 i będzie poświęcone omówieniu wniosku NSE o zatwierdzenie taryfy za wodę i ścieki oraz omówieniu załącznika nr 6 i nr 11 projektu budżetu gminy na rok 2005.</w:t>
      </w:r>
    </w:p>
    <w:p>
      <w:pPr>
        <w:pStyle w:val="Normal"/>
        <w:numPr>
          <w:ilvl w:val="0"/>
          <w:numId w:val="1"/>
        </w:numPr>
        <w:jc w:val="both"/>
        <w:rPr>
          <w:sz w:val="28"/>
          <w:szCs w:val="28"/>
        </w:rPr>
      </w:pPr>
      <w:r>
        <w:rPr>
          <w:sz w:val="28"/>
          <w:szCs w:val="28"/>
        </w:rPr>
        <w:t>Następne posiedzenie Komisji Budżetu i Finansów odbędzie się w dniu 25 listopada 2004 roku o godz. 15.30 i będzie poświęcone omówieniu projektów uchwał podatkowych na rok 2005.</w:t>
      </w:r>
    </w:p>
    <w:p>
      <w:pPr>
        <w:pStyle w:val="Normal"/>
        <w:jc w:val="both"/>
        <w:rPr>
          <w:sz w:val="28"/>
          <w:szCs w:val="28"/>
        </w:rPr>
      </w:pPr>
      <w:r>
        <w:rPr>
          <w:sz w:val="28"/>
          <w:szCs w:val="28"/>
        </w:rPr>
      </w:r>
    </w:p>
    <w:p>
      <w:pPr>
        <w:pStyle w:val="Normal"/>
        <w:jc w:val="both"/>
        <w:rPr>
          <w:sz w:val="28"/>
          <w:szCs w:val="28"/>
        </w:rPr>
      </w:pPr>
      <w:r>
        <w:rPr>
          <w:sz w:val="28"/>
          <w:szCs w:val="28"/>
        </w:rPr>
        <w:t>Na tym posiedzenie Komisji zakończo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 : Urszula Kaps</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Przewodniczący</w:t>
        <w:tab/>
        <w:tab/>
        <w:tab/>
        <w:tab/>
        <w:tab/>
        <w:tab/>
        <w:t>Przewodniczący</w:t>
      </w:r>
    </w:p>
    <w:p>
      <w:pPr>
        <w:pStyle w:val="Normal"/>
        <w:jc w:val="both"/>
        <w:rPr/>
      </w:pPr>
      <w:r>
        <w:rPr>
          <w:sz w:val="28"/>
          <w:szCs w:val="28"/>
        </w:rPr>
        <w:t>Komisji Budżetu i Finansów</w:t>
        <w:tab/>
        <w:tab/>
        <w:tab/>
        <w:tab/>
        <w:t>Komisji Rozwoju i Rolnic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dam Kalista</w:t>
        <w:tab/>
        <w:tab/>
        <w:tab/>
        <w:tab/>
        <w:tab/>
        <w:tab/>
        <w:t>Franciszek Pęp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i/>
      <w:iCs/>
      <w:sz w:val="28"/>
      <w:szCs w:val="28"/>
    </w:rPr>
  </w:style>
  <w:style w:type="paragraph" w:styleId="Tekstpodstawowy3">
    <w:name w:val="Tekst podstawowy 3"/>
    <w:basedOn w:val="Normal"/>
    <w:qFormat/>
    <w:pPr>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46:00Z</dcterms:created>
  <dc:creator>brm11</dc:creator>
  <dc:description/>
  <cp:keywords/>
  <dc:language>en-US</dc:language>
  <cp:lastModifiedBy>brm11</cp:lastModifiedBy>
  <cp:lastPrinted>2004-11-24T15:28:00Z</cp:lastPrinted>
  <dcterms:modified xsi:type="dcterms:W3CDTF">2004-11-25T17:24:00Z</dcterms:modified>
  <cp:revision>18</cp:revision>
  <dc:subject/>
  <dc:title>P R O T O K Ó Ł  Nr  /04</dc:title>
</cp:coreProperties>
</file>