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Protokół Nr 46/04</w:t>
      </w:r>
    </w:p>
    <w:p>
      <w:pPr>
        <w:pStyle w:val="Normal"/>
        <w:spacing w:lineRule="auto" w:line="360"/>
        <w:ind w:firstLine="708"/>
        <w:jc w:val="both"/>
        <w:rPr/>
      </w:pPr>
      <w:r>
        <w:rPr>
          <w:sz w:val="28"/>
          <w:szCs w:val="28"/>
        </w:rPr>
        <w:t xml:space="preserve">Ze wspólnego posiedzenia Komisji Rozwoju i Rolnictwa z </w:t>
      </w:r>
      <w:r>
        <w:rPr>
          <w:sz w:val="28"/>
          <w:szCs w:val="28"/>
          <w:u w:val="single"/>
        </w:rPr>
        <w:t>Komisją Budżetu i Finansów</w:t>
      </w:r>
      <w:r>
        <w:rPr>
          <w:sz w:val="28"/>
          <w:szCs w:val="28"/>
        </w:rPr>
        <w:t xml:space="preserve"> w dniu 20 października 2004 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Obecni: członkowie Komisji Rozwoju i Rolnictwa oraz Komisji Budżetu i Finansów – wg załączonych list obecności.</w:t>
      </w:r>
    </w:p>
    <w:p>
      <w:pPr>
        <w:pStyle w:val="Normal"/>
        <w:spacing w:lineRule="auto" w:line="360"/>
        <w:ind w:firstLine="708"/>
        <w:jc w:val="both"/>
        <w:rPr>
          <w:sz w:val="28"/>
          <w:szCs w:val="28"/>
        </w:rPr>
      </w:pPr>
      <w:r>
        <w:rPr>
          <w:sz w:val="28"/>
          <w:szCs w:val="28"/>
        </w:rPr>
        <w:t>Ponadto w posiedzeniu udział wzięli: Komisja Urbanistyczna w składzie: przewodniczący – S. Niemczyk, członkowie: I. Batkowska, E. Tomaszewska, M. Pilch, kierownik Referatu Urbanistyki i Architektury UM – Dorota Wróbel</w:t>
      </w:r>
    </w:p>
    <w:p>
      <w:pPr>
        <w:pStyle w:val="Normal"/>
        <w:spacing w:lineRule="auto" w:line="360"/>
        <w:ind w:firstLine="708"/>
        <w:jc w:val="both"/>
        <w:rPr>
          <w:sz w:val="28"/>
          <w:szCs w:val="28"/>
        </w:rPr>
      </w:pPr>
      <w:r>
        <w:rPr>
          <w:sz w:val="28"/>
          <w:szCs w:val="28"/>
        </w:rPr>
        <w:t>Tematyka posiedzenia:</w:t>
      </w:r>
    </w:p>
    <w:p>
      <w:pPr>
        <w:pStyle w:val="Normal"/>
        <w:spacing w:lineRule="auto" w:line="360"/>
        <w:ind w:firstLine="708"/>
        <w:jc w:val="both"/>
        <w:rPr/>
      </w:pPr>
      <w:r>
        <w:rPr>
          <w:sz w:val="28"/>
          <w:szCs w:val="28"/>
        </w:rPr>
        <w:t>1) Polityka przestrzenna w gminie Czechowice-Dziedzice</w:t>
      </w:r>
    </w:p>
    <w:p>
      <w:pPr>
        <w:pStyle w:val="Normal"/>
        <w:spacing w:lineRule="auto" w:line="360"/>
        <w:ind w:firstLine="708"/>
        <w:jc w:val="both"/>
        <w:rPr>
          <w:sz w:val="28"/>
          <w:szCs w:val="28"/>
        </w:rPr>
      </w:pPr>
      <w:r>
        <w:rPr>
          <w:sz w:val="28"/>
          <w:szCs w:val="28"/>
        </w:rPr>
        <w:t xml:space="preserve">2) Opiniowanie uchwał na sesje Rady Miejskiej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osiedzenie prowadził przewodniczący Komisji Rozwoju i Rolnictwa – Franciszek Pępek, który po stwierdzeniu quorum,  przedstawił radnym oraz przybyłym  gościom tematykę posiedzenia.</w:t>
      </w:r>
    </w:p>
    <w:p>
      <w:pPr>
        <w:pStyle w:val="Normal"/>
        <w:spacing w:lineRule="auto" w:line="360"/>
        <w:ind w:firstLine="708"/>
        <w:jc w:val="both"/>
        <w:rPr>
          <w:sz w:val="28"/>
          <w:szCs w:val="28"/>
        </w:rPr>
      </w:pPr>
      <w:r>
        <w:rPr>
          <w:sz w:val="28"/>
          <w:szCs w:val="28"/>
        </w:rPr>
        <w:t>Ad.1)</w:t>
      </w:r>
    </w:p>
    <w:p>
      <w:pPr>
        <w:pStyle w:val="Normal"/>
        <w:spacing w:lineRule="auto" w:line="360"/>
        <w:ind w:firstLine="708"/>
        <w:jc w:val="both"/>
        <w:rPr/>
      </w:pPr>
      <w:r>
        <w:rPr>
          <w:sz w:val="28"/>
          <w:szCs w:val="28"/>
        </w:rPr>
        <w:t>Burmistrz proponuje, by ściągnąć z wydatków budżetu 60 tys. zł, które przeznaczone były w budżecie na 2004 r. na opracowanie planów miejscowych. Jako Komisja nie chcemy się na to zgodzić, jednocześnie chcielibyśmy usłyszeć opinię Komisji Urbanistycznej, dotyczącą polityki przestrzennej gminy. Uważamy, że w Czechowicach-Dziedzicach nie jest za dobrze, a nawet więcej jest źle. Inaczej było w czasie urzędowania burmistrza Andrzeja Chanka, który jako fachowiec w swojej dziedzinie lepiej zajmował się sprawami architektonicznymi.</w:t>
      </w:r>
    </w:p>
    <w:p>
      <w:pPr>
        <w:pStyle w:val="Normal"/>
        <w:spacing w:lineRule="auto" w:line="360"/>
        <w:ind w:firstLine="708"/>
        <w:jc w:val="both"/>
        <w:rPr/>
      </w:pPr>
      <w:r>
        <w:rPr>
          <w:sz w:val="28"/>
          <w:szCs w:val="28"/>
        </w:rPr>
        <w:t>Dorota Wróbel - kierownik Referatu Urbanistyki i Architektury Urzędu Miejskiego przedstawiła członków Komisji Urbanistycznej powołanej Zarządzeniem Burmistrza w październiku 2003 r.: przewodniczący – Stanisław Niemczyk, członkowie: Elżbieta Tomaszewska, Iwona Batkowska oraz Magdalena Pilch.</w:t>
      </w:r>
    </w:p>
    <w:p>
      <w:pPr>
        <w:pStyle w:val="Normal"/>
        <w:spacing w:lineRule="auto" w:line="360"/>
        <w:jc w:val="both"/>
        <w:rPr/>
      </w:pPr>
      <w:r>
        <w:rPr>
          <w:sz w:val="28"/>
          <w:szCs w:val="28"/>
        </w:rPr>
        <w:t>Przewodniczący Komisji Rozwoju i Rolnictwa – F. Pępek poprosił pana przewodniczącego Komisji Urbanistycznej – S. Niemczyka o przedstawienie tematu.</w:t>
      </w:r>
    </w:p>
    <w:p>
      <w:pPr>
        <w:pStyle w:val="Normal"/>
        <w:spacing w:lineRule="auto" w:line="360"/>
        <w:jc w:val="both"/>
        <w:rPr>
          <w:sz w:val="28"/>
          <w:szCs w:val="28"/>
        </w:rPr>
      </w:pPr>
      <w:r>
        <w:rPr>
          <w:sz w:val="28"/>
          <w:szCs w:val="28"/>
        </w:rPr>
        <w:t>Stanisław Niemczyk odpowiedział, ze Komisja Urbanistyczna jest ciałem doradczym, i ma służyć pomocą w podjęciu właściwych decyzji dotyczących planowania przestrzennego. S. Niemczyk odpowiedział F. Pępkowi, że nie we wszystkich tematach, o których chcieliby usłyszeć członkowie Komisji, on może się wypowiadać. To Komisja Urbanistyczna oczekuje zreferowania tematu, a dopiero wtedy, jej członkowie podzielą się swą fachową wiedzą.</w:t>
      </w:r>
    </w:p>
    <w:p>
      <w:pPr>
        <w:pStyle w:val="Normal"/>
        <w:spacing w:lineRule="auto" w:line="360"/>
        <w:jc w:val="both"/>
        <w:rPr>
          <w:sz w:val="28"/>
          <w:szCs w:val="28"/>
        </w:rPr>
      </w:pPr>
      <w:r>
        <w:rPr>
          <w:sz w:val="28"/>
          <w:szCs w:val="28"/>
        </w:rPr>
        <w:t>Radny Jacek Niedźwiedzki zapytał, czy propozycja burmistrza, by zdjąć pieniądze z planowania przestrzennego była konsultowana z Komisją Urbanistyczną.</w:t>
      </w:r>
    </w:p>
    <w:p>
      <w:pPr>
        <w:pStyle w:val="Normal"/>
        <w:spacing w:lineRule="auto" w:line="360"/>
        <w:jc w:val="both"/>
        <w:rPr>
          <w:sz w:val="28"/>
          <w:szCs w:val="28"/>
        </w:rPr>
      </w:pPr>
      <w:r>
        <w:rPr>
          <w:sz w:val="28"/>
          <w:szCs w:val="28"/>
        </w:rPr>
        <w:t xml:space="preserve">Odpowiedzi udzieliła Iwona Batkowska – członek Komisji Urbanistycznej – informując zebranych, że tematyka podjęta przez radnych jest bardzo szeroka i właściwie mogłaby zająć kilka godzin, jednocześnie podjęła się przybliżenia obecnych uwarunkowań prawnych. </w:t>
      </w:r>
    </w:p>
    <w:p>
      <w:pPr>
        <w:pStyle w:val="Normal"/>
        <w:spacing w:lineRule="auto" w:line="360"/>
        <w:jc w:val="both"/>
        <w:rPr/>
      </w:pPr>
      <w:r>
        <w:rPr>
          <w:sz w:val="28"/>
          <w:szCs w:val="28"/>
        </w:rPr>
        <w:t xml:space="preserve">Ustawa o planowaniu i zagospodarowaniu przestrzennym opiera się na dwóch dokumentach planistycznych - na studium, uchwalonym w czerwcu 1998 r. na podstawie już  nieobowiązującej ustawy o zagospodarowaniu przestrzennym, oraz  na planach miejscowego zagospodarowania przestrzennego. </w:t>
      </w:r>
    </w:p>
    <w:p>
      <w:pPr>
        <w:pStyle w:val="Normal"/>
        <w:spacing w:lineRule="auto" w:line="360"/>
        <w:jc w:val="both"/>
        <w:rPr>
          <w:sz w:val="28"/>
          <w:szCs w:val="28"/>
        </w:rPr>
      </w:pPr>
      <w:r>
        <w:rPr>
          <w:sz w:val="28"/>
          <w:szCs w:val="28"/>
        </w:rPr>
        <w:t xml:space="preserve">Obecne plany zagospodarowania przestrzennego tworzy się na podstawie nowej ustawy, która wprowadziła nowe wymogi. Ustawa określa, co ma zawierać studium i co ma zawierać miejscowy plan zagospodarowania.  Miejscowy plan zagospodarowania jest bardzo szczegółowy i bardzo rygorystyczny. Musi być np. zdefiniowana kubatura budynku, a nawet kształt dachu. Dla wielu architektów i inwestorów to ogromne ograniczenie w projektowaniu. Tworzy to estetykę obozu koncentracyjnego – wszystko według jednego schematu i jednakowych wytycznych. Środowisko architektów bardzo krytykuje tę ustawę, która obowiązuje od ponad roku. W najbliższym czasie ma zostać wprowadzona zmiana ustawy o planowaniu i zagospodarowaniu lub też wprowadzona zostanie całkiem nowa ustawa. Projekt nowej ustawy wprowadza nowe dokumenty planistyczne np. gminny plan przeznaczenia, plany miejscowe i przepisy urbanistyczne. Jest też inny problem, kiedyś plany zagospodarowania nie musiały być zgodne ze studium, teraz musi to być zgodne ze studium. </w:t>
      </w:r>
    </w:p>
    <w:p>
      <w:pPr>
        <w:pStyle w:val="Normal"/>
        <w:spacing w:lineRule="auto" w:line="360"/>
        <w:jc w:val="both"/>
        <w:rPr>
          <w:sz w:val="28"/>
          <w:szCs w:val="28"/>
        </w:rPr>
      </w:pPr>
      <w:r>
        <w:rPr>
          <w:sz w:val="28"/>
          <w:szCs w:val="28"/>
        </w:rPr>
        <w:t>W tej sytuacji burmistrz zapytał nas, czy jeżeli mamy w gminie dokument w postaci studium, które jest stworzone na podstawie nieobowiązujących już przepisów, czy   warto robić plany zagospodarowania przestrzennego, a jeżeli tak, to które obszary objąć planami.</w:t>
      </w:r>
    </w:p>
    <w:p>
      <w:pPr>
        <w:pStyle w:val="Normal"/>
        <w:spacing w:lineRule="auto" w:line="360"/>
        <w:jc w:val="both"/>
        <w:rPr>
          <w:sz w:val="28"/>
          <w:szCs w:val="28"/>
        </w:rPr>
      </w:pPr>
      <w:r>
        <w:rPr>
          <w:sz w:val="28"/>
          <w:szCs w:val="28"/>
        </w:rPr>
        <w:t>Plan zagospodarowania przestrzennego ogranicza prawo właściciela do zagospodarowania własnego terenu.. Uważamy, że nie należy ingerować tam gdzie nie ma takiej potrzeby. Ponieważ przepisy obowiązujące aktualnie są bardzo szczegółowe trzeba się zastanowić, czy plany robić. Plany należałoby robić tylko tam, gdzie wymagają tego przepisy, bo w przeciwnym razie szkoda wydawać pieniądze.. W pierwszym rzędzie trzeba zrobić plany na terenach inwestycyjnych i trzeba pamiętać, że do końca 2004 r. zmienią się przepisy, obecnie trwają prace nad nową ustawą, a ich ostateczny kształt może być zaskakujący dla wszystkich.</w:t>
      </w:r>
    </w:p>
    <w:p>
      <w:pPr>
        <w:pStyle w:val="Normal"/>
        <w:spacing w:lineRule="auto" w:line="360"/>
        <w:jc w:val="both"/>
        <w:rPr>
          <w:sz w:val="28"/>
          <w:szCs w:val="28"/>
        </w:rPr>
      </w:pPr>
      <w:r>
        <w:rPr>
          <w:sz w:val="28"/>
          <w:szCs w:val="28"/>
        </w:rPr>
        <w:t>Plany, które Państwo uchwalicie powinny być zgodne ze studium, a jak już wspomniałam wcześniej studium w waszym mieście zostało zrobione wg. starych nieprzystających do obecnego prawa przepisów – powiedziała Iwona Batkowska.</w:t>
      </w:r>
    </w:p>
    <w:p>
      <w:pPr>
        <w:pStyle w:val="Normal"/>
        <w:spacing w:lineRule="auto" w:line="360"/>
        <w:jc w:val="both"/>
        <w:rPr/>
      </w:pPr>
      <w:r>
        <w:rPr>
          <w:sz w:val="28"/>
          <w:szCs w:val="28"/>
        </w:rPr>
        <w:t>Kwota 60 tys. zł  z przeznaczeniem na plany miejscowe to nie jest dużo, ale jeśli macie Państwo inne propozycje to należałoby je rozpatrzyć, np. można ocenić aktualność studium na podstawie Art. 32 ustawy o planowaniu i zagospodarowaniu przestrzennym - może tak należałoby postąpić – powiedziała I. Batkowska. Plany natomiast są potrzebne tam, gdzie są tworzone lokalne plany rewitalizacji, a więc tam, gdzie można się starać o pieniądze z UE</w:t>
      </w:r>
    </w:p>
    <w:p>
      <w:pPr>
        <w:pStyle w:val="Normal"/>
        <w:spacing w:lineRule="auto" w:line="360"/>
        <w:jc w:val="both"/>
        <w:rPr/>
      </w:pPr>
      <w:r>
        <w:rPr>
          <w:sz w:val="28"/>
          <w:szCs w:val="28"/>
        </w:rPr>
        <w:t xml:space="preserve">F. Pępek – ustawa, o której Państwo mówicie ma wejść w życie dopiero w 2006 r. </w:t>
      </w:r>
    </w:p>
    <w:p>
      <w:pPr>
        <w:pStyle w:val="Normal"/>
        <w:spacing w:lineRule="auto" w:line="360"/>
        <w:jc w:val="both"/>
        <w:rPr>
          <w:sz w:val="28"/>
          <w:szCs w:val="28"/>
        </w:rPr>
      </w:pPr>
      <w:r>
        <w:rPr>
          <w:sz w:val="28"/>
          <w:szCs w:val="28"/>
        </w:rPr>
        <w:t>Dorota Wróbel – kierownik Referatu Urbanistyki i Architektury odpowiedziała, że ustawa może się ukazać nawet w roku 2004, a w 2006 r. gminy wg. projektu ustawy będą musiały mieć gminne plany przeznaczenia.</w:t>
      </w:r>
    </w:p>
    <w:p>
      <w:pPr>
        <w:pStyle w:val="Normal"/>
        <w:spacing w:lineRule="auto" w:line="360"/>
        <w:jc w:val="both"/>
        <w:rPr>
          <w:sz w:val="28"/>
          <w:szCs w:val="28"/>
        </w:rPr>
      </w:pPr>
      <w:r>
        <w:rPr>
          <w:sz w:val="28"/>
          <w:szCs w:val="28"/>
        </w:rPr>
        <w:t>F. Pępek – powiedział, że na sprawy związane z zagospodarowaniem architektonicznym w gminie zawsze brakowało pieniędzy, a my jako Komisja ubolewamy nad tym, że jak pieniądze w końcu się znalazły, to się ich nie wykorzystuje. Jesteśmy Radą Miasta i oczekujemy propozycji od władz wykonawczych miasta, oczekujemy, że informacja wyjdzie m.in. od Państwa do nas – zwrócił się do Komisji Urbanistycznej – F. Pępek.</w:t>
      </w:r>
    </w:p>
    <w:p>
      <w:pPr>
        <w:pStyle w:val="Normal"/>
        <w:spacing w:lineRule="auto" w:line="360"/>
        <w:jc w:val="both"/>
        <w:rPr/>
      </w:pPr>
      <w:r>
        <w:rPr>
          <w:sz w:val="28"/>
          <w:szCs w:val="28"/>
        </w:rPr>
        <w:t xml:space="preserve"> </w:t>
      </w:r>
      <w:r>
        <w:rPr>
          <w:sz w:val="28"/>
          <w:szCs w:val="28"/>
        </w:rPr>
        <w:t xml:space="preserve">Magdalena Pilch członek Komisji Urbanistycznej powiedziała: Nowa ustawa o planowaniu przestrzennym wprowadziła obowiązek zamieszczenia w uchwale zapisu o sposobie realizacji, zapisanych w planie inwestycji z zakresu infrastruktury technicznej, które należą do zadań własnych gminy, oraz zasadach finansowania, zgodnie z przepisami o finansach publicznych - zapisu tego przestraszyło się wiele gmin, bo to niesie za sobą konsekwencje finansowe – poinformowała – M. Pilch. Teza przewodniczącego Komisji Rozwoju i Rolnictwa, że my mamy wskazać kierunki, w których gmina powinna dążyć -, nie jest do końca właściwa. To studium powinno nam dać taką odpowiedź, a jeśli nie daje to znaczy jest to dokument zdezaktualizowany. Zmieniła się rzeczywistość, a ten dokument cały czas jest taki sam. Plan zagospodarowania przestrzennego nie jest tak naprawdę niezbędny, bo są inne dokumenty planistyczne, na podstawie, których można uzyskać decyzje lokalizacyjne dla danych inwestycji, i które są przydatne przy pozyskiwaniu funduszy pomocowych. Radny Jacek Niedźwiedzki  zapytał, czy w takim razie sprawa planów jest zamrożona do momentu ukazania się nowych przepisów. Dotyczy to tylko planów odpowiedziała radnemu I. Batkowska, ale nie stoi to na przeszkodzie, by prowadzić w gminie politykę przestrzenną – są decyzje, koncepcje zagospodarowania itp. i tymi narzędziami można stosunkowo dużo załatwić bez udziału sztywnych planów zagospodarowania. </w:t>
      </w:r>
    </w:p>
    <w:p>
      <w:pPr>
        <w:pStyle w:val="Normal"/>
        <w:spacing w:lineRule="auto" w:line="360"/>
        <w:jc w:val="both"/>
        <w:rPr>
          <w:sz w:val="28"/>
          <w:szCs w:val="28"/>
        </w:rPr>
      </w:pPr>
      <w:r>
        <w:rPr>
          <w:sz w:val="28"/>
          <w:szCs w:val="28"/>
        </w:rPr>
        <w:t xml:space="preserve">Radny Jacek Niedźwiedzki zapytał członków Komisji Urbanistycznej, jak postrzegają i oceniają sposób organizacji komórki, która w Urzędzie Miejskim zajmuję się tematami architektonicznymi. Musimy iść szerzej w temacie planowania przestrzennego i architektury, myślałem, że to Państwo będziecie motorem tych zmian, zwrócił się do Komisji Urbanistycznej - radny J. Niedźwiedzki, a Komisja Urbanistyczna jest niestety niewydolna z braku konkretnych osób i możliwości. </w:t>
      </w:r>
    </w:p>
    <w:p>
      <w:pPr>
        <w:pStyle w:val="Normal"/>
        <w:spacing w:lineRule="auto" w:line="360"/>
        <w:jc w:val="both"/>
        <w:rPr/>
      </w:pPr>
      <w:r>
        <w:rPr>
          <w:sz w:val="28"/>
          <w:szCs w:val="28"/>
        </w:rPr>
        <w:t>Przewodniczący F. Pępek dodał, że Komisja Rozwoju i Rolnictwa liczyła na to, iż to Komisja Urbanistyczna wspólnie z burmistrzem przekażą radnym, w jakim kierunku idzie zagospodarowanie przestrzenne w gminie.</w:t>
      </w:r>
    </w:p>
    <w:p>
      <w:pPr>
        <w:pStyle w:val="Normal"/>
        <w:spacing w:lineRule="auto" w:line="360"/>
        <w:jc w:val="both"/>
        <w:rPr>
          <w:sz w:val="28"/>
          <w:szCs w:val="28"/>
        </w:rPr>
      </w:pPr>
      <w:r>
        <w:rPr>
          <w:sz w:val="28"/>
          <w:szCs w:val="28"/>
        </w:rPr>
        <w:t xml:space="preserve">Iwona Batkowska stwierdziła, że oczekiwania pana przewodniczącego Komisji są na wyrost, bo Komisja Urbanistyczna jest ciałem opiniodawczo-doradczym. My z chęcią podzielimy się naszymi informacjami, ale tematy perspektywiczne możemy rozpatrywać jako prywatne dywagacje, bo o tym powinny mówić dokumenty a nie my. </w:t>
      </w:r>
    </w:p>
    <w:p>
      <w:pPr>
        <w:pStyle w:val="Normal"/>
        <w:spacing w:lineRule="auto" w:line="360"/>
        <w:jc w:val="both"/>
        <w:rPr/>
      </w:pPr>
      <w:r>
        <w:rPr>
          <w:sz w:val="28"/>
          <w:szCs w:val="28"/>
        </w:rPr>
        <w:t xml:space="preserve">Przewodniczący Komisji Budżetu i Finansów – Adam Kalista zastanawiał się, dlaczego burmistrz chce ściągnąć z budżetu środki na plany, w wysokości 60 tys. zł. Byłoby dobrze wiedzieć, głosując nad zmianami w budżecie, czy burmistrz zrobił to z premedytacją, bo nie widzi potrzeby tworzenia planów, kierując się Państwa doradztwem.  Miastu ta kwota jest potrzebna i chcemy wiedzieć, na jakiej podstawie burmistrz podjął taką a nie inną decyzję. Przewodniczący Komisji Rozwoju i Rolnictwa F. Pępek – stwierdził, że od Komisji Urbanistycznej nie są już w stanie nic więcej się dowiedzieć, a wszystkie pytania nasuwające się Komisji trzeba będzie kierować do Referatu  Urbanistyki i Architektury. </w:t>
      </w:r>
    </w:p>
    <w:p>
      <w:pPr>
        <w:pStyle w:val="Normal"/>
        <w:spacing w:lineRule="auto" w:line="360"/>
        <w:jc w:val="both"/>
        <w:rPr>
          <w:sz w:val="28"/>
          <w:szCs w:val="28"/>
        </w:rPr>
      </w:pPr>
      <w:r>
        <w:rPr>
          <w:sz w:val="28"/>
          <w:szCs w:val="28"/>
        </w:rPr>
        <w:t xml:space="preserve">Radny Jacek Niedźwiedzki  zaproponował, by głosować nad wnioskiem skierowanym do burmistrza, o wzmocnienie kadrowe i organizacyjne Referatu Urbanistyki i Architektury Urzędu Miejskiego.  Za głosowało  6 członków Komisji Rozwoju i Rolnictwa (jednogłośnie). Jednocześnie radny J. Niedźwiedzki poinformował, że co roku odbywa się konkurs architektoniczny na najlepszą inwestycję w województwie – Wyróżnienie  w tym roku zdobył obecny na posiedzeniu Komisji – przewodniczący Komisji Urbanistycznej – Stanisław Niemczyk. Wyróżnienie otrzymał  za obiekt Banku Spółdzielczego usytuowanego przy ul. Słowackiego. </w:t>
      </w:r>
    </w:p>
    <w:p>
      <w:pPr>
        <w:pStyle w:val="Normal"/>
        <w:spacing w:lineRule="auto" w:line="360"/>
        <w:jc w:val="both"/>
        <w:rPr/>
      </w:pPr>
      <w:r>
        <w:rPr>
          <w:sz w:val="28"/>
          <w:szCs w:val="28"/>
        </w:rPr>
        <w:t>Radny Fryderyk Czader – nie był usatysfakcjonowany wypowiedzią członków Komisji Urbanistycznej, stwierdzając, że nie zostały rozwiane jego wątpliwości, co do zmian zaproponowanych przez burmistrza.</w:t>
      </w:r>
    </w:p>
    <w:p>
      <w:pPr>
        <w:pStyle w:val="Normal"/>
        <w:spacing w:lineRule="auto" w:line="360"/>
        <w:jc w:val="both"/>
        <w:rPr>
          <w:sz w:val="28"/>
          <w:szCs w:val="28"/>
        </w:rPr>
      </w:pPr>
      <w:r>
        <w:rPr>
          <w:sz w:val="28"/>
          <w:szCs w:val="28"/>
        </w:rPr>
        <w:t>Członek Komisji Urbanistycznej Elżbieta Tomaszewska zaproponowała połączonym Komisjom aktualizację studium na podstawie art. 32  Dyskusja radnych zdaniem E. Tomaszewskiej dowodzi, że miastu brakuje dokumentu zbiorczego, uzasadniającego taki, a nie inny rozwój miasta. Pierwszym dokumentem, który próbował to usystematyzować było studium, które obecnie ma 10 lat. Być może intencją burmistrza było zdjęcie środków na opracowanie planów i przeznaczenie tych pieniędzy na studium. Im szybciej podejmiemy taką decyzję, tym lepiej dla miasta.</w:t>
      </w:r>
    </w:p>
    <w:p>
      <w:pPr>
        <w:pStyle w:val="Normal"/>
        <w:spacing w:lineRule="auto" w:line="360"/>
        <w:jc w:val="both"/>
        <w:rPr>
          <w:sz w:val="28"/>
          <w:szCs w:val="28"/>
        </w:rPr>
      </w:pPr>
      <w:r>
        <w:rPr>
          <w:sz w:val="28"/>
          <w:szCs w:val="28"/>
        </w:rPr>
        <w:t xml:space="preserve">Franciszek Pępek – przewodniczący Komisji Rozwoju i Rolnictwa odpowiedział, że burmistrz zaproponował jedynie zdjęcie planów i nie było mowy o studium.. Studium wymaga wyłożenia dużych środków finansowych, a my obecnie poszliśmy w tworzenie Wieloletniego Planu Inwestycyjnego, by dostać pieniądze z UE. </w:t>
      </w:r>
    </w:p>
    <w:p>
      <w:pPr>
        <w:pStyle w:val="Normal"/>
        <w:spacing w:lineRule="auto" w:line="360"/>
        <w:jc w:val="both"/>
        <w:rPr/>
      </w:pPr>
      <w:r>
        <w:rPr>
          <w:sz w:val="28"/>
          <w:szCs w:val="28"/>
        </w:rPr>
        <w:t xml:space="preserve">Iwona Batkowska odpowiedziała, że WPI nie jest wymagana we wszystkich funduszach np. w ZPORR wymagany jest Plan Rozwoju Lokalnego, a nie WPI </w:t>
      </w:r>
    </w:p>
    <w:p>
      <w:pPr>
        <w:pStyle w:val="Normal"/>
        <w:spacing w:lineRule="auto" w:line="360"/>
        <w:jc w:val="both"/>
        <w:rPr>
          <w:sz w:val="28"/>
          <w:szCs w:val="28"/>
        </w:rPr>
      </w:pPr>
      <w:r>
        <w:rPr>
          <w:sz w:val="28"/>
          <w:szCs w:val="28"/>
        </w:rPr>
        <w:t xml:space="preserve">Po wyczerpaniu tematu przewodniczący Komisji Rozwoju i Rolnictwa podziękował przybyłym gości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 2) </w:t>
      </w:r>
    </w:p>
    <w:p>
      <w:pPr>
        <w:pStyle w:val="Normal"/>
        <w:spacing w:lineRule="auto" w:line="360"/>
        <w:jc w:val="both"/>
        <w:rPr/>
      </w:pPr>
      <w:r>
        <w:rPr>
          <w:i/>
          <w:sz w:val="28"/>
          <w:szCs w:val="28"/>
          <w:u w:val="single"/>
        </w:rPr>
        <w:t>Projekt uchwały w sprawie: przystąpienia do zmiany „Studium uwarunkowań i kierunków zagospodarowania przestrzennego gminy Czechowice-Dziedzice” – III edycja studium</w:t>
      </w:r>
    </w:p>
    <w:p>
      <w:pPr>
        <w:pStyle w:val="Normal"/>
        <w:spacing w:lineRule="auto" w:line="360"/>
        <w:jc w:val="both"/>
        <w:rPr/>
      </w:pPr>
      <w:r>
        <w:rPr>
          <w:b/>
          <w:i/>
          <w:sz w:val="28"/>
          <w:szCs w:val="28"/>
        </w:rPr>
        <w:t>- Komisja Rozwoju i Rolnictwa pozytywnie opiniuje projekt uchwały dotyczący przystąpienia do zmiany „Studium uwarunkowań i kierunków zagospodarowania przestrzennego gminy Czechowice-Dziedzice” – III edycja studium</w:t>
      </w:r>
      <w:r>
        <w:rPr>
          <w:b/>
          <w:sz w:val="28"/>
          <w:szCs w:val="28"/>
        </w:rPr>
        <w:t xml:space="preserve">  </w:t>
      </w:r>
      <w:r>
        <w:rPr>
          <w:b/>
          <w:i/>
          <w:sz w:val="28"/>
          <w:szCs w:val="28"/>
        </w:rPr>
        <w:t>( za - 6, przeciw- 0, wstrzymujących się – 0)</w:t>
      </w:r>
    </w:p>
    <w:p>
      <w:pPr>
        <w:pStyle w:val="Normal"/>
        <w:spacing w:lineRule="auto" w:line="360"/>
        <w:jc w:val="both"/>
        <w:rPr>
          <w:b/>
          <w:b/>
          <w:sz w:val="28"/>
          <w:szCs w:val="28"/>
        </w:rPr>
      </w:pPr>
      <w:r>
        <w:rPr>
          <w:b/>
          <w:i/>
          <w:sz w:val="28"/>
          <w:szCs w:val="28"/>
        </w:rPr>
        <w:t xml:space="preserve">- Komisja Budżetu i Finansów - nie opiniowała projektu ww. uchwały </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u w:val="single"/>
        </w:rPr>
      </w:pPr>
      <w:r>
        <w:rPr>
          <w:i/>
          <w:sz w:val="28"/>
          <w:szCs w:val="28"/>
          <w:u w:val="single"/>
        </w:rPr>
        <w:t>Projekt uchwały w sprawie wyrażenia zgody na sprzedaż lokali użytkowych wraz ze sprzedażą lub oddaniem w użytkowanie wieczyste ułamkowych części gruntu.</w:t>
      </w:r>
    </w:p>
    <w:p>
      <w:pPr>
        <w:pStyle w:val="Normal"/>
        <w:spacing w:lineRule="auto" w:line="360"/>
        <w:jc w:val="both"/>
        <w:rPr>
          <w:sz w:val="28"/>
          <w:szCs w:val="28"/>
        </w:rPr>
      </w:pPr>
      <w:r>
        <w:rPr>
          <w:sz w:val="28"/>
          <w:szCs w:val="28"/>
        </w:rPr>
        <w:t>F. Pępek przewodniczący Komisji Rozwoju i Rolnictwa – powiedział, że nie ma nikogo, kto mógłby ten projekt uchwały przybliżyć radnym.  Przewodniczący Rady Miejskiej – Marek Dopierała odczytał uzasadnienie dołączone do projektu uchwały, po czym powiedział, że na sesji został przyjęty wniosek o sprzedaży lokali gminnych  dzierżawionych  Niepublicznym Zakładom Opieki Zdrowotnej, ale po cenie rynkowej. - Jak chcemy utrzymać cenę rynkową utrzymując jednocześnie prawo pierwokupu? – pytał przewodniczący RM.</w:t>
      </w:r>
    </w:p>
    <w:p>
      <w:pPr>
        <w:pStyle w:val="Normal"/>
        <w:spacing w:lineRule="auto" w:line="360"/>
        <w:jc w:val="both"/>
        <w:rPr/>
      </w:pPr>
      <w:r>
        <w:rPr>
          <w:sz w:val="28"/>
          <w:szCs w:val="28"/>
        </w:rPr>
        <w:t xml:space="preserve">Adam Kalista – przewodniczący Komisji Budżetu i Finansów powiedział, że  burmistrza obowiązują przepisy nakazujące zlecenie wyceny budynków. Przewodniczący RM Marek Dopierała -     dziwił się, że gmina chce dać prawo pierwokupu nie znając ceny rynkowej. Wniosek podjęty przez radnych obligował burmistrza do przygotowania uchwały, ale nie ma w niej żadnych odnośników, co do ceny rynkowej – kontynuował przewodniczący RM- </w:t>
      </w:r>
    </w:p>
    <w:p>
      <w:pPr>
        <w:pStyle w:val="Normal"/>
        <w:spacing w:lineRule="auto" w:line="360"/>
        <w:jc w:val="both"/>
        <w:rPr>
          <w:sz w:val="28"/>
          <w:szCs w:val="28"/>
        </w:rPr>
      </w:pPr>
      <w:r>
        <w:rPr>
          <w:sz w:val="28"/>
          <w:szCs w:val="28"/>
        </w:rPr>
        <w:t>Bogusław Kopeć poruszył sprawę budynku - w Ligocie przy ul. Miliardowickiej 64, gdzie prowadzona jest opieka medyczna  w wydzielonej części budynku. Reszta budynku to  np. sala gimnastyczna. Jak  rozumieć sprzedaż? Czy właściciel Niepublicznego Zakładu Opieki Zdrowotnej, który mieści się tylko w części budynku – będzie miał prawo kupić całość?</w:t>
      </w:r>
    </w:p>
    <w:p>
      <w:pPr>
        <w:pStyle w:val="Normal"/>
        <w:spacing w:lineRule="auto" w:line="360"/>
        <w:jc w:val="both"/>
        <w:rPr>
          <w:sz w:val="28"/>
          <w:szCs w:val="28"/>
        </w:rPr>
      </w:pPr>
      <w:r>
        <w:rPr>
          <w:sz w:val="28"/>
          <w:szCs w:val="28"/>
        </w:rPr>
        <w:t xml:space="preserve">Radny Fryderyk Czader – powiedział, że nikt nie jest tego w stanie wytłumaczyć, bo na spotkaniu zabrakło inicjatora uchwały. Dodał, że w budynku przy ul. H. Sienkiewicza 8 w Czechowicach-Dziedzicach – mieści się kilka spółek, NZOZ, a co będzie, jeśli tylko jedna spółka będzie chciała wykupić, lokal, a reszta nie. A może jedna osoba będzie chciała wykupić wszystko - cały budynek – zastanawiał się radny. </w:t>
      </w:r>
    </w:p>
    <w:p>
      <w:pPr>
        <w:pStyle w:val="Normal"/>
        <w:spacing w:lineRule="auto" w:line="360"/>
        <w:jc w:val="both"/>
        <w:rPr>
          <w:sz w:val="28"/>
          <w:szCs w:val="28"/>
        </w:rPr>
      </w:pPr>
      <w:r>
        <w:rPr>
          <w:sz w:val="28"/>
          <w:szCs w:val="28"/>
        </w:rPr>
        <w:t xml:space="preserve">F. Pępek – przewodniczący Komisji Rozwoju i Rolnictwa zaproponował, by Komisja nie wydawała  opinii do projektu uchwały i by inicjator uchwały złożył wyjaśnienia na sesji </w:t>
      </w:r>
    </w:p>
    <w:p>
      <w:pPr>
        <w:pStyle w:val="Normal"/>
        <w:spacing w:lineRule="auto" w:line="360"/>
        <w:jc w:val="both"/>
        <w:rPr>
          <w:b/>
          <w:b/>
          <w:i/>
          <w:i/>
          <w:sz w:val="28"/>
          <w:szCs w:val="28"/>
        </w:rPr>
      </w:pPr>
      <w:r>
        <w:rPr>
          <w:b/>
          <w:i/>
          <w:sz w:val="28"/>
          <w:szCs w:val="28"/>
        </w:rPr>
        <w:t>- Komisja Rozwoju i Rolnictwa wnioskuje o wyjaśnienie projektu uchwały podczas sesji Rady Miejskiej i wstrzymuje się od wydania opinii (za- 6, przeciw- 0, wstrzymujących się – 0)</w:t>
      </w:r>
    </w:p>
    <w:p>
      <w:pPr>
        <w:pStyle w:val="Normal"/>
        <w:spacing w:lineRule="auto" w:line="360"/>
        <w:jc w:val="both"/>
        <w:rPr>
          <w:b/>
          <w:b/>
          <w:i/>
          <w:i/>
          <w:sz w:val="28"/>
          <w:szCs w:val="28"/>
        </w:rPr>
      </w:pPr>
      <w:r>
        <w:rPr>
          <w:b/>
          <w:i/>
          <w:sz w:val="28"/>
          <w:szCs w:val="28"/>
        </w:rPr>
        <w:t>- Komisja Budżetu i Finansów wnioskuje o wyjaśnienie projektu uchwały podczas sesji Rady Miejskiej i wstrzymuje się od wydania opinii (za- 8, przeciw- 0, wstrzymujących się – 0)</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u w:val="single"/>
        </w:rPr>
      </w:pPr>
      <w:r>
        <w:rPr>
          <w:i/>
          <w:sz w:val="28"/>
          <w:szCs w:val="28"/>
          <w:u w:val="single"/>
        </w:rPr>
        <w:t>Projekt uchwały w sprawie wniesienia w formie aportu składników mienia komunalnego do jednoosobowej spółki Gminy Czechowice-Dziedzice – Przedsiębiorstwo Inżynierii Miejskiej Spółka z ograniczoną odpowiedzialnością.</w:t>
      </w:r>
    </w:p>
    <w:p>
      <w:pPr>
        <w:pStyle w:val="Normal"/>
        <w:spacing w:lineRule="auto" w:line="360"/>
        <w:jc w:val="both"/>
        <w:rPr>
          <w:sz w:val="28"/>
          <w:szCs w:val="28"/>
        </w:rPr>
      </w:pPr>
      <w:r>
        <w:rPr>
          <w:sz w:val="28"/>
          <w:szCs w:val="28"/>
        </w:rPr>
        <w:t>Radny Jacek Niedźwiedzki – zapytał, czy spółka PIM nadal istnieje  i dodał, że radni byliby niekonsekwentni, gdyby głosowali nad projektem tejże uchwały, bo Rada czyniła kroki, by spółkę rozwiązać.</w:t>
      </w:r>
    </w:p>
    <w:p>
      <w:pPr>
        <w:pStyle w:val="Normal"/>
        <w:spacing w:lineRule="auto" w:line="360"/>
        <w:jc w:val="both"/>
        <w:rPr>
          <w:sz w:val="28"/>
          <w:szCs w:val="28"/>
        </w:rPr>
      </w:pPr>
      <w:r>
        <w:rPr>
          <w:sz w:val="28"/>
          <w:szCs w:val="28"/>
        </w:rPr>
        <w:t xml:space="preserve">Przewodniczący RM – Marek Dopierała ,   , powiedział, że jest inne rozwiązanie, niż to proponowane w uchwale i burmistrz o tym wie. Zwiększanie majątku PIM jest z jednej strony dobre, bo jest większa amortyzacja, większe odpisy, ale to może spowodować, że zwiększą się ceny wody. </w:t>
      </w:r>
    </w:p>
    <w:p>
      <w:pPr>
        <w:pStyle w:val="Normal"/>
        <w:spacing w:lineRule="auto" w:line="360"/>
        <w:jc w:val="both"/>
        <w:rPr/>
      </w:pPr>
      <w:r>
        <w:rPr>
          <w:sz w:val="28"/>
          <w:szCs w:val="28"/>
        </w:rPr>
        <w:t xml:space="preserve">Przewodniczący Komisji Rozwoju i Rolnictwa - F. Pępek stwierdził, że jeżeli mienie komunalne przejdzie, do PIM, to będzie większa amortyzacja, ale PIM będzie musiał również więcej inwestować. Przewodniczący dodał, że radnym daje się materiał do opiniowania, a nikt nie tłumaczy  tejże inicjatywy i znowu wszystko zostanie przeniesione na sesję.. Przewodniczący Komisji Budżetu i Finansów zaproponował, by temat ten odłożyć do wyjaśnienia. O swym zdziwieniu projektem uchwały powiedział radny Bogusław Kopeć </w:t>
      </w:r>
    </w:p>
    <w:p>
      <w:pPr>
        <w:pStyle w:val="Normal"/>
        <w:spacing w:lineRule="auto" w:line="360"/>
        <w:jc w:val="both"/>
        <w:rPr>
          <w:sz w:val="28"/>
          <w:szCs w:val="28"/>
        </w:rPr>
      </w:pPr>
      <w:r>
        <w:rPr>
          <w:sz w:val="28"/>
          <w:szCs w:val="28"/>
        </w:rPr>
        <w:t xml:space="preserve">– </w:t>
      </w:r>
      <w:r>
        <w:rPr>
          <w:sz w:val="28"/>
          <w:szCs w:val="28"/>
        </w:rPr>
        <w:t>7 milionów zł to wartość podatnika i włączenie tego do jednoosobowej spółki, nad którą nie mamy żadnej kontroli, gdzie nie mamy wpływu na cenę wody – jest ryzykowne. Albo będziemy mieli pełną kontrolę, albo nie będziemy wpompowywać tam majątku, który potem ktoś może sprywatyzować. Będą podnoszone pensje i wynagrodzenia w Spółce, a nie będzie inwestycji. Jestem przeciwny takiej decyzji.  Przewodniczący RM – Marek Dopierała powiedział, że sprawę udziałów dla gminy Goczałkowice trzeba rozwiązać zgodnie z prawem. Majątek, którym dysponuje nasza gmina należałoby Spółce PIM wydzierżawić, i niech, PIM płaci gminie Czechowice-Dziedzice pieniądze za dzierżawę.</w:t>
      </w:r>
    </w:p>
    <w:p>
      <w:pPr>
        <w:pStyle w:val="Normal"/>
        <w:spacing w:lineRule="auto" w:line="360"/>
        <w:jc w:val="both"/>
        <w:rPr>
          <w:sz w:val="28"/>
          <w:szCs w:val="28"/>
        </w:rPr>
      </w:pPr>
      <w:r>
        <w:rPr>
          <w:sz w:val="28"/>
          <w:szCs w:val="28"/>
        </w:rPr>
        <w:t xml:space="preserve">Przewodniczący Komisji Rozwoju i Rolnictwa – zaproponował, by ściągnąć tę uchwalę z porządku obrad, a sposób przekazania udziałów gminie Goczałkowice rozważyć. Radny Bogusław Kopeć powiedział, że jego zdaniem  223 udziały należy przekazać gminie Goczałkowice, ale z mienia, którym na dzisiaj gospodaruje PIM, a nie z tego, co chcemy do PIM-u przekazać aportem. </w:t>
      </w:r>
    </w:p>
    <w:p>
      <w:pPr>
        <w:pStyle w:val="Normal"/>
        <w:spacing w:lineRule="auto" w:line="360"/>
        <w:jc w:val="both"/>
        <w:rPr>
          <w:b/>
          <w:b/>
          <w:i/>
          <w:i/>
          <w:sz w:val="28"/>
          <w:szCs w:val="28"/>
        </w:rPr>
      </w:pPr>
      <w:r>
        <w:rPr>
          <w:b/>
          <w:i/>
          <w:sz w:val="28"/>
          <w:szCs w:val="28"/>
        </w:rPr>
        <w:t>- Komisja Rozwoju i Rolnictwa wnioskuje o ściągnięcie z porządku obrad  sesji projektu uchwały w sprawie wniesienia w formie aportu składników mienia komunalnego, do jednoosobowej spółki Gminy Czechowice-Dziedzice – Przedsiębiorstwo Inżynierii Miejskiej Spółka z ograniczona odpowiedzialnością i wprowadzenie  ww. projektu na sesję następną po dokonaniu szczegółowej analizy. (Za 5, przeciw- 0, wstrzymał się od głosu – 1)</w:t>
      </w:r>
    </w:p>
    <w:p>
      <w:pPr>
        <w:pStyle w:val="Normal"/>
        <w:spacing w:lineRule="auto" w:line="360"/>
        <w:jc w:val="both"/>
        <w:rPr/>
      </w:pPr>
      <w:r>
        <w:rPr>
          <w:sz w:val="28"/>
          <w:szCs w:val="28"/>
        </w:rPr>
        <w:t xml:space="preserve"> </w:t>
      </w:r>
      <w:r>
        <w:rPr>
          <w:i/>
          <w:sz w:val="28"/>
          <w:szCs w:val="28"/>
        </w:rPr>
        <w:t xml:space="preserve">- </w:t>
      </w:r>
      <w:r>
        <w:rPr>
          <w:b/>
          <w:i/>
          <w:sz w:val="28"/>
          <w:szCs w:val="28"/>
        </w:rPr>
        <w:t>Komisja Budżetu i Finansów wnioskuje o ściągnięcie z porządku obrad  sesji projektu uchwały w sprawie wniesienia w formie aportu składników mienia komunalnego do jednoosobowej spółki Gminy Czechowice-Dziedzice – Przedsiębiorstwo Inżynierii Miejskiej Spółka z ograniczona odpowiedzialnością i wprowadzenie  ww. projektu na sesję następna po dokonaniu szczegółowej analizy. Za 7, przeciw- 0, wstrzymał się od głosu – 1.</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u w:val="single"/>
        </w:rPr>
      </w:pPr>
      <w:r>
        <w:rPr>
          <w:i/>
          <w:sz w:val="28"/>
          <w:szCs w:val="28"/>
          <w:u w:val="single"/>
        </w:rPr>
        <w:t>Projekt uchwały zmieniającej uchwałę w sprawie określenia zasad sprzedaży lokali mieszkalnych stanowiących własność Gminy Czechowice-Dziedzice oraz zasad udzielania bonifikat od ceny ich sprzedaży.</w:t>
      </w:r>
    </w:p>
    <w:p>
      <w:pPr>
        <w:pStyle w:val="Normal"/>
        <w:spacing w:lineRule="auto" w:line="360"/>
        <w:jc w:val="both"/>
        <w:rPr>
          <w:sz w:val="28"/>
          <w:szCs w:val="28"/>
        </w:rPr>
      </w:pPr>
      <w:r>
        <w:rPr>
          <w:sz w:val="28"/>
          <w:szCs w:val="28"/>
        </w:rPr>
        <w:t>Głos zabrał przewodniczący RM – Marek Dopierała, który poinformował radnych, że przygotował  dodatkowo kserokopię wszystkich uchwał RM dotyczących  zasad sprzedaży lokali,  tzn. Uchwałę  Nr XLIX/300/98 z dnia 5 maja 1998 r., Uchwałę Nr XVI/149/03 z dnia 28 października 2003 r., Uchwałę Nr IX/63/99 z dnia 23 marca 1999 r. oraz Uchwałę Nr XIX/219/04 z dnia 12 stycznia 2004 r. Po analizie wszystkich uchwał nasunęły mu się pewne wątpliwości.</w:t>
      </w:r>
    </w:p>
    <w:p>
      <w:pPr>
        <w:pStyle w:val="Normal"/>
        <w:spacing w:lineRule="auto" w:line="360"/>
        <w:jc w:val="both"/>
        <w:rPr>
          <w:sz w:val="28"/>
          <w:szCs w:val="28"/>
        </w:rPr>
      </w:pPr>
      <w:r>
        <w:rPr>
          <w:sz w:val="28"/>
          <w:szCs w:val="28"/>
        </w:rPr>
        <w:t xml:space="preserve">Radny Fryderyk Czader – zapytał, nad czym tu dyskutować, skoro nikt nie przedstawił tematu radnym z Komisji. Radni analizowali kolejne punkty projektu uchwał, głosując nad każdym tytule osobna. </w:t>
      </w:r>
    </w:p>
    <w:p>
      <w:pPr>
        <w:pStyle w:val="Normal"/>
        <w:spacing w:lineRule="auto" w:line="360"/>
        <w:jc w:val="both"/>
        <w:rPr>
          <w:i/>
          <w:i/>
          <w:sz w:val="28"/>
          <w:szCs w:val="28"/>
          <w:u w:val="single"/>
        </w:rPr>
      </w:pPr>
      <w:r>
        <w:rPr>
          <w:i/>
          <w:sz w:val="28"/>
          <w:szCs w:val="28"/>
          <w:u w:val="single"/>
        </w:rPr>
        <w:t>1/W tytule uchwały skreśla się wyrazy „i użytkowych”</w:t>
      </w:r>
    </w:p>
    <w:p>
      <w:pPr>
        <w:pStyle w:val="Normal"/>
        <w:spacing w:lineRule="auto" w:line="360"/>
        <w:jc w:val="both"/>
        <w:rPr>
          <w:b/>
          <w:b/>
          <w:i/>
          <w:i/>
          <w:sz w:val="28"/>
          <w:szCs w:val="28"/>
        </w:rPr>
      </w:pPr>
      <w:r>
        <w:rPr>
          <w:b/>
          <w:i/>
          <w:sz w:val="28"/>
          <w:szCs w:val="28"/>
        </w:rPr>
        <w:t>Komisja Rozwoju i Rolnictwa – za - jednogłośnie)</w:t>
      </w:r>
    </w:p>
    <w:p>
      <w:pPr>
        <w:pStyle w:val="Normal"/>
        <w:spacing w:lineRule="auto" w:line="360"/>
        <w:jc w:val="both"/>
        <w:rPr>
          <w:b/>
          <w:b/>
          <w:i/>
          <w:i/>
          <w:sz w:val="28"/>
          <w:szCs w:val="28"/>
        </w:rPr>
      </w:pPr>
      <w:r>
        <w:rPr>
          <w:b/>
          <w:i/>
          <w:sz w:val="28"/>
          <w:szCs w:val="28"/>
        </w:rPr>
        <w:t>Komisja Budżetu i Finansów – za– jednogłośnie</w:t>
      </w:r>
    </w:p>
    <w:p>
      <w:pPr>
        <w:pStyle w:val="Normal"/>
        <w:spacing w:lineRule="auto" w:line="360"/>
        <w:jc w:val="both"/>
        <w:rPr>
          <w:i/>
          <w:i/>
          <w:sz w:val="28"/>
          <w:szCs w:val="28"/>
          <w:u w:val="single"/>
        </w:rPr>
      </w:pPr>
      <w:r>
        <w:rPr>
          <w:i/>
          <w:sz w:val="28"/>
          <w:szCs w:val="28"/>
          <w:u w:val="single"/>
        </w:rPr>
        <w:t>2/ w §2:</w:t>
      </w:r>
    </w:p>
    <w:p>
      <w:pPr>
        <w:pStyle w:val="Normal"/>
        <w:numPr>
          <w:ilvl w:val="0"/>
          <w:numId w:val="1"/>
        </w:numPr>
        <w:spacing w:lineRule="auto" w:line="360"/>
        <w:jc w:val="both"/>
        <w:rPr>
          <w:i/>
          <w:i/>
          <w:sz w:val="28"/>
          <w:szCs w:val="28"/>
          <w:u w:val="single"/>
        </w:rPr>
      </w:pPr>
      <w:r>
        <w:rPr>
          <w:i/>
          <w:sz w:val="28"/>
          <w:szCs w:val="28"/>
          <w:u w:val="single"/>
        </w:rPr>
        <w:t>skreśla się ust. 2</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jednogłośnie</w:t>
      </w:r>
    </w:p>
    <w:p>
      <w:pPr>
        <w:pStyle w:val="Normal"/>
        <w:numPr>
          <w:ilvl w:val="0"/>
          <w:numId w:val="1"/>
        </w:numPr>
        <w:spacing w:lineRule="auto" w:line="360"/>
        <w:jc w:val="both"/>
        <w:rPr>
          <w:i/>
          <w:i/>
          <w:sz w:val="28"/>
          <w:szCs w:val="28"/>
          <w:u w:val="single"/>
        </w:rPr>
      </w:pPr>
      <w:r>
        <w:rPr>
          <w:i/>
          <w:sz w:val="28"/>
          <w:szCs w:val="28"/>
          <w:u w:val="single"/>
        </w:rPr>
        <w:t>ust.3 otrzymuje brzmienie:</w:t>
      </w:r>
    </w:p>
    <w:p>
      <w:pPr>
        <w:pStyle w:val="Normal"/>
        <w:spacing w:lineRule="auto" w:line="360"/>
        <w:jc w:val="both"/>
        <w:rPr>
          <w:i/>
          <w:i/>
          <w:sz w:val="28"/>
          <w:szCs w:val="28"/>
        </w:rPr>
      </w:pPr>
      <w:r>
        <w:rPr>
          <w:i/>
          <w:sz w:val="28"/>
          <w:szCs w:val="28"/>
        </w:rPr>
        <w:t>„</w:t>
      </w:r>
      <w:r>
        <w:rPr>
          <w:i/>
          <w:sz w:val="28"/>
          <w:szCs w:val="28"/>
        </w:rPr>
        <w:t>sprzedaż samodzielnych lokali mieszkalnych następuje z równoczesnym oddaniem w użytkowanie wieczyste lub sprzedaż na własność udziału w gruncie, na którym sa one usytuowane”</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numPr>
          <w:ilvl w:val="0"/>
          <w:numId w:val="1"/>
        </w:numPr>
        <w:spacing w:lineRule="auto" w:line="360"/>
        <w:jc w:val="both"/>
        <w:rPr>
          <w:i/>
          <w:i/>
          <w:sz w:val="28"/>
          <w:szCs w:val="28"/>
          <w:u w:val="single"/>
        </w:rPr>
      </w:pPr>
      <w:r>
        <w:rPr>
          <w:i/>
          <w:sz w:val="28"/>
          <w:szCs w:val="28"/>
          <w:u w:val="single"/>
        </w:rPr>
        <w:t xml:space="preserve"> </w:t>
      </w:r>
      <w:r>
        <w:rPr>
          <w:i/>
          <w:sz w:val="28"/>
          <w:szCs w:val="28"/>
          <w:u w:val="single"/>
        </w:rPr>
        <w:t>w ust.4 skreśla się wyrazy „i użytkowe”</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spacing w:lineRule="auto" w:line="360"/>
        <w:ind w:left="360" w:hanging="0"/>
        <w:jc w:val="both"/>
        <w:rPr>
          <w:i/>
          <w:i/>
          <w:sz w:val="28"/>
          <w:szCs w:val="28"/>
          <w:u w:val="single"/>
        </w:rPr>
      </w:pPr>
      <w:r>
        <w:rPr>
          <w:i/>
          <w:sz w:val="28"/>
          <w:szCs w:val="28"/>
          <w:u w:val="single"/>
        </w:rPr>
        <w:t>3/ w §3</w:t>
      </w:r>
    </w:p>
    <w:p>
      <w:pPr>
        <w:pStyle w:val="Normal"/>
        <w:numPr>
          <w:ilvl w:val="0"/>
          <w:numId w:val="2"/>
        </w:numPr>
        <w:spacing w:lineRule="auto" w:line="360"/>
        <w:jc w:val="both"/>
        <w:rPr>
          <w:i/>
          <w:i/>
          <w:sz w:val="28"/>
          <w:szCs w:val="28"/>
          <w:u w:val="single"/>
        </w:rPr>
      </w:pPr>
      <w:r>
        <w:rPr>
          <w:i/>
          <w:sz w:val="28"/>
          <w:szCs w:val="28"/>
          <w:u w:val="single"/>
        </w:rPr>
        <w:t>skreśla się pkt 2</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numPr>
          <w:ilvl w:val="0"/>
          <w:numId w:val="2"/>
        </w:numPr>
        <w:spacing w:lineRule="auto" w:line="360"/>
        <w:jc w:val="both"/>
        <w:rPr/>
      </w:pPr>
      <w:r>
        <w:rPr>
          <w:i/>
          <w:sz w:val="28"/>
          <w:szCs w:val="28"/>
          <w:u w:val="single"/>
        </w:rPr>
        <w:t>pkt. 4 otrzymuje brzmienie</w:t>
      </w:r>
      <w:r>
        <w:rPr>
          <w:i/>
          <w:sz w:val="28"/>
          <w:szCs w:val="28"/>
        </w:rPr>
        <w:t>:</w:t>
      </w:r>
    </w:p>
    <w:p>
      <w:pPr>
        <w:pStyle w:val="Normal"/>
        <w:spacing w:lineRule="auto" w:line="360"/>
        <w:ind w:left="360" w:hanging="0"/>
        <w:jc w:val="both"/>
        <w:rPr>
          <w:i/>
          <w:i/>
          <w:sz w:val="28"/>
          <w:szCs w:val="28"/>
        </w:rPr>
      </w:pPr>
      <w:r>
        <w:rPr>
          <w:i/>
          <w:sz w:val="28"/>
          <w:szCs w:val="28"/>
        </w:rPr>
        <w:t>„</w:t>
      </w:r>
      <w:r>
        <w:rPr>
          <w:i/>
          <w:sz w:val="28"/>
          <w:szCs w:val="28"/>
        </w:rPr>
        <w:t>koszty związane z ustaleniem wartości rynkowej lokalu mieszkalnego obciążają nabywcę i nie podlegają bonifikacie”</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numPr>
          <w:ilvl w:val="0"/>
          <w:numId w:val="2"/>
        </w:numPr>
        <w:spacing w:lineRule="auto" w:line="360"/>
        <w:jc w:val="both"/>
        <w:rPr/>
      </w:pPr>
      <w:r>
        <w:rPr>
          <w:i/>
          <w:sz w:val="28"/>
          <w:szCs w:val="28"/>
          <w:u w:val="single"/>
        </w:rPr>
        <w:t>pkt. 5 otrzymuje brzmienie:</w:t>
      </w:r>
    </w:p>
    <w:p>
      <w:pPr>
        <w:pStyle w:val="Normal"/>
        <w:spacing w:lineRule="auto" w:line="360"/>
        <w:ind w:left="360" w:hanging="0"/>
        <w:jc w:val="both"/>
        <w:rPr>
          <w:i/>
          <w:i/>
          <w:sz w:val="28"/>
          <w:szCs w:val="28"/>
        </w:rPr>
      </w:pPr>
      <w:r>
        <w:rPr>
          <w:i/>
          <w:sz w:val="28"/>
          <w:szCs w:val="28"/>
        </w:rPr>
        <w:t>„</w:t>
      </w:r>
      <w:r>
        <w:rPr>
          <w:i/>
          <w:sz w:val="28"/>
          <w:szCs w:val="28"/>
        </w:rPr>
        <w:t xml:space="preserve">wszelkie zobowiązania wynikające z przepisów ustawy o gospodarce nieruchomościami oraz innych ustaw w zakresie sprzedaży lokali mieszkalnych będą szczegółowo uregulowane w protokole rokowań z nabywcą przez zawarciem aktu notarialnego” </w:t>
      </w:r>
    </w:p>
    <w:p>
      <w:pPr>
        <w:pStyle w:val="Normal"/>
        <w:spacing w:lineRule="auto" w:line="360"/>
        <w:jc w:val="both"/>
        <w:rPr/>
      </w:pPr>
      <w:r>
        <w:rPr>
          <w:b/>
          <w:i/>
          <w:sz w:val="28"/>
          <w:szCs w:val="28"/>
        </w:rPr>
        <w:t xml:space="preserve">- Komisja Rozwoju i Rolnictwa nie wydała opinii, co do pkt. 3 podpunkt c) i proponuje, by decyzję podając po otrzymaniu wyjaśnienia na sesji RM - jednogłośnie </w:t>
      </w:r>
    </w:p>
    <w:p>
      <w:pPr>
        <w:pStyle w:val="Normal"/>
        <w:spacing w:lineRule="auto" w:line="360"/>
        <w:jc w:val="both"/>
        <w:rPr/>
      </w:pPr>
      <w:r>
        <w:rPr>
          <w:b/>
          <w:i/>
          <w:sz w:val="28"/>
          <w:szCs w:val="28"/>
        </w:rPr>
        <w:t>- Komisja Budżetu i Finansów nie wydała opinii, co do pkt. 3 podpunkt c) i proponuje by decyzje podając po otrzymaniu wyjaśnienia na sesji RM – jednogłośni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i/>
          <w:i/>
          <w:sz w:val="28"/>
          <w:szCs w:val="28"/>
          <w:u w:val="single"/>
        </w:rPr>
      </w:pPr>
      <w:r>
        <w:rPr>
          <w:i/>
          <w:sz w:val="28"/>
          <w:szCs w:val="28"/>
          <w:u w:val="single"/>
        </w:rPr>
        <w:t>Projekt uchwały w sprawie ustalenia dziennych stawek  opłaty targowej oraz sposobu jej poboru</w:t>
      </w:r>
    </w:p>
    <w:p>
      <w:pPr>
        <w:pStyle w:val="Normal"/>
        <w:spacing w:lineRule="auto" w:line="360"/>
        <w:jc w:val="both"/>
        <w:rPr/>
      </w:pPr>
      <w:r>
        <w:rPr>
          <w:sz w:val="28"/>
          <w:szCs w:val="28"/>
        </w:rPr>
        <w:t>Przewodniczący Komisji Rozwoju i Rolnictwa – F. Pępek powiedział, że tematyka dotyczącą sposobu finansowania sportu w gminie powinna zająć się komisja branżowa, jaką jest Komisja Kultury i Sportu. To, co do tej pory udało się opracować Komisji w kwestii finansów RKS „Walcownia” to dużo i to zrobiliśmy dobrze. My nie jesteśmy radą RKS „Walcownia”, tylko jesteśmy Radą całego miasta i na sercu leży nam cały sport, a nie tylko jeden klub. Uważam, że Komisja Oświaty Kultury i Sportu będzie potrafiła opracować odpowiednią uchwałę, a sprawami sportu trzeba będzie zając się kompleksowo w roku przyszłym – powiedział przewodniczący Komisji Rozwoju i Rolnictwa – F. Pępek. Po chwili dodał, że jeśli sprawy tej nie uda się rozstrzygać na wtorkowej sesji 26 października br. to nie będzie już takiej możliwości w roku 2004 r.  Dochody z targowiska są zdecydowanie mniejsze, niż te założone do budżetu. Zakładano, że przy 490 000 zł dochodu z targowiska - 25% na sport to było 122 500 zł. Teraz ze względu na zapaść dochodów z targowiska, by utrzymać tę założoną kwotę na sport trzeba zwiększyć procentowy udział, tak by zachować dla RKS „Walcowni 90 tys., a dla LKS „Sokół” – 30 tys. zł</w:t>
      </w:r>
    </w:p>
    <w:p>
      <w:pPr>
        <w:pStyle w:val="Normal"/>
        <w:spacing w:lineRule="auto" w:line="360"/>
        <w:jc w:val="both"/>
        <w:rPr>
          <w:sz w:val="28"/>
          <w:szCs w:val="28"/>
        </w:rPr>
      </w:pPr>
      <w:r>
        <w:rPr>
          <w:sz w:val="28"/>
          <w:szCs w:val="28"/>
        </w:rPr>
        <w:t>Przewodniczący F. Pępek dodał, że  z dokumentu, który przedstawił RKS „Walcownia” wynikało, że Klub potrzebuje 241 388 zł, to jest koncert życzeń klubu – dodał przewodniczący.</w:t>
      </w:r>
    </w:p>
    <w:p>
      <w:pPr>
        <w:pStyle w:val="Normal"/>
        <w:spacing w:lineRule="auto" w:line="360"/>
        <w:jc w:val="both"/>
        <w:rPr>
          <w:sz w:val="28"/>
          <w:szCs w:val="28"/>
        </w:rPr>
      </w:pPr>
      <w:r>
        <w:rPr>
          <w:sz w:val="28"/>
          <w:szCs w:val="28"/>
        </w:rPr>
        <w:t>Klub musi szukać pieniędzy na zewnątrz – powiedział  przewodniczący RM – M. Dopierała.</w:t>
      </w:r>
    </w:p>
    <w:p>
      <w:pPr>
        <w:pStyle w:val="Normal"/>
        <w:spacing w:lineRule="auto" w:line="360"/>
        <w:jc w:val="both"/>
        <w:rPr/>
      </w:pPr>
      <w:r>
        <w:rPr>
          <w:sz w:val="28"/>
          <w:szCs w:val="28"/>
        </w:rPr>
        <w:t>Przewodniczący F. Pępek zawnioskował, by w budżecie na 2004 r. utrzymać wysokość dotacji na dwa kluby RKS „Walcownia” i LKS „Sokół” w wysokości przyjętej w planie tj. 122 500 zł.</w:t>
      </w:r>
    </w:p>
    <w:p>
      <w:pPr>
        <w:pStyle w:val="Normal"/>
        <w:spacing w:lineRule="auto" w:line="360"/>
        <w:jc w:val="both"/>
        <w:rPr>
          <w:sz w:val="28"/>
          <w:szCs w:val="28"/>
        </w:rPr>
      </w:pPr>
      <w:r>
        <w:rPr>
          <w:sz w:val="28"/>
          <w:szCs w:val="28"/>
        </w:rPr>
        <w:t xml:space="preserve">Natomiast konkretne zmiany powinna zaproponować Komisja Oświaty Kultury i Sportu </w:t>
      </w:r>
    </w:p>
    <w:p>
      <w:pPr>
        <w:pStyle w:val="Normal"/>
        <w:spacing w:lineRule="auto" w:line="360"/>
        <w:jc w:val="both"/>
        <w:rPr>
          <w:sz w:val="28"/>
          <w:szCs w:val="28"/>
        </w:rPr>
      </w:pPr>
      <w:r>
        <w:rPr>
          <w:sz w:val="28"/>
          <w:szCs w:val="28"/>
        </w:rPr>
        <w:t>Radny Jerzy Sosna  zaproponował, by zorganizować spotkanie prezesów klubów sportowych, na którym to spotkaniu powinno być wypracowane wspólne stanowisko, co do finansowania sportu w mieście. Radny zaproponował, by wesprzeć kwotą 5 tysięcy Klub Sportowy w Ligocie.</w:t>
      </w:r>
    </w:p>
    <w:p>
      <w:pPr>
        <w:pStyle w:val="Normal"/>
        <w:spacing w:lineRule="auto" w:line="360"/>
        <w:jc w:val="both"/>
        <w:rPr>
          <w:sz w:val="28"/>
          <w:szCs w:val="28"/>
        </w:rPr>
      </w:pPr>
      <w:r>
        <w:rPr>
          <w:sz w:val="28"/>
          <w:szCs w:val="28"/>
        </w:rPr>
        <w:t xml:space="preserve">Przewodniczący Rady Miejskiej – M. Dopierała uważa, że trzeba przyjąć jasne kryteria podziału pieniędzy m.in. ze względu na osiągnięcia sportowe, na ilość młodzieży korzystających  z działalności klubu. F. Pępek dodał, że byłoby najlepiej, gdyby kluby przedstawiły swe rozliczenia finansowe, podobnie jak zrobił to RKS „Walcownia”. Dopiero wtedy będziemy wiedzieli, jakie są finansowe potrzeby klubów. </w:t>
      </w:r>
    </w:p>
    <w:p>
      <w:pPr>
        <w:pStyle w:val="Normal"/>
        <w:spacing w:lineRule="auto" w:line="360"/>
        <w:jc w:val="both"/>
        <w:rPr>
          <w:b/>
          <w:b/>
          <w:i/>
          <w:i/>
          <w:sz w:val="28"/>
          <w:szCs w:val="28"/>
        </w:rPr>
      </w:pPr>
      <w:r>
        <w:rPr>
          <w:b/>
          <w:i/>
          <w:sz w:val="28"/>
          <w:szCs w:val="28"/>
        </w:rPr>
        <w:t>- Komisja Rozwoju i Rolnictwa wnioskuje, by w budżecie na 2004 r. utrzymać kwotę 122 500 zł z przeznaczeniem na dwa kluby piłkarskie- RKS „Walcownia” i LKS „Sokół”- jednogłośnie</w:t>
      </w:r>
    </w:p>
    <w:p>
      <w:pPr>
        <w:pStyle w:val="Normal"/>
        <w:spacing w:lineRule="auto" w:line="360"/>
        <w:jc w:val="both"/>
        <w:rPr>
          <w:b/>
          <w:b/>
          <w:i/>
          <w:i/>
          <w:sz w:val="28"/>
          <w:szCs w:val="28"/>
        </w:rPr>
      </w:pPr>
      <w:r>
        <w:rPr>
          <w:b/>
          <w:i/>
          <w:sz w:val="28"/>
          <w:szCs w:val="28"/>
        </w:rPr>
        <w:t>- Komisja Budżetu i Finansów wnioskuje, by w budżecie na 2004 r. utrzymać kwotę 122 500 zł z przeznaczeniem na dwa kluby piłkarskie- RKS „Walcownia” i LKS „Sokół”- jednogłośnie</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pPr>
      <w:r>
        <w:rPr>
          <w:caps/>
          <w:sz w:val="28"/>
          <w:szCs w:val="28"/>
          <w:u w:val="single"/>
        </w:rPr>
        <w:t xml:space="preserve">Opinie połączonych  Komisji Rozwoju i Rolnictwa </w:t>
      </w:r>
    </w:p>
    <w:p>
      <w:pPr>
        <w:pStyle w:val="Normal"/>
        <w:spacing w:lineRule="auto" w:line="360"/>
        <w:jc w:val="center"/>
        <w:rPr>
          <w:caps/>
          <w:sz w:val="28"/>
          <w:szCs w:val="28"/>
          <w:u w:val="single"/>
        </w:rPr>
      </w:pPr>
      <w:r>
        <w:rPr>
          <w:caps/>
          <w:sz w:val="28"/>
          <w:szCs w:val="28"/>
          <w:u w:val="single"/>
        </w:rPr>
        <w:t xml:space="preserve">Oraz Budżetu i Finansów, do projektów uchwał na sesję Rady Miejskiej w dniu 26 październiaka 2004 r. </w:t>
      </w:r>
    </w:p>
    <w:p>
      <w:pPr>
        <w:pStyle w:val="Normal"/>
        <w:spacing w:lineRule="auto" w:line="360"/>
        <w:jc w:val="both"/>
        <w:rPr>
          <w:b/>
          <w:b/>
          <w:i/>
          <w:i/>
          <w:caps/>
          <w:sz w:val="28"/>
          <w:szCs w:val="28"/>
          <w:u w:val="single"/>
        </w:rPr>
      </w:pPr>
      <w:r>
        <w:rPr>
          <w:b/>
          <w:i/>
          <w:caps/>
          <w:sz w:val="28"/>
          <w:szCs w:val="28"/>
          <w:u w:val="single"/>
        </w:rPr>
      </w:r>
    </w:p>
    <w:p>
      <w:pPr>
        <w:pStyle w:val="Normal"/>
        <w:spacing w:lineRule="auto" w:line="360"/>
        <w:jc w:val="both"/>
        <w:rPr>
          <w:b/>
          <w:b/>
          <w:i/>
          <w:i/>
          <w:sz w:val="28"/>
          <w:szCs w:val="28"/>
        </w:rPr>
      </w:pPr>
      <w:r>
        <w:rPr>
          <w:b/>
          <w:i/>
          <w:sz w:val="28"/>
          <w:szCs w:val="28"/>
        </w:rPr>
        <w:t xml:space="preserve">- Komisja Rozwoju i Rolnictwa </w:t>
      </w:r>
      <w:r>
        <w:rPr>
          <w:b/>
          <w:i/>
          <w:sz w:val="28"/>
          <w:szCs w:val="28"/>
          <w:u w:val="single"/>
        </w:rPr>
        <w:t>pozytywnie opiniuje projekt uchwały</w:t>
      </w:r>
      <w:r>
        <w:rPr>
          <w:b/>
          <w:i/>
          <w:sz w:val="28"/>
          <w:szCs w:val="28"/>
        </w:rPr>
        <w:t xml:space="preserve"> dotyczący przystąpienia do zmiany „Studium uwarunkowań i kierunków zagospodarowania przestrzennego gminy Czechowice-Dziedzice” – III edycja studium</w:t>
      </w:r>
      <w:r>
        <w:rPr>
          <w:b/>
          <w:sz w:val="28"/>
          <w:szCs w:val="28"/>
        </w:rPr>
        <w:t xml:space="preserve">: </w:t>
      </w:r>
      <w:r>
        <w:rPr>
          <w:b/>
          <w:i/>
          <w:sz w:val="28"/>
          <w:szCs w:val="28"/>
        </w:rPr>
        <w:t xml:space="preserve"> za-6, przeciw- 0, wstrzymujących się – 0.</w:t>
      </w:r>
    </w:p>
    <w:p>
      <w:pPr>
        <w:pStyle w:val="Normal"/>
        <w:spacing w:lineRule="auto" w:line="360"/>
        <w:jc w:val="both"/>
        <w:rPr>
          <w:b/>
          <w:b/>
          <w:i/>
          <w:i/>
          <w:sz w:val="28"/>
          <w:szCs w:val="28"/>
          <w:u w:val="single"/>
        </w:rPr>
      </w:pPr>
      <w:r>
        <w:rPr>
          <w:b/>
          <w:i/>
          <w:sz w:val="28"/>
          <w:szCs w:val="28"/>
          <w:u w:val="single"/>
        </w:rPr>
        <w:t xml:space="preserve">- Komisja Budżetu i Finansów - nie opiniowała projektu ww. uchwały.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u w:val="single"/>
        </w:rPr>
      </w:pPr>
      <w:r>
        <w:rPr>
          <w:b/>
          <w:i/>
          <w:sz w:val="28"/>
          <w:szCs w:val="28"/>
        </w:rPr>
        <w:t xml:space="preserve">Połączone Komisje: Rozwoju i Rolnictwa oraz Budżetu i Finansów </w:t>
      </w:r>
      <w:r>
        <w:rPr>
          <w:b/>
          <w:i/>
          <w:sz w:val="28"/>
          <w:szCs w:val="28"/>
          <w:u w:val="single"/>
        </w:rPr>
        <w:t>wstrzymują się od wydania opinii</w:t>
      </w:r>
      <w:r>
        <w:rPr>
          <w:b/>
          <w:i/>
          <w:sz w:val="28"/>
          <w:szCs w:val="28"/>
        </w:rPr>
        <w:t xml:space="preserve">  dot. projektu uchwały w sprawie wyrażenia zgody na sprzedaż lokali użytkowych wraz ze sprzedażą lub oddaniem w użytkowanie wieczyste ułamkowych części gruntu </w:t>
      </w:r>
      <w:r>
        <w:rPr>
          <w:b/>
          <w:i/>
          <w:sz w:val="28"/>
          <w:szCs w:val="28"/>
          <w:u w:val="single"/>
        </w:rPr>
        <w:t>i wnioskują o wyjaśnienie projektu uchwały podczas sesji RM.</w:t>
      </w:r>
    </w:p>
    <w:p>
      <w:pPr>
        <w:pStyle w:val="Normal"/>
        <w:spacing w:lineRule="auto" w:line="360"/>
        <w:jc w:val="both"/>
        <w:rPr>
          <w:b/>
          <w:b/>
          <w:i/>
          <w:i/>
          <w:sz w:val="28"/>
          <w:szCs w:val="28"/>
          <w:u w:val="single"/>
        </w:rPr>
      </w:pPr>
      <w:r>
        <w:rPr>
          <w:b/>
          <w:i/>
          <w:sz w:val="28"/>
          <w:szCs w:val="28"/>
          <w:u w:val="single"/>
        </w:rPr>
        <w:t>- Komisja Rozwoju i Rolnictwa za- 6, przeciw- 0, wstrzymujących się –0</w:t>
      </w:r>
    </w:p>
    <w:p>
      <w:pPr>
        <w:pStyle w:val="Normal"/>
        <w:spacing w:lineRule="auto" w:line="360"/>
        <w:jc w:val="both"/>
        <w:rPr>
          <w:b/>
          <w:b/>
          <w:i/>
          <w:i/>
          <w:sz w:val="28"/>
          <w:szCs w:val="28"/>
          <w:u w:val="single"/>
        </w:rPr>
      </w:pPr>
      <w:r>
        <w:rPr>
          <w:b/>
          <w:i/>
          <w:sz w:val="28"/>
          <w:szCs w:val="28"/>
          <w:u w:val="single"/>
        </w:rPr>
        <w:t>- Komisja Budżetu i Finansów za- 8, przeciw- 0, wstrzymujących się – 0.</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Połączone Komisje: Rozwoju i Rolnictwa oraz Budżetu i Finansów wnioskują o ściągnięcie z porządku obrad sesji projektu uchwały w sprawie wniesienia w formie aportu składników mienia komunalnego do jednoosobowej spółki Gminy Czechowice-Dziedzice – Przedsiębiorstwo Inżynierii Miejskiej Spółka z ograniczona odpowiedzialnością i wprowadzenie  ww. projektu na sesję następną, po dokonaniu szczegółowej analizy. </w:t>
      </w:r>
    </w:p>
    <w:p>
      <w:pPr>
        <w:pStyle w:val="Normal"/>
        <w:spacing w:lineRule="auto" w:line="360"/>
        <w:jc w:val="both"/>
        <w:rPr>
          <w:b/>
          <w:b/>
          <w:i/>
          <w:i/>
          <w:sz w:val="28"/>
          <w:szCs w:val="28"/>
          <w:u w:val="single"/>
        </w:rPr>
      </w:pPr>
      <w:r>
        <w:rPr>
          <w:b/>
          <w:i/>
          <w:sz w:val="28"/>
          <w:szCs w:val="28"/>
          <w:u w:val="single"/>
        </w:rPr>
        <w:t>Komisja Rozwoju i Rolnictwa: Za 5, przeciw- 0, wstrzymał się od głosu –1</w:t>
      </w:r>
    </w:p>
    <w:p>
      <w:pPr>
        <w:pStyle w:val="Normal"/>
        <w:spacing w:lineRule="auto" w:line="360"/>
        <w:jc w:val="both"/>
        <w:rPr>
          <w:b/>
          <w:b/>
          <w:i/>
          <w:i/>
          <w:sz w:val="28"/>
          <w:szCs w:val="28"/>
          <w:u w:val="single"/>
        </w:rPr>
      </w:pPr>
      <w:r>
        <w:rPr>
          <w:b/>
          <w:i/>
          <w:sz w:val="28"/>
          <w:szCs w:val="28"/>
          <w:u w:val="single"/>
        </w:rPr>
        <w:t>Komisja Budżetu i Finansów: Za 7, przeciw- 0, wstrzymał się od głosu – 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Połączone Komisje Rozwoju i Rolnictwa oraz Budżetu i Finansów zapoznały się z projektem uchwały</w:t>
      </w:r>
      <w:r>
        <w:rPr>
          <w:b/>
          <w:sz w:val="28"/>
          <w:szCs w:val="28"/>
        </w:rPr>
        <w:t xml:space="preserve"> zmieniającej</w:t>
      </w:r>
      <w:r>
        <w:rPr>
          <w:b/>
          <w:i/>
          <w:sz w:val="28"/>
          <w:szCs w:val="28"/>
        </w:rPr>
        <w:t xml:space="preserve"> uchwałę w sprawie określenia zasad sprzedaży lokali mieszkalnych stanowiących własność Gminy Czechowice-Dziedzice oraz zasad udzielania bonifikat od ceny ich sprzedaży i </w:t>
      </w:r>
      <w:r>
        <w:rPr>
          <w:b/>
          <w:i/>
          <w:sz w:val="28"/>
          <w:szCs w:val="28"/>
          <w:u w:val="single"/>
        </w:rPr>
        <w:t>wydały pozytywną opinie (jednogłośnie) do pkt. 1/, 2/a, b i c, 3/a i b.</w:t>
      </w:r>
    </w:p>
    <w:p>
      <w:pPr>
        <w:pStyle w:val="Normal"/>
        <w:spacing w:lineRule="auto" w:line="360"/>
        <w:jc w:val="both"/>
        <w:rPr/>
      </w:pPr>
      <w:r>
        <w:rPr>
          <w:b/>
          <w:i/>
          <w:sz w:val="28"/>
          <w:szCs w:val="28"/>
        </w:rPr>
        <w:t>Połączone Komisje Rozwoju i Rolnictwa oraz Budżetu i Finansów</w:t>
      </w:r>
      <w:r>
        <w:rPr>
          <w:i/>
          <w:sz w:val="28"/>
          <w:szCs w:val="28"/>
        </w:rPr>
        <w:t xml:space="preserve"> </w:t>
      </w:r>
    </w:p>
    <w:p>
      <w:pPr>
        <w:pStyle w:val="Normal"/>
        <w:spacing w:lineRule="auto" w:line="360"/>
        <w:jc w:val="both"/>
        <w:rPr>
          <w:b/>
          <w:b/>
          <w:i/>
          <w:i/>
          <w:sz w:val="28"/>
          <w:szCs w:val="28"/>
          <w:u w:val="single"/>
        </w:rPr>
      </w:pPr>
      <w:r>
        <w:rPr>
          <w:b/>
          <w:i/>
          <w:sz w:val="28"/>
          <w:szCs w:val="28"/>
          <w:u w:val="single"/>
        </w:rPr>
        <w:t>nie wydały opinii, co do pkt. 3 podpunkt c) i proponują, by decyzję podając po otrzymaniu wyjaśnienia na sesji RM: za – jednogłośni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Połączone Komisje Rozwoju i Rolnictwa oraz Budżetu  i Finansów, po zapoznaniu się z projektem uchwały w sprawie ustalenia dziennych stawek  opłaty targowej oraz sposobu jej poboru </w:t>
      </w:r>
      <w:r>
        <w:rPr>
          <w:b/>
          <w:i/>
          <w:sz w:val="28"/>
          <w:szCs w:val="28"/>
          <w:u w:val="single"/>
        </w:rPr>
        <w:t>wnioskują, by w budżecie  na 2004 r. utrzymać kwotę 122 500 zł z opłaty targowej z przeznaczeniem na dwa kluby piłkarskie-  RKS „Walcownia” i LKS „Sokół” w Zabrzegu – Za – jednogłośni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Na tym posiedzenie zakończo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tokół:</w:t>
      </w:r>
    </w:p>
    <w:p>
      <w:pPr>
        <w:pStyle w:val="Normal"/>
        <w:spacing w:lineRule="auto" w:line="360"/>
        <w:jc w:val="both"/>
        <w:rPr/>
      </w:pPr>
      <w:r>
        <w:rPr>
          <w:sz w:val="28"/>
          <w:szCs w:val="28"/>
        </w:rPr>
        <w:t xml:space="preserve">Gabriela Partyk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Przewodniczący </w:t>
        <w:tab/>
        <w:tab/>
        <w:tab/>
        <w:tab/>
        <w:tab/>
        <w:tab/>
        <w:t>Przewodniczący</w:t>
      </w:r>
    </w:p>
    <w:p>
      <w:pPr>
        <w:pStyle w:val="Normal"/>
        <w:spacing w:lineRule="auto" w:line="360"/>
        <w:jc w:val="both"/>
        <w:rPr>
          <w:sz w:val="28"/>
          <w:szCs w:val="28"/>
        </w:rPr>
      </w:pPr>
      <w:r>
        <w:rPr>
          <w:sz w:val="28"/>
          <w:szCs w:val="28"/>
        </w:rPr>
        <w:t>Komisji Budżetu i Finansów</w:t>
        <w:tab/>
        <w:tab/>
        <w:tab/>
        <w:tab/>
        <w:t>Komisji Rozwoju i Rolnictw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dam Kalista</w:t>
        <w:tab/>
        <w:tab/>
        <w:tab/>
        <w:tab/>
        <w:tab/>
        <w:tab/>
        <w:t>Franciszek Pępek</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23:00Z</dcterms:created>
  <dc:creator>Urząd Miejski w Czechowicach</dc:creator>
  <dc:description/>
  <cp:keywords/>
  <dc:language>en-US</dc:language>
  <cp:lastModifiedBy>Urząd Miejski w Czechowicach</cp:lastModifiedBy>
  <cp:lastPrinted>2004-10-27T08:46:00Z</cp:lastPrinted>
  <dcterms:modified xsi:type="dcterms:W3CDTF">2004-10-27T06:51:00Z</dcterms:modified>
  <cp:revision>2</cp:revision>
  <dc:subject/>
  <dc:title>Protokół Nr 46/04</dc:title>
</cp:coreProperties>
</file>