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60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ewizyjnej Rady Miejskiej w Czechowicach-Dziedzicach z dnia 3 stycz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siedzeniu udział wzięli członkowie Komisji Rewizyjnej wg załączonej listy obecności.</w:t>
      </w:r>
    </w:p>
    <w:p>
      <w:pPr>
        <w:pStyle w:val="Normal"/>
        <w:rPr/>
      </w:pPr>
      <w:r>
        <w:rPr>
          <w:sz w:val="28"/>
          <w:szCs w:val="28"/>
        </w:rPr>
        <w:t>Prowadzenie posiedzenia Zastępca Przewodniczącego Komisji Rewizyjnej Karol Bie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yka posiedzenia- analiza skargi Pani (u.o.o.d.o*) na Dyrektora Administracji Zasobów Komunalnych w Czechowicach-Dziedzicach w sprawie naliczenia odsetek od zadłużenia za czyn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siedzeniu udział wzię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AZK Stanisław Lond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ówna księgowa AZK Maria Kob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ciele AZK podczas analizy skargi jw. przedstawili informację odnośnie  sprawy zadłużenia wnoszącej skar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AZK Stanisław Londzin  poinformował Pani  (u.o.o.d.o*) w 1999r. wzięła udział w przetargu na wynajem lokalu użytkowego położonego przy ul. Kolejowej w Czechowicach-Dziedzicach, administrowanego przez AZK. W wyniku przetargu wylicytowała bardzo wygórowaną stawkę za 1 m2 pow. lokalu. Wnosząca prowadziła sklep z zabawkami dla dzieci, Niestety po kilku miesiącach zrezygnowała z  ww. lokalu, lecz powstała dość spora kwota zaległości czynszowych. Od należności głównej zaczęły narastać odsetki i kwota urosła do bardzo wyso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utym 2002r. Pani (u.o.o.d.o*)  zwróciła się do Burmistrza o umorzenie odsetek  od zaległości w opłacie czynszu za lokal użytk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, biorąc pod uwagę możliwości finansowe oraz sytuację rodzinną wnoszącej   postanowił umorzyć 50 % należnych odsetek, tj. kwotę 6.667,60 zł z tytułu zaległości w opłacie czynszu  za lokal użytkowy przy ul. Kolejowej , pozostałą część zadłużenia  Pani Kopeć miała wpłacić zgodnie z ustaleniami poczynionymi z AZK.</w:t>
      </w:r>
    </w:p>
    <w:p>
      <w:pPr>
        <w:pStyle w:val="Normal"/>
        <w:rPr/>
      </w:pPr>
      <w:r>
        <w:rPr>
          <w:sz w:val="28"/>
          <w:szCs w:val="28"/>
        </w:rPr>
        <w:t>W maju 2002r. Pani  (u.o.o.d.o*) ze swej strony  złożyła na piśmie oświadczenie  że zadłużenie jakie posiadała wobec AZK z tytułu umowy za wynajem lokalu użytkowego będzie dokonywane w ratach po 700 zł miesięcznie .W oświadczeniu jw. jest mowa o zadłużeniu z tytułu  czynszu podstawowego oraz odsetek od należności głównej. Oświadczenie to zostało podpisane   w obecności  2-ch pracowników AZ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tyczniu 2005r. Pani(u.o.o.d.o*)    ponownie wystąpiła do Burmistrza o umorzenia zaległości  w opłacie czynszu najmu za ww. lokal użytk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wietniu 2005r. Burmistrz wydał decyzję  w której postanowił umorzyć  kwotę 2.892 zł należnych odsetek  z tytułu zaległości czynsz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istopadzie 2005r. Pani  (u.o.o.d.o*) zwróciła się do AZK  o anulowanie odsetek naliczonych od zaległości powstałych z tytułu wynajmu lokalu użytk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AZK odpowiedział pisemnie, iż  wnosząca otrzymała dwie decyzje Burmistrza o anulowaniu odsetek dotyczących zaległości czynszow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a  w 2002r.  na kwotę 6.667,60 zł, druga z kwietnia 2005r. na kwotę 2.892 zł. Burmistrz nie wydał decyzji o rozłożeniu na raty zaległości a tylko na takiej podstawie można spisać ugodę- porozum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ierpniu 2005r. Pani (u.o.o.d.o*)  wystąpiła  o zmianę oświadczenia na ugodę. </w:t>
      </w:r>
    </w:p>
    <w:p>
      <w:pPr>
        <w:pStyle w:val="Normal"/>
        <w:rPr/>
      </w:pPr>
      <w:r>
        <w:rPr>
          <w:sz w:val="28"/>
          <w:szCs w:val="28"/>
        </w:rPr>
        <w:t>W pierwszym piśmie  Burmistrz wyraził zgodę, ale już 5.09. 2005r.anulował ww. pismo, gdyż w 2005r.  umorzył  już 1 raz odsetki od zaległości czynszowych, a zgodnie z  treścią pkt 4 Załącznika do Uchwały Rady Miejskiej nr XX/148/2000 z dnia 8 lutego 2000r.   zm. uchwałą nr XXXVII/299/01, umorzenie należności w części lub w całości może nastąpić nie częściej niż raz w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Pani   (u.o.o.d.o*) została poinformowana przez Dyrektora AZK , że może wystąpić  z odpowiednim wnioskiem w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 (u.o.o.d.o*) wpłaciła dotychczas ok. 39.000 zł z tytułu zaległości czynszowych – należność główna + odse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AZK St. Londzin stwierdził, iż AZK jest przychylne  rozwiązania problemu finansowego wnoszącej skar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o zdaniem jest zła interpretacja  podpisanego oświadczenia ze strony Pani (u.o.o.d.o*), traktująca owe oświadczenie jako ugod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adto dodał, iż wg ustawy  z dnia 30 czerwca 2000r. o warunkach dopuszczalności i nadzorowania pomocy publicznej dla przedsiębiorców  określa, iż Burmistrz wydaje decyzję o wyrażeniu zgody na spisanie ugody w spłacie  zadłuż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i    na koniec każd(u.o.o.d.o*) ego roku informowana była o wielkości zadłużenia należności głównej i odset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Dariusz Dudek stwierdził, iż skarga Pani (u.o.o.d.o*)  jest bezzasadna, bo funkcjonuje ustawa o pomocy publicznej, która określa w jakich przypadkach i kto decyduje o przyznaniu takowej pomocy podmiotowi gospodarczemu. Na dziś nie ma spisanej ugody w sprawie spłaty zadłużenia dla skarżąc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ący komisję Karol Bielas zaproponował opinię:</w:t>
      </w:r>
    </w:p>
    <w:p>
      <w:pPr>
        <w:pStyle w:val="Normal"/>
        <w:rPr/>
      </w:pPr>
      <w:r>
        <w:rPr>
          <w:sz w:val="28"/>
          <w:szCs w:val="28"/>
        </w:rPr>
        <w:t>Komisja Rewizyjna, po analizie skargi Pani (u.o.o.d.o*)  na   Dyrektora Administracji Zasobów Komunalnych w Czechowicach-Dziedzicach w sprawie naliczenia odsetek od zadłużenia za czyns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naje skargę za bezzasadną. Pani (u.o.o.d.o*)  nie może traktować złożonego oświadczenia o zobowiązaniu się do zapłaty zaległości czynszowych z tytułu najmu lokalu użytkowego przy ul. Kolejowej w Czechowicach-Dziedzicach, jako ugody. Na powyższe musi być wydana decyzja administracyjna Burmistrza zgodnie z ustawą z dnia 30 czerwca 2000r. o warunkach dopuszczalności i nadzorowania pomocy publicznej dla przedsiębiorcó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 ww. opinii: za- 3, przeciw-0, wstrzymało się-1, przy 4 głosuj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misja Rewizyjna, po analizie skargi Pani </w:t>
      </w:r>
      <w:r>
        <w:rPr>
          <w:sz w:val="28"/>
          <w:szCs w:val="28"/>
        </w:rPr>
        <w:t xml:space="preserve">(u.o.o.d.o*) </w:t>
      </w:r>
      <w:r>
        <w:rPr>
          <w:b/>
          <w:sz w:val="28"/>
          <w:szCs w:val="28"/>
        </w:rPr>
        <w:t xml:space="preserve"> na   Dyrektora Administracji Zasobów Komunalnych w Czechowicach-Dziedzicach w sprawie naliczenia odsetek od zadłużenia za czyns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znaje skargę za bezzasadną. Pani </w:t>
      </w:r>
      <w:r>
        <w:rPr>
          <w:sz w:val="28"/>
          <w:szCs w:val="28"/>
        </w:rPr>
        <w:t xml:space="preserve">(u.o.o.d.o*) </w:t>
      </w:r>
      <w:r>
        <w:rPr>
          <w:b/>
          <w:sz w:val="28"/>
          <w:szCs w:val="28"/>
        </w:rPr>
        <w:t xml:space="preserve"> nie może traktować złożonego oświadczenia o zobowiązaniu się do zapłaty zaległości czynszowych z tytułu najmu lokalu użytkowego przy ul. Kolejowej w Czechowicach-Dziedzicach, jako ugody. Na powyższe musi być wydana decyzja administracyjna Burmistrza , zgodnie z ustawą z dnia 30 czerwca 2000r. o warunkach dopuszczalności i nadzorowania pomocy publicznej dla przedsiębiorców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astępca Przewodnicząc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arol Bie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26:00Z</dcterms:created>
  <dc:creator>rgabrys</dc:creator>
  <dc:description/>
  <cp:keywords/>
  <dc:language>en-US</dc:language>
  <cp:lastModifiedBy>UM Czechowice-Dziedzice</cp:lastModifiedBy>
  <dcterms:modified xsi:type="dcterms:W3CDTF">2012-07-16T06:26:00Z</dcterms:modified>
  <cp:revision>2</cp:revision>
  <dc:subject/>
  <dc:title>Protokół Nr 60/06</dc:title>
</cp:coreProperties>
</file>