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rotokół Nr 58/05 </w:t>
      </w:r>
    </w:p>
    <w:p>
      <w:pPr>
        <w:pStyle w:val="Heading"/>
        <w:rPr/>
      </w:pPr>
      <w:r>
        <w:rPr/>
        <w:t>z posiedzenia Komisji Rewizyjnej Rady Miejskiej w Czechowicach-Dziedzicach z dnia 13 grudnia 2005r. i 03 stycznia 2006r.</w:t>
      </w:r>
    </w:p>
    <w:p>
      <w:pPr>
        <w:pStyle w:val="Heading"/>
        <w:jc w:val="left"/>
        <w:rPr/>
      </w:pPr>
      <w:r>
        <w:rPr/>
        <w:t xml:space="preserve">Obecni: członkowie Komisji wg załączonej listy obecności. </w:t>
      </w:r>
    </w:p>
    <w:p>
      <w:pPr>
        <w:pStyle w:val="Heading"/>
        <w:jc w:val="left"/>
        <w:rPr/>
      </w:pPr>
      <w:r>
        <w:rPr/>
        <w:t>Prowadzenie posiedzenia Przewodniczący Komisji Rewizyjnej Jerzy Adamiec.</w:t>
      </w:r>
    </w:p>
    <w:p>
      <w:pPr>
        <w:pStyle w:val="Heading"/>
        <w:jc w:val="left"/>
        <w:rPr/>
      </w:pPr>
      <w:r>
        <w:rPr/>
        <w:t>Przewodniczący Komisji Rewizyjnej Jerzy Adamiec poinformował, iż w dniu 13.12.2005r. wystąpił pisemnie do Burmistrza Jana Bergera w związku z planowanym posiedzeniem Komisji Rewizyjnej Rady Miejskiej   dotyczącym realizacji wniosków z kontroli  przeprowadzonych przez Komisję Rewizyjną w 2004 i 2005r. – pkt 13 Planu pracy na 2005r.o udzielenie informację o sposobie realizacji niżej wykazanych wniosków: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Wnioski końcowe. ( nr 19/04)</w:t>
      </w:r>
    </w:p>
    <w:p>
      <w:pPr>
        <w:pStyle w:val="TextBody"/>
        <w:numPr>
          <w:ilvl w:val="0"/>
          <w:numId w:val="1"/>
        </w:numPr>
        <w:rPr/>
      </w:pPr>
      <w:r>
        <w:rPr/>
        <w:t>Komisja Rewizyjna po przeanalizowaniu dokumentów związanych ze skargą Pani  (u.o.o.d.o.*)wnioskuje do Rady Miejskiej uznać skargę na bezczynność Burmistrza za zasadną w części dotyczącej rozgraniczenia działek stanowiących własności gminy ( chodnik), a gruntami Pani (u.o.o.d.o*).</w:t>
      </w:r>
    </w:p>
    <w:p>
      <w:pPr>
        <w:pStyle w:val="TextBody"/>
        <w:ind w:firstLine="360"/>
        <w:rPr/>
      </w:pPr>
      <w:r>
        <w:rPr/>
        <w:t xml:space="preserve">Komisja przyjęła w/w wniosek w głosowaniu : za- 3, przeciw-1, wstrzymało </w:t>
      </w:r>
    </w:p>
    <w:p>
      <w:pPr>
        <w:pStyle w:val="TextBody"/>
        <w:ind w:firstLine="360"/>
        <w:rPr/>
      </w:pPr>
      <w:r>
        <w:rPr/>
        <w:t>się-0 ( 1 członek Komisji nie uczestniczył w głosowaniu).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Wnioski końcowe.( nr 20/04)</w:t>
      </w:r>
    </w:p>
    <w:p>
      <w:pPr>
        <w:pStyle w:val="Heading"/>
        <w:jc w:val="left"/>
        <w:rPr/>
      </w:pPr>
      <w:r>
        <w:rPr/>
        <w:t>Komisja Rewizyjna wnioskuje o ograniczenie ilości umorzeń, w zamian za przesunięcie spłat należności w późniejszych terminach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nioski z  kontroli pozwoleń na budowę terenu wzdłuż ulicy Kolejowej w Czechowicach-Dziedzicach – pkt 6 Planu pracy Komisji Rewizyjnej na 2004r. zatwierdzonego Uchwałą nr XX/228/04 Rady Miejskiej w Czechowicach-Dziedzicach z dnia 10 lutego 2004r. ( nr 36/05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Komisja Rewizyjna Rady Miejskiej w Czechowicach-Dziedzicach wnioskuje do Burmistrza, aby opracować plan miejscowy zagospodarowania przestrzennego ul. Kolejowej w Czechowicach-Dziedzicach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Komisja Rewizyjna Rady Miejskiej w Czechowicach-Dziedzicach  wnioskuje, aby burmistrz wystąpił do Starosty w Bielsku-Białej odnośnie przedstawienia na piśmie aktualnej sytuacji prawnej obiektów tymczasowych przy ul. Kolejowej w Czechowicach-Dziedzicach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Wnioski z kontroli SM ( nr 40/04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Zwiększenie etatów minimum 5 osób, aby Straż Miejska pracowała na 3 zmian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Zakup dwóch małych oszczędnych samochodów patrolowych z jednoczesną sprzedażą samochodów obecnie używanych przez SM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Zwiększenie do pełnego etatu stanowiska referenta ds. administracyjnych, ze względu na poszerzony zakres obowiązków administracyjno-biurowy w SM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Podłączenie internetu do Straży Miejskiej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Zamieszczanie informacji w „Biuletynie Samorządowym” o bezpłatnym  numerze do SM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owyższe wnioski przyjęto w wyniku głosowania: za- 5, przy 5 głosując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nioski końcowe z kontroli MOSiR ( nr 41/05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Komisja Rewizyjna, na postawie przedłożonych dokumentów ( Załącznik nr 6), jak i wyjaśnień Dyrektora MOSiR, stwierdza, iż  płace pracowników pokoi gościnnych i kawiarni dotyczą zarówno tejże działalności, jak i innych prac wykonywanych na obiekcie MOSiR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misja Rewizyjna uważa, że % udział w kosztach utrzymania hotelu i kawiarni nie odzwierciedla faktycznych kosztów utrzymania tej działalności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misja Rewizyjna zauważa pozytywny aspekt związany z wzrostem ilości osób korzystających z pokoi gościnnych w 2003r.w porównaniu do roku 200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Wnioski końcowe z kontroli w PKM Pkt 4 Planu pracy Komisji Rewizyjnej –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Inwestycja bazy PKM. (nr 44a/05)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 protokołów i ilości umów na roboty dodatkowe ( 7 protokołów konieczności) wynika wiele nieprawidłowości związanych z fazą projektowania, jak i projektu inwestycji zajezdni autobusowej PKM, co spowodowało wzrost kosztów całej inwestycji o kwotę 967.218,56 zł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łosowanie wniosku: za-4, przy 4 głosujących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rak podpisów projektanta na protokołach konieczności robót dodatkowych budowy bazy PKM, zgodnie z umową zawartą pomiędzy wykonawcą a inwestorem nr ZP.342-331/2001 z dnia 4.10.2001r. § 4 pkt 4 ( w 2 przypadkach są podpisy projektanta, a w 5 przypadkach brak podpisów projektanta)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łosowanie wniosku: za-3, przeciw-0, wstrzymał się- 1, przy 4 głosujących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Specyfikacja do prac projektowych a zwłaszcza funkcjonalność winna być </w:t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racowana i zatwierdzona przez zamawiającego ( inwestora)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łosowanie wniosku: za- 4, przy 4 głosujących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Komisja Rewizyjna stwierdza, że na dziś zajezdnia autobusowa przy 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l.Drzymały w Czechowicach-Dziedzicach wykonana została ponad aktualne potrzeby PKM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Głosowanie wniosku: za- 2, przeciw-1, wstrzymał się-1, przy 4 głosujących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nioski końcowe z kontroli zaległości podatkowych: ( nr 46/0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Rewizyjna wnioskuje do Burmistrza o jak najszybsze rozwiązanie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problemu spłaty odsetek od należności podatku od nieruchomości  największych dłużników gminy tj. Kompani Węglowej S.A. w Katowicach oraz PKP S.A. Centrala Zakład Nieruchomości Nr 1 w Katowicach.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Głosowanie wniosku: za-3, przy 3 głosując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Rewizyjna wnioskuje do Burmistrza o wystąpienie do PKP o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rzejęcie terenu i budynku dworca PKP oraz pozostałych gruntów zlokalizowanych na terenie gminy Czechowice-Dziedzice za  zaległości podatkowe PKP S.A. Centrala  Zakład  Gospodarowania Nieruchomościami Nr 1 w Katowicach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Głosowanie : za-4, przy 4 głosujących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Wniosek z kontroli umów i porozumień zawieranych przez Burmistrza  w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mieniu gminy z organizacjami pozarządowymi- pkt 5 planu pracy Komisji Rewizyjnej na 2005r. ( nr48/0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Rewizyjna wnioskuje o wprowadzenie do regulaminu  konkursów ofert na dofinansowanie realizacji zadań w 2005r.  warunku posiadania przez  składających  minimum 25 % środków własnych na wykonanie zadania ujętego w ofercie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nioski z przeprowadzonej kontroli Miejskiej Biblioteki Publicznej. ( nr 50/0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Celem obniżenia  kosztów  Komisja Rewizyjna wnioskuje o zamontowan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liczników na energię elektryczną  ( Filia Nr 3,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liczników na wodę  ( Filia Nr 2,8,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Komisja Rewizyjna wnioskuje o zamontowanie  zaworów danfoss i podzielników ciepła : Filia Nr 2,3,8,9 tak, aby rozliczenie kosztów ogrzewania dotyczyło tylko pomieszczeń bibliot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Komisja Rewizyjna wnioskuje o zamontowanie osobnego pieca centralnego ogrzewania w Filii Nr 1 i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Z uwagi na potrzeby ograniczenia strat ciepła i związanych z tym kosztów, Komisja Rewizyjna wnioskuje o pilną wymianę okien ( Filia Nr 2,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Wnioski końcowe: z analizy skargi  (u.o.o.d.o*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znano za zasadną w części dotyczącej  zimowego utrzymania dróg poprzez wykorzystywanie odpadów- żuż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nie : za- 4, przeciw-0, wstrzymał się-1, przy 5 głosując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Rewizyjna uznała za bezzasadną pozostałą części skarg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nie: za-5, przy 5 głosując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dnocześnie Komisja Rewizyjna wnioskuje do Burmistrza o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stąpienie do starosty w Bielsku-Białej , jako właściciela drogi ul. Komorowickiej o uregulowanie sprawy słupa energetycznego zlokalizowanego  zlokalizowanego w okolicy skrzyżowania ul. Junackiej z ul. Komorowicką w Czechowicach-Dziedzicach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nie wniosku: za- 5, przy 5 głosujących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tawienie znaku pionowego informującego o wzmożonym ruchu pieszych na ul. Komorowickiej w Czechowicach-Dziedzicach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nie: za-4, przeciw-0, wstrzymał się-1, przy 5 głosujących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nioski z kontroli GKRPA.(nr 54/0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Komisja Rewizyjna wnioskuje, aby w sprawozdaniu końcowym zadania, które  realizuje Podmiot w formie półkolonii, kolonii w ramach „Akcji Lato” i „Akcji Zima”- gdzie określona jest kwota na 1 osobę –była dołączana  lista z pełnymi danymi uczestników  wraz z ich adres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Komisja Rewizyjna wnioskuje do Burmistrza o upoważnienie  członków GKRPA do przeprowadzania wyrywkowych kontroli w punktach sprzedaży napojów alkoholowych, pod kątem przestrzegania ustawy o wychowaniu w trzeźwości  i przeciwdziałaniu alkoholizmowi oraz w zakresie posiadanych koncesji alkoholowych tzw. zakupu kontrolowaneg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łosowanie wniosku: za- 4,przy 4 głosujących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nioski końcowe z kontroli OPS ( nr 55/05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misja Rewizyjna nie stwierdziła uchybień w pracy Ośrodka Pomocy Społecznej  w Czechowicach-Dziedzicach w zakresie tematyki objętej kontrolą dotyczącej prawidłowości przyznawania zasiłków celowych w 2004r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łosowanie : za- 4, przy 4 głosujących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misja Rewizyjna wnioskuje o zwiększenie funduszy i starań o pozyskanie środków  zewnętrznych na prowadzenie robót publicznych oraz prac interwencyjnych w gminie dla bezrobotnych korzystających z pomocy OPS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Głosowanie : za- 4, przy 4 głosujących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nioski pokontrolne ZOPO: ( nr 56/0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----------------------------------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zyskiwanie środków zewnętrznych.</w:t>
      </w:r>
    </w:p>
    <w:p>
      <w:pPr>
        <w:pStyle w:val="Normal"/>
        <w:jc w:val="both"/>
        <w:rPr/>
      </w:pPr>
      <w:r>
        <w:rPr>
          <w:sz w:val="28"/>
          <w:szCs w:val="28"/>
        </w:rPr>
        <w:t>Komisja Rewizyjna uważa, iż  w strukturze ZOPO powinna znaleźć się osoba  zajmująca się we współpracy z Urzędem Miejskim i dyrektorami szkół  pozyskiwaniem środków zewnętrznych dla potrzeb szkolnictwa  w Gminie Czechowice-Dziedzice,  przy czym byłoby to w ramach  obecneg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tanu etatowego ZOP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wyższy wniosek przyjęto w głosowaniu jawnym: za- 3, przeciw-0, wstrzymało się-2, przy 5 głosując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tym posiedzenie zakończo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.d Protokołu Nr 58/05 w dniu 03 stycznia 2006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osiedzeniu udział wzięli członkowie komisji wg załączonej listy obecn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wadzenie posiedzenia Z-ca Przewodniczącego Komisji Karol Biel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czątek poinformował, iż w dniu 01.01.2006r. zmarł Przewodniczący Komisji Rewizyjnej Jerzy Adamiec, uczczono minutą ciszy pamięć zmarłego.</w:t>
      </w:r>
    </w:p>
    <w:p>
      <w:pPr>
        <w:pStyle w:val="Normal"/>
        <w:jc w:val="both"/>
        <w:rPr/>
      </w:pPr>
      <w:r>
        <w:rPr>
          <w:sz w:val="28"/>
          <w:szCs w:val="28"/>
        </w:rPr>
        <w:t>Następnie Karol Bielas poinformował, iż  Burmistrz udzielił  odpowiedzi na wnioski Komisji Rewizyjnej w dniu 20.12.2005r. pismem nr OR.0114-55/05-</w:t>
      </w:r>
      <w:r>
        <w:rPr>
          <w:i/>
          <w:sz w:val="28"/>
          <w:szCs w:val="28"/>
        </w:rPr>
        <w:t>w załączeniu pismo jw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Komisja Rewizyjna przyjęła do wiadomości udzielone odpowiedzi  na wnioski Komisji Rewizyjnej z przeprowadzonych kontroli  w 2004 i 2005r. Komisja Rewizyjna nie zajęła stanowiska do merytorycznej  strony udzielonych odpowiedz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Rewizyjna  odniesie się do niektórych odpowiedzi na wnioski przy absolutorium dla Burmistrza za 2005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nie :za-4, przy 4 głosując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tym posiedzenie zakończo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ół Renata Gabry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Z-ca Przewodniczącego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Komisji Rewizyjnej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Karol Bielas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ustawa o ochronie danych osobowych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eastAsia="Times New Roman" w:cs="Times New Roman"/>
      <w:sz w:val="28"/>
      <w:szCs w:val="20"/>
    </w:rPr>
  </w:style>
  <w:style w:type="character" w:styleId="ZnakZnak1">
    <w:name w:val=" Znak Znak1"/>
    <w:basedOn w:val="Domylnaczcionkaakapitu"/>
    <w:qFormat/>
    <w:rPr>
      <w:rFonts w:eastAsia="Times New Roman" w:cs="Times New Roman"/>
      <w:sz w:val="28"/>
      <w:szCs w:val="20"/>
    </w:rPr>
  </w:style>
  <w:style w:type="character" w:styleId="ZnakZnak">
    <w:name w:val=" Znak Znak"/>
    <w:basedOn w:val="Domylnaczcionkaakapitu"/>
    <w:qFormat/>
    <w:rPr>
      <w:rFonts w:eastAsia="Times New Roman" w:cs="Times New Roman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29:00Z</dcterms:created>
  <dc:creator>rgabrys</dc:creator>
  <dc:description/>
  <cp:keywords/>
  <dc:language>en-US</dc:language>
  <cp:lastModifiedBy>UM Czechowice-Dziedzice</cp:lastModifiedBy>
  <dcterms:modified xsi:type="dcterms:W3CDTF">2012-07-16T06:29:00Z</dcterms:modified>
  <cp:revision>2</cp:revision>
  <dc:subject/>
  <dc:title>Protokół Nr 58/05 </dc:title>
</cp:coreProperties>
</file>