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ół Nr 57/0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22 listopada, 01 i 06 grudnia 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: członkowie Komisji Rewizyjnej wg załączonej listy obecności.</w:t>
      </w:r>
    </w:p>
    <w:p>
      <w:pPr>
        <w:pStyle w:val="Normal"/>
        <w:rPr/>
      </w:pPr>
      <w:r>
        <w:rPr>
          <w:sz w:val="28"/>
          <w:szCs w:val="28"/>
        </w:rPr>
        <w:t>Ponadto udział wziął Sekretarz Miasta Marek Gaz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rPr/>
      </w:pPr>
      <w:r>
        <w:rPr>
          <w:sz w:val="28"/>
          <w:szCs w:val="28"/>
        </w:rPr>
        <w:t>Kontrola wydatków związanych  z delegacjami służbowymi pracowników Urzędu Miejskiego w Czechowicach-Dziedzicach za 2004r. do III kwartału 2005r.  -pkt 12 Planu pracy Komisji Rewizyjnej na 2005r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Posiedzenie prowadził Przewodniczący Komisji Rewizyjnej Jerzy Adamiec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Na podstawie listy obecności stwierdził quorum ( 5 obecnych na 5 wg składu osobowego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Następnie przedstawił tematykę posiedzenia, którą przyjęto bez uwag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Przewodniczący Komisji Jerzy Adamiec poinformował, iż wydatki związane z delegacjami służbowymi reguluje rozporządzenie Ministra Pracy i Polityki Społecznej z dnia 19 grudnia 2002r. w sprawie wysokości oraz warunków ustalania należności przysługujących pracownikowi zatrudnionemu w państwowej lub samorządowej jednostce sfery budżetowej z tytułu podróży służbowej na obszarze kraju  a także drugie rozporządzenie ww. Ministra  z dnia 19 grudnia 2002r. dotyczące podróży  służbowej poza granicami kraju ( Dz.U. z 2002r. Nr 236 ,poz.1990 i 1991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Członkowie  komisji sprecyzowali zapytania w tematyce: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anie kosztów związanych z delegacjami za 2004r. i 3-y kwartały 2005r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a podpisywania delegacji- kto jest upoważniony do podpisywania delegacji pracownikom Urzędu Miejskiego i jednostkom organizacyjnym gminy?;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umowy cywilno-prawne z pracownikami Urzędu Miejskiego na korzystanie z samochodów prywatnych do użytku służbowego;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zy w 2004r. audytor wewnętrzny Urzędu Miejskiego przeprowadził kontrolę wewnętrzną UM w zakresie  kosztów delegacji służbowych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Sekretarz Miasta Marek Gazda wyjaśnił, iż  Rozporządzenie  Ministra Pracy i Polityki Społecznej z dnia 19 grudnia 2002r. określa wysokość oraz warunki ustalania należności przysługujących pracownikowi zatrudnionemu w państwowej lub samorządowej  jednostce  sfery budżetowej  z tytułu podróży służbowej odbywanej na obszarze kraju oraz poza jego granicą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Miejscowość rozpoczęcia i zakończenia podróży określa pracodawca.</w:t>
      </w:r>
    </w:p>
    <w:p>
      <w:pPr>
        <w:pStyle w:val="Heading"/>
        <w:jc w:val="both"/>
        <w:rPr/>
      </w:pPr>
      <w:r>
        <w:rPr>
          <w:szCs w:val="28"/>
        </w:rPr>
        <w:t>Z tytułu podróży odbywanej w terminie i miejscu określonym przez pracodawcę pracownikowi przysługują diety oraz zwrot kosztów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Poza tym w Zarządzeniu Nr 289/05 Burmistrza Czechowic-Dziedzic w załączniku- regulaminie do zarządzenia w § 4 ust.2) są określone osoby upoważnione do podpisywania delegacji dla pracowników Urzędu oraz kierowników jednostek organizacyjnych gminy: Burmistrz, Zastępcy Burmistrza oraz Sekretarz Miasta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W granicy administracyjnej gminy pracownik nie otrzymuje delegacji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Wyjeżdżając poza granicę gminy pracownik otrzymuje polecenie służbowe- delegację. W Urzędzie Miejskim odnotowuje się każdorazowo polecenie służbowe w rejestrze delegacji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Jeśli chodzi o ryczałty na samochody  prywatne pracowników to są one przyznawane na przejazdy lokalne na terenie gminy, delegacje dotyczą miejscowości poza terenem gminy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Ryczałty liczone są na wielkość jednostki administracyjnej. W przypadku naszej gminy jest to ilość do 300 km miesięcznie. Na ryczałty dla pracowników UM zawierane są każdorazowo umowy cywilno-prawne, co regulują  inne przepisy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Radny Dariusz Dudek zapytał Sekretarza ilu pracowników  korzysta w gminie z ryczałtu?</w:t>
      </w:r>
    </w:p>
    <w:p>
      <w:pPr>
        <w:pStyle w:val="Heading"/>
        <w:jc w:val="both"/>
        <w:rPr/>
      </w:pPr>
      <w:r>
        <w:rPr>
          <w:szCs w:val="28"/>
        </w:rPr>
        <w:t>Przewodniczący Komisji Jerzy Adamiec zwrócił się do Sekretarza Miasta o przygotowanie na następne posiedzenie  dla Komisji Rewizyjnej następujące informacje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)ilość osób i koszt  delegacji za 2004r.i  za 3-kwartały 2005r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) kiedy była kontrola wewnętrzna nt. rozliczenia delegacji służbowych oraz podanie wyników tej kontroli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) przedłożyć do kontroli delegacje  za II kwartał 2004r. i II kwartał 2005r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) przedstawienie wykazu godzin nadliczbowych  pracownika UM Dariusz Zubra- kierowcy .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Komisja Rewizyjna zdecydowała o wnikliwej analizie delegacji służbowych pracowników UM za okres II kwartałów 2004. i 2005r. </w:t>
      </w:r>
    </w:p>
    <w:p>
      <w:pPr>
        <w:pStyle w:val="Heading"/>
        <w:jc w:val="both"/>
        <w:rPr/>
      </w:pPr>
      <w:r>
        <w:rPr>
          <w:szCs w:val="28"/>
        </w:rPr>
        <w:t>Marek Gazda wyjaśnił, że Pan Dariusz Zuber jest zatrudniony w Urzędzie Miejskim na stanowisku inspektora , obowiązki kierowcy ma wpisane w zakres czynności jako  jedno z zadań. Jego godziny nadliczbowe nie są związane z wyjazdami służbowymi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Następne posiedzenie Komisji Rewizyjnej ustalono na 1 grudnia 2005r. godz. 13,00 ( czwartek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Na tym posiedzenie zakończono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c.d. Protokołu z dnia 1 grudnia 2005r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Obecni: członkowie Komisji Rewizyjnej  wg załączonej listy obecności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Posiedzenie prowadził Przewodniczący Komisji Jerzy Adamiec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Członkowie komisji zajęli się analizą przedłożonych do kontroli dokumentów źródłowych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delegacji pracowników Urzędu Miejskiego za II kwartał 2004r. – 145 szt. oraz </w:t>
      </w:r>
    </w:p>
    <w:p>
      <w:pPr>
        <w:pStyle w:val="Heading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delegacji pracowników Urzędu Miejskiego za analogiczny   okres czasu  2005r. – 144 szt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rejestr delegacji służbowych za 2004r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rejestr delegacji służbowych 2005r. do 30.11.2005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Na tym posiedzenie zakończono, ustalając następne posiedzenie na 6.12.05r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c.d. Protokołu  z dnia 6 grudnia 2005r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Obecni: członkowie Komisji Rewizyjnej  wg załączonej listy obecności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Ponadto w posiedzeniu udział wzięli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Burmistrz Jan Berger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Kierownik Referatu Organizacyjny i Kadr Urzędu Miejskiego Małgorzata Sielka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Posiedzenie prowadził Przewodniczący Komisji Jerzy Adamiec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W trakcie posiedzenia zarówno Burmistrz  Jan Berger jak i Kierownik referatu Organizacyjnego i Kadr UM  odpowiadali na pytania, które komisja przygotowała na poprzednim posiedzeniu w dniu 1.12.2005r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Pytania dotyczyły  różnych wątpliwości wytypowanych w trakcie tejże kontroli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ryczałtu i jego stosowania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konieczności potwierdzenia delegacji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sposobu rejestracji i rozliczenia delegacji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umów cywilnoprawnych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równoczesnego wyjazdu różnych osób w tym samym dniu do tego samego celu ( np. do starostwa powiatowego czy Urzędu Wojewódzkiego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Na wszystkie pytania i zastrzeżenia  oraz wątpliwości zostały udzielone wyczerpujące odpowiedzi.</w:t>
      </w:r>
    </w:p>
    <w:p>
      <w:pPr>
        <w:pStyle w:val="Heading"/>
        <w:jc w:val="both"/>
        <w:rPr/>
      </w:pPr>
      <w:r>
        <w:rPr>
          <w:szCs w:val="28"/>
        </w:rPr>
        <w:t>Burmistrz i Kierowniczka Referatu Organizacyjnego i Kadr UM opuścili posiedzenie komisji.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Nr 1- Wyciąg Rozporządzenia Ministra Pracy i Polityki Społecznej z dnia 19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grudnia 2002r. ( poz.1990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Nr 2 - Wyciąg Rozporządzenia Ministra Pracy i Polityki Społecznej z dnia 19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grudnia 2002r. ( poz.1991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Nr 3- Kserokopia wyciągu Załącznika do zarządzenia nr 289/04 Burmistrza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Czechowic-Dziedzic –Regulamin organizacyjny Urzędu Miejskiego 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Przewodniczący Komisji Jerzy Adamiec przedstawił wniosek natury ogólnej, aby podobne kontrole delegacji odbyły się we wszystkich jednostkach budżetowych Urzędu Miejskiego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Powyższe  tematyczne kontrole odbyłyby się w I-szym kwartale 2006r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Wniosek ten przyjęto w głosowaniu jawnym: za-3, przy 3 głosujących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Następnie Przewodniczący Komisji Jerzy Adamiec przedstawił pozostałe wnioski z kontroli delegacji służbowych w Urzędzie Miejskim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Renata Gabryś, Karol Bielas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z kontroli wydatków związanych  z delegacjami służbowymi pracowników Urzędu Miejskiego w Czechowicach-Dziedzicach za 2004r. do III kwartału 2005r.  -pkt 12 Planu pracy Komisji Rewizyjnej na 2005r.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/>
          <w:szCs w:val="28"/>
        </w:rPr>
        <w:t>1.Komisja Rewizyjna wnioskuje, aby kontrole  wydatków  związanych z delegacjami służbowymi odbyły się we wszystkich jednostkach budżetowych Urzędu Miejskiego.</w:t>
      </w:r>
    </w:p>
    <w:p>
      <w:pPr>
        <w:pStyle w:val="Heading"/>
        <w:jc w:val="both"/>
        <w:rPr/>
      </w:pPr>
      <w:r>
        <w:rPr>
          <w:b/>
          <w:szCs w:val="28"/>
        </w:rPr>
        <w:t>Komisja proponuje, aby kontrole te wprowadzić do planu pracy Komisji Rewizyjnej na 2006r. w I kwartale 2006r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2. Po skontrolowaniu rejestru wyjazdów służbowych za 2004r. i III kwartały 2005r. oraz delegacji  za wybrany okres 2-ch kwartałów 2004 i 2005r.  Komisja Rewizyjna stwierdziła następujące nieprawidłowości:</w:t>
      </w:r>
    </w:p>
    <w:p>
      <w:pPr>
        <w:pStyle w:val="Heading"/>
        <w:jc w:val="both"/>
        <w:rPr/>
      </w:pPr>
      <w:r>
        <w:rPr>
          <w:b/>
          <w:szCs w:val="28"/>
        </w:rPr>
        <w:t>a)Komisja Rewizyjna stwierdziła przypadek uchybienia w postaci nie uzasadnionego wystawienia delegacji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b)Komisja Rewizyjna stwierdziła, że rejestracja delegacji jest prowadzona nierzetelnie i wymaga to poprawy oraz większego nadzoru  ( błędy w kolejności numeracji, błędne wpisy w poszczególnych rubrykach).</w:t>
      </w:r>
    </w:p>
    <w:p>
      <w:pPr>
        <w:pStyle w:val="Heading"/>
        <w:jc w:val="both"/>
        <w:rPr/>
      </w:pPr>
      <w:r>
        <w:rPr>
          <w:b/>
          <w:szCs w:val="28"/>
        </w:rPr>
        <w:t>c)Komisja Rewizyjna stwierdziła  wystawianie delegacji po fakcie jej zaistnienia.</w:t>
      </w:r>
    </w:p>
    <w:p>
      <w:pPr>
        <w:pStyle w:val="Heading"/>
        <w:jc w:val="both"/>
        <w:rPr/>
      </w:pPr>
      <w:r>
        <w:rPr>
          <w:b/>
          <w:szCs w:val="28"/>
        </w:rPr>
        <w:t>d)Komisja Rewizyjna wnosi o wnikliwsze analizowanie konieczności wyjazdów służbowych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Wnioski jw. przyjęto w głosowaniu jawnym: za-5, przy 5 głosujących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Komisji Rewiz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erzy Adami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1:00Z</dcterms:created>
  <dc:creator>Urząd Miejski w Czechowicach</dc:creator>
  <dc:description/>
  <cp:keywords/>
  <dc:language>en-US</dc:language>
  <cp:lastModifiedBy>UM Czechowice-Dziedzice</cp:lastModifiedBy>
  <cp:lastPrinted>2005-12-13T13:49:00Z</cp:lastPrinted>
  <dcterms:modified xsi:type="dcterms:W3CDTF">2012-07-16T10:31:00Z</dcterms:modified>
  <cp:revision>2</cp:revision>
  <dc:subject/>
  <dc:title>Protokół Nr 57/05  </dc:title>
</cp:coreProperties>
</file>