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55/05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6, 13 i 18  październik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: członkowie Komisji Rewizyjnej wg załączonej listy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udział wzięła Dyrektor Ośrodka Pomocy Społecznej w Czechowicach-Dziedzicach Bogusława Balca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OPS- prawidłowość przyznawania zasiłków celowych w 2004r.-pkt 8 Planu pracy Komisji Rewizyjnej n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enie Komisji Przewodniczący Komisji Jerzy Adam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e Komisji Rewizyjnej odbyło się w siedzibie Ośrodka Pomocy Społecznej przy ul.Kolejowej 37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czątek posiedzenia Przewodniczący Komisji Rewizyjnej Jerzy Adamiec powitał członków komisji, stwierdzając równocześnie quorum ( 5 obecnych na 5 wg składu osobow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m poinformował o tematyce posiedzenia jakim była kontrola OPS w zakresie prawidłowości przyznawania zasiłków celowych w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nia do tematu dotyczącego przyznawania zasiłków celowych w 2004r.przez  OPS udzielała Dyrektor OPS Bogusława Balcarek.</w:t>
      </w:r>
    </w:p>
    <w:p>
      <w:pPr>
        <w:pStyle w:val="Normal"/>
        <w:rPr/>
      </w:pPr>
      <w:r>
        <w:rPr>
          <w:sz w:val="28"/>
          <w:szCs w:val="28"/>
        </w:rPr>
        <w:t>Dyrektor OPS poinformowała, iż 2004r. dla OPS był rokiem szczególnym, bo od maja tegoż roku weszła w życie nowa ustawa o pomocy społecznej z dnia 12 marca 2004r. która zaczęła obowiązywać od 1 maj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a ustawa  o pomocy społecznej wprowadziła  zmiany w świadczeniach prowadzonych do końca kwietnia 2004r. przez OPS.</w:t>
      </w:r>
    </w:p>
    <w:p>
      <w:pPr>
        <w:pStyle w:val="Normal"/>
        <w:rPr/>
      </w:pPr>
      <w:r>
        <w:rPr>
          <w:sz w:val="28"/>
          <w:szCs w:val="28"/>
        </w:rPr>
        <w:t>Część świadczeń z zakresu pomocy społecznej realizowanych przez gminę wyprowadzono z OPS  i wprowadzono do świadczeń rodzinnych, prowadzonych przez Referat Świadczeń Społecznych w Urzędzie Miejskim. Wyprowadzono z OPS  zadania finansowane do tego czasu z budżetu państwa, dawne zasiłki stałe wypłacane na dzieci niepełnosprawne. Mają one formę świadczeń rodzinnych- świadczenia opiekuńcze. Wyprowadzono też z OPS  zasiłki jednorazowe wypłacane z tytułu urodzenia dziecka- ma to formę dodatku do zasiłku rodzinnego.</w:t>
      </w:r>
    </w:p>
    <w:p>
      <w:pPr>
        <w:pStyle w:val="Normal"/>
        <w:rPr/>
      </w:pPr>
      <w:r>
        <w:rPr>
          <w:sz w:val="28"/>
          <w:szCs w:val="28"/>
        </w:rPr>
        <w:t>Od października 2003r. weszła w życie ustawa o rentach socjalnych i od tego czasu renty socjalne  wypłacane są przez Zakład Ubezpieczeń Społecznych. Zmieniły się również kryteria osób korzystających z pomocy OPS, w zakresie zmiany kryterium dochodowego, sposób wyliczenia wysokości dochodów wnioskodawców zasiłków celowych w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k, osoby samotne czyli jednoosobowe gospodarstwo domowe - wysokość dochodu – 461 zł, dla gospodarstw wieloosobowych kryterium dochodowe na 1 osobę wynosi 31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skorzystać z pomocy OPS muszą być spełnione inne przyczyny uprawniające do otrzymania pomocy, jest ich 15-cie zgodnie z zasadami określonymi w ustawie o pomocy społecznej z 2004r. Kategorie przyczyny uzasadniające wejście do  systemu pomocy społecznej. Aby otrzymać ww. świadczenia, powinno być spełnione, oprócz kryterium ubóstwa co najmniej 1 kryterium  uprawniające do otrzymania pomocy społecznej z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nioski składane o pomoc w OPS rozpatrywane są przez pracownika socjalnego w formie wywiadu środowiskowego w ciągu 14 dni od złożenia wniosku, natomiast  graniczny termin na załatwienie wniosku przez OPS, zgodnie z Kpa wynosi 30 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S stara się dotrzymać tego terminu, choć bywają sporadyczne przypadki przekroczenia tego terminu, na skutek braku pełnego kompletu dokumentów niezbędnych do rozpatrzenia wniosku o pomoc z OPS. W takim przypadku wnioskodawca otrzymuje informacyjne pismo, o wydłużeniu terminu rozpatrzenia sprawy. W 2004r. OPS wydał  blisko 6.000 decyzji administracyjnych o przyznaniu lub odmowie przyznania świadczeń społecznych.</w:t>
      </w:r>
    </w:p>
    <w:p>
      <w:pPr>
        <w:pStyle w:val="Normal"/>
        <w:rPr/>
      </w:pPr>
      <w:r>
        <w:rPr>
          <w:sz w:val="28"/>
          <w:szCs w:val="28"/>
        </w:rPr>
        <w:t>W OPS zatrudnionych jest na 16,85 etatu, tj. 17 pracowników socjalnych, którzy posiadają wymagane na tym stanowisku kwalifikacje zawod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y pomocy wypłacanej z OPS- ze środków własnych gminy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iłki celo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iłki okresowe.</w:t>
      </w:r>
    </w:p>
    <w:p>
      <w:pPr>
        <w:pStyle w:val="Normal"/>
        <w:rPr/>
      </w:pPr>
      <w:r>
        <w:rPr>
          <w:sz w:val="28"/>
          <w:szCs w:val="28"/>
        </w:rPr>
        <w:t>OPS opracował politykę świadczeń społecznych w gminie Czechowice-Dziedzice, od 26.08.2005r. przyjęto priorytety pomocy rzeczowej dla podopiecznych OPS: żywność, leki, opał, energia, gaz, czynsz, obuwie, odzież.</w:t>
      </w:r>
    </w:p>
    <w:p>
      <w:pPr>
        <w:pStyle w:val="Normal"/>
        <w:rPr/>
      </w:pPr>
      <w:r>
        <w:rPr>
          <w:sz w:val="28"/>
          <w:szCs w:val="28"/>
        </w:rPr>
        <w:t>Od 1 maja 2004r.  zasiłki okresowe są dotowane z budżetu wojewody i środków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iłki okresowe przyznawane są w zależności od  wysokości ustalonej zgodnie z kryteriami zawartymi w ustawie o pomocy społecznej, tj. 316 zl/osobę w gospodarstwie wieloosobowym 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alny zasiłek w 2004r. wynosił 15 % lub 20 %  luki dochodowej pomiędzy kryterium dochodowym, a  rzeczywistą wielkością docho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2004r.  OPS otrzymał dotację z budżetu państwa w wys. 15 % lub 2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4r. OPS sfinansowało 705 dzieciom obiady w szkołach. Jest uchwała Rady Miejskiej podnosząca kryterium dochodowe w tym za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  przyznawana jest przez OPS w formie pieniężnej lub rzeczowej. </w:t>
      </w:r>
    </w:p>
    <w:p>
      <w:pPr>
        <w:pStyle w:val="Normal"/>
        <w:rPr/>
      </w:pPr>
      <w:r>
        <w:rPr>
          <w:sz w:val="28"/>
          <w:szCs w:val="28"/>
        </w:rPr>
        <w:t>OPS bierze pod uwagę fakt,   jak osoba otrzymująca pomoc, wykorzystuje  przyznane pieniądze. W 2004r. 144 rodziny otrzymały pomoc rzeczową z magazynu OPS- środki czystości, pościel, bony żywności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a tym OPS finansuje posiłki w szkołach i pobyt dzieci w przedszkolach.</w:t>
      </w:r>
    </w:p>
    <w:p>
      <w:pPr>
        <w:pStyle w:val="Normal"/>
        <w:rPr/>
      </w:pPr>
      <w:r>
        <w:rPr>
          <w:sz w:val="28"/>
          <w:szCs w:val="28"/>
        </w:rPr>
        <w:t>W 2004r. OPS uczestniczył w akcji „Banku  chleba”. 45 rodzin otrzymywało chleb 2 razy w tygodniu. Na ten cel w 2004r. wydatkowano 10.59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S opracował zasady polityki przyznawania świadczeń w gminie Czechowice-Dziedzice – w załączeniu ww. zasady.</w:t>
      </w:r>
    </w:p>
    <w:p>
      <w:pPr>
        <w:pStyle w:val="Normal"/>
        <w:rPr/>
      </w:pPr>
      <w:r>
        <w:rPr>
          <w:sz w:val="28"/>
          <w:szCs w:val="28"/>
        </w:rPr>
        <w:t>W polityce świadczeń OPS określono priorytety  pomocy: żywność, leki, opał, energia, gaz, czynsz, obuwie, odzież. Pozostałe potrzeby są zaspokajane w zależności od bieżących możliwości finansowych Ośrodka.</w:t>
      </w:r>
    </w:p>
    <w:p>
      <w:pPr>
        <w:pStyle w:val="Normal"/>
        <w:rPr/>
      </w:pPr>
      <w:r>
        <w:rPr>
          <w:sz w:val="28"/>
          <w:szCs w:val="28"/>
        </w:rPr>
        <w:t>Na zadania własne w 2004r. :</w:t>
      </w:r>
    </w:p>
    <w:p>
      <w:pPr>
        <w:pStyle w:val="Normal"/>
        <w:rPr/>
      </w:pPr>
      <w:r>
        <w:rPr>
          <w:sz w:val="28"/>
          <w:szCs w:val="28"/>
        </w:rPr>
        <w:t>1)na  zasiłki celowe OPS wydatkował 758.680 zł,  z których skorzystało 1.079 rodzin.</w:t>
      </w:r>
    </w:p>
    <w:p>
      <w:pPr>
        <w:pStyle w:val="Normal"/>
        <w:rPr/>
      </w:pPr>
      <w:r>
        <w:rPr>
          <w:sz w:val="28"/>
          <w:szCs w:val="28"/>
        </w:rPr>
        <w:t xml:space="preserve">2)na zasiłki okresowe - liczba osób, którym przyznano decyzją świadczenie- 376, liczba świadczeń- 1.383, kwota świadczeń 240.866 zł, ilość rodzin- 375, liczba osób w rodzinach- 1.26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ie zadania własne w 2004r. wykonano w 2004r. w wysokości 904.0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usława Balcarek poinformowała, iż w 2005r. OPS spisał kontrakty socjalne z podopiecznymi, którzy muszą wywiązać się z kontra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2005r. OPS zaplanował 16.000 zł na prowadzenie robót publicznych dla 5 podopiecznych Ośrodka na okres 2 miesięcy. Są to osoby, które w myśl ustawy robotach publicznych, tj. spełniające kryteria, jak m.in. będące w wieku powyżej 50 roku życia, długotrwale nie pracujące przez 24 miesiące, samotnie wychowujące dziecko do 7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a osób korzystająca z pomocy OPS ma tendencję zniżkową w porównaniu do 2004r. ma na to wpływ m.in. aktywizacja zawodowa  klientów O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lanie budżetu na 2006r. Dyrektor OPS zawnioskowała kwotę 50.000 zł aby kontynuować roboty publiczne i je organizować. Zadanie to przypisane jest g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osiedzenie zakończono w dniu 6.10.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e posiedzenie ustalono na 13.10.2005r. na godz. 14,00 w siedzibie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Renata Gabry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d. protokołu  z posiedzenia Komisji Rewizyjnej z dnia 13 październik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: członkowie Komisji Rewizyjnej wg załączonej listy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 posiedzeniu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Ośrodka Pomocy Społecznej Bogusława Balc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 Działu Świadczeń OPS Jolanta Pas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Jerzy Adam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 odbyła wyjazdowe posiedzenie w siedzibie Ośrodka Pomocy Społecznej przy ul. Kolejowej 37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kontynuowała kontrolę OPS- prawidłowość przyznawania zasiłków celowych w 2004r.-pkt 8 Planu pracy Komisji Rewizyjnej n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 przeprowadziła wyrywkowe kontrole  sporządzonych list decyzji wydanych w 2004r. i listy osób składających wnioski o pomoc z OPS w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na zapytania konkretnych przypadków wydawanych decyzji administracyjnych w OPS udzielała Kierownik Działu Świadczeń OPS Jolanta Pas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Komisji Jerzy Adamiec poinformował Dyrektora OPS  o fakcie znalezienia przez mieszkańca miasta oryginalnego wykazu uczniów Szkoły Podstawowej Nr 7 korzystających z obiadów szkolnych finansowanych przez Ośrodek Pomocy Społecznej za miesiąc wrzesień  datowany 9.09.200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ten został znaleziony na śmietniku szkolnym. Jak mogło mieć miejsce takie zdarze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OPS Bogusława Balcarek poinformowała, iż  w OPS powinien  być oryginalny wykaz dzieci, którym finansuje się obiady w szkole. Nie umie wyjaśnić dlaczego na śmietniku przy SP nr 7 znajdował się sporządzony przez szkołę wykaz uczniów, będący podstawą do wystawienia faktury dla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, iż lista taka dołączona do faktury, służy w OPS do rozliczenia posiłków wydanych dzieciom, które korzystały z obiadów na podstawie wydanych decyzji administracyjnych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S daje do szkoły umowy, że będzie finansować konkretne dzieci poprzez zapłacenie im kosztów obia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yjaśniła procedurę wydawania decyzji administracyjnych na  pomoc w postaci finansowania kosztu wsadu do kotła w sz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PS wpływają wnioski rodziców dzieci o zasiłek z pomocy społecznej.  Następnie pracownik socjalny OPS przeprowadza wywiad środowiskowy, gromadzi niezbędną dokumentację, efektem końcowym jest wydanie decyzji administracyjnej pozytywnej, bądź odmow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łap ilości dzieci korzystających  z obiadów w szkołach z roku na rok wzr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y za obiady wystawia Zespół Obsługi Placówek Oświatowych. Cena obiadu w szkołach jest różna i waha się od 1,90 zł do 2,30 zł. OPS płaci jedynie za tzw. wsad do kot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zy Adamiec zapytał na jakiej podstawie w szkołach naszej gminy są różne ceny tzw. wsadu do kotła? Zawnioskował, aby koszt tzw. wsadu do Kotla był ujednolicony dla wszystkich szkół gm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ygnalizował  wniosek o ujednolicenie  kosztu tzw. wsadu do kotła we wszystkich szkół gm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alszej części posiedzenia Dyrektor OPS Bogusława Balcarek przedstawiła analizę budżetu za I półrocze 2005r. i ilość osób zatrudnionych w Ośrodku Pomocy Społecznej w 2005r. Ilość etatów w OPS jest na poziomie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zakończono posiedzenie w dniu 13.10 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Renata Gabryś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- Wniosek o pomoc-d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- Karta informacyjna-dru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3.a. Kwestionariusz wywiadu środowiskowego+ oświadczenie o stani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ajątkowym- Część I dotycząca osób ubiegających się przyznanie świadczeń z pomocy społecznej oraz dziecka kierowanego do placówki opiekuńczo-wychowawczej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Część II dotycząca osób, o których mowa w art. 103 ustawy o pomocy społecznej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.Część III dotycząca osób, o których mowa w art. 103 ustawy o pomocy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społecznej ( aktualizacja wywiadu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.Część IV dotycząca osób lub rodzin korzystających ze świadczeń pomocy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społecznej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. Część V dotycząca osób zgłaszających gotowość do pełnienia funkcji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rodziny zastęp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4- Kontrakt  socjalny określający sposób współdziałania między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sobą/rodziną a ośrodkiem pomocy społecznej w zakresie rozwiązywania trudnej sytuacji życiowej –art. 108 ustawy o pomocy społecznej-d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5 - Oświadczenie złożone na wniosek strony – art. 75 § 2 kpa o stani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jątkowym wnioskodawcy-d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 -Notatka służbowa przyjęcia klienta  przez pracownika socjalnego-d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7 -Pomoc Społeczna – niebieska karta dotycząca przemocy w rodzinie-d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8 -Ankieta dotycząca ustalenia wspólności bądź odrębności gospodarstw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mowego u osób wspólnie zamieszkujących-d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9 - Zaświadczenie  w celu wydania decyzji administracyjnej  w sprawi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yznania świadczenia  z pomocy społecznej-d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0-Wniosek o wydanie zaświadczenia w sprawach świadczeń z pomocy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ołecznej do Naczelnika urzędu Skarbowego-d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1- Zaświadczenie  o wysokości  dochodu starającego się o zasiłek z pomocy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ołecznej-d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2- Polityka świadczeń OPS  w Czechowicach-Dziedzicach -d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3- Zastawienie kosztów  za 2004r.  na zadania własne OPS- d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4- Porównanie ogólnej liczby mieszkańców osiedli i sołectw z liczb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ieszkańców objętych w jakiejkolwiek formie pomocą OPS w 2004r.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ru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zyczyny korzystania z pomocy społecznej przez wnioskodawców w latach 2000-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5-  lista wniosków i wydanych decyzji o pomoc w Ośrodku Pomocy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ołecznej w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6 – analiza wykonania budżetu OPS za I półrocze 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17 – Ośrodek Pomocy Społecznej ilość zatrudnionych i ilość etatów w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szczególnych działalnościach OP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ki i ustalenia końc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Komisja Rewizyjna nie stwierdziła uchybień w pracy Ośrodka Pomocy Społecznej  w Czechowicach-Dziedzicach w zakresie tematyki objętej kontrolą dotyczącej prawidłowości przyznawania zasiłków celowych w 2004r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: za- 4, przy 4 głosując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 wnioskuje o zwiększenie funduszy i starań o pozyskanie środków  zewnętrznych na prowadzenie robót publicznych oraz prac interwencyjnych w gminie dla bezrobotnych korzystających z pomocy OPS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Głosowanie : za- 4, przy 4 głosujących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tokół Renata Gabry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Jerzy Adami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1:00Z</dcterms:created>
  <dc:creator>Urząd Miejski w Czechowicach</dc:creator>
  <dc:description/>
  <cp:keywords/>
  <dc:language>en-US</dc:language>
  <cp:lastModifiedBy>UM Czechowice-Dziedzice</cp:lastModifiedBy>
  <cp:lastPrinted>2005-10-18T14:41:00Z</cp:lastPrinted>
  <dcterms:modified xsi:type="dcterms:W3CDTF">2012-07-16T10:21:00Z</dcterms:modified>
  <cp:revision>2</cp:revision>
  <dc:subject/>
  <dc:title>Protokół Nr 55/05</dc:title>
</cp:coreProperties>
</file>