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Nr 54/05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15.09, 22.09.  i  29.09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Rewizyjnej wg załączonej listy obecności.</w:t>
      </w:r>
    </w:p>
    <w:p>
      <w:pPr>
        <w:pStyle w:val="Normal"/>
        <w:rPr/>
      </w:pPr>
      <w:r>
        <w:rPr>
          <w:sz w:val="28"/>
          <w:szCs w:val="28"/>
        </w:rPr>
        <w:t>Poza tym w posiedzeniu uczestniczyła inspektor Referatu Spraw Obywatelskich Irena Cz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Gminnej Komisji Rozwiązywania Problemów Alkoholowych pod kątem wydatkowania środków w 2004r. ,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datkowania grantów,</w:t>
      </w:r>
    </w:p>
    <w:p>
      <w:pPr>
        <w:pStyle w:val="Normal"/>
        <w:rPr/>
      </w:pPr>
      <w:r>
        <w:rPr>
          <w:sz w:val="28"/>
          <w:szCs w:val="28"/>
        </w:rPr>
        <w:t>-umów i porozumień zawieranych z organizacjami pozarządowymi,</w:t>
      </w:r>
    </w:p>
    <w:p>
      <w:pPr>
        <w:pStyle w:val="Normal"/>
        <w:rPr/>
      </w:pPr>
      <w:r>
        <w:rPr>
          <w:sz w:val="28"/>
          <w:szCs w:val="28"/>
        </w:rPr>
        <w:t>pkt 9 Planu pracy Komisji Rewizyjnej Rady Miejskiej na 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u przewodniczył  Jerzy Adamiec – Przewodniczący Komisji Rewizyjnej.</w:t>
      </w:r>
    </w:p>
    <w:p>
      <w:pPr>
        <w:pStyle w:val="Normal"/>
        <w:rPr/>
      </w:pPr>
      <w:r>
        <w:rPr>
          <w:sz w:val="28"/>
          <w:szCs w:val="28"/>
        </w:rPr>
        <w:t>Informacji na ww. temat udzielała Pani Irena Cza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anie Gminnej Komisji Rozwiązywania Problemów Alkoholowych nastąpiło Zarządzeniem Burmistr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Komisji ds. liczy 10 osób. Komisja dzieli się na 2 podzespoł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ds. interwencyjno- motywujący do przeprowadzania rozmów z osobami nadużywającymi alkoholu, członkami ich rodzin oraz innymi osobami mogącymi zaświadczyć o nadużywaniu alkoholu przez osoby, w stosunku do których prowadzone jest postępowanie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ds. kontroli rynku alkoholowego ( kontrola usytuowania punktów sprzedaży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godnie z art. 18 ust.3a ustawy o wychowaniu w trzeźwości i przeciwdziałaniu alkoholizmowi, zezwolenia na  sprzedaż napojów alkoholowych wydaje się po uzyskaniu pozytywnej opinii tegoż Zespołu w formie postanowienia. Komisja posiłkuje się w swoich opiniach, opinią zarządu osiedla i opinii sołtysa oraz Uchwałą Nr IX/67/2003 Rady Miejskiej w 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KRPA nadzoruje wydawanie środków pieniężnych tzw. „kapslowego”, które wpływają z tytułu opłat ze sprzedaży napojów alkoholow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. Komisja rozpatruje także wnioski wpływające do Komisji a dotyczące podjęcia przymusowego leczenia uzależnień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ustawą o wychowaniu w trzeźwości i przeciwdziałaniu alkoholizmowi, o podjęciu leczenia orzeka Są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jent po takim orzeczeniu może być doprowadzony przez policję do miejsca le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pół gromadzi dokumentację potrzebną w tym względzie z Policji, Straży Miejskiej, Ośrodka Pomocy Społecznej, pedagogów szkolnych, kuratorów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przemocy w rodzinie z powodu nadużywania alkoholu działanie Zespołu idzie dwoma torami: 1-szy – prowadzenie dokumentacji dot. leczenia alkoholowego, 2-gi- zawiadomienie prokuratury, policji.</w:t>
      </w:r>
    </w:p>
    <w:p>
      <w:pPr>
        <w:pStyle w:val="Normal"/>
        <w:jc w:val="both"/>
        <w:rPr/>
      </w:pPr>
      <w:r>
        <w:rPr>
          <w:sz w:val="28"/>
          <w:szCs w:val="28"/>
        </w:rPr>
        <w:t>W zakresie pomocy rodzinom oraz osobom pokrzywdzonym  przez osoby uzależnione prowadzi się dyżury psychologa 2 razy w tygodniu i prawnika 1 raz w tygodniu w punkcie konsultacyjnym.</w:t>
      </w:r>
    </w:p>
    <w:p>
      <w:pPr>
        <w:pStyle w:val="Normal"/>
        <w:jc w:val="both"/>
        <w:rPr/>
      </w:pPr>
      <w:r>
        <w:rPr>
          <w:sz w:val="28"/>
          <w:szCs w:val="28"/>
        </w:rPr>
        <w:t>W zakresie  tematyki uzależnień i przemocy istnieje współpraca Policji, Straży Miejskiej i GKRP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wpłynęły 52 wnioski o skierowanie  na leczenie odwykowe , w tym :</w:t>
      </w:r>
    </w:p>
    <w:p>
      <w:pPr>
        <w:pStyle w:val="Normal"/>
        <w:jc w:val="both"/>
        <w:rPr/>
      </w:pPr>
      <w:r>
        <w:rPr>
          <w:sz w:val="28"/>
          <w:szCs w:val="28"/>
        </w:rPr>
        <w:t>-skierowano 23 osoby do lekarza biegł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kazano 17  wniosków do  Sądu o nałożenie obowiązku leczenia odwyk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0 osób zmotywowano do podjęcia  leczenia odwykowego  lub stacjonar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zechowicach-Dziedzicach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punktów sprzedaży napojów alkoholowych  zawierających powyżej 4,5 %  alkoholu ( za wyjątkiem piwa) przeznaczonych do spożycia w miejscu sprzedaż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 punktów sprzedaży napojów alkoholowych powyżej 4,5 % alkoholu ( za wyjątkiem  piwa) przeznaczonych do spożycia poza miejscem sprzedaży.</w:t>
      </w:r>
    </w:p>
    <w:p>
      <w:pPr>
        <w:pStyle w:val="Normal"/>
        <w:jc w:val="both"/>
        <w:rPr/>
      </w:pPr>
      <w:r>
        <w:rPr>
          <w:sz w:val="28"/>
          <w:szCs w:val="28"/>
        </w:rPr>
        <w:t>Każdy punkt sprzedaży lub sprzedaży  i podawania napojów  alkoholowych musi być zaopatrzony tabliczką i informacją o szkodliwości picia a także informacje o zakazie sprzedaży napojów alkoholowych osobom nieletnim.</w:t>
      </w:r>
    </w:p>
    <w:p>
      <w:pPr>
        <w:pStyle w:val="Normal"/>
        <w:jc w:val="both"/>
        <w:rPr/>
      </w:pPr>
      <w:r>
        <w:rPr>
          <w:sz w:val="28"/>
          <w:szCs w:val="28"/>
        </w:rPr>
        <w:t>Wycofanie pozwolenia  na sprzedaż lub sprzedaż i podawanie napojów alkoholowych  określa art. 18.ust.10 ustawy o wychowaniu w trzeźwości i przeciwdziałaniu alkoholizmow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zakończono w dniu  15.09.2005r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Karol Bielas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 Protokołu w dniu 22.09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Komisji Rewizyjnej  dotyczyło kontroli GKRPA za 2004r. ze szczególnym  uwzględnieniem  wydatkowania środków  na granty i w ramach umów i porozumień zawieranych z organizacjami pozarządowymi na działania związane z profilaktyką przeciwalkoholową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pektor Referatu Spraw Obywatelskich Irena Czaja wyjaśniła procedurę przyznawania środków w formie dotacji do organizacji pozarządowych oraz finansowania zadań związanych z profilaktyką przeciwalkoho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ała, iż w  czerwcu 2004r. weszła w życie ustawa z dnia 24 kwietnia 2003r. o działalności pożytku publicznego i o wolontariacie ( Dz. U. Nr 96, poz. 873, z 2003r.) i od tego czasu wprowadzono nowe zasady przyznawania środków  na wykonywanie planu zadań i wydatków związanych z realizacją gminnego programu profilaktyki i rozwiązywania problemów alkoholowych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KRPA , zgodnie z nową procedurą ogłosiła konkursy ofert na realizację zadań określonych w ww. progra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KRPA określiła, iż oferent powinien dysponować obiektem przystosowanym do prowadzenia zadania. Celem konkursu było wyłonienie i dofinansowanie profilaktycznych  programów na realizację zadań  publicznych gminy Czechowice-Dziedzice określonych w programie współpracy Gminy z organizacjami pozarządowymi oraz pozostałymi podmiotami prowadzącymi  działalność pożytku publicznego na rok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kursy obejmowały oferty realizowane w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miotami uprawnionymi  do złożenia oferty był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rganizacje  pozarządowe w rozumieniu ustawy z dnia 24 kwietnia 2003r, o działalności pożytku publicznego i o wolontariac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prawne i jednostki organizacyjne działające na podstawie przepisów o stosunku Państwa do Kościoła Katolickiego w RP, o stosunku do Państwa i związków wyznani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owarzyszenia jednostek samorządu terytori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i organizacyjne podległe organom administr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GKRPA wytyczyła 4 zadania, na które ogłoszono procedurę konkur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ałoroczna profilaktyka uzależnień poprzez realizację zajęć profilaktycznych dla dzieci i młodzieży w oparciu o różne  formy zajęć sportowych- 10.0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profilaktyka  wśród dzieci i młodzieży w czasie wakacji i ferii zimow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kolonie, obozy półkolonijne trwające powyżej 5 dni)- 29.500 zł. stawka dzienna  przyjęta przez komisję 5zł/dziec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działywanie profilaktyczne na rzecz dzieci i młodzieży realizowane przez świetlice profilaktyczne usytuowane w centrum miasta- 1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utrzymanie abstynencji trzeźwiejących alkoholików i podejmowanie działań na rzecz trzeźwego i zdrowego stylu życia dla osób uzależnionych i ich rodzin-7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na  przeciwdziałanie patologiom społecznym na wszystkie zadania przeznaczono kwotę 85.000 zł, wykorzystano 79.532 zł.</w:t>
      </w:r>
    </w:p>
    <w:p>
      <w:pPr>
        <w:pStyle w:val="Normal"/>
        <w:jc w:val="both"/>
        <w:rPr/>
      </w:pPr>
      <w:r>
        <w:rPr>
          <w:sz w:val="28"/>
          <w:szCs w:val="28"/>
        </w:rPr>
        <w:t>W strukturze wydatków wnioskowanych zadań do realizacji określonych w ww. programie, organizacje pozarządowe  określały kwoty na konkretny cel.</w:t>
      </w:r>
    </w:p>
    <w:p>
      <w:pPr>
        <w:pStyle w:val="Normal"/>
        <w:jc w:val="both"/>
        <w:rPr/>
      </w:pPr>
      <w:r>
        <w:rPr>
          <w:sz w:val="28"/>
          <w:szCs w:val="28"/>
        </w:rPr>
        <w:t>Dotacja ze strony gminy przyznawana była na zasadzie finansowania części kosztów określonych na konkretne zadanie do realizacji + udział własny wnioskod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może sfinansować zadanie w 100 % określonych kosztów, na wniosek oferenta konkretnej działalności tematu objętego programem jw. jeśli nie ma on własnych środków, a gmina uzna to za zadanie priorytet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prowadzonej procedurze  konkursowej są uznawane koszty kwalifikowane i nie kwalifikow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łożonych wyjaśnieniach Irena Czaja opuściła posiedzenie Komisji Rewizyjnej.</w:t>
      </w:r>
    </w:p>
    <w:p>
      <w:pPr>
        <w:pStyle w:val="Normal"/>
        <w:jc w:val="both"/>
        <w:rPr/>
      </w:pPr>
      <w:r>
        <w:rPr>
          <w:sz w:val="28"/>
          <w:szCs w:val="28"/>
        </w:rPr>
        <w:t>W dalszej części posiedzenia Komisja Rewizyjna zajęła się kontrolą umów z organizacjami pozarządowymi na zadania związane z realizacją Gminnego Programu Rozwiązywania Problemów Alkoholowych  zawartych w 2004r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1-</w:t>
      </w:r>
      <w:r>
        <w:rPr>
          <w:sz w:val="28"/>
          <w:szCs w:val="28"/>
        </w:rPr>
        <w:t xml:space="preserve">Ogłoszenie w sprawie konkursu ofert na dotacje przeznaczone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na dofinansowanie zadań związanych z realizacją  Gminnego Programu Rozwiązywania problemów Alkoholowych w 2004r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2 -</w:t>
      </w:r>
      <w:r>
        <w:rPr>
          <w:sz w:val="28"/>
          <w:szCs w:val="28"/>
        </w:rPr>
        <w:t xml:space="preserve">  Sprawozdanie z wykonania planu zadań i wydatków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związanych z realizacją Gminnego Programu Rozwiązywania Problemów Alkoholowych za 2004r.</w:t>
      </w:r>
    </w:p>
    <w:p>
      <w:pPr>
        <w:pStyle w:val="Normal"/>
        <w:jc w:val="both"/>
        <w:rPr/>
      </w:pPr>
      <w:r>
        <w:rPr>
          <w:sz w:val="28"/>
          <w:szCs w:val="28"/>
        </w:rPr>
        <w:t>Na tym protokół zakończono w dniu 22.09.2005r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Protokołu z posiedzenia w dniu 29.09.200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 członkowie Komisji Rewizyjnej wg załączonej listy obecności oraz inspektor Referatu Spraw Obywatelskich Irena Czaja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dokonanej kontroli dokumentacji dotyczącej umów z organizacjami pozarządowymi, które realizowały zadania w ramach konkurs ofert w 2004r. w oparciu o Gminny Program Profilaktyki i Rozwiązywania Problemów Alkoholowych, członkowie Komisji Rewizyjnej zadawali następujące pyt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rzy Adamiec- dlaczego na listach uczestników imprez w ramach zadań z konkursu ofert organizatorzy nie podają pełnych danych – imię i nazwisko oraz adres?</w:t>
      </w:r>
    </w:p>
    <w:p>
      <w:pPr>
        <w:pStyle w:val="Normal"/>
        <w:jc w:val="both"/>
        <w:rPr/>
      </w:pPr>
      <w:r>
        <w:rPr>
          <w:sz w:val="28"/>
          <w:szCs w:val="28"/>
        </w:rPr>
        <w:t>Irena Czaja wyjaśniła, iż  w umowie z Podmiotem , który realizował zadanie było określone, że do sprawozdania merytorycznego należy dołączyć listę imienną uczestników zadania. Nic nie stoi na przeszkodzie, aby wprowadzić   w warunkach umowy w sprawozdaniu końcowym listy uczestników zawierające oprócz imienia i nazwiska adres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Dudek podał, iż  należałoby w przypadku przedkładania list imie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ywkowo sprawdzić, czy uczestnicy imprez są z naszej gminy. Głównym założeniem programu profilaktyki jest, aby ze środków tzw. kapslowego korzystały dzieci z naszej gminy. Zawnioskował, aby w sprawozdaniu końcowym  realizacji zadania ujętego w programie profilaktyki i rozwiązywania problemów alkoholowych była  przedkładana lista z pełnymi danymi uczestników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Jerzy Adamiec zasugerował, aby zadania, które podmiot realizuje w formie półkolonii, kolonii w ramach Akcji Lato i Akcji Zima, gdzie określona jest kwota na 1 osobę zasadne byłoby , aby przedstawiał listę z pełnymi danymi uczestników  wraz z ich adre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zegorz Lubecki zapytał o koszt GKRPA w 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rena Czaja poinformowała, że  członkowie GKRPA otrzymują za każde posiedzenie wynagrodzenie w wys. – 7 % minimalnej płacy brutto wynoszącej 824 zł, tj. 57 zł, a Przewodniczący – 10 %, tj. 82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4r. GKRPA odbyła 63 posiedzenia, w tym:</w:t>
      </w:r>
    </w:p>
    <w:p>
      <w:pPr>
        <w:pStyle w:val="Normal"/>
        <w:rPr/>
      </w:pPr>
      <w:r>
        <w:rPr>
          <w:sz w:val="28"/>
          <w:szCs w:val="28"/>
        </w:rPr>
        <w:t>22 posiedzenia Zespołu ds. Zespół ds. interwencyjno- motywujący do przeprowadzania rozmów z osobami nadużywającymi alkoholu, członkami ich rodzin oraz innymi osobami mogącymi zaświadczyć o nadużywaniu alkoholu przez osoby, w stosunku do których prowadzone jest postępowanie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posiedzeń pełnego składu GKRP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wizji w terenie, w miejscach, gdzie występowano o nowe punkty sprzedaży napojów alkoholowych i gastronomiczne sprzedające napoje alkoholowe, co obliguje GKRPA ustawa o wychowaniu w trzeźwości i przeciwdziałaniu alkoholizm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zegorz Lubecki zapytał, jaka kwota na działalność GKRPA wydatkowana była w 2004r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ena Czaja- koszt GKRPA – na 2004r. zaplanowano 25.000 zł, wykonano 21.459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w. środków zostały pokryte wydat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mowy z lekarzem biegłym  za wydanie opinii – 1.12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płaty sądowe- 50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elegacje – 481,1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nagrodzenia członków GKRPA 14.78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opłata za ogłoszenie w dzienniku Zachodnim o konkursie ofert -951,6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zbiorów- 28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przeszkolenie terapeuty- 3.33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łożeniu wyjaśnień do zapytań członków Komisji Rewizyjnej, Irena Czaja opuściła posiedzenie.</w:t>
      </w:r>
    </w:p>
    <w:p>
      <w:pPr>
        <w:pStyle w:val="Normal"/>
        <w:jc w:val="both"/>
        <w:rPr/>
      </w:pPr>
      <w:r>
        <w:rPr>
          <w:sz w:val="28"/>
          <w:szCs w:val="28"/>
        </w:rPr>
        <w:t>Karol Bielas zwrócił uwagę na konieczność egzekwowania warunków ustawy o wychowaniu w trzeźwości i przeciwdziałaniu alkoholizmowi, w razie stwierdzenia w czasie kontroli sprzedaży napojów alkoholowych niezgodnie z ww. ustawą- sprzedaż napojów nielet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zegorz Lubecki- zauważył, iż GKRPA  przez okres swojej działalności nie przeprowadziła kontroli co do przestrzegania przez właścicieli punktów sprzedaży napojów alkoholowych w gminie ustaleń ustawy o wychowaniu w trzeźwości i przeciwdziałaniu alkoholizmow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łonkowie Komisji Rewizyjnej  sprecyzowali następujące wnio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Jerzy Adamiec - Komisja Rewizyjna wnioskuje, aby zadania, które podmiot realizuje w formie półkolonii, kolonii w ramach Akcji Lato i Akcji Zima, gdzie określona jest kwota na 1 osobę zasadne byłoby , aby przedstawiał listę z pełnymi danymi uczestników  wraz z ich adre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: za- 4,przy 4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Dariusz Dudek – Komisja Rewizyjna wnioskuje do Burmistrza o upoważnienie  członków GKRPA do przeprowadzania wyrywkowych kontroli w punktach sprzedaży napojów alkoholowych, pod kątem przestrzegania ustawy o wychowaniu w trzeźwości  i przeciwdziałaniu alkoholizmowi oraz w zakresie posiadanych koncesji alkoholowych tzw. zakupu kontrolowa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: za-4, przy 4 głosując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ki z kontroli GKRP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Komisja Rewizyjna wnioskuje, aby w sprawozdaniu końcowym zadania, które  realizuje Podmiot w formie półkolonii, kolonii w ramach „Akcji Lato” i „Akcji Zima”- gdzie określona jest kwota na 1 osobę –była dołączana  lista z pełnymi danymi uczestników  wraz z ich adresam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Komisja Rewizyjna wnioskuje do Burmistrza o upoważnienie  członków GKRPA do przeprowadzania wyrywkowych kontroli w punktach sprzedaży napojów alkoholowych, pod kątem przestrzegania ustawy o wychowaniu w trzeźwości  i przeciwdziałaniu alkoholizmowi oraz w zakresie posiadanych koncesji alkoholowych tzw. zakupu kontrolowa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łosowanie wniosku: za- 4,przy 4 głosujących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rzy Adami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3:00Z</dcterms:created>
  <dc:creator>Urząd Miejski w Czechowicach</dc:creator>
  <dc:description/>
  <cp:keywords/>
  <dc:language>en-US</dc:language>
  <cp:lastModifiedBy>UM Czechowice-Dziedzice</cp:lastModifiedBy>
  <cp:lastPrinted>2005-09-29T15:29:00Z</cp:lastPrinted>
  <dcterms:modified xsi:type="dcterms:W3CDTF">2012-07-16T10:03:00Z</dcterms:modified>
  <cp:revision>2</cp:revision>
  <dc:subject/>
  <dc:title>Protokół Nr 54/05</dc:title>
</cp:coreProperties>
</file>