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tokół Nr 53/10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posiedzenia Komisji Rewizyjnej Rady Miejskiej z dnia 4 listopada 201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ecni: członkowie Komisji Rewizyjnej wg załączonej listy obec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matyk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patrzenie skargi Państwa Grażyny i Tadeusza Czajowskich na działalność  Burmistrza Czechowic-Dziedzi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wadzący posiedzenie Komisji Zygmunt Mizera  poinformował, że Przewodniczący Rady Miejskiej skierował  do Komisji Rewizyjnej skargę Państwa Grażyny i Tadeusza Czajowskich  z dnia 18.10.2010r. zawierającą zarzuty pod adresem Burmistrza Czechowic-Dziedzic, pozostające w związku ze sposobem rozpatrzenia skarg z dnia 22 lipca i 30 września 2010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misja Rewizyjna zapoznała się ze skargą Państwa Grażyny i Tadeusza Czajowskich i  uznała, że ze względu na obszerność materiału i potrzebę głębokiej analizy nie jest w stanie do końca obecnej kadencji Rady Miejskiej rozpatrzyć powyższej skarg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isja Rewizyjna zaproponowała rozpatrzenie skargi jw. przez Radę Miejską nowej kadencj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łosowanie ww. opinii: za-5, przeciw-0, wstrzymujących się-0, przy 5 głosując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uwagi na to, że  było to ostatnie posiedzenie Komisji Rewizyjnej obecnej kadencji, Przewodniczący Komisji Zygmunt Mizera podsumował pracę Komisji Rewizyj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ziękował za współpracę wszystkim członkom komisji oraz pracownikom Biura Rady Miejskiej. Życzył startującym w wyborach samorządowych kandydatom na radnych sukcesu i zadowolenia z dalszej pracy na rzecz społeczności lokal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isja trwała do godz. 15,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Renata Gabryś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Rewizyj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2:00Z</dcterms:created>
  <dc:creator>rgabrys</dc:creator>
  <dc:description/>
  <cp:keywords/>
  <dc:language>en-US</dc:language>
  <cp:lastModifiedBy>rgabrys</cp:lastModifiedBy>
  <cp:lastPrinted>2010-11-05T08:11:00Z</cp:lastPrinted>
  <dcterms:modified xsi:type="dcterms:W3CDTF">2010-11-05T07:28:00Z</dcterms:modified>
  <cp:revision>3</cp:revision>
  <dc:subject/>
  <dc:title/>
</cp:coreProperties>
</file>