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50/10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16 i 23 sierpnia  oraz 13 wrześni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 ( lista obecności w załączeniu do protokołu – załącznik nr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ontrola Straży Miejskiej w Czechowicach-Dziedzicach, </w:t>
      </w:r>
      <w:r>
        <w:rPr>
          <w:sz w:val="28"/>
          <w:szCs w:val="28"/>
        </w:rPr>
        <w:t xml:space="preserve">zgodnie z  Planem pracy Komisji Rewizyjnej Rady Miejskiej w Czechowicach-Dziedzicach na 2010r. </w:t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16 sierpnia 2010 r. o godz. 10,00 w siedzibie Straży Miejskiej  w Czechowicach-Dziedzicach przy ul.Niepodległości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( 4 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Przewodniczący Komisji Zygmunt Mizera przedstawił tematykę posiedzenia dot. Kontroli Straży Miejskiej w Czechowicach-Dziedzicach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O terminie kontroli i jej zakresie powiadomiony został Burmistrz Czechowic-Dziedzic – Pan Marian Błachut oraz Komendant Straży Miejskiej Mirosław Janko (pismo Nr BRM-0065.1-10/10 z dnia 13.07.2010 r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okresie kontroli funkcję Komendanta Straży Miejskiej sprawował Mirosław Jank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res kontroli obejmował:  etaty, zatrudnienie, finanse, um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dane w toku niniejszej kontroli zagadnienia ujęto w następujące  punk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Informacja Komendanta Straży Miejskiej nt. realizacji wniosków z ostatniej kontroli S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Kontrola dokumentów związanych z tematyką kontroli: etaty, finanse, umowy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Wnioski pokontrolne z kontroli zewnętrznych i wewnętrznych przeprowadzonych w S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łonkowie Komisji Rewizyjnej jednogłośnie przyjęli zaproponowany tok prac kontroln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rzewodniczący Komisji Zygmunt Mizera przypomniał wnioski z ostatniej kontroli  Straży Miejskiej przeprowadzonej </w:t>
      </w:r>
      <w:r>
        <w:rPr>
          <w:sz w:val="28"/>
          <w:szCs w:val="28"/>
        </w:rPr>
        <w:t>w dniach 4 i 10 marca 2008r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 Komisja Rewizyjna wnioskowała o uzupełnienie Zarządzenia Nr 6/2007 Komendanta Straży Miejskiej w Czechowicach-Dziedzicach z dnia 10 października 2007r. w sprawie nadania Regulaminu Organizacyjnego Straży Miejskiej w Czechowicach-Dziedzicach</w:t>
      </w:r>
      <w:r>
        <w:rPr>
          <w:i/>
          <w:sz w:val="28"/>
          <w:szCs w:val="28"/>
        </w:rPr>
        <w:t xml:space="preserve"> o  parafę radcy prawneg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Komisja Rewizyjna wnioskowała, aby  rozważyć zapis w umowie o pracę z kandydatem na strażnika, aby w przypadku rezygnacji z pracy w SM w ciągu 3 lat od zatrudnienia zwracał koszt jego wyszkolenia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Komisja Rewizyjna zaproponowała, aby pozostałe środki zaplanowane na fundusz płac przeznaczyć na wynagrodzenia dla pracowników Straży Miejski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Komisja Rewizyjna wnioskowała o określenie czasookresu zatrudnienia jako pełniącego obowiązki na stanowisku kierowni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enia do ww. wniosków składał  Komendant Straży Miejskiej Mirosław Janko stwierdzając, iż ww. wnioski zostały skonsultowane z radcą prawnym Urzędu Miejskiego, dokonano niezbędnych poprawek w dokumentach wydanych przez Komendanta SM- zarządzeniach. Zrealizowano te wnioski, które były możliwe do wykon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ygmunt Mizera wyjaśnił, iż intencją wniosków Komisji Rewizyjnej było prawidłowe funkcjonowanie jednostki – Straży Miejskiej,  dbałość o środki gminy i wskazanie na sprawy, które mogłyby pomóc w usprawnieniu pracy SM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przyjęła wyjaśnienia Komendanta SM odnośnie wniosków z ostatniej kontroli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kontrolę w dniu 16 sierpni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ygmunt Mizera podał termin następnego posiedzenia Komisji Rewizyjnej w dniu 23 sierpnia godz. 10,00 w siedzibie Straży Miejskiej.</w:t>
      </w:r>
    </w:p>
    <w:p>
      <w:pPr>
        <w:pStyle w:val="Normal"/>
        <w:jc w:val="both"/>
        <w:rPr/>
      </w:pPr>
      <w:r>
        <w:rPr>
          <w:sz w:val="28"/>
          <w:szCs w:val="28"/>
        </w:rPr>
        <w:t>Zygmunt Mizera  zwrócił się do Komendanta Mirosława Janko o przygotowanie na następne posiedzenie Komisji Rewizyjnej do kontroli  dokumentów dotyczących  etatów w SM, finansów jednostki oraz umów, a także wniosków pokontrolnych z kontroli zewnętrznych i wewnętrznych przeprowadzonych w SM od marc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1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dniu 23 sierpnia 2010 r. o godz.10.00 w siedzibie Straży Miejskiej w Czechowicach-Dziedzicach Komisja Rewizyjna kontynuowała kontrolę Straży Miejskiej –  </w:t>
      </w:r>
      <w:r>
        <w:rPr>
          <w:sz w:val="28"/>
          <w:szCs w:val="28"/>
        </w:rPr>
        <w:t>zgodnie z  Planem pracy Komisji Rewizyjnej Rady Miejskiej w Czechowicach-Dziedzicach na 2010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prowadził Przewodniczący Komisji Rewizyjnej Zygmunt Mizera, który na podstawie listy obecności stwierdził kworum upoważniające do podejmowania prawomocnych decyzji ( 5 obecnych na 5 wg składu osobowego). Lista obecności w załączeniu do protokołu – załącznik nr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Przewodniczący Komisji Zygmunt Mizera przedstawił tematykę kontroli Straży Miejskiej : etaty, zatrudnienie, struktura wydatków i wpływów Straży Miejskiej, zawarte umowy  oraz kontrole zewnętrzne i wewnętrzne Straż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endant Straży Miejskiej Mirosław Janko przedstawił informację nt etatów, zatrudnienia i wynagrodzenia pracowników Straży Miejskiej. </w:t>
      </w:r>
    </w:p>
    <w:p>
      <w:pPr>
        <w:pStyle w:val="Normal"/>
        <w:jc w:val="both"/>
        <w:rPr/>
      </w:pPr>
      <w:r>
        <w:rPr>
          <w:sz w:val="28"/>
          <w:szCs w:val="28"/>
        </w:rPr>
        <w:t>W Straży Miejskiej jest 29 etatów strażnika,  jeden etat pracownika administracyjnego oraz ¼ etatu sprzątaczki.</w:t>
      </w:r>
    </w:p>
    <w:p>
      <w:pPr>
        <w:pStyle w:val="Normal"/>
        <w:jc w:val="both"/>
        <w:rPr/>
      </w:pPr>
      <w:r>
        <w:rPr>
          <w:sz w:val="28"/>
          <w:szCs w:val="28"/>
        </w:rPr>
        <w:t>W chwili obecnej w jednostce zatrudnionych jest 27 strażników ( w tym Komendant i dwóch kierowników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biegłym  roku został przeprowadzony nabór na 8 strażników Straży Miejskiej.  Przyjęto 8 osób na okres próbny jednego roku.  Po roku pracy w Straży Miejskiej z pięcioma osobami zawarto umowy o pracę na czas nieokreślony. Trzem pozostałym aplikantom zaproponowano zawarcie umowy na czas określony jednego roku, z możliwością przedłużenia na czas nieokreślony. Jeden z aplikantów zrezygnował z możliwości zawarcia umowy na czas określony 1 roku, a drugi z aplikantów najpierw podpisał umowę, a w lipcu br. zrezygnował z pracy ze względu na niskie wynagrodzenie.  W związku  z powstaniem dwóch wakatów na stanowisku strażnika, ogłoszony został nabór na wolne stanowiska. Nowi aplikanci zostaną skierowani na miesięczne szkolenie podstawowe w  Centrum Edukacji Zawodowej w Tychach, a następnie będą zdawali egzamin państwowy ( koszt ok. 1.000 zł 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chwili obecnej  jedna strażniczka przebywa na urlopie macierzyńskim, jedna na zasiłku chorobowym z powodu zagrożonej ciąży, a pracownik administracyjny przebywa na zasiłku chorobowym z powodu ciąż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owiązki pracownika administracyjnego przejęła pracownica Urzędu Miejskiego ( umowa o dzieło ) oraz część Kierownik Leszek Czope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ady wynagradzania pracowników Straży Miejskiej są określone w regulaminie wynagradza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Średnie wynagrodzenie  brutto pracowników Straży Miejskiej wynosi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aplikant 1.700 zł po naborze na okres 1 roku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łodszy strażnik 1.900 z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tarszy strażnik od 1.900 zł do 2.250 z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inspektor od 2.550 zł do 2.650 z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yżurny ( inspektor, starszy inspektor ) od  2.550 zł do 2.700 z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kierownicy 3.500 zł plus dodatek funkcyjny 500 z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inspektor administracyjny – 2.600 z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przątaczka – 370 zł plus premia 185 z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o ww. wynagrodzeń przysługują : dodatek stażowy oraz dla strażników dodatek nocny ( informacja nt. wynagrodzeń pracowników Straży Miejskiej w załączeniu do protokołu – załącznik nr 3 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traż Miejska pracuje na cztery zmiany w ruchu ciągłym. Średnio na jednej zmianie jest 6 - 7 osób, w tym osoby przebywające na urlopach i zasiłku chorobowy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nie Straż Miejska zawarła umowę z Urzędem Pracy na zatrudnienie od września 2010 r. dwóch osób na okres czasowy pół roku w ramach programu aktywizacji zawodowej osób po 50 roku życia. Osoby te będą zatrudnione przy obsłudze monitoringu. Urząd Pracy będzie ponosił koszty wynagrodzenia ww. osób w wysokości 900 zł. W przypadku sprawdzenia się tej formy zatrudnienia, umowy będą przedłużone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ażdy strażnik Straży Miejskiej posiada upoważnienie Burmistrza do wydawania mandatów, a także  ma uprawnienie do kontroli ruchu drogowego i użytkowania fotorada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-ca Przewodniczącego komisji Jerzy Sosna zapytał, czy rozeznano możliwość zatrudnienia do obsługi monitoringu osób niepełnospraw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endant Straży Miejskiej Mirosław Janko poinformował, że rozeznał kwestię zatrudnienia osób niepełnosprawnych do obsługi monitoringu, lecz zrezygnowano z tej formy ze względu na koszty, w tym związane z przystosowaniem obiektu i stanowiska pracy dla osób niepełnospraw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złonek komisji Bolesław Jonkisz zaproponował rozeznanie możliwości zlecenia obsługi monitoringu zakładowi pracy chronionej, np. Integracj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Komendant SM Mirosław Janko przedstawił informację nt. wykonania wydatków Straży Miejskiej w okresie od 1 stycznia do 31 lipca 2010 roku ( informacja w załączeniu do protokołu – załącznik nr 4 ). Na dzień 31 lipca 2010 r. wykonanie planowanych wydatków Straży Miejskiej zostało zrealizowane w wysokości 56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ramach wydatków majątkowych budżetu gminy zaplanowano zakup dwóch kamer do monitoringu Parku na Osiedlu Północ na kwotę 50.000 zł.  Został ogłoszony przetarg na ww. zakup inwestycyjn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owane wpływy z mandatów wystawianych przez Straż Miejską wynoszą 300.000 zł, w tym 260.000 zł z wykroczeń w ruchu drogowym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d 1 lutego 2010 r. Straż Miejska ma nową siedzibę w budynku po Wydziale Zamiejscowym Ksiąg Wieczystych Sądu Rejonowego w Pszczynie. Budynek został przejęty przez gminę od  Skarbu Państwa i został przekazany w administrowanie Straży Miejskie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ntensywne opady deszczu doprowadziły do zalania sufitów w kilku pomieszczeniach Straży Miejskiej. W związku z tym potrzebne są środki finansowe na remont przeciekającego dach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-ca Przewodniczącego komisji Jerzy Sosna zwrócił się do Komendanta Straży Miejskiej o ustawienie podświetlanej tablicy informacyjnej „Straż Miejska” w poprzek do osi jezdni, celem zwiększenia widoczności napis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ytał, czy użytkowane są rowery zakupione dla Straż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endant Straży Miejskiej Mirosław Janko poinformował, że rowery są rzadko użytkowane, ponieważ mogą być one wykorzystane tylko do prewencyjnych kontroli terenu np. Parku Miejskiego, a nie do interwencji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yjazdy na interwencje odbywają się samochodami Straży Miejskiej. Samochody tankują paliwo na kartę na stacji paliw Shell, która wystawia miesięczne faktury za zatankowane przez Straż Miejską paliwo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dużym przebiegiem ( ponad 200.000 km ) proponuje się przekazanie samochodu Siena, np. do ZH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zapoznała się z dokumentacją przetargową realizowaną zgodnie z ustawą Prawo zamówień publicz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okresie objętym kontrolą przeprowadzono jeden przetarg na zakup fotoradaru wraz z komputerem i oprogramowaniem oraz pojazdem przystosowanym do jego przewozu i obsług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 przetargu wpłynęły 3 oferty 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ład Urządzeń Radiolokacyjnych „ŻURAD” Sp. z o.o. z Ostrowa Mazowieckiego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.W. Rameb B.Błachowiak, R.Lamczyk Spółka Jawna z Sosnowca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for Sp. z o.o. z Bytom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rano ofertę Zakładu Urządzeń Radiolokacyjnych „ŻURAD” Sp. z o.o. z Ostrowa Mazowieckieg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Zakupiony fotoradar jest dostosowany do skrzyni na fotoradar przy ul. Węglowej, gdzie jest okresowo montowany. Ponadto do skrzyni na fotoradar przy ul. Węglowej zakupiono imitator fotoradaru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stępnie komisja zapoznała się z umowami zawartymi przez Straż Miejską w okresie objętym kontrolą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mowa użyczenia z dnia 8.07.2009 r. między Skarbem Państwa reprezentowanym przez Starostę Bielskiego, a Gminą Czechowice-Dziedzice  dotycząca oddania do bezpłatnego używania budynku Straży Miejskiej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mowa o dzieło z dnia 5.07.2010 r. między Strażą Miejską a Krystyną Pokładnik na prace związane z funkcjonowaniem Straży Miejskiej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umowa nr SM.2120/1/10 z dnia 4.01.2010 r. między Strażą Miejską a firmą Handlowo-Usługową MARR „Źródełko” s.c. na dostawę wod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mowa nr SM 2222/2/10 z dnia 26.02.2010 r. między Strażą Miejską z firmą KOLNET s.c. w sprawie konserwacji monitoringu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umowa nr 30/2009 między Strażą Miejską a Zakładem Urządzeń Radiolokacyjnych „ŻURAD” sp. z o.o. na zakup fotorada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są zawarte stałe umowy z Telekomunikacją Polską S.A. oraz zakładem energetycznym na dostawę medi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ie z zaleceniem z poprzedniej kontroli Komisji Rewizyjnej wszystkie umowy zawierane przez Straż Miejską są parafowane przez radcę praw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złonek komisji Stanisław Pindel zaproponował wprowadzenie wewnętrznego rejestru umów zawieranych przez Straż Miejsk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stępnie komisja zapoznała się z teczkami osobowymi pracowników Straż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endant Straży Miejskiej Mirosław Janko poinformował, że w okresie objętym kontrolą była przeprowadzona jedna kontrola zewnętrzna Straży Miejskiej przez Państwową Inspekcję Pracy w dniach 14,15.04.2010 r. Kontrola dotyczyła przestrzegania przepisów bezpieczeństwa i higieny pracy w związku z kilkoma wypadkami w pracy strażników miejski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ństwowa Inspekcja Pracy sformułowała zalecenia pokontrolne dotyczące szczegółowego przedstawiania przez zespół powypadkowy wszystkich okoliczności badanych wypadków oraz bezpośrednich ich przyczyn. Ponadto zalecono zamieszczanie w rejestrze wypadków informacji o liczbie dni niezdolności do pracy, informacji o wnioskach i zaleceniach profilaktycznych zespołu powypadkowego. Odnosząc się do oceny ryzyka zawodowego, wskazano na brak informacji o działaniach korygujących i zapobiegawczych dla każdego ze zidentyfikowanych zagrożeń, brak opisu stanowiska pracy oraz brak kryteriów dla kobiet w ciąży. Ponadto w opracowaniu oceny ryzyka zawodowego nie brał udziału przedstawiciel pracowników. ( protokół z kontroli PIP w załączeniu do protokołu – załącznik nr 4 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ismem nr SM.0717-193/10 z dnia 18.06.2010 r. Komendant Straży Miejskiej poinformował PIP, że wszystkie wnioski pokontrolne zostały wykonane do 31 maja 2010 r. ( pismo w załączeniu do protokołu – załącznik nr 5 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tym zakończono kontrolę w dniu 23 sierpnia 2010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e posiedzenie komisji odbędzie się 13 września 2010 r. o godz. 10.00 w Urzędzie Miejskim. Tematem posiedzenia będzie opracowanie wniosków z kontroli Straży Miejskiej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zakończyła się o godz. 13.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kół : Urszula Kap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e posiedzenie komisji odbyło się w dniu 13 września 2010 r. o godz.10.00 w sali nr 305 Urzędu Miejskiego  w Czechowicach-Dziedzicach. Posiedzenie komisji prowadził Przewodniczący Komisji Rewizyjnej Zygmunt Mizera, który na podstawie listy obecności stwierdził kworum upoważniające do podejmowania prawomocnych decyzji ( 5 obecnych na 5 wg składu osobowego). Lista obecności w załączeniu do protokołu – załącznik nr 6 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Tematem posiedzenia jest opracowanie wniosków z kontroli Straży Miejskiej w Czechowicach-Dziedzicach, przeprowadzonej zgodnie z planem pracy Komisji Rewizyjnej Rady Miejskiej na rok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przedstawił  dotychczasowe ustalenia komisji z kontroli Straży Miejskiej. Zaproponował sformułowanie następujących wniosków z ww. kontroli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wnioskuje do Burmistrza o jak najszybsze przygotowanie nowelizacji Statutu Straży Miejskiej w Czechowicach-Dziedzicach, celem jego zaktualizowania i dostosowania do obowiązujących przepisów praw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do Burmistrza o doprowadzenie stanu technicznego budynku siedziby Straży Miejskiej do właściwego stanu techniczn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o przedstawienie dokumentacji dotyczącej stanu technicznego przejętego od Skarbu Państwa obiektu na nową siedzibę Straży Miejskiej ( książka obiektu budowlanego 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o zamontowanie na budynku Straży Miejskiej podświetlanej tablicy informacyjnej z napisem „Straż Miejska”, celem zwiększenia widoczności siedziby Straży Miejskie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Członek komisji Grzegorz Lubecki zaproponował wystąpienie z wnioskiem do Komendanta Straży Miejskiej o podjęcie działań mających na celu zwiększenie ilości zatrudnionych w Straży Miejskiej w ramach programu aktywizacji osób po 50 roku życia, nie tylko do obserwacji monitoringu miej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stwierdził, że od września br. zostaną zatrudnione dwie osoby do obserwacji monitoringu w ramach programu aktywizacji  osób po 50 roku życia.  O potrzebie zatrudnienia dodatkowych osób powinien zadecydować Komendant Straż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ki końcowe z kontroli Straży Miejskiej w Czechowicach-Dziedzicach, zgodnie z planem pracy Komisji Rewizyjnej Rady Miejskiej w Czechowicach-Dziedzicach na rok 2010 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do Burmistrza o jak najszybsze przygotowanie nowelizacji Statutu Straży Miejskiej w Czechowicach-Dziedzicach, celem jego zaktualizowania i dostosowania do obowiązujących przepisów prawnych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do Burmistrza o doprowadzenie stanu technicznego budynku siedziby Straży Miejskiej do właściwego stanu technicznego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o przedstawienie dokumentacji dotyczącej stanu technicznego przejętego od Skarbu Państwa obiektu na nową siedzibę Straży Miejskiej ( książka obiektu budowlanego 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wnioskuje o zamontowanie na budynku Straży Miejskiej podświetlanej tablicy informacyjnej z napisem „Straż Miejska”, celem zwiększenia widoczności siedziby Straży M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Głosowanie : za – 5, przeciw – 0, wstrzymujących się – 0, przy 5 głosujących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tym zakończono kontrolę Straży Miejskiej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zakończyła się o godz. 11.00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kół : Urszula Kaps</w:t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3:00Z</dcterms:created>
  <dc:creator>rgabrys</dc:creator>
  <dc:description/>
  <cp:keywords/>
  <dc:language>en-US</dc:language>
  <cp:lastModifiedBy>ukaps</cp:lastModifiedBy>
  <cp:lastPrinted>2010-09-13T13:51:00Z</cp:lastPrinted>
  <dcterms:modified xsi:type="dcterms:W3CDTF">2010-09-13T11:51:00Z</dcterms:modified>
  <cp:revision>13</cp:revision>
  <dc:subject/>
  <dc:title/>
</cp:coreProperties>
</file>