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48/10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7 i 14 czerwca  i 5 lipc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posiedzenie w dniu 7 czerwc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Mojżyszek główny specjalista w Wydziale Spraw Obywatelskich 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mów i porozumień zawartych przez Burmistrza z organizacjami pozarządowymi  w latach 2007-2009, pkt 5 Planu pracy Komisji Rewizyjnej Rady Miejskiej w Czechowicach-Dziedzicach na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 rozpoczęło się o godz. 9,oo w Wydziale Spraw Obywatelskich , pokój Nr 3 mieszczącym się przy ul. ks. Barabasza 1 w Czechowicach-Dziedzica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iedzenie prowadził Z-ca Przewodniczącego Komisji Rewizyjnej Jerzy Sosna, który na podstawie listy obecności stwierdził prawomocność posiedzenia komisji ( 3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momencie na posiedzenie przybyli : Przewodniczący Komisji Zygmunt Mizera oraz radny Grzegorz Lubecki. W posiedzeniu uczestniczyło 5 członków komisji.</w:t>
      </w:r>
    </w:p>
    <w:p>
      <w:pPr>
        <w:pStyle w:val="Normal"/>
        <w:jc w:val="both"/>
        <w:rPr/>
      </w:pPr>
      <w:r>
        <w:rPr>
          <w:sz w:val="28"/>
          <w:szCs w:val="28"/>
        </w:rPr>
        <w:t>Prowadzenie komisji przejął Przewodniczący Komisji Zygmunt Miz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ygmunt Mizera poinformował, że pismem Nr. BRM.0065-1-48/10 z dnia 24 maja 2010 r. poinformował Burmistrza Mariana Błachuta o rozpoczęciu kontroli jw.</w:t>
      </w:r>
    </w:p>
    <w:p>
      <w:pPr>
        <w:pStyle w:val="Normal"/>
        <w:jc w:val="both"/>
        <w:rPr/>
      </w:pPr>
      <w:r>
        <w:rPr>
          <w:sz w:val="28"/>
          <w:szCs w:val="28"/>
        </w:rPr>
        <w:t>Anna Mojżyszek podała, że dotacje dla organizacji pozarządowych przyznawane są zgodnie z ustawą z dnia 24 kwietnia 2003r. o działalności  pożytku publicznego i o wolontariacie  oraz rozporządzenia  Ministra Pracy         i Polityki Społecznej z dnia 27 grudnia 2005r. w sprawie wzoru oferty realizacji zadania publicznego, ramowego wzoru umowy o wykonanie zadania publicznego  i wzoru sprawozdania wykonania tego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 Mojżyszek poinformowała, że podstawą dotacji dla organizacji pozarządowych jest program współpracy z organizacjami pozarządowymi uchwalany  corocznie przez Radę Miejską, na podstawie której ogłaszane są konkursy na realizację  poszczególnych zadań ujętych w programie j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POZARZĄDOWE 2007-2009</w:t>
      </w:r>
    </w:p>
    <w:p>
      <w:pPr>
        <w:pStyle w:val="Normal"/>
        <w:jc w:val="both"/>
        <w:rPr/>
      </w:pPr>
      <w:r>
        <w:rPr>
          <w:sz w:val="28"/>
          <w:szCs w:val="28"/>
        </w:rPr>
        <w:t>Umowy zawarto w trybie ustawy z dnia 24 kwietnia 2003 r. o działalności pożytku publicznego i o wolontariacie (Dz.U. Nr 96, poz. 873 ze zm.), po przeprowadzeniu otwartych  konkursów ofert  na dofinansowanie (wsparcie) realizacji zadań publicznych przez organizacje pozarządowe oraz podmioty        z nimi zrównane  w latach 2007-2009.</w:t>
      </w:r>
    </w:p>
    <w:p>
      <w:pPr>
        <w:pStyle w:val="Normal"/>
        <w:jc w:val="both"/>
        <w:rPr/>
      </w:pPr>
      <w:r>
        <w:rPr>
          <w:sz w:val="28"/>
          <w:szCs w:val="28"/>
        </w:rPr>
        <w:t>Umowy sporządzono w oparciu o rozporządzenie Ministra Pracy i Polityki Społecznej z dnia 27 grudnia 2005 r. w sprawie wzoru oferty realizacji zadania publicznego, ramowego wzoru umowy o wykonanie zadania publicznego           i wzoru sprawozdania z wykonania zadania ( Dz.U. nr 264, poz. 2207).</w:t>
      </w:r>
    </w:p>
    <w:p>
      <w:pPr>
        <w:pStyle w:val="Normal"/>
        <w:jc w:val="both"/>
        <w:rPr/>
      </w:pPr>
      <w:r>
        <w:rPr>
          <w:sz w:val="28"/>
          <w:szCs w:val="28"/>
        </w:rPr>
        <w:t>Zawarto następujące umow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Ekologia i ochrona zwierząt oraz ochrona dziedzictwa przyrodniczego</w:t>
        <w:tab/>
        <w:t>-</w:t>
        <w:tab/>
        <w:t>2 umowy,</w:t>
      </w:r>
    </w:p>
    <w:p>
      <w:pPr>
        <w:pStyle w:val="Normal"/>
        <w:jc w:val="both"/>
        <w:rPr/>
      </w:pPr>
      <w:r>
        <w:rPr>
          <w:sz w:val="28"/>
          <w:szCs w:val="28"/>
        </w:rPr>
        <w:t>2. Ratownictwo i ochrona ludności</w:t>
        <w:tab/>
        <w:tab/>
        <w:tab/>
        <w:t>-</w:t>
        <w:tab/>
        <w:t>1 umowa,</w:t>
      </w:r>
    </w:p>
    <w:p>
      <w:pPr>
        <w:pStyle w:val="Normal"/>
        <w:jc w:val="both"/>
        <w:rPr/>
      </w:pPr>
      <w:r>
        <w:rPr>
          <w:sz w:val="28"/>
          <w:szCs w:val="28"/>
        </w:rPr>
        <w:t>3. Kultura, sztuka, ochrona dóbr kultury i tradycji</w:t>
        <w:tab/>
        <w:t>-</w:t>
        <w:tab/>
        <w:t>3 umowy,</w:t>
      </w:r>
    </w:p>
    <w:p>
      <w:pPr>
        <w:pStyle w:val="Normal"/>
        <w:jc w:val="both"/>
        <w:rPr/>
      </w:pPr>
      <w:r>
        <w:rPr>
          <w:sz w:val="28"/>
          <w:szCs w:val="28"/>
        </w:rPr>
        <w:t>4. Działanie na rzecz osób niepełnosprawnych</w:t>
        <w:tab/>
        <w:t>-</w:t>
        <w:tab/>
        <w:t>7 umów,</w:t>
      </w:r>
    </w:p>
    <w:p>
      <w:pPr>
        <w:pStyle w:val="Normal"/>
        <w:jc w:val="both"/>
        <w:rPr/>
      </w:pPr>
      <w:r>
        <w:rPr>
          <w:sz w:val="28"/>
          <w:szCs w:val="28"/>
        </w:rPr>
        <w:t>5. Upowszechnianie kultury fizycznej i sportu</w:t>
        <w:tab/>
        <w:t>-</w:t>
        <w:tab/>
        <w:t>15 umów,</w:t>
      </w:r>
    </w:p>
    <w:p>
      <w:pPr>
        <w:pStyle w:val="Normal"/>
        <w:jc w:val="both"/>
        <w:rPr/>
      </w:pPr>
      <w:r>
        <w:rPr>
          <w:sz w:val="28"/>
          <w:szCs w:val="28"/>
        </w:rPr>
        <w:t>6. Krajoznawstwo oraz wypoczynek dzieci i młodzieży</w:t>
        <w:tab/>
        <w:t>-15 um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em: </w:t>
        <w:tab/>
      </w:r>
      <w:r>
        <w:rPr>
          <w:b/>
          <w:sz w:val="28"/>
          <w:szCs w:val="28"/>
        </w:rPr>
        <w:t>43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both"/>
        <w:rPr/>
      </w:pPr>
      <w:r>
        <w:rPr>
          <w:sz w:val="28"/>
          <w:szCs w:val="28"/>
        </w:rPr>
        <w:t>1. Ekologia i ochrona zwierząt oraz ochrona dziedzictwa przyrodniczego</w:t>
        <w:tab/>
        <w:t>-</w:t>
        <w:tab/>
        <w:t>2 umowy,</w:t>
      </w:r>
    </w:p>
    <w:p>
      <w:pPr>
        <w:pStyle w:val="Normal"/>
        <w:jc w:val="both"/>
        <w:rPr/>
      </w:pPr>
      <w:r>
        <w:rPr>
          <w:sz w:val="28"/>
          <w:szCs w:val="28"/>
        </w:rPr>
        <w:t>2. Ratownictwo i ochrona ludności</w:t>
        <w:tab/>
        <w:tab/>
        <w:t xml:space="preserve">         -</w:t>
        <w:tab/>
        <w:t>1 umowa,</w:t>
      </w:r>
    </w:p>
    <w:p>
      <w:pPr>
        <w:pStyle w:val="Normal"/>
        <w:jc w:val="both"/>
        <w:rPr/>
      </w:pPr>
      <w:r>
        <w:rPr>
          <w:sz w:val="28"/>
          <w:szCs w:val="28"/>
        </w:rPr>
        <w:t>3. Kultura, sztuka, ochrona dóbr kultury i tradycji</w:t>
        <w:tab/>
        <w:t>-</w:t>
        <w:tab/>
        <w:t>3 umowy,</w:t>
      </w:r>
    </w:p>
    <w:p>
      <w:pPr>
        <w:pStyle w:val="Normal"/>
        <w:jc w:val="both"/>
        <w:rPr/>
      </w:pPr>
      <w:r>
        <w:rPr>
          <w:sz w:val="28"/>
          <w:szCs w:val="28"/>
        </w:rPr>
        <w:t>4. Działanie na rzecz osób niepełnosprawnych</w:t>
        <w:tab/>
        <w:t>-</w:t>
        <w:tab/>
        <w:t>7 umów,</w:t>
      </w:r>
    </w:p>
    <w:p>
      <w:pPr>
        <w:pStyle w:val="Normal"/>
        <w:jc w:val="both"/>
        <w:rPr/>
      </w:pPr>
      <w:r>
        <w:rPr>
          <w:sz w:val="28"/>
          <w:szCs w:val="28"/>
        </w:rPr>
        <w:t>5. Upowszechnianie kultury fizycznej i sportu</w:t>
        <w:tab/>
        <w:t>-</w:t>
        <w:tab/>
        <w:t>18 umów,</w:t>
      </w:r>
    </w:p>
    <w:p>
      <w:pPr>
        <w:pStyle w:val="Normal"/>
        <w:jc w:val="both"/>
        <w:rPr/>
      </w:pPr>
      <w:r>
        <w:rPr>
          <w:sz w:val="28"/>
          <w:szCs w:val="28"/>
        </w:rPr>
        <w:t>6. Krajoznawstwo oraz wypoczynek dzieci i młodzieży</w:t>
        <w:tab/>
        <w:t>-18 um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zem: </w:t>
        <w:tab/>
      </w:r>
      <w:r>
        <w:rPr>
          <w:b/>
          <w:sz w:val="28"/>
          <w:szCs w:val="28"/>
        </w:rPr>
        <w:t>49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Ekologia i ochrona zwierząt oraz ochrona dziedzictwa przyrodniczego</w:t>
        <w:tab/>
        <w:t>-</w:t>
        <w:tab/>
        <w:t>1 umowa,</w:t>
      </w:r>
    </w:p>
    <w:p>
      <w:pPr>
        <w:pStyle w:val="Normal"/>
        <w:jc w:val="both"/>
        <w:rPr/>
      </w:pPr>
      <w:r>
        <w:rPr>
          <w:sz w:val="28"/>
          <w:szCs w:val="28"/>
        </w:rPr>
        <w:t>2. Ratownictwo i ochrona ludności</w:t>
        <w:tab/>
        <w:t xml:space="preserve">                   -</w:t>
        <w:tab/>
        <w:t>1 umowa,</w:t>
      </w:r>
    </w:p>
    <w:p>
      <w:pPr>
        <w:pStyle w:val="Normal"/>
        <w:jc w:val="both"/>
        <w:rPr/>
      </w:pPr>
      <w:r>
        <w:rPr>
          <w:sz w:val="28"/>
          <w:szCs w:val="28"/>
        </w:rPr>
        <w:t>3. Kultura, sztuka, ochrona dóbr kultury i tradycji</w:t>
        <w:tab/>
        <w:t>-</w:t>
        <w:tab/>
        <w:t>8 umów,</w:t>
      </w:r>
    </w:p>
    <w:p>
      <w:pPr>
        <w:pStyle w:val="Normal"/>
        <w:jc w:val="both"/>
        <w:rPr/>
      </w:pPr>
      <w:r>
        <w:rPr>
          <w:sz w:val="28"/>
          <w:szCs w:val="28"/>
        </w:rPr>
        <w:t>4. Działanie na rzecz osób niepełnosprawnych</w:t>
        <w:tab/>
        <w:t>-</w:t>
        <w:tab/>
        <w:t>8 umów,</w:t>
      </w:r>
    </w:p>
    <w:p>
      <w:pPr>
        <w:pStyle w:val="Normal"/>
        <w:jc w:val="both"/>
        <w:rPr/>
      </w:pPr>
      <w:r>
        <w:rPr>
          <w:sz w:val="28"/>
          <w:szCs w:val="28"/>
        </w:rPr>
        <w:t>5. Upowszechnianie kultury fizycznej i sportu</w:t>
        <w:tab/>
        <w:t>-</w:t>
        <w:tab/>
        <w:t>20 umów,</w:t>
      </w:r>
    </w:p>
    <w:p>
      <w:pPr>
        <w:pStyle w:val="Normal"/>
        <w:jc w:val="both"/>
        <w:rPr/>
      </w:pPr>
      <w:r>
        <w:rPr>
          <w:sz w:val="28"/>
          <w:szCs w:val="28"/>
        </w:rPr>
        <w:t>6. Krajoznawstwo oraz wypoczynek dzieci i młodzieży</w:t>
        <w:tab/>
        <w:t>-15 um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zem: </w:t>
        <w:tab/>
      </w:r>
      <w:r>
        <w:rPr>
          <w:b/>
          <w:sz w:val="28"/>
          <w:szCs w:val="28"/>
        </w:rPr>
        <w:t>53 umowy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dokonała  wyrywkowego przeglądu dokumentacji umów zawartych przez Burmistrza z organizacjami pozarządowym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0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OSP Ligota- Obóz szkoleniowo-wypoczynkowy. Dotacja 2.160 zł. Nr umowy SO 0718-00048/07.</w:t>
      </w:r>
    </w:p>
    <w:p>
      <w:pPr>
        <w:pStyle w:val="Normal"/>
        <w:jc w:val="both"/>
        <w:rPr/>
      </w:pPr>
      <w:r>
        <w:rPr>
          <w:sz w:val="28"/>
          <w:szCs w:val="28"/>
        </w:rPr>
        <w:t>2/Stowarzyszenie OFS-   Realizacja programu imprez turystycznych dla dzieci i młodzieży. Dotacja 49.006 zł. Umowa nr SO.0718-00052/07.</w:t>
      </w:r>
    </w:p>
    <w:p>
      <w:pPr>
        <w:pStyle w:val="Normal"/>
        <w:jc w:val="both"/>
        <w:rPr/>
      </w:pPr>
      <w:r>
        <w:rPr>
          <w:sz w:val="28"/>
          <w:szCs w:val="28"/>
        </w:rPr>
        <w:t>3/ROD SEMAFOR . Organizowanie innych form wypoczynku Dzień Dziecka.  Dotacja 1.500 zł. Nr umowy SO.0718-0037/07.</w:t>
      </w:r>
    </w:p>
    <w:p>
      <w:pPr>
        <w:pStyle w:val="Normal"/>
        <w:jc w:val="both"/>
        <w:rPr/>
      </w:pPr>
      <w:r>
        <w:rPr>
          <w:sz w:val="28"/>
          <w:szCs w:val="28"/>
        </w:rPr>
        <w:t>4/ROD KONWALIA. Inne formy wypoczynku – sprzątanie świata. Dotacja 2.000 zł. Nr umowy SO.0718-00038/07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/ROD RELAX- Storczyk. Edukacja ekologiczna dzieci. Kwota dotacji 4.000 zł. Nr umowy SO.0718.1-00022/0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ROD RELAX- Storczyk- Edukacja ekologiczna dzieci. Kwota dotacji 2.000 zł. Nr umowy SO.0718.1-00022/08. </w:t>
      </w:r>
    </w:p>
    <w:p>
      <w:pPr>
        <w:pStyle w:val="Normal"/>
        <w:jc w:val="both"/>
        <w:rPr/>
      </w:pPr>
      <w:r>
        <w:rPr>
          <w:sz w:val="28"/>
          <w:szCs w:val="28"/>
        </w:rPr>
        <w:t>2/Regionalna Liga Hodowli Ptaków i Drobnego Inwentarza- Zachowanie czystości ras zwierząt i ptaków hodowlanych w ramach hodowli drobnego inwentarza. Dotacja 3.500 zł. Nr umowy  SO.0718.1-00021/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r.</w:t>
      </w:r>
    </w:p>
    <w:p>
      <w:pPr>
        <w:pStyle w:val="Normal"/>
        <w:jc w:val="both"/>
        <w:rPr/>
      </w:pPr>
      <w:r>
        <w:rPr>
          <w:sz w:val="28"/>
          <w:szCs w:val="28"/>
        </w:rPr>
        <w:t>1/Towarzystwo Przyjaciół Ligoty. Wydrukowanie widokówek o Ligocie. Dotacja 255 zł. Nr umowy SO.0718.1-00007/09.</w:t>
      </w:r>
    </w:p>
    <w:p>
      <w:pPr>
        <w:pStyle w:val="Normal"/>
        <w:jc w:val="both"/>
        <w:rPr/>
      </w:pPr>
      <w:r>
        <w:rPr>
          <w:sz w:val="28"/>
          <w:szCs w:val="28"/>
        </w:rPr>
        <w:t>2/Towarzystwo Przyjaciół Ligota- Wystawa fotograficzna. Dotacja 535,50 zł. Nr umowy SO.0718.1-00071/09.</w:t>
      </w:r>
    </w:p>
    <w:p>
      <w:pPr>
        <w:pStyle w:val="Normal"/>
        <w:jc w:val="both"/>
        <w:rPr/>
      </w:pPr>
      <w:r>
        <w:rPr>
          <w:sz w:val="28"/>
          <w:szCs w:val="28"/>
        </w:rPr>
        <w:t>3/PCK Zarząd Rejonowy Bielsko-Biała- Bezpieczeństwo i zabezpieczenie medyczne podczas imprez masowych, nauka udzielania pierwszej pomocy. Dotacja 20.000 zł. Nr umowy SO.0718.1-00016/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Stowarzyszenie Wspierających Rekreację i Sporty Wodne „GWAREK”-Nauka pływania dzieci. Dotacja 4.500 zł. Nr umowy SO.0718.1-00009/09.</w:t>
      </w:r>
    </w:p>
    <w:p>
      <w:pPr>
        <w:pStyle w:val="Normal"/>
        <w:jc w:val="both"/>
        <w:rPr/>
      </w:pPr>
      <w:r>
        <w:rPr>
          <w:sz w:val="28"/>
          <w:szCs w:val="28"/>
        </w:rPr>
        <w:t>5/UKS LIPOWIEC- Szkolenie dzieci i młodzieży w dyscyplinie saneczkarstwa. Dotacja 24.500 zł. Nr umowy SO.0718.1-00003/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w dniu 7 czerwca br. zakończone. Ustalono termin następnego posiedzenia na 14 czerwca 2010r. na godz. 9,30. Komisja zajmie się umowami i porozumieniami zawartymi przez Burmistrza z organizacjami pozarządowymi  w latach 2007-2009 w zakresie profilaktyki i przeciwdziałania alkoholizmowi i narkomanii. Komisja trwała do godz. 12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posiedzenie w dniu 14 czerwc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 Biura ds. Profilaktyki i  Przeciwdziałania Uzależnieniom Urzędu Miejskiego Agnieszka Borowska-Pasz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mów i porozumień zawartych przez Burmistrza z organizacjami pozarządowymi  w latach 2007-2009 – c.d., wg  pkt 5 Planu pracy Komisji Rewizyjnej Rady Miejskiej w Czechowicach-Dziedzicach n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 rozpoczęło się o godz. 9,3o w Biurze ds. Profilaktyki          i  Przeciwdziałania Uzależnieniom Urzędu Miejskiego Pl. Jana Pawła II 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zechowicach-Dziedzica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iedzenie prowadził  Przewodniczący Komisji Rewizyjnej Zygmunt Mizera, który na podstawie listy obecności stwierdził kworum ( 5 obecnych, na 5 wg składu osobowego).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to od kwestii kontroli zewnętrznych                        i wewnętrznych przeprowadzonych w okresie objętym kontrolą w Wydziale Spraw Obywatelskich UM dot.  stricte umów z organizacjami pozarządowymi.</w:t>
      </w:r>
    </w:p>
    <w:p>
      <w:pPr>
        <w:pStyle w:val="Normal"/>
        <w:jc w:val="both"/>
        <w:rPr/>
      </w:pPr>
      <w:r>
        <w:rPr>
          <w:sz w:val="28"/>
          <w:szCs w:val="28"/>
        </w:rPr>
        <w:t>Wg informacji podanej przez Annę Mojżyszek  na poprzednim posiedzeniu Komisji, w 2009r. w Urzędzie Miejskim  RIO w Katowicach  przeprowadziła  kompleksową kontrolę gospodarki finansowej miasta  i gminy Czechowice-Dziedzice za okres od  1.01. 2005r. do 31 lipca 2009r.  W trakcie kontroli inspektorzy RIO sprawdzali m.in.  w zakres udzielonych dotacji. RIO zwróciła uwagę, iż  w ogłoszeniach stanowiących rozstrzygnięcia wyników konkursu ofert na wsparcie realizacji zadań publicznych  zaniechano ujęcia uzasadnienia wyboru ofert wraz z ustosunkowaniem się do kwestii spełnienia przez poszczególnych oferentów wymogów określonych w ustawie oraz w ogłoszeniu. W zaleceniach pokontrolnych z dnia 26 października 2009r. W związku z tym RIO sprecyzowała do Burmistrza w tym zakresie wniosek (nr 13), aby wzmocnić nadzór nad pracownikami urzędu w zakresie przestrzegania procedur wynikających z przepisów ustawy z dnia 24 kwietnia 2003r. o działalności pożytku publicznego i o wolontariacie, mając na uwadze przepis art. 47 ustawy z dnia 30 czerwca 2005r. o finansach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Zygmunt Mizera przypomniał, że na ostatnim posiedzeniu Komisji Rewizyjnej ustalono, że Komisja zajmie się kontrolą  umów i porozumień zawartych przez Burmistrza z organizacjami pozarządowymi  w latach 2007-2009 w zakresie profilaktyki i przeciwdziałania alkoholizmowi i narkoma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 Biura ds. Profilaktyki i Przeciwdziałania Uzależnieniom Agnieszka Borowska-Paszek przedłożyła do kontroli dokumentacją związaną z umow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 porozumieniami Burmistrza  na dotacj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e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Umowa Nr 8170-2-73/07 pomiędzy Burmistrzem i „LUKS” w Zabrzegu  na zadanie pn.” Systematyczne działania profilaktyczne prowadzone poprzez zajęcia sportowe”. Dotacja na kwotę 2.655 zł. Zadanie rozli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Umowa Nr 8170-2-91/07 pomiędzy Burmistrzem i czechowickim Stowarzyszeniem „KULTURA” na zadanie „Kolorowy zawrót głowy”. Kwota dotacji 1.725 zł. Zadanie zostało rozliczo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komani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Umowa Nr 8171-27/07 pomiędzy Burmistrzem i Stowarzyszeniem „Razem Łatwiej” na zadanie pn.”Dasz radę!- pomoc psychologiczna dla osób zagrożonych  narkomanią, eksperymentujących z narkotykami i ich rodzin”. Kwota dotacji 1.000 zł. Zadanie zostało rozlicz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Umowa Nr 8171-11/07 pomiędzy Burmistrzem i Uczniowskim Międzyszkolnym Klubem Sportowym „TRÓJKA” na zadanie pn.”Zapewnienie dzieciom , młodzieży z grupy szczególnego ryzyka alternatywnych form spędzania wolnego czasu”. Kwota dotacji 4.000 zł. Zadanie rozlicz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komania 2008 rok.</w:t>
      </w:r>
    </w:p>
    <w:p>
      <w:pPr>
        <w:pStyle w:val="Normal"/>
        <w:jc w:val="both"/>
        <w:rPr/>
      </w:pPr>
      <w:r>
        <w:rPr>
          <w:sz w:val="28"/>
          <w:szCs w:val="28"/>
        </w:rPr>
        <w:t>1/ Umowa Nr PPU.8171-36/08  pomiędzy Burmistrzem Czechowic-Dziedzic i ZHP Komenda Hufca . Zadanie „Nie próbuj, nie warto” . Kwota dotacji 4028 zł.  Zadanie zostało rozliczone.</w:t>
      </w:r>
    </w:p>
    <w:p>
      <w:pPr>
        <w:pStyle w:val="Normal"/>
        <w:jc w:val="both"/>
        <w:rPr/>
      </w:pPr>
      <w:r>
        <w:rPr>
          <w:sz w:val="28"/>
          <w:szCs w:val="28"/>
        </w:rPr>
        <w:t>2/Umowa Nr PPU.8171-37/08 pomiędzy Burmistrzem i Uczniowskim Klubem Sportowym „DYCHA” na realizację zadania pt.”Zapewnienie dzieciom i młodzieży alternatywnych form spędzania wolnego czasu”. Kwota dotacji 2812 zł. Zadanie zostało rozliczone.</w:t>
      </w:r>
    </w:p>
    <w:p>
      <w:pPr>
        <w:pStyle w:val="Normal"/>
        <w:jc w:val="both"/>
        <w:rPr/>
      </w:pPr>
      <w:r>
        <w:rPr>
          <w:sz w:val="28"/>
          <w:szCs w:val="28"/>
        </w:rPr>
        <w:t>3/Umowa Nr PPU.8171-39/08 pomiędzy Burmistrzem Czechowic-Dziedzic i Parafią  p.w. św. Maksymiliana M. Kolbego. Nazwa zadania „Wycieczka turystyczno-krajoznawczą „Poznajemy stare miasta piastowe”. Kwota dotacji  4100 zł. Zadanie zostało rozliczon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kohole 2008 ro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Umowa Nr 8170-2-56/08 pomiędzy Burmistrzem i MDK na zadanie  p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W poszukiwaniu kolorów w życiu”. Kwota dotacji 3.370 zł. Zadanie zostało rozlicz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Umowa Nr 8170-2-55/08 pomiędzy Burmistrzem i Stowarzyszeniem Rodziców i Osób Niepełnosprawnych „Wsparcie” na zadanie „ Organizacja czasu wolnego z elementami profilaktyki uzależnień dzieci i młodzieży realizowane w czasie wakacji”. Kwota dotacji 2.9430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/Umowa Nr 8170-2-61/08 pomiędzy ULKS „LIPOWIEC”  na zadanie „Systematyczne działania profilaktyczne prowadzone poprzez zajęci sportowe”. Kwota dotacji 3.500 zł. Zadanie zostało rozliczo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ohole 2009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Umowa Nr 8170-2-66/09 pomiędzy Burmistrzem a Fundacją „Światło życie” w Bierach na zadanie pt. „Oaza- wypoczynek dzieci i młodzieży. Kwota dotacji 9600 zł. Lista obecności nie zawiera podpisów uczestników wypoczynku.  Zadanie zostało rozliczo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Umowa Nr 8170-2-56/09 pomiędzy Burmistrzem i Parafią pw. św. Barbary na zadanie pn.” Profilaktyka dzieci i młodzieży w czasie wakacji podczas wypoczynku w Jaworzynie”. Kwota dotacji 2.730 zł. Zadanie zostało rozliczo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komania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Nr umowy PPU.8170-2-67/09 pomiędzy Burmistrzem i ULKS Lipowiec na zadanie pn.” Działania profilaktyczne poprzez zagospodarowanie czasu wolnego dla osób zagrożonych uzależnieniem a w szczególności dla dzieci i młodzieży”. Kwota dotacji  2.100 zł. Zadanie zostało rozliczone. </w:t>
      </w:r>
    </w:p>
    <w:p>
      <w:pPr>
        <w:pStyle w:val="Normal"/>
        <w:jc w:val="both"/>
        <w:rPr/>
      </w:pPr>
      <w:r>
        <w:rPr>
          <w:sz w:val="28"/>
          <w:szCs w:val="28"/>
        </w:rPr>
        <w:t>2/ Umowa Nr PPU.8170-2-58/09 pomiędzy Burmistrzem a MBP  na zadanie pn.”Dlaczego tak się dzieje- warsztaty profilaktyczno-literackie dla młodzieży i osób dorosłych z terenu gminy Czechowice-Dziedzice”. Kwota dotacji 1865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/ umowa nr PPU.8170-2-68/09 pomiędzy Burmistrzem a Śl. Fundacją „ETOCH- Błękitny Krzyż” na zadanie pn.” Działania profilaktyczne poprzez zagospodarowanie czasu wolnego dla osób zagrożonych uzależnieniem w szczególności dzieci i młodzieży”. Kwota dotacji 1.650 zł. Zadanie zostało rozlicz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skontrolowała wyrywkowo porozumienia zawarte pomiędzy Burmistrzem,  ZOPO i dyrektorami szkół na realizację świetlic profilaktyczno-wychowawczych, 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ZS w Ligocie. Kwota dotacji 28.200 zł, na okres od stycznia do grudnia;</w:t>
      </w:r>
    </w:p>
    <w:p>
      <w:pPr>
        <w:pStyle w:val="Normal"/>
        <w:jc w:val="both"/>
        <w:rPr/>
      </w:pPr>
      <w:r>
        <w:rPr>
          <w:sz w:val="28"/>
          <w:szCs w:val="28"/>
        </w:rPr>
        <w:t>2/SP Nr 2 w Czechowicach-Dziedzicach. Kwota dotacji 32.100 zł na okres od stycznia do gru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Komisji Rewizyjnej zakończono. Ustalono termin następnego posiedzenia na dzień 5 lipca 2010r. godz. 9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Sformułowanie wniosków z kontroli umów i porozumień zawartych przez Burmistrza z organizacjami pozarządowymi  w latach 2007-2009, pkt 5 Planu pracy Komisji Rewizyjnej Rady Miejskiej w Czechowicach-Dziedzicach n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Rozpoczęcie kontroli Miejskiego Domu Kultury w Czechowicach-Dziedzicach; etaty, zatrudnienie, finanse, umowy. pkt 6 Planu pracy Komisji Rewizyjnej Rady Miejskiej w Czechowicach-Dziedzicach n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trwała do godz. 12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tokół z posiedzenie w dniu 5 lipca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a umów i porozumień zawartych przez Burmistrza z organizacjami pozarządowymi  w latach 2007-2009 – c.d., wg  pkt 5 Planu pracy Komisji Rewizyjnej Rady Miejskiej w Czechowicach-Dziedzicach na 201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e Komisji  rozpoczęło się o godz. 9,3o w Miejskim Domu Kultu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zechowicach-Dziedzicach przy ul.Niepodległości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e prowadził  Przewodniczący Komisji Rewizyjnej Zygmunt Mizera, który na podstawie listy obecności stwierdził kworum 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roponował sformułowanie następujących wniosków z kontroli umów i porozumień zawartych przez Burmistrza z organizacjami pozarządowymi  w latach 2007-2009:</w:t>
      </w:r>
    </w:p>
    <w:p>
      <w:pPr>
        <w:pStyle w:val="Normal"/>
        <w:jc w:val="both"/>
        <w:rPr/>
      </w:pPr>
      <w:r>
        <w:rPr>
          <w:sz w:val="28"/>
          <w:szCs w:val="28"/>
        </w:rPr>
        <w:t>1.Komisja Rewizyjna wnioskuje o przestrzeganie ustaleń kontroli zewnętrznych w  tym przypadku z  zakresu kontroli przeprowadzonej przez RIO                      w Katowicach.</w:t>
      </w:r>
    </w:p>
    <w:p>
      <w:pPr>
        <w:pStyle w:val="Normal"/>
        <w:jc w:val="both"/>
        <w:rPr/>
      </w:pPr>
      <w:r>
        <w:rPr>
          <w:sz w:val="28"/>
          <w:szCs w:val="28"/>
        </w:rPr>
        <w:t>2.Komisja Rewizyjna nie wnosi uwag w zakresie przeprowadzonej kontroli umów i porozumień zawartych przez Burmistrza z organizacjami pozarządowymi  w latach 2007-2009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: za-4, przeciw-0, wstrzymujących się-1, przy 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 zakończono kontrolę j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nioski pokontrolne z kontroli umów i porozumień zawartych przez Burmistrza z organizacjami pozarządowymi  w latach 2007-200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zgodnie z Planem pracy Komisji Rewizyjnej Rady Miejskiej w Czechowicach-Dziedzicach na 2010r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omisja Rewizyjna wnioskuje o przestrzeganie ustaleń kontroli zewnętrznych w  tym przypadku z  zakresu kontroli przeprowadzonej przez RIO  w Katow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omisja Rewizyjna nie wnosi uwag w zakresie przeprowadzonej kontroli umów i porozumień zawartych przez Burmistrza z organizacjami pozarządowymi  w latach 2007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: za-4, przeciw-0, wstrzymujących się-1, przy 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nioski pokontrolne z kontroli umów i porozumień zawartych przez Burmistrza z organizacjami pozarządowymi  w latach 2007-200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zgodnie z Planem pracy Komisji Rewizyjnej Rady Miejskiej w Czechowicach-Dziedzicach na 2010r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omisja Rewizyjna wnioskuje o przestrzeganie ustaleń kontroli zewnętrznych w  tym przypadku z  zakresu kontroli przeprowadzonej przez RIO  w Katow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omisja Rewizyjna nie wnosi uwag w zakresie przeprowadzonej kontroli umów i porozumień zawartych przez Burmistrza z organizacjami pozarządowymi  w latach 2007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: za-4, przeciw-0, wstrzymujących się-1, przy 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37:00Z</dcterms:created>
  <dc:creator>rgabrys</dc:creator>
  <dc:description/>
  <cp:keywords/>
  <dc:language>en-US</dc:language>
  <cp:lastModifiedBy>rgabrys</cp:lastModifiedBy>
  <cp:lastPrinted>2010-07-05T11:16:00Z</cp:lastPrinted>
  <dcterms:modified xsi:type="dcterms:W3CDTF">2010-07-05T09:32:00Z</dcterms:modified>
  <cp:revision>17</cp:revision>
  <dc:subject/>
  <dc:title/>
</cp:coreProperties>
</file>