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7/10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27 kwietnia,  6 i 24  maj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ktor w Miejskiej Bibliotece Publicznej w Czechowicach-Dziedzicach – Danuta Zając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k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ntrola Miejskiej Biblioteki Publicznej, zgodnie z Planem pracy Komisji Rewizyjnej Rady Miejskiej w Czechowicach-Dziedzicach n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 rozpoczęło się o godz. 9,oo w siedzibie  Miejskiej Biblioteki Publicznej w Czechowicach-Dziedzicach, ul. Niepodległości 32/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iedzenie prowadził Przewodniczący Komisji Rewizyjnej Zygmunt Mizera, który na podstawie listy obecności stwierdził kworum ( 3 obecnych, na 5 wg składu osobowego).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Zygmunt Mizera poinformował, że pismem Nr BRM.0065-1-47/10 z dnia 12 kwietnia 2010 r. poinformował Burmistrza Mariana Błachuta oraz Dyrektora MBP Panią Ewę Kmiecik- Wronowicz o rozpoczęciu kontroli Miejskiej Biblioteki Publiczn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kontroli obejmuje : etaty, zatrudnienie, finanse za lata 2008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dokonała  oględzin warunków lokalowych siedziby M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iedzibie MBP funkcjonują następujące dział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Instrukcyjno-Metodyczny i Obsługi Sieci</w:t>
      </w:r>
      <w:r>
        <w:rPr>
          <w:sz w:val="28"/>
          <w:szCs w:val="28"/>
        </w:rPr>
        <w:t xml:space="preserve"> - kieruje całokształtem pracy agend i Filii MBP, sprawuje nadzór merytoryczny nad pracą tychże placówek, organizuje  szkolenia pracowników, przeprowadza kontrole  zbiorów ( selekcje, skontra),opracowuje analizy i sprawozdania biblioteczn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Gromadzenia i Opracowania Zbiorów</w:t>
      </w:r>
      <w:r>
        <w:rPr>
          <w:sz w:val="28"/>
          <w:szCs w:val="28"/>
        </w:rPr>
        <w:t xml:space="preserve">- gromadzenie i uzupełnienie zbiory dla całej sieci, rzeczowo i formalnie opracowuje nowości biblioteczne      ( książki, „książki mówione”) oraz dary książkowe, prowadzi katalogi alfabetyczne, rzeczowe, tytułowe i centralne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 Komputerowy</w:t>
      </w:r>
      <w:r>
        <w:rPr>
          <w:sz w:val="28"/>
          <w:szCs w:val="28"/>
        </w:rPr>
        <w:t xml:space="preserve">  gdzie tworzy się bazę zbiorów bibliotecznych, wprowadza  do bazy danych nowości książkowe, prowadzi się retro konwersję zbior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 Administracyjno-Gospodarczy</w:t>
      </w:r>
      <w:r>
        <w:rPr>
          <w:sz w:val="28"/>
          <w:szCs w:val="28"/>
        </w:rPr>
        <w:t>- prowadzi sprawy kadrowe i socjalne Biblioteki, administruje lokalami bibliotecznymi, sprawuje nadzór nad remontami i konserwacją sprzętu placówek Bibliotek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ytelnia Ogólna</w:t>
      </w:r>
      <w:r>
        <w:rPr>
          <w:sz w:val="28"/>
          <w:szCs w:val="28"/>
        </w:rPr>
        <w:t>- udostępnia księgozbiór, prasę, udziela pomocy w uzyskaniu potrzebnej informacji, przygotowuje zestawy biblioteczne na określony tema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dział Dziecięcy</w:t>
      </w:r>
      <w:r>
        <w:rPr>
          <w:sz w:val="28"/>
          <w:szCs w:val="28"/>
        </w:rPr>
        <w:t xml:space="preserve"> dysponujący wypożyczalnią, czytelnią na 8 miejsc, katalogiem alfabetycznym, rzeczowym i tytułowy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Audiowizualny</w:t>
      </w:r>
      <w:r>
        <w:rPr>
          <w:sz w:val="28"/>
          <w:szCs w:val="28"/>
        </w:rPr>
        <w:t xml:space="preserve"> dysponuje wypożyczalnią kaset z „książką mówioną”, katalogiem alfabetycznym i tytułowym. Dział ten dostarcza czytelnikom niewidomym i niedowidzącym  „książek mówionych” do domu. W skład zbiorów  wchodzą również płyty analogowe z nagraniami muzyki, utworami poetyckimi, bajkami, płyty dvd o tematyce przyrodniczej, krajobraz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ożyczalnia Główna mieści się w budynku przy ul.Żeromskiego 14. Dysponuje ona katalogami alfabetycznymi, działowymi, tytułowymi, kartotekami serii wydawniczych i cykli powieściowych. Cały dział jest skomputeryzowany poprzez sieć teleinformatyczną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Zygmunt Mizera zwrócił się do przedstawiciela Miejskiej Biblioteki Publicznej o przygotowanie na kolejne posiedzenie Komisji następujących materiałów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tutu Miejskiej Biblioteki Publicznej w 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gulaminów wewnętrznych w Miejskiej Biblioteki Publicznej w 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ń Dyrektora Miejskiej Biblioteki Publicznej w 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hematu organizacyjnego Miejskiej Biblioteki Publicznej w Czechowicach-Dziedzicach;</w:t>
      </w:r>
    </w:p>
    <w:p>
      <w:pPr>
        <w:pStyle w:val="Normal"/>
        <w:jc w:val="both"/>
        <w:rPr/>
      </w:pPr>
      <w:r>
        <w:rPr>
          <w:sz w:val="28"/>
          <w:szCs w:val="28"/>
        </w:rPr>
        <w:t>- informacji nt. ilości etatów w  Miejskiej Bibliotece Publicznej w 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i o wydatkach i finansach Miejskiej Biblioteki Publicznej w 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nych dokumentów niezbędnych do przeprowadzenia kontroli.</w:t>
      </w:r>
    </w:p>
    <w:p>
      <w:pPr>
        <w:pStyle w:val="Normal"/>
        <w:jc w:val="both"/>
        <w:rPr/>
      </w:pPr>
      <w:r>
        <w:rPr>
          <w:sz w:val="28"/>
          <w:szCs w:val="28"/>
        </w:rPr>
        <w:t>Następne posiedzenie Komisji ustalono na  5 maja 2010 r. o godz. 13.00 w siedzibie Miejskiej Bibliotek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Komisji Rewizyjnej zakończono. Komisja trwała do godz.10,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Renata Gabry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 Protokołu  z posiedzenia w dniu 6 maj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 członkowie Komisji Rewizyjnej 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udział wzięła Dyrektor Miejskiej Biblioteki Publicznej                          w Czechowicach-Dziedzicach Ewa Kmiecik-Wronowicz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. 14,00 w siedzibie MBP przy ul.Niepodległości 32/34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u przewodniczył Zygmunt Mizera – Przewodniczący Komisji Rewizyj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Komisji powitał członków Komisji oraz Dyrektora MBP. Przewodniczący Komisji Rewizyjnej Zygmunt Mizera na podstawie listy obecności stwierdził quorum ( 4 obecnych, na 5 wg składu osobowego). </w:t>
      </w:r>
    </w:p>
    <w:p>
      <w:pPr>
        <w:pStyle w:val="Normal"/>
        <w:jc w:val="both"/>
        <w:rPr/>
      </w:pPr>
      <w:r>
        <w:rPr>
          <w:sz w:val="28"/>
          <w:szCs w:val="28"/>
        </w:rPr>
        <w:t>Przystąpiono do kontroli  przygotowanych dokumentów przez Miejską Bibliotekę Publ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podał, że wystąpił do Burmistrza pismem Nr NBRM.0065.1-47/10 z dnia 26 kwietnia br. o przygotowanie do kontroli  wymienionych w piśmie dokumentów.</w:t>
      </w:r>
    </w:p>
    <w:p>
      <w:pPr>
        <w:pStyle w:val="Heading"/>
        <w:jc w:val="both"/>
        <w:rPr/>
      </w:pPr>
      <w:r>
        <w:rPr/>
        <w:t>Komisja Rewizyjna przystąpiła do czynności kontro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dstawy funkcjonowania M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z:</w:t>
      </w:r>
    </w:p>
    <w:p>
      <w:pPr>
        <w:pStyle w:val="Heading"/>
        <w:jc w:val="both"/>
        <w:rPr/>
      </w:pPr>
      <w:r>
        <w:rPr/>
        <w:t>-Uchwałą Nr XXIV/221/08 Rady Miejskiej w Czechowicach-Dziedzicach z dnia 29 lipca 2008r. w sprawie nadania Statutu MBP w Czechowicach-Dziedzicach;</w:t>
      </w:r>
    </w:p>
    <w:p>
      <w:pPr>
        <w:pStyle w:val="Heading"/>
        <w:jc w:val="both"/>
        <w:rPr/>
      </w:pPr>
      <w:r>
        <w:rPr/>
        <w:t>-Zarządzeniem Nr 15/08 Dyrektora MBP  z dnia 2 grudnia 2008r. w sprawie nadania regulaminu Organizacyjnego MBP w Czechowicach-Dziedzicach;</w:t>
      </w:r>
    </w:p>
    <w:p>
      <w:pPr>
        <w:pStyle w:val="Heading"/>
        <w:jc w:val="both"/>
        <w:rPr/>
      </w:pPr>
      <w:r>
        <w:rPr/>
        <w:t>-Zarządzeniem Nr 4/2009 Dyrektora MBP w Czechowicach-Dziedzicach z dnia 30 stycznia 2009r. w sprawie Regulaminu Zakładowego Funduszu Świadczeń Socjalnych MBP w Czechowicach-Dziedzicach;</w:t>
      </w:r>
    </w:p>
    <w:p>
      <w:pPr>
        <w:pStyle w:val="Heading"/>
        <w:jc w:val="both"/>
        <w:rPr/>
      </w:pPr>
      <w:r>
        <w:rPr/>
        <w:t>Komisja Rewizyjna zapoznała się z innymi zarządzeniami Dyrektora MBP wydanymi  w 2008  i 2009 rok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rudnienie- etaty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z dokumentacją przygotowaną przez Dyrektora MBP dot. zatrudnienia i płac na dzień 31 grudnia 2009r. tj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wykazem pracowników zatrudnionych w MBP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zień  31.12.2008r. zatrudnienie w MBP wynosiło 34 etaty,  36 osób.  </w:t>
      </w:r>
    </w:p>
    <w:p>
      <w:pPr>
        <w:pStyle w:val="Normal"/>
        <w:jc w:val="both"/>
        <w:rPr/>
      </w:pPr>
      <w:r>
        <w:rPr>
          <w:sz w:val="28"/>
          <w:szCs w:val="28"/>
        </w:rPr>
        <w:t>Na 31.12.2009r. zatrudnienie w MBP nie zmieniło się w stosunku do 2008r.- wynosiło 34 et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Komisja Rewizyjna zapoznała się z danymi statystycznymi dot. działalności MBP w 2008r. i 2009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zapoznała się ze sprawozdaniem z realizacji budżetu MBP za 2008r.  i 2009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przeanalizowała koszty utrzymania MBP w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 2009r.</w:t>
      </w:r>
    </w:p>
    <w:p>
      <w:pPr>
        <w:pStyle w:val="Heading"/>
        <w:jc w:val="both"/>
        <w:rPr/>
      </w:pPr>
      <w:r>
        <w:rPr/>
        <w:t>Dyrektor MBP Ewa Kmiecik- Wronowicz poinformowała, że Zakładowy Fundusz  Świadczeń Socjalnych MBP w skali roku wynosi ok. 66.500 zł              i obejmuje fundusz mieszkaniowy i fundusz socjalny. Odpisy na ZFŚS  przeznacza się na pożyczki mieszkaniowe, dofinansowanie wypoczynku, pomoc rzeczową i imprezy kulturalno-oświatow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misja Rewizyjna nie wnosi uwag do przedstawionych przez Dyrektora MBP  materiałów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e w MBP.</w:t>
      </w:r>
    </w:p>
    <w:p>
      <w:pPr>
        <w:pStyle w:val="Heading"/>
        <w:jc w:val="both"/>
        <w:rPr/>
      </w:pPr>
      <w:r>
        <w:rPr/>
        <w:t xml:space="preserve">Komisja Rewizyjna  zapoznała się z protokołem z kontroli problemowej w MBP w Czechowicach-Dziedzicach przeprowadzonej przez inspektora w Biurze Audytu i Kontroli w Urzędzie Miejskim w Czechowicach-Dziedzicach panią Irenę Kowalską w dniach od 3.02. do13.03.2009r. Zakresem kontroli objęto rozliczenie dotacji udzielonej przez gminę Czechowice-Dziedzice w 2008r. </w:t>
      </w:r>
    </w:p>
    <w:p>
      <w:pPr>
        <w:pStyle w:val="Heading"/>
        <w:jc w:val="both"/>
        <w:rPr/>
      </w:pPr>
      <w:r>
        <w:rPr/>
        <w:t>Nie stwierdzono uchybień.</w:t>
      </w:r>
    </w:p>
    <w:p>
      <w:pPr>
        <w:pStyle w:val="Heading"/>
        <w:jc w:val="both"/>
        <w:rPr/>
      </w:pPr>
      <w:r>
        <w:rPr/>
        <w:t>Dyrektor MBP Ewa Kmiecik-Wronowicz  poinformowała, że udostępnienia            w czytelniach MBP w 2008r. wyniosły 85.591, a w 2009r. 101.210.</w:t>
      </w:r>
    </w:p>
    <w:p>
      <w:pPr>
        <w:pStyle w:val="Heading"/>
        <w:jc w:val="both"/>
        <w:rPr/>
      </w:pPr>
      <w:r>
        <w:rPr/>
        <w:t>Ogółem udostępnienie wszystkich materiałów bibliotecznych  w 2008r. stanowiło 333.928 pozycji,  a w 2009r. 361.596 pozycji. (wypożyczenie książek, czasopism,  tzw. „książki mówionej” i płyt CD z muzyką oraz płyt DVD, dokumentów elektronicznych).</w:t>
      </w:r>
    </w:p>
    <w:p>
      <w:pPr>
        <w:pStyle w:val="Heading"/>
        <w:jc w:val="both"/>
        <w:rPr/>
      </w:pPr>
      <w:r>
        <w:rPr/>
        <w:t>Odwiedziny czytelników MBP w 2008r. 141.832, w 2009r. 152.716.</w:t>
      </w:r>
    </w:p>
    <w:p>
      <w:pPr>
        <w:pStyle w:val="Heading"/>
        <w:jc w:val="both"/>
        <w:rPr/>
      </w:pPr>
      <w:r>
        <w:rPr/>
        <w:t>Wypożyczenia na zewnątrz w 2008r. 248.337, w 2009r. 260.386.</w:t>
      </w:r>
    </w:p>
    <w:p>
      <w:pPr>
        <w:pStyle w:val="Heading"/>
        <w:jc w:val="both"/>
        <w:rPr/>
      </w:pPr>
      <w:r>
        <w:rPr/>
        <w:t>Czytelnicy w 2008r. 12.404, w 2009r. 12.456 osób.</w:t>
      </w:r>
    </w:p>
    <w:p>
      <w:pPr>
        <w:pStyle w:val="Heading"/>
        <w:jc w:val="both"/>
        <w:rPr/>
      </w:pPr>
      <w:r>
        <w:rPr/>
        <w:t>Liczba udzielonych informacji w 2008r. 62.665+ internetowe 82.563, w 2009r. 69.779 +internetowe 134.167.</w:t>
      </w:r>
    </w:p>
    <w:p>
      <w:pPr>
        <w:pStyle w:val="Heading"/>
        <w:jc w:val="both"/>
        <w:rPr/>
      </w:pPr>
      <w:r>
        <w:rPr/>
        <w:t>Zygmunt Mizera zapytał o ilość książek likwidowanych w MBP w ciągu roku.</w:t>
      </w:r>
    </w:p>
    <w:p>
      <w:pPr>
        <w:pStyle w:val="Heading"/>
        <w:jc w:val="both"/>
        <w:rPr/>
      </w:pPr>
      <w:r>
        <w:rPr/>
        <w:t>Ewa Kmiecik-Wronowicz podała, że  w 2008r. wycofano 1.303 woluminy,       w 2009r. 1.816 wolumi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MBP Ewa Kmiecik-Wronowicz poinformowała o projektach realizowanych przez MBP w 2009r. oraz zaplanowanych do realizacji w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9r. MBP przystąpiła do :</w:t>
      </w:r>
    </w:p>
    <w:p>
      <w:pPr>
        <w:pStyle w:val="Normal"/>
        <w:jc w:val="both"/>
        <w:rPr/>
      </w:pPr>
      <w:r>
        <w:rPr>
          <w:sz w:val="28"/>
          <w:szCs w:val="28"/>
        </w:rPr>
        <w:t>I . projektu „Radość tworzenia- polsko-czeskie warsztaty artystyczne”</w:t>
      </w:r>
    </w:p>
    <w:p>
      <w:pPr>
        <w:pStyle w:val="Normal"/>
        <w:jc w:val="both"/>
        <w:rPr/>
      </w:pPr>
      <w:r>
        <w:rPr>
          <w:sz w:val="28"/>
          <w:szCs w:val="28"/>
        </w:rPr>
        <w:t>II. projektu  „Na dobrych falach- warsztaty artystyczne dla młodzieży z terenu Gminy Czechowice-Dziedzice”</w:t>
      </w:r>
    </w:p>
    <w:p>
      <w:pPr>
        <w:pStyle w:val="Normal"/>
        <w:jc w:val="both"/>
        <w:rPr/>
      </w:pPr>
      <w:r>
        <w:rPr>
          <w:sz w:val="28"/>
          <w:szCs w:val="28"/>
        </w:rPr>
        <w:t>III. projektu „Dlaczego tak się dzieje- warsztaty profilaktyczno-literackie dla młodzieży i osób dorosłych z terenu gminy Czechowice-Dziedzice”</w:t>
      </w:r>
    </w:p>
    <w:p>
      <w:pPr>
        <w:pStyle w:val="Normal"/>
        <w:jc w:val="both"/>
        <w:rPr/>
      </w:pPr>
      <w:r>
        <w:rPr>
          <w:sz w:val="28"/>
          <w:szCs w:val="28"/>
        </w:rPr>
        <w:t>IV. projektu „Remont lokali filii wiejskich MBP”</w:t>
      </w:r>
    </w:p>
    <w:p>
      <w:pPr>
        <w:pStyle w:val="Normal"/>
        <w:jc w:val="both"/>
        <w:rPr/>
      </w:pPr>
      <w:r>
        <w:rPr>
          <w:sz w:val="28"/>
          <w:szCs w:val="28"/>
        </w:rPr>
        <w:t>V.  udziału w „ Programie Rozwoju Bibliotek”</w:t>
      </w:r>
    </w:p>
    <w:p>
      <w:pPr>
        <w:pStyle w:val="Normal"/>
        <w:jc w:val="both"/>
        <w:rPr/>
      </w:pPr>
      <w:r>
        <w:rPr>
          <w:sz w:val="28"/>
          <w:szCs w:val="28"/>
        </w:rPr>
        <w:t>VI.  współpracy z zamkiem na Wawelu</w:t>
      </w:r>
    </w:p>
    <w:p>
      <w:pPr>
        <w:pStyle w:val="Normal"/>
        <w:jc w:val="both"/>
        <w:rPr/>
      </w:pPr>
      <w:r>
        <w:rPr>
          <w:sz w:val="28"/>
          <w:szCs w:val="28"/>
        </w:rPr>
        <w:t>VII. cykli przedsięwzięć kulturaln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Rewizyjna zapoznała się z analizą wybranych projektów realizowanych przez MBP w 2009r. oraz zaplanowanych do realizacji w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zapytał o Koalicję na Rzecz Rozwoju MBP w Czechowicach-Dziedzicach.</w:t>
      </w:r>
    </w:p>
    <w:p>
      <w:pPr>
        <w:pStyle w:val="Normal"/>
        <w:jc w:val="both"/>
        <w:rPr/>
      </w:pPr>
      <w:r>
        <w:rPr>
          <w:sz w:val="28"/>
          <w:szCs w:val="28"/>
        </w:rPr>
        <w:t>Ewa Kmiecik-Wronowicz poinformowała, że  16 kwietnia br. odbyło się spotkanie dotyczące zawiązania Gminnej Koalicji na Rzecz Efektywnego Rozwoju Miejskiej Biblioteki Publicznej w Czechowicach-Dziedzicach. Porozumienie to ma na celu pomoc przy poprawie działań w zakresie spraw organizacyjnych oraz informatyzację bibliotek w naszym mieście. Jest wspierane przez Program Rozwoju Bibliotek, którego celem jest sprzyjanie poprawie jakości bibliotek, szczególnie w mniejszych miejscowościach. Program ten jest finansowany w całości z Funduszu Rozwoju Społeczeństwa Informacyjnego. Działania programu w kierunku poprawy jakości bibliotek odbywają się w 3 kierunkach: informatyzacji, wyszkolenia kadr oraz popularyzacji idei potrzeby rozwoju biblio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Dyrektor MBP poinformowała, że  MBP od listopada 2009r.  </w:t>
      </w:r>
    </w:p>
    <w:p>
      <w:pPr>
        <w:pStyle w:val="Normal"/>
        <w:jc w:val="both"/>
        <w:rPr/>
      </w:pPr>
      <w:r>
        <w:rPr>
          <w:sz w:val="28"/>
          <w:szCs w:val="28"/>
        </w:rPr>
        <w:t>uruchomiła   Akademię Pięknego Czasu na wzór  Uniwersytetu III Wieku. APC obejmuje:  warsztaty z rękodzieła- zajęcia plastyczne, frywolitki, decoupage, techniki pergaminowej, bibułkarstwa, warsztaty komputerowe w 5 grupach, aktywność ruchową- gimnastyka w 3 grupach,  lektorat  j. angielskiego,               j. niemieckiego, spotkania  dotyczące zdrowia- z  kosmetyczką, okulistą, wykłady krajoznawczo-podróżnicze, wykłady z zakresu  historii sztuki, religioznawstwa,  akademia wina, warsztaty fotograficzne. W planach jest dalsze rozszerzenie zakresu tematyki APC.</w:t>
      </w:r>
    </w:p>
    <w:p>
      <w:pPr>
        <w:pStyle w:val="Normal"/>
        <w:jc w:val="both"/>
        <w:rPr/>
      </w:pPr>
      <w:r>
        <w:rPr>
          <w:sz w:val="28"/>
          <w:szCs w:val="28"/>
        </w:rPr>
        <w:t>Na tym protokół zakończono.  Następne posiedzenie ustalono na 24 maja 2010r. na godz. 9,00 w gmachu Urzędu Miejskiego w celu sformułowania wniosków pokontroln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trwała do godz.15,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 Renata Gabry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 Protokołu  z posiedzenia w dniu 24 maj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 członkowie Komisji Rewizyjnej 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ła Dyrektor MBP Ewa Kmiecik-Wronowicz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. 9,00 w gmachu Urzędu Miejskiego, Pl.Jana Pawła II 1 w Czechowicach-Dziedzicach w pokoju Nr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u przewodniczył Zygmunt Mizera – Przewodniczący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rzewodniczący Komisji powitał członków Komisji oraz Dyrektora MBP. Przewodniczący Komisji Rewizyjnej Zygmunt Mizera na podstawie listy obecności stwierdził quorum ( 4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em posiedzenia było sformułowanie wniosków z kontroli M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 sformułował wnioski z kontroli MBP:</w:t>
      </w:r>
    </w:p>
    <w:p>
      <w:pPr>
        <w:pStyle w:val="Normal"/>
        <w:jc w:val="both"/>
        <w:rPr/>
      </w:pPr>
      <w:r>
        <w:rPr>
          <w:sz w:val="28"/>
          <w:szCs w:val="28"/>
        </w:rPr>
        <w:t>1/ Komisja Rewizyjna nie wnosi uwag do przedstawionych materiałów                i wyjaśnień  Dyrektora  MBP dotyczących  tematyki kontroli M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/ Komisja Rewizyjna ponownie wnioskuje o natychmiastowe podjęcie działań dot. rozpoczęcia inwestycji pn. budowa nowej siedziby MBP w 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tanisław Pindel zaproponował zmianę zapisu dot. budowy nowej siedziby MBP, sugerując  zapis o kontynuowanie skutecznych działań dot. rozbudowy nowej siedziby MB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pokontrol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/ Komisja Rewizyjna nie wnosi uwag do przedstawionych materiałów          i wyjaśnień  Dyrektora  MBP dotyczących  tematyki kontroli MB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Komisja Rewizyjna ponownie wnioskuje o kontynuowanie skutecznych działań dot. rozpoczęcia inwestycji pn. budowa nowej siedziby MBP w Czechowicach-Dziedzicach. 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: za- 4, przeciw-0, wstrzymujących się-0, przy 4głosuj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bieżących Przewodniczący Komisji Zygmunt Mizera zgłosił wniosek o ograniczenie wydatków związanych z obchodami XXXVI Dni Czechowic-Dziedzic, a uzyskane z oszczędności środki przeznaczyć  na likwidację skutków powodzi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wniosku: za-4, przeciw-0, wstrzymujących się- 0, przy 4 głosując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Rewizyjna wnioskuje do Burmistrza o ograniczenie wydatków związanych z obchodami Dni Czechowic-Dziedzic a uzyskane z oszczędności środki przeznaczyć  na likwidację skutków powodzi. (</w:t>
      </w:r>
      <w:r>
        <w:rPr>
          <w:sz w:val="28"/>
          <w:szCs w:val="28"/>
        </w:rPr>
        <w:t xml:space="preserve"> za-4, przeciw-0, wstrzymujących się-0, przy 4 głosujący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rotokół zakończono. Komisja trwała do godz.. 11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i do protokoł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ÓŁEM  UDOSTĘPNIAN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SZYSTKICH  MATERIAŁÓW  BIBLIOTECZNYCH  2008r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KSIĄŻEK      NA ZEWNĄTR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4.3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KSIĄŻEK     NA MIEJ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4.4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CZASOPISM NA ZEWNĄTR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.1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CZASOPISM NA MIEJ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.3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„KSIĄŻKI MÓWIONEJ” I PŁYT CD               Z MUZYKĄ ORAZ PŁYT DV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.4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DOKUMENTÓW ELEKTRONICZN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.1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 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3.9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ÓŁEM  UDOSTĘPNIAN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SZYSTKICH  MATERIAŁÓW  BIBLIOTECZNYCH  2009r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KSIĄŻEK      NA ZEWNĄTR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8.4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KSIĄŻEK     NA MIEJ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1.1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CZASOPISM NA ZEWNĄTR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.6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CZASOPISM NA MIEJ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.1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„KSIĄŻKI MÓWIONEJ” I PŁYT CD I DVD              Z MUZYKĄ ORAZ PŁYT DV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.3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ENIA DOKUMENTÓW ELEKTRONICZN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.6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 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1.5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ZYTELNI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974"/>
        <w:gridCol w:w="189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ACÓW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AL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24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DZIAŁ DZIECIĘ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6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65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YTEL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3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3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1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RON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URZ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ZABRZE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.4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.45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ODWIEDZINY</w:t>
      </w:r>
    </w:p>
    <w:p>
      <w:pPr>
        <w:pStyle w:val="Normal"/>
        <w:jc w:val="center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036"/>
        <w:gridCol w:w="20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LACÓW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AL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08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DZIAŁ DZIECIĘ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5.7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5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YTEL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4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8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7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9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8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80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7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1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7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89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5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84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5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57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RON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5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22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URZ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7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8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1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7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26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ZABRZE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7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10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1.8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2.7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                                    </w:t>
      </w:r>
      <w:r>
        <w:rPr>
          <w:sz w:val="56"/>
          <w:szCs w:val="56"/>
        </w:rPr>
        <w:t>UDOSTĘPNIANIE                                      W CZYTELNIA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912"/>
        <w:gridCol w:w="20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ACÓW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AL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DZIAŁ DZIECIĘ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9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9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YTEL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.4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.26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8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46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5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87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3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34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RON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17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URZ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1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6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8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38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M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ZABRZE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6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5.5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1.2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WYPOŻYCZENIA</w:t>
      </w:r>
    </w:p>
    <w:p>
      <w:pPr>
        <w:pStyle w:val="Normal"/>
        <w:jc w:val="center"/>
        <w:rPr/>
      </w:pPr>
      <w:r>
        <w:rPr/>
        <w:t>NA ZEWNĄTRZ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036"/>
        <w:gridCol w:w="20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LACÓW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AL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.6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.61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DZIAŁ DZIECIĘ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8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11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YTEL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4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8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2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6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3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49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3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72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3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80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6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RON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14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URZ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8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9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6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84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8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76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ZABRZE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28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8.3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0.3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LICZBA UDZIELONYCH                     INFORMACJI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036"/>
        <w:gridCol w:w="20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LACÓW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YPOŻYCZAL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85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DZIAŁ DZIECIĘ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8.9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33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ZYTEL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65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8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68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9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1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8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9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10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NR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16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RON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4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4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BURZ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7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LIGOTA 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17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A ZABRZE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7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74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ZEM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2.6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9.7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INTERNETOWE     INTERNETOWE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>82.563             134.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3:00Z</dcterms:created>
  <dc:creator>rgabrys</dc:creator>
  <dc:description/>
  <cp:keywords/>
  <dc:language>en-US</dc:language>
  <cp:lastModifiedBy>rgabrys</cp:lastModifiedBy>
  <cp:lastPrinted>2010-05-24T10:51:00Z</cp:lastPrinted>
  <dcterms:modified xsi:type="dcterms:W3CDTF">2010-05-24T08:54:00Z</dcterms:modified>
  <cp:revision>20</cp:revision>
  <dc:subject/>
  <dc:title/>
</cp:coreProperties>
</file>