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Nr 44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posiedzenia Komisji Rewizyjnej Rady Miejskiej w Czechowicach-Dziedzicach z dnia  14 stycznia 2010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i: członkowie Komisji Rewizyjnej wg załączonej listy 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yka posiedzenia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Opracowanie sprawozdania z pracy Komisji Rewizyjnej za rok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talenie ramowego harmonogramu planu pracy Komisji Rewizyjnej na 2010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edzenie prowadził Zygmunt Mizera Przewodniczący Komisji Rewizyj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czątek posiedzenia powitał członków komis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listy obecności stwierdził prawomocność posiedze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4 członków komisji obecnych na 5 wg składu osoboweg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Zygmunt Mizera przedstawił tematykę posiedzenia, którą przyjęto bez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Zygmunt Mizera  przedstawił projekt sprawozdania z pracy  Komisji Rewizyjnej za rok 2009 informując, co następuj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Plan pracy Komisji Rewizyjnej został  zatwierdzony Uchwałą Nr XXIX/271/09 Rady Miejskiej w Czechowicach-Dziedzicach z dnia 3 lutego 2009 r. i zmieniony uchwałą Nr XXXIV/321/09 z dnia 30 czerwca 2009 r. Dodatkowo Rada Miejska uchwałą Nr XXXII/298/09 zleciła Komisji Rewizyjnej Rady Miejskiej kontroli jednostki pomocniczej - Osiedle „Czechowice Górne".</w:t>
      </w:r>
    </w:p>
    <w:p>
      <w:pPr>
        <w:pStyle w:val="Heading"/>
        <w:jc w:val="both"/>
        <w:rPr/>
      </w:pPr>
      <w:r>
        <w:rPr>
          <w:b w:val="false"/>
          <w:szCs w:val="28"/>
        </w:rPr>
        <w:t>W 2009 r. Komisja Rewizyjna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odbyła  27 posiedzeń zarejestrowanych protokółami, potwierdzonymi  listami obecności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Wszystkie opinie wydawane przez Komisję Rewizyjną miały formę pisemną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Komisja Rewizyjna  dokonała analizy wykonania budżetu gminy za rok 2008  i wydała opinię dotyczącą absolutorium dla  Burmistrza Czechowic-Dziedzic za 2008 r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W  okresie sprawozdawczym Komisja  Rewizyjna zrealizowała  następujące kontrole  założone w planie pracy na 2009 r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Kontrola PKM w Czechowicach-Dziedzicach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Kontrola terminowości i obsługi prac geodezyjnych zgłaszanych przez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geodetów.</w:t>
      </w:r>
    </w:p>
    <w:p>
      <w:pPr>
        <w:pStyle w:val="Heading"/>
        <w:jc w:val="both"/>
        <w:rPr/>
      </w:pPr>
      <w:r>
        <w:rPr>
          <w:b w:val="false"/>
          <w:szCs w:val="28"/>
        </w:rPr>
        <w:t>3. Kontrola MOSiR w Czechowicach-Dziedzicach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Kontrola AZK w Czechowicach-Dziedzicach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Kontrola przetargów organizowanych  przez  Urząd Miejski w Czechowicach-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Dziedzicach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Kontrola Wydziału  Strategii i Rozwoju Miasta UM.</w:t>
      </w:r>
    </w:p>
    <w:p>
      <w:pPr>
        <w:pStyle w:val="Heading"/>
        <w:jc w:val="both"/>
        <w:rPr/>
      </w:pPr>
      <w:r>
        <w:rPr>
          <w:b w:val="false"/>
          <w:szCs w:val="28"/>
        </w:rPr>
        <w:t>7. Kontrola Wydziału Ochrony Środowiska i Rolnictwa UM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 Kontrola ściągalności należności podatkowych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 Kontrola realizacji uchwał RM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Ponadto Komisja Rewizyjna wystąpiła do RM z inicjatywą uchwałodawczą  w sprawie  zmiany planu pracy  Komisji Rewizyjnej  na 2009r. związana z prowadzoną przez Komisję Rewizyjną kontrolą w MOSiR w Czechowicach-Dziedzicach i dotyczyła  w szczególności kontroli dokumentacji  postanowienia  Burmistrza Nr FN.3203-31/08 z dnia 8 maja 2008r. w sprawie zwolnienia z płatności czynszu  za wynajem lokalu użytkowego na terenie MOSiR  w Czechowicach-Dziedzicach przez Firmę „PROBUD”- Piotr Kluska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Rada Miejska  podjęła uchwałę w przedmiotowej spraw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Rewizyjna nie przeprowadziła kontroli  zaplanowanej w planie pracy  w pkt. 6.2. Kontrola Zespołu Obsługi Placówek Oświatowych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alizacja inwestycji i remontów w latach 2007-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inanse, etaty, zatrudnienie w latach 2007-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wodowane to było przeprowadzaniem długotrwałej kontroli w MOSiR w Czechowicach-Dziedzicach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Przeprowadzone kontrole przez Komisję Rewizyjną zakończone były każdorazowo wnioskami pokontrolnymi przyjętymi przez Radę Miejską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Komisja Rewizyjna rozpatrzyła 4  skargi mieszkańców Gminy Czechowice-Dziedzice na działalność Burmistrza i dyrektorów jednostek organizacyjnych gminy. Skargi rozpatrzone zostały  przez Radę Miejską i  uznane za bezzasadne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Komisja Rewizyjna przyjęła sprawozdanie z działalności Komisji za 2009r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Głosowanie : za-3, przy 3 głosujących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Ad.2)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Przewodniczący Komisji Zygmunt Mizera poinformował, że Przewodniczący Rady Miejskiej Marek Kwaśny wystąpił do przewodniczących klubów radnych RM pismem Znak BRM.0065.1-3/09 z dnia 29 grudnia 2009r.  o przedstawienie  propozycji do planu pracy Komisji rewizyjnej na rok 2010 w terminie do 10 stycznia 2010r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Odpowiedzi udzieliły dwa kluby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/ Klub Radnych „Nowa Inicjatywa”, która nie zgłosiła żadnego tematu do planu pracy Komisji Rewizyjnej na 2010r.  Odpowiedź z dnia 8.01.2010r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/ Klubu Rodzina Prawo Wspólnota zaproponowała następujące propozycje do planu pracy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Kontrola umów i porozumień zawartych przez Burmistrza z organizacjami pozarządowymi w latach 2007-2009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Kontrola realizacji wniosków pokontrolnych Komisji Rewizyjnej z lat 2007-2010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Odpowiedź złożona w dniu 14.01.2010r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Przewodniczący Komisji przedstawił plan pracy Komisji na rok 2010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Styczeń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Opracowanie sprawozdania z działalności Komisji Rewizyjnej za rok 2009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Opracowanie planu pracy Komisji  Rewizyjnej na rok 2010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Luty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Kontrola Zespołu Obsługi Placówek Oświatowych w Czechowicach-Dziedzicach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realizacja inwestycji i remontów w latach 2008-2009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finanse, etaty, zatrudnienie w latach 2008-2009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Marzec/ Kwiecień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Opiniowanie sprawozdania z wykonania budżetu Gminy Czechowice-Dziedzice za rok 2009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Opracowanie wniosku absolutoryjnego dla Burmistrza Czechowic-Dziedzic za rok 2009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Maj/Czerwiec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Kontrola Miejskiej Biblioteki Publicznej w Czechowicach-Dziedzicach</w:t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etaty, zatrudnienie, finanse za lata 2008- 2009.</w:t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Kontrola umów i porozumień zawartych przez Burmistrza z organizacjami     </w:t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pozarządowymi w latach 2007-2009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Lipiec</w:t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Kontrola Miejskiego Domu Kultury w Czechowicach-Dziedzicach</w:t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etaty, zatrudnienie, finanse, umowy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Sierpień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Kontrola Straży Miejskiej w Czechowicach-Dziedzicach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etaty, zatrudnienie, finanse, umowy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Wrzesień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Kontrola realizacji wniosków pokontrolnych Komisji Rewizyjnej z lat 2007-2010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Październik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Opracowanie sprawozdania z prac Komisji rewizyjnej za okres kadencji 2006-2010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Na bieżąco rozpatrywanie 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Komisja Rewizyjna przyjęła plan pracy Komisji Rewizyjnej na rok 2010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Głosowanie : za-4, przy 4 głosujących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Na tym posiedzenie zakończono. Komisja trwała do godz.14,00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tokół Renata Gabryś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 xml:space="preserve">Przewodniczący </w:t>
      </w:r>
    </w:p>
    <w:p>
      <w:pPr>
        <w:pStyle w:val="Heading"/>
        <w:ind w:left="4248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Komisji Rewizyjnej</w:t>
      </w:r>
    </w:p>
    <w:p>
      <w:pPr>
        <w:pStyle w:val="Heading"/>
        <w:ind w:left="4248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4248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4248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Zygmunt Mizera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12:00Z</dcterms:created>
  <dc:creator>ukaps</dc:creator>
  <dc:description/>
  <cp:keywords/>
  <dc:language>en-US</dc:language>
  <cp:lastModifiedBy>ukaps</cp:lastModifiedBy>
  <cp:lastPrinted>2010-01-15T12:15:00Z</cp:lastPrinted>
  <dcterms:modified xsi:type="dcterms:W3CDTF">2010-01-15T11:15:00Z</dcterms:modified>
  <cp:revision>2</cp:revision>
  <dc:subject/>
  <dc:title/>
</cp:coreProperties>
</file>