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24" w:firstLine="708"/>
        <w:jc w:val="both"/>
        <w:rPr/>
      </w:pPr>
      <w:r>
        <w:rPr>
          <w:rFonts w:cs="Times New Roman" w:ascii="Times New Roman" w:hAnsi="Times New Roman"/>
          <w:b/>
          <w:bCs/>
          <w:sz w:val="28"/>
          <w:szCs w:val="28"/>
        </w:rPr>
        <w:t>Protokół Nr 71/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z posiedzenia Komisji  Budżetu i Finansów Rady Miejskiej w Czechowicach-</w:t>
      </w:r>
    </w:p>
    <w:p>
      <w:pPr>
        <w:pStyle w:val="Normal"/>
        <w:spacing w:lineRule="auto" w:line="240"/>
        <w:ind w:left="708" w:firstLine="708"/>
        <w:jc w:val="both"/>
        <w:rPr/>
      </w:pPr>
      <w:r>
        <w:rPr>
          <w:rFonts w:cs="Times New Roman" w:ascii="Times New Roman" w:hAnsi="Times New Roman"/>
          <w:sz w:val="28"/>
          <w:szCs w:val="28"/>
        </w:rPr>
        <w:t>Dziedzicach z dnia 23 września  2010 rok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becni: członkowie Komisji Budżetu i Finansów Rady Miejskiej wg załączonych  listy obecnośc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onadto w posiedzeniu uczestniczyl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zewodniczący Rady Miejskiej Marek Kwaśn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urmistrz Marian Błachut</w:t>
      </w:r>
    </w:p>
    <w:p>
      <w:pPr>
        <w:pStyle w:val="WietlicyProfilaktycznoWychowawczej"/>
        <w:rPr>
          <w:b w:val="false"/>
          <w:b w:val="false"/>
          <w:szCs w:val="28"/>
        </w:rPr>
      </w:pPr>
      <w:r>
        <w:rPr>
          <w:b w:val="false"/>
          <w:szCs w:val="28"/>
        </w:rPr>
        <w:t>Skarbnik Miasta Krystyna Wiącek</w:t>
      </w:r>
    </w:p>
    <w:p>
      <w:pPr>
        <w:pStyle w:val="WietlicyProfilaktycznoWychowawczej"/>
        <w:rPr>
          <w:b w:val="false"/>
          <w:b w:val="false"/>
          <w:szCs w:val="28"/>
        </w:rPr>
      </w:pPr>
      <w:r>
        <w:rPr>
          <w:b w:val="false"/>
          <w:szCs w:val="28"/>
        </w:rPr>
      </w:r>
    </w:p>
    <w:p>
      <w:pPr>
        <w:pStyle w:val="WietlicyProfilaktycznoWychowawczej"/>
        <w:rPr>
          <w:b w:val="false"/>
          <w:b w:val="false"/>
          <w:u w:val="single"/>
        </w:rPr>
      </w:pPr>
      <w:r>
        <w:rPr>
          <w:b w:val="false"/>
          <w:u w:val="single"/>
        </w:rPr>
        <w:t>Tematyka posiedzenia:</w:t>
      </w:r>
    </w:p>
    <w:p>
      <w:pPr>
        <w:pStyle w:val="WietlicyProfilaktycznoWychowawczej"/>
        <w:rPr>
          <w:b w:val="false"/>
          <w:b w:val="false"/>
        </w:rPr>
      </w:pPr>
      <w:r>
        <w:rPr>
          <w:b w:val="false"/>
        </w:rPr>
        <w:t>1/Opiniowanie sprawozdania z wykonania budżetu Gminy Czechowice-Dziedzice za I półrocze 2010r.</w:t>
      </w:r>
    </w:p>
    <w:p>
      <w:pPr>
        <w:pStyle w:val="WietlicyProfilaktycznoWychowawczej"/>
        <w:rPr>
          <w:b w:val="false"/>
          <w:b w:val="false"/>
        </w:rPr>
      </w:pPr>
      <w:r>
        <w:rPr>
          <w:b w:val="false"/>
        </w:rPr>
        <w:t>2/ Sprawy bieżące.</w:t>
      </w:r>
    </w:p>
    <w:p>
      <w:pPr>
        <w:pStyle w:val="Normal"/>
        <w:spacing w:lineRule="auto" w:line="240"/>
        <w:jc w:val="both"/>
        <w:rPr/>
      </w:pPr>
      <w:r>
        <w:rPr>
          <w:rFonts w:cs="Times New Roman" w:ascii="Times New Roman" w:hAnsi="Times New Roman"/>
          <w:sz w:val="28"/>
          <w:szCs w:val="28"/>
        </w:rPr>
        <w:t>Posiedzenie rozpoczęło się o godz. 16,oo w sali posiedzeń Nr 305 w gmachu Urzędu Miejskiego , Pl. Jana Pawła II 1 w Czechowicach-Dziedzicach. Posiedzenie prowadził Przewodniczący Komisji Budżetu i Finansów Stanisław Wojciech. Prowadzący posiedzenie powitał  członków komisji oraz  zaproszonych gości.  Na podstawie listy obecności stwierdził prawomocność posiedzenia ( obecnych 6 radnych, na 8 wg składu osoboweg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zewodniczący Komisji Stanisław Wojciech przedstawił tematykę posiedzenia, którą przyjęto jednogłośnie. Następnie przystąpiono do realizacji tematyki posiedze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ozdania z wykonania w budżecie Gminy za I półrocze  2010r. omówiła Skarbnik Miasta Krystyna Wiącek.</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Dochody budżetu gminy Czechowice - Dziedzice</w:t>
      </w:r>
    </w:p>
    <w:p>
      <w:pPr>
        <w:pStyle w:val="Zwykytekst"/>
        <w:jc w:val="both"/>
        <w:rPr>
          <w:rFonts w:ascii="Times New Roman" w:hAnsi="Times New Roman" w:cs="Times New Roman"/>
          <w:sz w:val="28"/>
          <w:szCs w:val="28"/>
        </w:rPr>
      </w:pPr>
      <w:r>
        <w:rPr>
          <w:rFonts w:cs="Times New Roman" w:ascii="Times New Roman" w:hAnsi="Times New Roman"/>
          <w:sz w:val="28"/>
          <w:szCs w:val="28"/>
        </w:rPr>
        <w:t>W  I półroczu 2010 roku dochody budżetu Gminy zrealizowano w wysokości 56 469 100 zł w tym:</w:t>
      </w:r>
    </w:p>
    <w:p>
      <w:pPr>
        <w:pStyle w:val="Zwykytekst"/>
        <w:jc w:val="both"/>
        <w:rPr>
          <w:rFonts w:ascii="Times New Roman" w:hAnsi="Times New Roman" w:cs="Times New Roman"/>
          <w:sz w:val="28"/>
          <w:szCs w:val="28"/>
        </w:rPr>
      </w:pPr>
      <w:r>
        <w:rPr>
          <w:rFonts w:cs="Times New Roman" w:ascii="Times New Roman" w:hAnsi="Times New Roman"/>
          <w:sz w:val="28"/>
          <w:szCs w:val="28"/>
        </w:rPr>
        <w:t>- dochody własne w wysokości 21 487 265 zł, co stanowi  38,05 % dochodów ogółem.</w:t>
      </w:r>
    </w:p>
    <w:p>
      <w:pPr>
        <w:pStyle w:val="Zwykytekst"/>
        <w:jc w:val="both"/>
        <w:rPr>
          <w:rFonts w:ascii="Times New Roman" w:hAnsi="Times New Roman" w:cs="Times New Roman"/>
          <w:sz w:val="28"/>
          <w:szCs w:val="28"/>
        </w:rPr>
      </w:pPr>
      <w:r>
        <w:rPr>
          <w:rFonts w:cs="Times New Roman" w:ascii="Times New Roman" w:hAnsi="Times New Roman"/>
          <w:sz w:val="28"/>
          <w:szCs w:val="28"/>
        </w:rPr>
        <w:t>Wykonanie dochodów budżetu Gminy za I półrocze 2010 roku według działów klasyfikacji budżetowej i źródeł pochodzenia przedstawia załącznik nr 1.</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r>
    </w:p>
    <w:p>
      <w:pPr>
        <w:pStyle w:val="Zwykytekst"/>
        <w:jc w:val="both"/>
        <w:rPr>
          <w:rFonts w:ascii="Times New Roman" w:hAnsi="Times New Roman" w:cs="Times New Roman"/>
          <w:b/>
          <w:b/>
          <w:sz w:val="28"/>
          <w:szCs w:val="28"/>
        </w:rPr>
      </w:pPr>
      <w:r>
        <w:rPr>
          <w:rFonts w:cs="Times New Roman" w:ascii="Times New Roman" w:hAnsi="Times New Roman"/>
          <w:b/>
          <w:sz w:val="28"/>
          <w:szCs w:val="28"/>
        </w:rPr>
      </w:r>
    </w:p>
    <w:p>
      <w:pPr>
        <w:pStyle w:val="Zwykytekst"/>
        <w:jc w:val="both"/>
        <w:rPr>
          <w:rFonts w:ascii="Times New Roman" w:hAnsi="Times New Roman" w:cs="Times New Roman"/>
          <w:b/>
          <w:b/>
          <w:sz w:val="28"/>
          <w:szCs w:val="28"/>
        </w:rPr>
      </w:pPr>
      <w:r>
        <w:rPr>
          <w:rFonts w:cs="Times New Roman" w:ascii="Times New Roman" w:hAnsi="Times New Roman"/>
          <w:b/>
          <w:sz w:val="28"/>
          <w:szCs w:val="28"/>
        </w:rPr>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Wydatki budżetu Gminy Czechowice-Dziedzice</w:t>
      </w:r>
    </w:p>
    <w:p>
      <w:pPr>
        <w:pStyle w:val="Heading5"/>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Wydatki budżetowe w  I półroczu 2010 roku zostały wykonane w wysokości 48 376 540 zł,  tj. 39,5 %  planu rocznego po zmianach w tym:                                                                                                     </w:t>
      </w:r>
    </w:p>
    <w:p>
      <w:pPr>
        <w:pStyle w:val="Heading6"/>
        <w:jc w:val="both"/>
        <w:rPr/>
      </w:pPr>
      <w:r>
        <w:rPr>
          <w:rFonts w:cs="Times New Roman" w:ascii="Times New Roman" w:hAnsi="Times New Roman"/>
          <w:b w:val="false"/>
          <w:sz w:val="28"/>
          <w:szCs w:val="28"/>
        </w:rPr>
        <w:t>- wydatki bieżące plan po zmianach-   97 374 828 zł, wykonanie-                46 145  771 zł,</w:t>
        <w:tab/>
        <w:t xml:space="preserve">            </w:t>
      </w:r>
    </w:p>
    <w:p>
      <w:pPr>
        <w:pStyle w:val="Heading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wydatki inwestycyjne   plan po zmianach - 25 097 658 zł, wykonanie-           2 230 769 zł , co stanowi 8,89 % planu po zmianach.</w:t>
      </w:r>
    </w:p>
    <w:p>
      <w:pPr>
        <w:pStyle w:val="Normal"/>
        <w:spacing w:lineRule="auto" w:line="240"/>
        <w:jc w:val="both"/>
        <w:rPr/>
      </w:pPr>
      <w:r>
        <w:rPr>
          <w:rFonts w:cs="Times New Roman" w:ascii="Times New Roman" w:hAnsi="Times New Roman"/>
          <w:sz w:val="28"/>
          <w:szCs w:val="28"/>
        </w:rPr>
        <w:t>Przychody zostały wykonane w  kwocie 16.521.280 zł, co stanowi 16,3 % planu po zmianach,  rozchody  zrealizowano w wys. 1.636.951 zł, co stanowi 46,0 % planu po zmianach.</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 I półroczu  br. Rada Miejska podjęła 4 uchwały o zmianach w budżecie na 2010r.  i Burmistrz zarządzeniami dokonywał zmian w budżecie.            Dokładny opis wykonania wydatków znajduje się w części opisowej Części C sprawozdania oraz  załącznik nr 3 wydatki majątkowe.</w:t>
      </w:r>
    </w:p>
    <w:p>
      <w:pPr>
        <w:pStyle w:val="Normal"/>
        <w:tabs>
          <w:tab w:val="clear" w:pos="708"/>
          <w:tab w:val="right" w:pos="8505" w:leader="none"/>
        </w:tabs>
        <w:spacing w:lineRule="auto" w:line="240"/>
        <w:jc w:val="both"/>
        <w:rPr/>
      </w:pPr>
      <w:r>
        <w:rPr>
          <w:rFonts w:cs="Times New Roman" w:ascii="Times New Roman" w:hAnsi="Times New Roman"/>
          <w:sz w:val="28"/>
          <w:szCs w:val="28"/>
        </w:rPr>
        <w:t>Stanisław Wojciech - pytanie dotyczące strony dochodów-  sprawa  realizacji dochodów w poz. udziały w podatkach stanowiących dochód budżetu państwa- realizacja za I półrocze wynosi 40,77 % planu. Jak sytuacja wygląda na dziś, jaka byłaby kwota niezrealizowanych dochodów z tego tytułu, jakie działania zostaną podjęte , aby zrekompensować tę kwotę?</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Skarbnik Miasta podała, że wg wstępnych szacunków byłaby to kwota ok. 3,5 mln zł. W przypadku niezrealizowania tej ww. pozycji dochodów nie popłaci się wszystkich zobowiązań na koniec roku, wejdzie się ze zobowiązaniami w nowy rok, chyba, że będą oszczędności w wydatkach lub dodatkowe dochody.</w:t>
      </w:r>
    </w:p>
    <w:p>
      <w:pPr>
        <w:pStyle w:val="Normal"/>
        <w:tabs>
          <w:tab w:val="clear" w:pos="708"/>
          <w:tab w:val="right" w:pos="8505" w:leader="none"/>
        </w:tabs>
        <w:spacing w:lineRule="auto" w:line="240"/>
        <w:jc w:val="both"/>
        <w:rPr/>
      </w:pPr>
      <w:r>
        <w:rPr>
          <w:rFonts w:cs="Times New Roman" w:ascii="Times New Roman" w:hAnsi="Times New Roman"/>
          <w:sz w:val="28"/>
          <w:szCs w:val="28"/>
        </w:rPr>
        <w:t>Burmistrz Marian Błachut zwrócił uwagę, że przy uchwalaniu budżetu na 2010r. była mowa że będzie ten rok odczuwalny , gdzie ujawni się kryzys finansowy. Rok 2011r. będzie jeszcze gorszy. Trudno prognozować dochody na 2011r. trudno konstruować budżet na 2011r.Kondycja gospodarcza w kraju wiąże się z udziałem dochodów w podatku dochodowym od osób fizycznych. Są prognozy iż od nowego roku podniesiona zostanie stawka podatku VAT o 1 %, co wiąże się ze wzrostem kosztów utrzymania.</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Stanisław Wojciech zapytał o realizację pozycji dochodów ze sprzedaży mienia komunalnego, czy zostanie zrealizowana kwota zaplanowana z tego tytułu? Czy myśli się o skorygowaniu zaproponowanej kwoty 2.479.000 zł. Za I półrocze wykonanie tej poz. dochodów wynosi 12,45 % planu.</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Burmistrz poinformował, iż planowane przychody ze sprzedaży mienia komunalnego oparto na podstawie działki przy ul.Kopernika, której wartość wg operatu szacunkowego wynosi 2 mln zł. Ogłoszony zostanie przetarg na sprzedaż nieruchomości przy ul.Kopernika. Nie wiadomo, jakie będzie zainteresowanie nabyciem ww. działki. Na chwilę obecną nie przewiduje się korygować dochodów z wpływ ze sprzedaży mienia komunalnego.</w:t>
      </w:r>
    </w:p>
    <w:p>
      <w:pPr>
        <w:pStyle w:val="Normal"/>
        <w:tabs>
          <w:tab w:val="clear" w:pos="708"/>
          <w:tab w:val="right" w:pos="8505" w:leader="none"/>
        </w:tabs>
        <w:spacing w:lineRule="auto" w:line="240"/>
        <w:jc w:val="both"/>
        <w:rPr/>
      </w:pPr>
      <w:r>
        <w:rPr>
          <w:rFonts w:cs="Times New Roman" w:ascii="Times New Roman" w:hAnsi="Times New Roman"/>
          <w:sz w:val="28"/>
          <w:szCs w:val="28"/>
        </w:rPr>
        <w:t>Marian Błachut dodał, że była sprawa sprzedaży 8  działek pod budownictwo jednorodzinne  przy ul. K. Napierskiego nie było zainteresowania. Cena za 1m2 ww. działek   wg operatu szacunkowego  wynosi od 50-60 zł. Mimo to trudno jest sprzedać działki jw. Rynek nieruchomości załamał się , jest regres.</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Skarbnik Miasta Krystyna Wiącek podała, że jeśli chodzi o wpływy z tytułu podatku dochodowego od osób prawnych to nasze firmy płacą podatki, nie ma nowych dłużników. Wykazane w sprawozdaniu zadłużenie  ciągnie się od kilku lat, nie ma nowych zadłużeń.</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Stanisław Wojciech zapytał o zadłużenia AZK, gdzie sporą część  stanowią opłaty za media zastanowić się, czy coś zrobić z dłużnikami.</w:t>
      </w:r>
    </w:p>
    <w:p>
      <w:pPr>
        <w:pStyle w:val="Normal"/>
        <w:tabs>
          <w:tab w:val="clear" w:pos="708"/>
          <w:tab w:val="right" w:pos="8505" w:leader="none"/>
        </w:tabs>
        <w:spacing w:lineRule="auto" w:line="240"/>
        <w:jc w:val="both"/>
        <w:rPr/>
      </w:pPr>
      <w:r>
        <w:rPr>
          <w:rFonts w:cs="Times New Roman" w:ascii="Times New Roman" w:hAnsi="Times New Roman"/>
          <w:sz w:val="28"/>
          <w:szCs w:val="28"/>
        </w:rPr>
        <w:t xml:space="preserve">Marian Błachut- gmina  nie ma możliwości restrykcyjnych wobec dłużników, gdyż jej zadaniem własnym jest zaspokojenie potrzeb mieszkaniowych jej mieszkańców. Szuka się  rozwiązań, aby zminimalizować problem. Ze swej strony były propozycje odpracowania długu przez osoby zadłużone w płatnościach, lecz niestety nie podjęli się pracy, nie kwapią się . Wielu dłużników wykorzystuje sytuację i z premedytacją nie regulują zobowiązań finansowych. Gro lokatorów  substancji mieszkaniowej administrowanej przez AZK znajduje się w ciężkiej sytuacji finansowej i nie płaci należności. Trzeba przeanalizować, w jaki sposób można byłoby rozwiązać sprawę dłużników. </w:t>
      </w:r>
    </w:p>
    <w:p>
      <w:pPr>
        <w:pStyle w:val="Normal"/>
        <w:tabs>
          <w:tab w:val="clear" w:pos="708"/>
          <w:tab w:val="right" w:pos="850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nisław Wojciech w sprawie informacji w sprawozdaniu w Części B  o skutkach obniżenia przez Radę Miejską górnych stawek podatku od nieruchomości obliczone za I półrocze br. wynoszą 1.614.658 zł, w podatku od środków transportowych wynoszą 68.686 zł.  Zapytał co zostało zrobione w zakresie stawek podatkowych w gminie. Jest pytanie czy idziemy w dobrym kierunku w prawie polityki podatkowej w gminie, mając na uwadze efekt obniżki górnych stawek podatku  w wys. 3,2 mln zł rocznie. </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Następnie zapytał odnośnie ulg i zwolnień, rozłożenia na raty należności. Jest  gro osób korzystających  co roku z tego typu upustów. Czy Burmistrz robi analizę sytuacji tych podatników?</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Burmistrz Marian Błachut  potwierdził, iż za każdym razem robione jest rozpoznanie sytuacji finansowej osób starających się o ulgi. Są przypadku, że stosuje się tę praktykę od kilku lat, w większości są to osoby z kręgu ludzi ubogich. W br. stosuje się dużo umorzeń płatności II i III raty należności podatkowych dla osób dotkniętych powodzią. Zostanie to odczuwalne w dochodach gminy. Procedura w tym przypadkach jest taka, iż sprawdza się tylko, czy wnioskodawca ma nieruchomość na obszarze dotkniętym powodzią.</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 dalszej części były pytania w zakresie realizacji wydatków budżetu  za I półrocze br. </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Stanisław Wojciech zapytał, dlaczego tak nisko zostały zrealizowane wydatki w dziale 600 transport i łączność – ok. 10 % planowanych wydatków w tym dziale. Czym to jest spowodowane?</w:t>
      </w:r>
    </w:p>
    <w:p>
      <w:pPr>
        <w:pStyle w:val="Normal"/>
        <w:tabs>
          <w:tab w:val="clear" w:pos="708"/>
          <w:tab w:val="right" w:pos="8505" w:leader="none"/>
        </w:tabs>
        <w:spacing w:lineRule="auto" w:line="240"/>
        <w:jc w:val="both"/>
        <w:rPr/>
      </w:pPr>
      <w:r>
        <w:rPr>
          <w:rFonts w:cs="Times New Roman" w:ascii="Times New Roman" w:hAnsi="Times New Roman"/>
          <w:sz w:val="28"/>
          <w:szCs w:val="28"/>
        </w:rPr>
        <w:t>Marian Błachut - I półroczu br. to  czas gdy była rozstrzygana większość przetargów. Realizacja zadań następuje w II półroczu. W 2010r. nie było sprzyjających warunków atmosferycznych do realizacji inwestycji; do kwietnia była zima, w maj i czerwcu powódź, sierpień –upał. W dziale 600 zadania są realizowane. Wydatki w rozdz. drogi powiatowe realizuje powiat, nie mamy informacji na jakim etapie są poszczególne zadania. Podpisane są porozumienia o przekazaniu dotacji na realizowane zadania. Jeśli chodzi o drogi gminne to większość zadań jest zrealizowana , inne w trakcie realizacji. Nie powinno być  zagrożeń realizacji w 2010r.</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Fryderyk Czader do wykonania budżetu za I półrocze 2010r. Stwierdził, że na przestrzeni kilku ostatnich lat nie było tak niskiego wykonania inwestycji za I półrocze wynoszącego 8,89 %.  Jednocyfrowe wykonanie wydatków majątkowych jest porażające. Uważa, że nic nie stało na przeszkodzie, aby  na początku roku przygotować wszystkie niezbędne procedury przetargowe i je przeprowadzić, aby jak najszybciej rozpocząć inwestycje. Odnośnie  zwiększenia udziałów PIM, nie przekazano  żadnych środków.</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Burmistrz Marian Błachut odnośnie zwiększenia udziałów w PIM  planuje się przekazanie środków pod koniec  IV kwartału br. Jest to wydatek planowany do sfinansowania z kredytu. W sytuacji rozstrzygnięcia sprawy akceptacji naszego wniosku aplikacyjnego  o dotację na budowę kanalizacji w gminie będzie decyzja o uruchomieniu kredytu.</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Stanisław Kopeć zapytał czy będzie informacja o rozstrzygnięciu konkursu  w Funduszu Spójności?</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Marian Błachut – w tej chwili nasz wniosek aplikacyjny o dotację ze środków Funduszu Spójności przeszedł merytoryczną ocenę. Na przełomie października/listopada br. będzie rozstrzygnięcie w tej sprawie.</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Skarbnik Miasta poinformowała, że wykonanie kasowe, jakie odzwierciedla sprawozdanie za I półrocze 2010r. nie jest równoznaczne z wykonaniem rzeczowym. Rzeczowe  wykonanie zadań jest inne od kasowego, w czasie to ok. 1 m-c.</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Realizacja wydatków za 8 m-cy w zakresie  remontów dróg gminnych wynosi 849.000 zł.</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Stanisław Wojciech zapytał o realizację wydatków w oświacie, które za I półrocze zostały zrealizowane  ponad 50 %. Czy  środki zaplanowane w budżecie wystarczą w oświacie?</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Krystyna Wiącek w dziale oświata i wychowanie jest minimalne przekroczenie powyżej 50 % realizacji wydatków, gdyż wypłacona została 13-ta pensja.</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Stanisław Wojciech zapytał jak wygląda sytuacja MOSiR? Jak się mają do siebie dochody i wydatki tej jednostki.</w:t>
      </w:r>
    </w:p>
    <w:p>
      <w:pPr>
        <w:pStyle w:val="Normal"/>
        <w:tabs>
          <w:tab w:val="clear" w:pos="708"/>
          <w:tab w:val="right" w:pos="8505" w:leader="none"/>
        </w:tabs>
        <w:spacing w:lineRule="auto" w:line="240"/>
        <w:jc w:val="both"/>
        <w:rPr/>
      </w:pPr>
      <w:r>
        <w:rPr>
          <w:rFonts w:cs="Times New Roman" w:ascii="Times New Roman" w:hAnsi="Times New Roman"/>
          <w:sz w:val="28"/>
          <w:szCs w:val="28"/>
        </w:rPr>
        <w:t>Krystyna Wiącek poinformowała, że MOSiR planowane dochody w wys. . 1.454.600   zł,  wykonanie za I półrocze 705.631 zł, tj. 47,04 % planu.</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ykonanie  dochodów za 8 m-cy 1.108.979 zł, tj. 73,93 % planu.  </w:t>
      </w:r>
    </w:p>
    <w:p>
      <w:pPr>
        <w:pStyle w:val="Normal"/>
        <w:tabs>
          <w:tab w:val="clear" w:pos="708"/>
          <w:tab w:val="right" w:pos="8505" w:leader="none"/>
        </w:tabs>
        <w:spacing w:lineRule="auto" w:line="240"/>
        <w:jc w:val="both"/>
        <w:rPr/>
      </w:pPr>
      <w:r>
        <w:rPr>
          <w:rFonts w:cs="Times New Roman" w:ascii="Times New Roman" w:hAnsi="Times New Roman"/>
          <w:sz w:val="28"/>
          <w:szCs w:val="28"/>
        </w:rPr>
        <w:t>Wg  głównej księgowej MOSiR powinny być wykonane planowane dochody w wys. 1.454.600  zł, gdyby nie było żadnych przestojów na basenie.</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ydatki MOSiR- planowane po zmianach  4.730.000   zł , wykonanie  za I półrocze br. 2.128.036 zł, tj. 45 % planu.</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Stanisław Wojciech zapytał o sytuację finansową PKM, wg posiadanej informacji w firmie są spore niedobory finansowe  w wydatkach. Jak do końca roku to się skończy?</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karbnik Miasta  poinformowała, że oczekuje się na informację PKM za 8 miesięcy. Posiada informację o wyniku finansowym PKM za 6 m-cy. Na podstawie wyniku za III kwartał br. będzie można konkretnie powiedzieć jak skończy się ten rok dla PKM. </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Stanisław Wojciech po sprawozdaniu za III kw. br. trzeba będzie zrobić analizę i zastanowić się jakie podjąć kroki, aby poprawić wynik finansowy PKM.</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Skarbnik Miasta poinformowała, że jest ciągłość płatności finansowych gminy.</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Przewodniczący komisji Stanisław Wojciech zaproponował wydanie opinii, że Komisja Budżetu i Finansów przyjmuje sprawozdanie z wykonania budżetu za I półrocze 2010r. Komisja zwraca uwagę na zagrożenia w realizacji dochodów z tytułu sprzedaży mienia komunalnego w wys.12,45 % planu i udział w podatkach stanowiących dochód budżetu państwa w wys.40,77 % planu. Ponadto Komisja zwraca uwagę na niskie wykonanie wydatków majątkowych  w wys. 8,89 % planu , w tym w dziale 600 Transport i łączność wynoszącego 9,36 % planu. Głosowanie ww. opinii: za-6, przeciw-0, wstrzymujących się-0, przy 6 głosujących.</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Komisja Budżetu i Finansów przyjmuje sprawozdanie z wykonania budżetu za I</w:t>
      </w:r>
      <w:r>
        <w:rPr>
          <w:rFonts w:cs="Times New Roman" w:ascii="Times New Roman" w:hAnsi="Times New Roman"/>
          <w:sz w:val="28"/>
          <w:szCs w:val="28"/>
        </w:rPr>
        <w:t xml:space="preserve"> </w:t>
      </w:r>
      <w:r>
        <w:rPr>
          <w:rFonts w:cs="Times New Roman" w:ascii="Times New Roman" w:hAnsi="Times New Roman"/>
          <w:b/>
          <w:sz w:val="28"/>
          <w:szCs w:val="28"/>
        </w:rPr>
        <w:t>półrocze 2010r. Komisja zwraca uwagę na zagrożenia w realizacji dochodów z tytułu sprzedaży mienia komunalnego w wys.12,45 % planu i udział w podatkach stanowiących dochód budżetu państwa w wys.40,77 % planu. Ponadto Komisja zwraca uwagę na niskie wykonanie wydatków majątkowych  w wys. 8,89 % planu , w tym w dziale 600 transport i łączność wynoszącego 9,36 % planu. (</w:t>
      </w:r>
      <w:r>
        <w:rPr>
          <w:rFonts w:cs="Times New Roman" w:ascii="Times New Roman" w:hAnsi="Times New Roman"/>
          <w:sz w:val="28"/>
          <w:szCs w:val="28"/>
        </w:rPr>
        <w:t>za- 6, przeciw-0, wstrzymujących się- 0, przy 6 głosujących).</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d.2)</w:t>
      </w:r>
    </w:p>
    <w:p>
      <w:pPr>
        <w:pStyle w:val="Normal"/>
        <w:tabs>
          <w:tab w:val="clear" w:pos="708"/>
          <w:tab w:val="right" w:pos="8505" w:leader="none"/>
        </w:tabs>
        <w:spacing w:lineRule="auto" w:line="240"/>
        <w:jc w:val="both"/>
        <w:rPr/>
      </w:pPr>
      <w:r>
        <w:rPr>
          <w:rFonts w:cs="Times New Roman" w:ascii="Times New Roman" w:hAnsi="Times New Roman"/>
          <w:sz w:val="28"/>
          <w:szCs w:val="28"/>
        </w:rPr>
        <w:t xml:space="preserve">W ramach spraw bieżących radna Alicja Ogiegło zapytała o realizację ORLIKA przy SP   nr 7.                                                                                           </w:t>
      </w:r>
    </w:p>
    <w:p>
      <w:pPr>
        <w:pStyle w:val="Normal"/>
        <w:tabs>
          <w:tab w:val="clear" w:pos="708"/>
          <w:tab w:val="right" w:pos="8505" w:leader="none"/>
        </w:tabs>
        <w:spacing w:lineRule="auto" w:line="240"/>
        <w:jc w:val="both"/>
        <w:rPr/>
      </w:pPr>
      <w:r>
        <w:rPr>
          <w:rFonts w:cs="Times New Roman" w:ascii="Times New Roman" w:hAnsi="Times New Roman"/>
          <w:sz w:val="28"/>
          <w:szCs w:val="28"/>
        </w:rPr>
        <w:t>Burmistrz Marian Błachut poinformował, że są trudności z wykonawcą ORLIKA przy SP nr 7 z powodu jego niesolidności. Zgodnie z przyjętym harmonogramem robót budowlanych firma weszła na plac budowy w ostatnim dniu określonym do rozpoczęcia tego typu prac. Przez 29 dni firma nic nie robiła w terenie, w 30 dniu weszła na plac budowy.  Nie było podstaw do rozwiązania umowy na wykonawstwo inwestycji. Wg przeprowadzonego rozpoznania, firma ta figuruje w rejestrze sądowym i działa.  Po ostatnim spotkaniu  z   Z-cą Burmistrza Pawłem Mrowcem, z-ca prezesa firmy informowała o trudnościach ze znalezieniem podwykonawcy na roboty ziemne. Burmistrz przyznał, że ryzyko realizacji ORLIKA przez ww. firmę  jest duże.</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Marek Kwaśny zapytał, jak duże jest opóźnienie  obecnego stanu  inwestycji do harmonogramu prac budowlanych.</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Marian Błachut- termin realizacji zadania określono na 15 listopada br. Nie ma  wiedzy co do szczegółów  dot. harmonogramu zadania. Dodał, że są odgórne wytyczne  Ministra Sportu i Turystyki co do terminów realizacji ORLIKA.W ramach dokumentacji dołączonej do wniosku o dotację muszą być m.in. : protokół odbioru końcowego  oraz pozwolenie na użytkowanie lub zgłoszenie zakończenia  robót. Do Umowy  Ministerstwo-Beneficjent należy przesłać do Ministerstwa zbiorcze zestawienie kosztów Orlika wraz z umową z wykonawcą robot oraz harmonogram rzeczowo-finansowy.</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Marek Kwaśny zapytał, czy jest realizowany harmonogram zadania? Czy ktoś z gminy kontroluje realizację zadania?</w:t>
      </w:r>
    </w:p>
    <w:p>
      <w:pPr>
        <w:pStyle w:val="Normal"/>
        <w:tabs>
          <w:tab w:val="clear" w:pos="708"/>
          <w:tab w:val="right" w:pos="8505" w:leader="none"/>
        </w:tabs>
        <w:spacing w:lineRule="auto" w:line="240"/>
        <w:jc w:val="both"/>
        <w:rPr/>
      </w:pPr>
      <w:r>
        <w:rPr>
          <w:rFonts w:cs="Times New Roman" w:ascii="Times New Roman" w:hAnsi="Times New Roman"/>
          <w:sz w:val="28"/>
          <w:szCs w:val="28"/>
        </w:rPr>
        <w:t>Marian Błachut – jeśli z harmonogramu prac wyniknie  opóźnienie w realizacji zadania jest podstawa do rozwiązania umowy. W tym przypadku nie było, bo wykonawca zgodnie z harmonogramem wszedł na plac budowy 30 dnia od podpisania umowy.  Przetarg  na ORLIKA był ogłoszony w lipcu. Dodał, że w SP nr 7 na początku były problemy z kanalizacją. Reżim czasowy zadania inwestycyjnego jest ogromny. Są ścisłe reguły, które muszą być realizowane. Trzeba zastanowić się, w jakim kierunku iść, są różne alternatywne rozwiązania.</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Stwierdził, że przygotowanie inwestycji wymaga czasu, przygotowania organizacyjnego i precyzyjnego przygotowania inwestycji, musi być opracowana specyfikacja, potem przygotowanie przetargu. Zadań przyjętych w planie budżetu na 2010r. jest kilkadziesiąt. Każde wymaga rozpoznania i dokładnego przygotowania.</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Grzegorz Kotowicz zauważył, że trzeba wcześniej przygotowywać dokumentacje przetargowe, aby przyspieszyć maksymalnie realizację zadań w gminie.</w:t>
      </w:r>
    </w:p>
    <w:p>
      <w:pPr>
        <w:pStyle w:val="Normal"/>
        <w:tabs>
          <w:tab w:val="clear" w:pos="708"/>
          <w:tab w:val="right" w:pos="8505" w:leader="none"/>
        </w:tabs>
        <w:spacing w:lineRule="auto" w:line="240"/>
        <w:jc w:val="both"/>
        <w:rPr/>
      </w:pPr>
      <w:r>
        <w:rPr>
          <w:rFonts w:cs="Times New Roman" w:ascii="Times New Roman" w:hAnsi="Times New Roman"/>
          <w:sz w:val="28"/>
          <w:szCs w:val="28"/>
        </w:rPr>
        <w:t>Stanisław Wojciech  stwierdził, że powinien być ustalony wewnętrzny harmonogram realizacji zadań,  w pierwszej kolejności skupić się tam, gdzie jest możliwość pozyskania środków zewnętrznych i przygotowywać specyfikacje przetargowe i dokumenty do przetargu. Trzeba uczulić urzędników na organizację pracy.</w:t>
      </w:r>
    </w:p>
    <w:p>
      <w:pPr>
        <w:pStyle w:val="Normal"/>
        <w:tabs>
          <w:tab w:val="clear" w:pos="708"/>
          <w:tab w:val="right" w:pos="8505" w:leader="none"/>
        </w:tabs>
        <w:spacing w:lineRule="auto" w:line="240"/>
        <w:jc w:val="both"/>
        <w:rPr/>
      </w:pPr>
      <w:r>
        <w:rPr>
          <w:rFonts w:cs="Times New Roman" w:ascii="Times New Roman" w:hAnsi="Times New Roman"/>
          <w:sz w:val="28"/>
          <w:szCs w:val="28"/>
        </w:rPr>
        <w:t xml:space="preserve">Marian Błachut – w Urzędzie Miejskim jest  ustalone, iż po uchwaleniu budżetu w pierwszej kolejności mają być przygotowywane inwestycje strategiczne i to działa. </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Stanisław Kopeć- na Komisji Oświaty, Kultury i Sportu był podany sygnał Z-cy Burmistrza Maciejowi Kołoczkowi, że firma , która wygrała przetarg na realizację ORLIKA w SP nr 7 nie jest najlepszą jeśli chodzi o wykonawstwo, na przykładzie ORLIKA w ZSTiL.</w:t>
      </w:r>
    </w:p>
    <w:p>
      <w:pPr>
        <w:pStyle w:val="Normal"/>
        <w:tabs>
          <w:tab w:val="clear" w:pos="708"/>
          <w:tab w:val="right" w:pos="8505" w:leader="none"/>
        </w:tabs>
        <w:spacing w:lineRule="auto" w:line="240"/>
        <w:jc w:val="both"/>
        <w:rPr/>
      </w:pPr>
      <w:r>
        <w:rPr>
          <w:rFonts w:cs="Times New Roman" w:ascii="Times New Roman" w:hAnsi="Times New Roman"/>
          <w:sz w:val="28"/>
          <w:szCs w:val="28"/>
        </w:rPr>
        <w:t>Stanisław Wojciech  stwierdził, że źle zrobiony został harmonogram realizacji ORLIKA przy SP nr 7.  Harmonogram jw. powinien być ustalony z  maksymalnym terminem do 15.12. Uważa, że początek harmonogramu robót musi być bardzo intensywny. Gmina musi jasno i rygorystycznie narzucić swoje wymagania co do realizacji inwestycji. Muszą być monitorowane na bieżąco i pilnowane inwestycje, szczególnie te gdzie są przyznane dotacje zewnętrzne.</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Na tym posiedzenie komisji zakończono. Ustalono termin następnego posiedzenia na 30 września na godz. 16,00 wraz z Komisją Oświaty, Kultury i Sportu RM. Tematem posiedzenia będzie opiniowanie projektów uchwał na najbliższą sesję w dniu  5.10.2010r. Komisja trwała do godz. 17,40.</w:t>
      </w:r>
    </w:p>
    <w:p>
      <w:pPr>
        <w:pStyle w:val="Normal"/>
        <w:tabs>
          <w:tab w:val="clear" w:pos="708"/>
          <w:tab w:val="right" w:pos="8505" w:leader="none"/>
        </w:tabs>
        <w:spacing w:lineRule="auto" w:line="240"/>
        <w:jc w:val="both"/>
        <w:rPr/>
      </w:pPr>
      <w:r>
        <w:rPr>
          <w:rFonts w:cs="Times New Roman" w:ascii="Times New Roman" w:hAnsi="Times New Roman"/>
        </w:rPr>
        <w:t>Protokół Renata Gabryś</w:t>
      </w:r>
    </w:p>
    <w:p>
      <w:pPr>
        <w:pStyle w:val="Normal"/>
        <w:tabs>
          <w:tab w:val="clear" w:pos="708"/>
          <w:tab w:val="right" w:pos="8505"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right" w:pos="8505"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right" w:pos="8505"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right" w:pos="8505" w:leader="none"/>
        </w:tabs>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Ustalenia końcowe</w:t>
      </w:r>
    </w:p>
    <w:p>
      <w:pPr>
        <w:pStyle w:val="Normal"/>
        <w:tabs>
          <w:tab w:val="clear" w:pos="708"/>
          <w:tab w:val="right" w:pos="850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Komisja Budżetu i Finansów przyjmuje sprawozdanie z wykonania budżetu za I</w:t>
      </w:r>
      <w:r>
        <w:rPr>
          <w:rFonts w:cs="Times New Roman" w:ascii="Times New Roman" w:hAnsi="Times New Roman"/>
          <w:sz w:val="28"/>
          <w:szCs w:val="28"/>
        </w:rPr>
        <w:t xml:space="preserve"> </w:t>
      </w:r>
      <w:r>
        <w:rPr>
          <w:rFonts w:cs="Times New Roman" w:ascii="Times New Roman" w:hAnsi="Times New Roman"/>
          <w:b/>
          <w:sz w:val="28"/>
          <w:szCs w:val="28"/>
        </w:rPr>
        <w:t>półrocze 2010r. Komisja zwraca uwagę na zagrożenia w realizacji dochodów z tytułu sprzedaży mienia komunalnego w wys.12,45 % planu i udział w podatkach stanowiących dochód budżetu państwa w wys.40,77 % planu.</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Ponadto Komisja zwraca uwagę na niskie wykonanie wydatków majątkowych  w wys. 8,89 % planu , w tym w dziale 600 transport i łączność wynoszącego 9,36 % planu. (</w:t>
      </w:r>
      <w:r>
        <w:rPr>
          <w:rFonts w:cs="Times New Roman" w:ascii="Times New Roman" w:hAnsi="Times New Roman"/>
          <w:sz w:val="28"/>
          <w:szCs w:val="28"/>
        </w:rPr>
        <w:t>za-6, przeciw-0, wstrzymujących się-0, przy 6 głosujących).</w:t>
      </w:r>
    </w:p>
    <w:p>
      <w:pPr>
        <w:pStyle w:val="Normal"/>
        <w:tabs>
          <w:tab w:val="clear" w:pos="708"/>
          <w:tab w:val="right" w:pos="850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zewodniczący Komisji                                                                                  </w:t>
      </w:r>
    </w:p>
    <w:p>
      <w:pPr>
        <w:pStyle w:val="Normal"/>
        <w:tabs>
          <w:tab w:val="clear" w:pos="708"/>
          <w:tab w:val="right" w:pos="850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dżetu i Finansów</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50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nisław Wojciech</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505"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50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85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50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6"/>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Domylnaczcionkaakapitu">
    <w:name w:val="Domyślna czcionka akapitu"/>
    <w:qFormat/>
    <w:rPr/>
  </w:style>
  <w:style w:type="character" w:styleId="Nagwek5Znak">
    <w:name w:val="Nagłówek 5 Znak"/>
    <w:basedOn w:val="Domylnaczcionkaakapitu"/>
    <w:qFormat/>
    <w:rPr>
      <w:rFonts w:eastAsia="Times New Roman"/>
      <w:b/>
      <w:bCs/>
      <w:i/>
      <w:iCs/>
      <w:sz w:val="26"/>
      <w:szCs w:val="26"/>
    </w:rPr>
  </w:style>
  <w:style w:type="character" w:styleId="Nagwek6Znak">
    <w:name w:val="Nagłówek 6 Znak"/>
    <w:basedOn w:val="Domylnaczcionkaakapitu"/>
    <w:qFormat/>
    <w:rPr>
      <w:rFonts w:eastAsia="Times New Roman"/>
      <w:b/>
      <w:bCs/>
      <w:sz w:val="22"/>
      <w:szCs w:val="22"/>
    </w:rPr>
  </w:style>
  <w:style w:type="character" w:styleId="ZwykytekstZnak">
    <w:name w:val="Zwykły tekst Znak"/>
    <w:basedOn w:val="Domylnaczcionkaakapitu"/>
    <w:qFormat/>
    <w:rPr>
      <w:rFonts w:ascii="Courier New" w:hAnsi="Courier New" w:eastAsia="Times New Roman" w:cs="Courier New"/>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spacing w:lineRule="auto" w:line="240" w:before="0" w:after="0"/>
      <w:jc w:val="both"/>
    </w:pPr>
    <w:rPr>
      <w:rFonts w:ascii="Times New Roman" w:hAnsi="Times New Roman" w:eastAsia="Times New Roman" w:cs="Times New Roman"/>
      <w:b/>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31:00Z</dcterms:created>
  <dc:creator>rgabrys</dc:creator>
  <dc:description/>
  <cp:keywords/>
  <dc:language>en-US</dc:language>
  <cp:lastModifiedBy>rgabrys</cp:lastModifiedBy>
  <cp:lastPrinted>2010-09-24T14:37:00Z</cp:lastPrinted>
  <dcterms:modified xsi:type="dcterms:W3CDTF">2010-09-24T12:40:00Z</dcterms:modified>
  <cp:revision>13</cp:revision>
  <dc:subject/>
  <dc:title/>
</cp:coreProperties>
</file>