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0/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Budżetu i Finansów Rady Miejskiej w Czechowicach-Dziedzicach w dniu 1 wrześni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osiedzeniu komisji wzięli udział – członkowie komisji, Przewodniczący Rady Miejskiej Marek Kwaśny, Burmistrz Marian Błachut, Z-ca Burmistrza Paweł Mrowiec, Z-ca Burmistrz Maciej Kołoczek, Skarbnik Miasta Krystyna Wiącek, inspektor w Wydziale Geodezji, Kartografii, Katastru i Gospodarki Nieruchomościami Tadeusz Gawron -  wg załączonej listy obecnośc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odbyło się w sali nr 305 Urzędu Miejskiego w Czechowicach-Dziedzicach, Plac Jana Pawła II 1 o godz. 16.00. Posiedzenie komisji prowadził Przewodniczący komisji Stanisław Wojciech, który na podstawie listy obecności stwierdził prawomocność komisji ( obecnych 7 na 8 wg składu osoboweg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witał członków komisji oraz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piniowanie projektów uchwał na sesję Rady Miejskiej w dniu 7 wrześni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1) Projekt uchwały w sprawie zmian w budżecie Gminy na rok 2010 omówiła Skarbnik Miasta Krystyna Wiącek. </w:t>
      </w:r>
    </w:p>
    <w:p>
      <w:pPr>
        <w:pStyle w:val="Zwykytekst"/>
        <w:jc w:val="both"/>
        <w:rPr>
          <w:rFonts w:ascii="Times New Roman" w:hAnsi="Times New Roman" w:cs="Times New Roman"/>
          <w:sz w:val="28"/>
          <w:szCs w:val="28"/>
        </w:rPr>
      </w:pPr>
      <w:r>
        <w:rPr>
          <w:rFonts w:cs="Times New Roman" w:ascii="Times New Roman" w:hAnsi="Times New Roman"/>
          <w:sz w:val="28"/>
          <w:szCs w:val="28"/>
        </w:rPr>
        <w:t>W § 1 proponuje się zwiększenie dochodów o kwotę  679.773 zł, w tym :</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758 Różne rozliczenia  zwiększenia subwencji oświatowej ze środków rezerwy na usuwanie skutków powodzi w placówkach oświatowych  o kwotę 235.0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52 Pomoc społeczna z  tytułu wpłat darczyńców na pomoc dla  powodzianom o kwotę 81.823 zł ( kwota zostanie zwiększona na sesji RM o wszystkie dokonane wpłaty na rzecz powodzian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921 Kultura i ochrona dziedzictwa narodowego z tytułu wpłat sponsorów na Dni Czechowic-Dziedzic o kwotę 16.886 zł ( kwota zostanie zwiększona na sesji RM o pozostałe wpłaty sponsorów ).</w:t>
      </w:r>
    </w:p>
    <w:p>
      <w:pPr>
        <w:pStyle w:val="Zwykytekst"/>
        <w:jc w:val="both"/>
        <w:rPr>
          <w:rFonts w:ascii="Times New Roman" w:hAnsi="Times New Roman" w:cs="Times New Roman"/>
          <w:sz w:val="28"/>
          <w:szCs w:val="28"/>
        </w:rPr>
      </w:pPr>
      <w:r>
        <w:rPr>
          <w:rFonts w:cs="Times New Roman" w:ascii="Times New Roman" w:hAnsi="Times New Roman"/>
          <w:sz w:val="28"/>
          <w:szCs w:val="28"/>
        </w:rPr>
        <w:t>W § 2 proponuje się zmniejszenie dochodów budżetu Gminy o kwotę 656.678 zł, ponieważ po rozstrzygnięciu przetargu  na wykonanie zadania: „Rekultywacja składowiska odpadów”,  koszt wykonania inwestycji okazał się niższy niż planowano. Na realizację ww. zadania była planowana dotacja z Regionalnego Programu Operacyjnego Województwa Śląskiego w wysokości 1.299.222 zł. W związku z  tym zmniejsza się dochody majątkowe (dotację) w dziale 900 Gospodarka komunalna i ochrona środowiska o kwotę 656.678 zł.</w:t>
      </w:r>
    </w:p>
    <w:p>
      <w:pPr>
        <w:pStyle w:val="Zwykytekst"/>
        <w:jc w:val="both"/>
        <w:rPr/>
      </w:pPr>
      <w:r>
        <w:rPr>
          <w:rFonts w:cs="Times New Roman" w:ascii="Times New Roman" w:hAnsi="Times New Roman"/>
          <w:sz w:val="28"/>
          <w:szCs w:val="28"/>
        </w:rPr>
        <w:t xml:space="preserve">W § 3 proponuje się zwiększenie wydatków o kwotę 679.7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o kwotę 481.064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wpłatą celową dla Zespołu Szkolno-Przedszkolnego w Bronowie  w wysokości 60.599 zł ww. środki przeznaczone zostaną na remont łazienki, podłóg i szatni.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części oświatowej subwencji ogólnej zwiększa się wydatki bieżące w szkołach podstawowych o kwotę 196.520 zł oraz  w gimnazjach o kwotę 38.500 zł z przeznaczeniem na usuwanie skutków powodzi tj.  :</w:t>
      </w:r>
    </w:p>
    <w:p>
      <w:pPr>
        <w:pStyle w:val="Zwykytekst"/>
        <w:jc w:val="both"/>
        <w:rPr>
          <w:rFonts w:ascii="Times New Roman" w:hAnsi="Times New Roman" w:cs="Times New Roman"/>
          <w:sz w:val="28"/>
          <w:szCs w:val="28"/>
        </w:rPr>
      </w:pPr>
      <w:r>
        <w:rPr>
          <w:rFonts w:cs="Times New Roman" w:ascii="Times New Roman" w:hAnsi="Times New Roman"/>
          <w:sz w:val="28"/>
          <w:szCs w:val="28"/>
        </w:rPr>
        <w:t>- GP-1– częściowy remont dachu, roboty malarskie, remont podłóg w zalanych pomieszczeniach, roboty kanalizacyjne,</w:t>
      </w:r>
    </w:p>
    <w:p>
      <w:pPr>
        <w:pStyle w:val="Zwykytekst"/>
        <w:jc w:val="both"/>
        <w:rPr/>
      </w:pPr>
      <w:r>
        <w:rPr>
          <w:rFonts w:cs="Times New Roman" w:ascii="Times New Roman" w:hAnsi="Times New Roman"/>
          <w:sz w:val="28"/>
          <w:szCs w:val="28"/>
        </w:rPr>
        <w:t>- GP2– roboty kanalizacyjne, roboty dachowe,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P-1–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SP-2 –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SP-3 – remont kanalizacji, poprawki malarskie,</w:t>
      </w:r>
    </w:p>
    <w:p>
      <w:pPr>
        <w:pStyle w:val="Zwykytekst"/>
        <w:jc w:val="both"/>
        <w:rPr>
          <w:rFonts w:ascii="Times New Roman" w:hAnsi="Times New Roman" w:cs="Times New Roman"/>
          <w:sz w:val="28"/>
          <w:szCs w:val="28"/>
        </w:rPr>
      </w:pPr>
      <w:r>
        <w:rPr>
          <w:rFonts w:cs="Times New Roman" w:ascii="Times New Roman" w:hAnsi="Times New Roman"/>
          <w:sz w:val="28"/>
          <w:szCs w:val="28"/>
        </w:rPr>
        <w:t>- SP-4 – roboty kanalizacyjne, poprawki malarskie po zalaniu,</w:t>
      </w:r>
    </w:p>
    <w:p>
      <w:pPr>
        <w:pStyle w:val="Zwykytekst"/>
        <w:jc w:val="both"/>
        <w:rPr/>
      </w:pPr>
      <w:r>
        <w:rPr>
          <w:rFonts w:cs="Times New Roman" w:ascii="Times New Roman" w:hAnsi="Times New Roman"/>
          <w:sz w:val="28"/>
          <w:szCs w:val="28"/>
        </w:rPr>
        <w:t>- SP-3 Ligota – izolacja zewnętrzna budynku wraz z drenażem,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 Zabrzeg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ZS Ligota – remont dachu, roboty malarskie, remont boisk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większeniem dochodów z tytułu wypłaty odszkodowań dla placówek oświatowych,  zwiększa się wydatki w szkołach podstawowych o kwotę 143.614 oraz  w gimnazjach o kwotę 41.614 zł z przeznaczeniem na usuwanie szkód powstałych w wyniku powodzi.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Gospodarka komunalna i ochrona środowiska  proponuje się zwiększenie wydatków w rozdz. 90078 Usuwanie skutków klęsk żywiołowych </w:t>
        <w:br/>
        <w:t>o kwotę 100.000 zł z przeznaczeniem na zadanie: „.Budowa kanalizacji deszczowej w ciągu ul. Renarda w Czechowicach-Dziedzicach” ( pomoc finansowa Miasta Katowic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wpłatami celowymi sponsorów zwiększa się wydatki bieżące w dziale 921 Kultura i ochrona dziedzictwa narodowego o kwotę </w:t>
        <w:br/>
        <w:t>14.386 zł z przeznaczeniem na organizację Dni Czechowic- Dziedzic.</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4 proponuje się zmniejszenie wydatków majątkowych  o kwotę 656.678 zł w dziale 900 Gospodarka komunalna i ochrona środowiska na rekultywację składowiska odpadów. </w:t>
      </w:r>
    </w:p>
    <w:p>
      <w:pPr>
        <w:pStyle w:val="Zwykytekst"/>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 dochodów i wydatków. Na sesji RM zostaną podane aktualne dochody i wydatki budżetu gminy.</w:t>
      </w:r>
    </w:p>
    <w:p>
      <w:pPr>
        <w:pStyle w:val="Zwykytekst"/>
        <w:jc w:val="both"/>
        <w:rPr/>
      </w:pPr>
      <w:r>
        <w:rPr>
          <w:rFonts w:cs="Times New Roman" w:ascii="Times New Roman" w:hAnsi="Times New Roman"/>
          <w:sz w:val="28"/>
          <w:szCs w:val="28"/>
        </w:rPr>
        <w:t>W § 6 proponuje się dokonanie  przeniesień pomiędzy działami i rozdziałami po stronie wydatków.</w:t>
      </w:r>
      <w:r>
        <w:rPr>
          <w:rFonts w:eastAsia="Calibri" w:cs="Times New Roman" w:ascii="Times New Roman" w:hAnsi="Times New Roman"/>
          <w:sz w:val="28"/>
          <w:szCs w:val="28"/>
          <w:lang w:eastAsia="en-US"/>
        </w:rPr>
        <w:t xml:space="preserv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rozdz. 60016 Drogi publiczne gminne  proponuje się zmniejszyć wydatki o kwotę 204.500 zł, w tym wydatki bieżące o kwotę 139.500 zł oraz wydatki majątkowe o kwotę 65.000 zł na projekt przebudowy ul. Kolejowej. Projekt przebudowy ul. Kolejowej nie może zostać zrealizowany ze względu na brak uregulowania stanu prawnego gruntów zajętych pod ww. drogę. Starostwo Powiatowe w Bielsku </w:t>
        <w:br/>
        <w:t>-Białej przekazało Gminie ul. Kolejową, ale do tej pory nie uregulowało stanów prawnych. Proponuje się zwiększenie wydatków  w dziale 600 Transport i łączności o kwotę 221.266 zł, w tym na zwiększenie dotacji dla PKM o kwotę 121.886 zł. W związku ze sprzedażą autobusu turystycznego MAN IRIZAR zaplanowane przez PKM przychody z tytułu wynajmu autobusu nie zostaną zrealizowane.  Etat kierowcy został przesunięty do obsługi nowej linii Nr X Zabrzeg – Bielsko-Biała. W związku z tym proponuje się zwiększenie dotacji dla PKM i zmniejszenie przychodów własnych.</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majątkowych na drogi publiczne  o kwotę 89.500 zł z przeznaczeniem na usuwanie skutków klęsk żywiołowych na zadania: przebudowa ul. Wierzbowej – 28.500 zł, przebudowa ul. Wodnej – 30.500 zł, przebudowa ul. Ochodzkiej – 30.500 zł.  Ww. drogi zostały zniszczone w czasie tegorocznej powodzi. Zakres rzeczowy ww. zadań obejmuje opracowanie koncepcji przebudowy dróg wraz z ich odwodnieniem.  Ponadto zgodnie z wnioskiem Zarządu Osiedla „Barbara” proponuje się zwiększyć wydatki bieżące na drogi gminne o kwotę 9.800 zł z przeznaczeniem na remont chodnika przy ul. Nad Białką i zmniejszyć o ww. kwotę wydatki w dziale 900 Gospodarka komunalna i ochrona środowiska na oświetlenie ul. Przejściowej.</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wnioskiem Sołectwa Bronów proponuje się zmniejszyć wydatki bieżące w dziale 750 Administracja publiczna, rozdz. 75095 Pozostała działalność o kwotę 6.000 zł oraz w dziale 926 Kultura fizyczna i sport, rozdz. 92695 Pozostała działalność o kwotę 1.000 zł i zwiększyć wydatki majątkowe w dziale 754 Bezpieczeństwo publiczne i ochrona przeciwpożarowa, rozdz. 75412 Ochotnicze straże pożarne o kwotę 7.000 zł z przeznaczeniem na dotację dla OSP Bronów na zakup samochodu bojowego.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uchwałą Zarządu Osiedla „Centrum” proponuje się zmniejszyć wydatki bieżące w dziale 801 Oświata i wychowanie, rozdz. 80110 Gimnazja o kwotę 276 zł i zwiększyć wydatki bieżące w dziale 750 Administracja publiczna, rozdz. 75095 Pozostała działalność o ww. kwotę z przeznaczeniem </w:t>
        <w:br/>
        <w:t xml:space="preserve">na działalność statutową.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związku z zakończeniem postępowania przetargowego proponuje się zmniejszyć wydatki majątkowe w dziale 900 Gospodarka komunalna i ochrona środowiska, rozdz. 90002 Gospodarka odpadami, zadanie: „Rekultywacja składowiska odpadów” o kwotę 63.886 zł.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większenie wydatków  w dziale 900 Gospodarka komunalna i ochrona środowiska, rozdz. 90001 Gospodarka ściekowa i ochrona wód o 50.000 zł z przeznaczeniem na zadanie: „Budowa kanalizacji sanitarnej w ul. Łagodnej”. Urząd posiada projekt budowy kanalizacji z aktualnym pozwoleniem na budowę (ważny do 29.10.2010 r.). Realizacja zadania umożliwi uporządkowanie gospodarki ściekowej w tym rejonie miasta.</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Dyrektora Miejskiej Biblioteki Publicznej proponuje się zwiększyć dotację dla ww. jednostki na  wydatki bieżące o kwotę 7.000 zł </w:t>
        <w:br/>
        <w:t xml:space="preserve">z przeznaczeniem na działalność „Akademii Pięknego Czasu” mającej na celu propagowanie wiedzy z różnych dziedzin życia. Adresatami projektu są osoby w dojrzałym wieku. Otrzymane środki umożliwią realizację cyklu lektoratu z języka angielskiego i niemieckiego, zajęć informatycznych, wykładów z zakresu prawa i ochrony zdrowia, spotkań autorskich z pisarzami oraz organizację warsztatów artystycznych.      </w:t>
      </w:r>
    </w:p>
    <w:p>
      <w:pPr>
        <w:pStyle w:val="Zwykytekst"/>
        <w:jc w:val="both"/>
        <w:rPr/>
      </w:pPr>
      <w:r>
        <w:rPr>
          <w:rFonts w:cs="Times New Roman" w:ascii="Times New Roman" w:hAnsi="Times New Roman"/>
          <w:sz w:val="28"/>
          <w:szCs w:val="28"/>
        </w:rPr>
        <w:t xml:space="preserve">W § 7 proponuje się przeniesienia w ramach rozdziału. Zgodnie z wnioskiem Sołectwa Bronów proponuje się zmniejszyć wydatki bieżące w dziale 754 Bezpieczeństwo publiczne i ochrona przeciwpożarowa, rozdz. 75412 Ochotnicze straże pożarne o 1.000 zł i zwiększyć o ww. kwotę wydatki majątkowe  z przeznaczeniem na dotację dla OSP Bronów na zakup samochodu bojowego.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rotem dotacji przyznanej dla Miejskiego Klubu Sportowego, proponuje się zmniejszyć wydatki bieżące w dziale 851 Ochrona zdrowia, rozdz. 85153 Zwalczanie narkomanii o kwotę 2.600 zł i zwiększyć wydatki bieżące (w tym wynagrodzenia z tyt. umów zleceń) o ww. kwotę z przeznaczeniem na bieżącą działalność profilaktyczną, w tym realizację programu Jesienna Szkoła Profilaktyki. Ponadto w związku z rozstrzygnięciem konkursu ofert na wsparcie programu przeciwdziałania patologiom społecznym i powstałymi oszczędnościami,  proponuje się zmniejszyć dotację o kwotę 1.340 zł i zwiększyć wydatki związane z realizacją zadań statutowych o ww. kwotę z przeznaczeniem na bieżącą działalność profilaktyczną, w tym realizację programu Jesienna Szkoła Profilakty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8 proponuje się dokonanie przeniesień pomiędzy zadaniami inwestycyjnymi w dziale 600 Transport i łączność rozdz. 60014 Drogi publiczne powiatowe. W wyniku przeprowadzonego przez Zarząd Dróg Powiatowych postępowania o udzielenie zamówienia publicznego na realizację zadania: „Budowa chodnika w ciągu drogi powiatowej 4428S ul. Ligocka i ul. Czechowicka w miejscowości Ligota”  okazało się, że kwota przeznaczona na realizację zadania jest niewystarczająca. W związku z powyższym proponuje się  zwiększyć środki na ww.  zadaniu  o kwotę 87.950 zł, a zmniejszyć środki na zadaniu  „Budowa chodnika przy ul. Waryńskiego”, które nie będzie zrealizowane w pełnym zakresie w roku bieżącym.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2 proponuje się dokonanie zmian w załączniku Nr 3  „Wykaz wydatków majątkowych do budżetu na rok 2010”. Proponuje się zmianę zadania : „Budowa chodnika w ciągu ul. Bielskiej, budowa chodnika w ciągu ul. Zamkowej, projekt i budowa chodnika w ciągu ul. Węglowej” na zadanie : „Budowa chodnika w ciągu ul. Bielskiej, budowa chodnika w ciągu ul. Zamkowej, projekt i budowa ścieżki rowerowej w ciągu ul. Węglowej w Czechowicach-Dziedzicach”. Starostwo Powiatowe w Bielsku-Białej wystąpiło z prośbą o zmianę nazwy zadania i o wprowadzenie aneksu do umowy z dnia 8 kwietnia 2010r. dotyczącej pomocy finansowej na realizacje zadań drogowych w ciągu dróg powiatowych.  Ponadto proponuje się zmienić nazwę zadania : „Projekt budowy ronda na skrzyżowaniu ul. Niepodległości z ul. Mickiewicza i Kołłątaja” na zadanie : „Budowa ronda na skrzyżowaniu ulic Niepodległości z ul. Mickiewicza i Kołłątaja” - zakres rzeczowy: opracowanie koncepcji, wydzielenie gruntów, wykupy gruntów. W wyniku konsultacji społecznych podjęto decyzję o projektowaniu mini ronda, co wymaga opracowania koncepcji stanowiącej podstawę do wydzielenia gruntów i późniejszych ich wykupów.</w:t>
        <w:tab/>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7 proponuje się dokonanie zmian w załączniku nr 13  „Szczegółowe zestawienie przychodów i wydatków Gminnego  Funduszu Gospodarki Zasobem Geodezyjnym i Kartograficznym na 2010 rok”. Proponuje się zmniejszyć wydatki bieżące o kwotę 27.000 zł  i zwiększyć wydatki majątkowe o kwotę 27.000 zł z przeznaczeniem na klimatyzację pomieszczeń Gminnego Ośrodka Dokumentacji Geodezyjnej i Kartograficznej oraz  na zakup nowego serwera.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Burmistrza, na wniosek OSP Bronów proponuje się przesunięcie środków z dotacji na wydatki bieżące  w wysokości 22.000 zł na zakup samochodu pożarniczego dla ww. jednostki.</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Zarządu Osiedla „Czechowice Górne” proponuje się przesunięcie kwoty 7.000 zł z oświetlenia ul. Wodnej na wymianę drzwi wejściowych do szkoły w Zespole Szkolno-Przedszkolnym Nr 1.</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ostaną przesunięte pozostałe środki finansowe na budowę chodnika w ul. Waryńskiego, ponieważ zadanie nie będzie realizowane w 2010 r., a powiat  planuje wykonanie zadania w 2011 r. ze środków finansowych z RPO na usuwanie skutków powodzi. Natomiast pozostałe środki finansowe na zadaniu – budowa chodnika przy ul. Waryńskiego zostaną przesunięte na remont ul. Górniczej.</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Wojciech zapytał, dlaczego nie można przystąpić do opracowania projektu przebudowy ul. Kolejowej, niezależnie od uregulowania spraw własnościowych przez powiat.</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stwierdził, że gmina przejęła od powiatu w administrowanie ul. Kolejową w 2007 r., a powiat zobowiązał się do uregulowania spraw własnościowych. Planowana przebudowa ul. Kolejowej będzie obejmowała grunty PKP i bez uregulowania spraw własnościowych, wykonanie projektu jest niezasadne.</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Wojciech zapytał, dlaczego zaproponowano przeznaczyć pomoc finansową miasta Katowice na usuwanie skutków powodzi w gminie, na budowę kanalizacji deszczowej w ul. Renarda.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pomoc finansowa miasta Katowice została przekazana na usuwanie skutków powodzi w infrastrukturze gminnej, a zadanie musi być wykonane do końca listopada 2010 r. Ulica Renarda jest jednym z rejonów najbardziej dotkniętych tegoroczną powodzią. Ponadto podtopienia na tej ulicy występują przy każdych większych opadach. W związku z tym zasadne jest wybudowanie kanalizacji deszczowej w ul. Renarda, a gmina dysponuje już koncepcją tego zadania, co umożliwi szybkie wykonanie zadania i wykorzystanie pomocy miasta Katowice w wymaganym terminie. </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Wojciech zapytał, czy środki finansowe przesunięte na zakup samochodu pożarniczego dla OSP Bronów są wystarczające i jaki jest ostateczny koszt jego zakupu.</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poinformował, że proponowane w zmianach budżetu Gminy przesunięcia środków finansowych są wystarczające na zakup samochodu pożarniczego dla OSP Bronów. Koszt zakupu wynosi 630.000 zł.</w:t>
      </w:r>
    </w:p>
    <w:p>
      <w:pPr>
        <w:pStyle w:val="Zwykytekst"/>
        <w:jc w:val="both"/>
        <w:rPr>
          <w:rFonts w:ascii="Times New Roman" w:hAnsi="Times New Roman" w:cs="Times New Roman"/>
          <w:sz w:val="28"/>
          <w:szCs w:val="28"/>
        </w:rPr>
      </w:pPr>
      <w:r>
        <w:rPr>
          <w:rFonts w:cs="Times New Roman" w:ascii="Times New Roman" w:hAnsi="Times New Roman"/>
          <w:sz w:val="28"/>
          <w:szCs w:val="28"/>
        </w:rPr>
        <w:t>Przesunięcie środków finansowych z dotacji na bieżące utrzymanie OSP Bronów, spowodowało wykorzystanie wszystkich środków finansowych na ten rok. W związku z tym, OSP Bronów podliczy niezbędne koszty utrzymania do końca roku i gmina pokryje te wydatki, a dotacja na 2011 r. zostanie pomniejszona o ww. kwotę.</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Wojciech, w związku z propozycją zwiększenia dotacji dla PKM, zapytał jaka jest sytuacja finansowa tego zakładu budżetowego.</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sytuacja finansowa PKM jest trudna. Zmniejszyły się wpływy ze sprzedaży biletów autobusowych, w tym na najbardziej dochodowej dotychczas linii do Bielska-Białej. Dodatkowo wzrost cen paliwa spowodował zwiększenie kosztów utrzymania PKM. Sprzedaż autobusu turystycznego spowodowała zmniejszenie planowanych przychodów ze świadczonych usług ww. pojazdem.  W związku z tym koniczne jest zwiększenie dotacji dla PKM na bieżący rok.</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Fryderyk Czader wskazał, że dyr. PKM informował komisję, że autobus turystyczny jest niedochodowy. W związku z tym jego sprzedaż powinna być korzystna dla PKM, a nie powodować konieczność zwiększenia dotacji dla ww. zakładu.</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zaplanowane na 2010 r. przychody PKM obejmowały wpływy z wynajmu autobusu turystycznego. Po jego sprzedaży, PKM nie uzyska planowanych z tego tytułu przychodów. Stąd konieczne jest zwiększenie dotacji dla PKM.</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Skarbnik Miasta Krystyna Wiącek dodała, że etat pracownika do obsługi autobusu turystycznego został przesunięty do obsługi nowej linii nr 10, na co nie było zabezpieczonych środków finansowych w budżecie PKM na br. W związku z tym likwidacja autobusu turystycznego nie spowodowała obniżenia kosztów etatu pracownika. </w:t>
      </w:r>
    </w:p>
    <w:p>
      <w:pPr>
        <w:pStyle w:val="Zwykytekst"/>
        <w:jc w:val="both"/>
        <w:rPr/>
      </w:pPr>
      <w:r>
        <w:rPr>
          <w:rFonts w:cs="Times New Roman" w:ascii="Times New Roman" w:hAnsi="Times New Roman"/>
          <w:sz w:val="28"/>
          <w:szCs w:val="28"/>
        </w:rPr>
        <w:t xml:space="preserve">Przewodniczący komisji Stanisław Wojciech zapytał, jaką kwotę uzyskano ze sprzedaży autobusu turystycznego PKM oraz jakie planowano przychody z wynajmu autobusu turystycznego na 2010 r. </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Krystyna Wiącek poinformował, że w pierwszym przetargu  cena wywoławcza autobusu turystycznego wynosiła 50.000 zł, lecz nie wpłynęła żadna oferta jego nabycia, w drugim – 45.000 zł i również nie wpłynęła żadna oferta. W trzecim przetargu cena ta wynosiła 40.000 zł i zgłosił się jeden oferent, który nabył autobus turystyczny PKM za kwotę 42.100 zł.</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Planowane przychody PKM z wynajmu autobusu turystycznego wynosiły 118.886 zł. Przetarg na sprzedaż autobusu turystycznego  był ogłoszony w I kwartale br., a przychody PKM ujęte w budżecie Gminy planowano w listopadzie ubr. </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poinformowała, że niedobór środków finansowych PKM za I półrocze 2010 r. wynosi ok. 200.000 zł.  Niedobór ten wynika z niewykonania planowanych przychodów.</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komisji Stanisław Wojciech zwrócił uwagę, że wzrost cen paliwa był założony w cenie jednego wozokilometra na 2010 r. W związku z tym, wzrostem cen paliwa nie można tłumaczyć konieczności zwiększenia dotacji dla PKM.</w:t>
      </w:r>
    </w:p>
    <w:p>
      <w:pPr>
        <w:pStyle w:val="Zwykytekst"/>
        <w:jc w:val="both"/>
        <w:rPr/>
      </w:pPr>
      <w:r>
        <w:rPr>
          <w:rFonts w:cs="Times New Roman" w:ascii="Times New Roman" w:hAnsi="Times New Roman"/>
          <w:sz w:val="28"/>
          <w:szCs w:val="28"/>
        </w:rPr>
        <w:t xml:space="preserve">Burmistrz Marian Błachut zwrócił uwagę, że w końcu ubr. cena paliwa była niższa, a </w:t>
      </w:r>
      <w:r>
        <w:rPr>
          <w:rFonts w:cs="Times New Roman" w:ascii="Times New Roman" w:hAnsi="Times New Roman"/>
          <w:color w:val="FF0000"/>
          <w:sz w:val="28"/>
          <w:szCs w:val="28"/>
        </w:rPr>
        <w:t>na</w:t>
      </w:r>
      <w:r>
        <w:rPr>
          <w:rFonts w:cs="Times New Roman" w:ascii="Times New Roman" w:hAnsi="Times New Roman"/>
          <w:sz w:val="28"/>
          <w:szCs w:val="28"/>
        </w:rPr>
        <w:t xml:space="preserve"> następnie znacząco wzrosła. Stąd niedoszacowanie kosztów funkcjonowania PKM.</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Fryderyk Czader zwrócił uwagę, że dotacja z budżetu gminy dla PKM wzrasta od wielu lat, od kwoty 1 mln zł do ok. 2,5 mln zł rocznie.</w:t>
      </w:r>
    </w:p>
    <w:p>
      <w:pPr>
        <w:pStyle w:val="Zwykytekst"/>
        <w:jc w:val="both"/>
        <w:rPr>
          <w:rFonts w:ascii="Times New Roman" w:hAnsi="Times New Roman" w:cs="Times New Roman"/>
          <w:sz w:val="28"/>
          <w:szCs w:val="28"/>
        </w:rPr>
      </w:pPr>
      <w:r>
        <w:rPr>
          <w:rFonts w:cs="Times New Roman" w:ascii="Times New Roman" w:hAnsi="Times New Roman"/>
          <w:sz w:val="28"/>
          <w:szCs w:val="28"/>
        </w:rPr>
        <w:t>Przewodniczący RM Marek Kwaśny zapytał, dlaczego wskazano do realizacji zadań związanych z usuwaniem skutków powodzi przebudowę ul.Wierzbowej, ul. Wodnej oraz ul. Ochodzkiej, a pominięto drogę boczną od ul. Wierzbowej tj. ul. Garbowiec, która była jedną z najbardziej dotkniętych powodzią i wymaga odwodnienia.  Zaproponował wprowadzenie w § 6 rozdz. 60078 Usuwanie skutków klęsk żywiołowych dodatkowego zadania – przebudowa ul. Grabowiec.</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Burmistrza Paweł Mrowiec wyjaśnił, że przy formułowaniu propozycji zadań  związanych z przebudową i odwodnieniem dróg, uwzględniono wnioski doraźnej komisji ds. powodzi Rady Miejskiej. Zaproponowano drogi, które najbardziej ucierpiały w czasie powodzi, a nie mają odwodnienia. </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stwierdził, że w ramach autopoprawek do zamian w budżecie Gminy na 2010 r. zostanie wprowadzone dodatkowe zadanie – przebudowa ul. Grabowiec wraz  z jej odwodnieniem.</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Fryderyk Czader wskazał na potrzebę wykonania odwodnienia ul. Klasztornej, gdzie w czasie opadów deszczu przy krawężnikach na jezdni tworzą się duże rozlewiska wody. Zwrócił uwagę, że problem ten występuje także na wyremontowanym w br. odcinku ul. Klasztornej, co świadczy o złej niwelacji jezdni.</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zgłoszono do remontu ostatni, niedrożny przykanalik na ul. Klasztornej. W związku z zastoinami wodnymi na wyremontowanym odcinku ul. Klasztornej, sprawa zostanie zgłoszona wykonawcy ww. zadania.</w:t>
      </w:r>
    </w:p>
    <w:p>
      <w:pPr>
        <w:pStyle w:val="Zwykytekst"/>
        <w:jc w:val="both"/>
        <w:rPr/>
      </w:pPr>
      <w:r>
        <w:rPr>
          <w:rFonts w:cs="Times New Roman" w:ascii="Times New Roman" w:hAnsi="Times New Roman"/>
          <w:sz w:val="28"/>
          <w:szCs w:val="28"/>
        </w:rPr>
        <w:t>Przewodniczący RM Marek Kwaśny zapytał, dlaczego zrezygnowano z budowy chodnika przy ul. Waryńskiego.</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właścicielem ul. Waryńskiego jest powiat, który w br. nie zamierza realizować budowy chodnika przy ww. drodze. Gmina przekazała powiatowi projekt budowy chodnika, lecz nie   ma pozwolenia na budowę.</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budowa chodnika wraz z przebudową ul. Waryńskiego została zgłoszona przez powiat do rządowego programu pomocy dla 15 gmin  najbardziej poszkodowanych w czasie tegorocznej powodzi, ze środków z RPO. Powiat bielski ma duże szanse otrzymania środków z ww. programu na przebudowę ul. Waryńskiego, a także ul. Bielskiej i ul. Ligockiej.</w:t>
      </w:r>
    </w:p>
    <w:p>
      <w:pPr>
        <w:pStyle w:val="Zwykytekst"/>
        <w:jc w:val="both"/>
        <w:rPr/>
      </w:pPr>
      <w:r>
        <w:rPr>
          <w:rFonts w:cs="Times New Roman" w:ascii="Times New Roman" w:hAnsi="Times New Roman"/>
          <w:sz w:val="28"/>
          <w:szCs w:val="28"/>
        </w:rPr>
        <w:t>Przewodniczący komisji Stanisław Wojciech stwierdził, że zawyżenie kanalizacji deszczowej w</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wybudowanym chodniku przy ul. Czechowickiej doprowadziło do zalewania okolicznych pól. Wskazał na potrzebę rozwiązania ww. problemu.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Burmistrz Marian Błachut wyjaśnił, że budowa chodnika przy ul. Czechowickiej była realizowana etapami, bez całościowego projektu zadania, co spowodowało, że nie uzyskano odpowiedniej niwelacji terenu. </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Fryderyk Czader zapytał, jaki jest stopień zaawansowania prac związanych z budową ronda na skrzyżowaniu ul. Niepodległości z ul. Mickiewicza  i ul. Kołłątaja.</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były dwie koncepcje budowy ronda na skrzyżowaniu ul. Niepodległości z ul. Mickiewicza  i ul. Kołłątaja. Właściciele działek, których zajęcie przewidywano pod realizację inwestycji, nie wyrazili zgody. W związku z tym powstała trzecia, kompromisowa koncepcja budowy ronda na ww. skrzyżowaniu, która została zaakceptowana przez wszystkie zainteresowane strony.  Koncepcja ta przewiduje przesuniecie osi ronda w ul. Mickiewicza.</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Członek komisji Fryderyk Czader zapytał w jaki sposób zostanie zagospodarowane drewno na rekultywowanym składowisku odpadów. </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yjaśni ww. sprawę z AZK, prowadzącym ww. inwestycję.</w:t>
      </w:r>
    </w:p>
    <w:p>
      <w:pPr>
        <w:pStyle w:val="Zwykytekst"/>
        <w:jc w:val="both"/>
        <w:rPr>
          <w:rFonts w:ascii="Times New Roman" w:hAnsi="Times New Roman" w:cs="Times New Roman"/>
          <w:sz w:val="28"/>
          <w:szCs w:val="28"/>
        </w:rPr>
      </w:pPr>
      <w:r>
        <w:rPr>
          <w:rFonts w:cs="Times New Roman" w:ascii="Times New Roman" w:hAnsi="Times New Roman"/>
          <w:b/>
          <w:i/>
          <w:sz w:val="28"/>
          <w:szCs w:val="28"/>
        </w:rPr>
        <w:t>Komisja Budżetu i Finansów, po analizie  projektu uchwały w sprawie zmian w budżecie Gminy na rok 2010, wnioskuje do Burmistrza o wprowadzenie w § 6 rozdz. 60078 Usuwanie skutków klęsk żywiołowych dodatkowego zadania – przebudowa ul. Grabowiec wraz z odwodnieniem. Po wprowadzeniu ww. zadania Komisja Budżetu i Finansów pozytywnie opiniuje projekt uchwały zmian w budżecie Gminy na rok 2010 ( za – 7, przeciw – 0, wstrzymujących się – 0 ).</w:t>
      </w:r>
    </w:p>
    <w:p>
      <w:pPr>
        <w:pStyle w:val="Normal"/>
        <w:spacing w:lineRule="auto" w:line="240" w:before="0" w:after="0"/>
        <w:jc w:val="both"/>
        <w:rPr/>
      </w:pPr>
      <w:r>
        <w:rPr>
          <w:rFonts w:cs="Times New Roman" w:ascii="Times New Roman" w:hAnsi="Times New Roman"/>
          <w:sz w:val="28"/>
          <w:szCs w:val="28"/>
        </w:rPr>
        <w:t xml:space="preserve">2) Projekt uchwały </w:t>
      </w:r>
      <w:r>
        <w:rPr>
          <w:rFonts w:cs="Times New Roman" w:ascii="Times New Roman" w:hAnsi="Times New Roman"/>
          <w:bCs/>
          <w:sz w:val="28"/>
          <w:szCs w:val="28"/>
        </w:rPr>
        <w:t xml:space="preserve">w sprawie zaopiniowania projektu uchwały Rady Powiatu Pszczyńskiego w sprawie przekształcenia Zespołu Opieki Zdrowotnej w Pszczynie z siedzibą przy ul. Antesa 11 omówił Z-ca Burmistrza Maciej Kołoczek. </w:t>
      </w:r>
      <w:r>
        <w:rPr>
          <w:rFonts w:cs="Times New Roman" w:ascii="Times New Roman" w:hAnsi="Times New Roman"/>
          <w:sz w:val="28"/>
          <w:szCs w:val="28"/>
        </w:rPr>
        <w:t xml:space="preserve">Starosta Pszczyński wystąpił z wnioskiem o zaopiniowanie projektu uchwały Rady Powiatu Pszczyńskiego w sprawie przekształcenia </w:t>
      </w:r>
      <w:r>
        <w:rPr>
          <w:rFonts w:cs="Times New Roman" w:ascii="Times New Roman" w:hAnsi="Times New Roman"/>
          <w:bCs/>
          <w:sz w:val="28"/>
          <w:szCs w:val="28"/>
        </w:rPr>
        <w:t xml:space="preserve">Zespołu Opieki Zdrowotnej w Pszczynie z siedzibą przy ul. Antesa 11. </w:t>
      </w:r>
      <w:r>
        <w:rPr>
          <w:rFonts w:cs="Times New Roman" w:ascii="Times New Roman" w:hAnsi="Times New Roman"/>
          <w:sz w:val="28"/>
          <w:szCs w:val="28"/>
        </w:rPr>
        <w:t>Wniosek związany jest z likwidacją 46 komórek organizacyjnych Zespołu Opieki Zdrowotnej w Pszczynie (m.in. Izby Przyjęć z Ambulatorium Urazowo Ortopedycznym, Oddziału Chorób Wewnętrznych, Anestezjologii, Chirurgii, Neurologii, Ginekologii, Kardiologii itd.) i przekazaniu ich Niepublicznemu Zakładowi Opieki Zdrowotnej – Spółce „CENTRUM DIALIZ” Spólka zo.o. z siedzibą w Sosnowcu. Ponadto uchwała zakłada przekazanie  ww. spółce  w dzierżawę i najem  lub sprzedaż składników mienia, niezbędnych dla dalszej realizacji zadań likwidowanych komórek. Likwidacja ww. komórek może spowodować przerwanie oraz ograniczenie dostępności  i warunków udzielania usług medycznych dla pacjentów z naszej gminy. Ponadto istnieje zagrożenie, że w przyszłości działalność spółki zostanie zawężona do usług, które przyniosą zysk. Pacjenci będą zmuszeni do finansowania świadczeń, które nie będą rentowne dla spółki lub całkowicie stracą dostęp do specjalistycznych świadczeń medycznych. Zachodzi obawa, że przejście Zespołu Opieki Zdrowotnej w Pszczynie w prywatne ręce może pozbawić mieszkańców fachowej, całodobowej opieki medycznej. Ponadto należy zwrócić uwagę, że nasza gmina wielokrotnie dotowała zakupy sprzętu medycznego dla Szpitala Powiatowego w Pszczynie. W obecnej sytuacji staje się niejasne na jakich zasadach Spółka będzie eksploatowała zakupiony sprzęt i czy przy udzielaniu świadczeń zdrowotnych zapewni w pierwszej kolejności dostępność do badań pacjentom z gminy Czechowice-Dziedzice. Gmina jako podmiot odpowiedzialny za zapewnienie opieki zdrowotnej swoim mieszkańcom nie może wobec faktu ograniczenia dostępności usług medycznych przejść obojętnie. Obawy budzi również fakt, że przekształcenie placówki, może spowodować likwidację wielu miejsc pracy. W związku  z tym proponuje się udzielenie negatywnej opinii w sprawie planowanego przekształcenia Zespołu Opieki Zdrowotnej w Pszczy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wskazał, że społeczność Czechowic-Dziedzic wspierała finansowo budowę szpitala w Pszczynie, a gmina dofinansowała zakup sprzętu medycznego dla ww. placówki. Przekształcenie szpitala w Pszczynie  stwarza zagrożenie ograniczenia dostępności mieszkańców naszej gminy  do usług medycznych, zwłaszcza, niedochodowych dla spółki. Stąd proponuje się wydanie negatywnej opinii do projektu uchwały </w:t>
      </w:r>
      <w:r>
        <w:rPr>
          <w:rFonts w:cs="Times New Roman" w:ascii="Times New Roman" w:hAnsi="Times New Roman"/>
          <w:bCs/>
          <w:sz w:val="28"/>
          <w:szCs w:val="28"/>
        </w:rPr>
        <w:t>Rady Powiatu Pszczyńskiego w sprawie przekształcenia Zespołu Opieki Zdrowotnej w Pszczynie z siedzibą przy ul. Antesa 11.</w:t>
      </w:r>
    </w:p>
    <w:p>
      <w:pPr>
        <w:pStyle w:val="Normal"/>
        <w:spacing w:lineRule="auto" w:line="240" w:before="0" w:after="0"/>
        <w:jc w:val="both"/>
        <w:rPr/>
      </w:pPr>
      <w:r>
        <w:rPr>
          <w:rFonts w:cs="Times New Roman" w:ascii="Times New Roman" w:hAnsi="Times New Roman"/>
          <w:b/>
          <w:i/>
          <w:sz w:val="28"/>
          <w:szCs w:val="28"/>
        </w:rPr>
        <w:t xml:space="preserve">Komisja Budżetu i Finansów  pozytywnie opiniuje projekt uchwały </w:t>
      </w:r>
      <w:r>
        <w:rPr>
          <w:rFonts w:cs="Times New Roman" w:ascii="Times New Roman" w:hAnsi="Times New Roman"/>
          <w:b/>
          <w:bCs/>
          <w:i/>
          <w:sz w:val="28"/>
          <w:szCs w:val="28"/>
        </w:rPr>
        <w:t>w sprawie zaopiniowania projektu uchwały Rady Powiatu Pszczyńskiego w sprawie przekształcenia Zespołu Opieki Zdrowotnej w Pszczynie z siedzibą przy ul. Antesa 11 ( za – 5, przeciw – 1, wstrzymujących się – 1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3) Projekt uchwały w sprawie wyrażenia zgody na dalszą dzierżawę działek stanowiących własność Gminy Czechowice-Dziedzice omówił inspektor w Wydz. GG Tadeusz Gawron. W związku z upływem terminu obowiązywania umów dzierżawy części działki gminnej przy ul. Legionów zabudowanej trzema garażami,  zawartych na czas oznaczony do 3 lat, złożone zostały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rawem, zawarcie kolejnych umów dzierżawy w przypadku, gdy po umowie zawartej na czas oznaczony do 3 lat, strony zawierają kolejne umowy, których przedmiotem jest ta sama nieruchomość, potrzebna jest zgoda Rady Miejskiej wyrażona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BodyText2"/>
        <w:ind w:left="0" w:hanging="0"/>
        <w:jc w:val="both"/>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w sprawie wyrażenia zgody na dalszą dzierżawę działek stanowiących własność Gminy Czechowice-Dziedzice ( za – 7, przeciw – 0, wstrzymujących się – 0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4) Projekt uchwały w sprawie sprzedaży nieruchomości położonych w Czechowicach-Dziedzicach  w drodze przetargu omówił inspektor w Wydz. GG Tadeusz Gawron. Nieruchomości przeznaczone do sprzedaży, położone przy ul. Kostki-Napierskiego stanowią własność Gminy.  Łącznie proponuje się do sprzedaży 10 działek pod zabudowę mieszkaniową jednorodzinną w oparciu           o decyzję o ustaleniu warunków zabudowy.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Przewodniczący komisji Stanisław Wojciech zapytał, dlaczego proponuje się sprzedaż działek o tak małej powierzchni oraz czy została wykonana wycena nieruchomości gruntowych przeznaczonych do sprzedaży przez rzeczoznawcę majątkowego.</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Insp. w Wydz. GG Tadeusz Gawron stwierdził, że została sporządzona wycena działek proponowanych do sprzedaży przy ul. Kostki-Napierskiego. Wskazał, że proponowane do sprzedaży działki mają ponad 6 arów i są wystarczające do zabudowy mieszkaniowej jednorodzinnej.</w:t>
      </w:r>
    </w:p>
    <w:p>
      <w:pPr>
        <w:pStyle w:val="TextBodyIndent"/>
        <w:tabs>
          <w:tab w:val="clear" w:pos="708"/>
          <w:tab w:val="left" w:pos="4536" w:leader="none"/>
          <w:tab w:val="left" w:pos="5103" w:leader="none"/>
        </w:tabs>
        <w:ind w:left="0" w:hanging="0"/>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w sprawie sprzedaży nieruchomości położonych w Czechowicach-Dziedzicach ( dot. ul. Kostki-Napierskiego ) ( za – 7,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5) Projekt uchwały w sprawie sprzedaży nieruchomości położonej w Czechowicach-Dziedzicach  w drodze przetargu omówił inspektor w Wydz. GG Tadeusz Gawro n. Nieruchomość o powierzchni ogólnej 1,3514 ha położona przy ul. Kopernika w pobliżu Drogi Krajowej Nr 1 stanowi własność gminy. Przedmiotową nieruchomość przeznacza się do sprzedaży pod zabudowę budynkiem usługowo-handlowo-magazynowym w oparciu o decyzję o ustaleniu warunków zabudowy, wydaną przez Burmistrza Pszczyny.</w:t>
      </w:r>
    </w:p>
    <w:p>
      <w:pPr>
        <w:pStyle w:val="Tekstpodstawowywcity2"/>
        <w:ind w:hanging="0"/>
        <w:rPr>
          <w:rFonts w:ascii="Times New Roman" w:hAnsi="Times New Roman" w:cs="Times New Roman"/>
          <w:sz w:val="28"/>
          <w:szCs w:val="28"/>
        </w:rPr>
      </w:pPr>
      <w:r>
        <w:rPr>
          <w:rFonts w:cs="Times New Roman" w:ascii="Times New Roman" w:hAnsi="Times New Roman"/>
          <w:b/>
          <w:i/>
          <w:sz w:val="28"/>
          <w:szCs w:val="28"/>
        </w:rPr>
        <w:t>Komisja Budżetu i Finansów pozytywnie opiniuje projekt uchwały w sprawie sprzedaży nieruchomości położonej w Czechowicach-Dziedzicach  w drodze przetargu ( dot. ul. Kopernika ) ( za – 7,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6) Projekt uchwały w sprawie sprzedaży nieruchomości w drodze bezprzetargowej przedstawił  inspektor w Wydz. GG Tadeusz Gawron.</w:t>
      </w:r>
    </w:p>
    <w:p>
      <w:pPr>
        <w:pStyle w:val="Tekstpodstawowywcity2"/>
        <w:ind w:hanging="0"/>
        <w:rPr/>
      </w:pPr>
      <w:r>
        <w:rPr>
          <w:rFonts w:cs="Times New Roman" w:ascii="Times New Roman" w:hAnsi="Times New Roman"/>
          <w:sz w:val="28"/>
          <w:szCs w:val="28"/>
        </w:rPr>
        <w:t>Starosta Bielski zwrócił się do gminy o uregulowanie spraw własnościowych w kompleksie gruntów położonych przy ul. Górniczej, ponieważ powiat stara się pozyskać środki finansowe z Województwa Śląskiego na modernizację części ul. Górniczej.  Właścicielami gruntów w tym rejonie są : Skarb Państwa, powiat bielski, gmina oraz osoba fizyczna.  Osoba fizyczna wyraziła zgodę na realizację przez powiat inwestycji, pod warunkiem sprzedaży przez gminę dwóch niewielkich działek przy ul. Nad Białką, które bezpośrednio przylegają do jej nieruchomości. Proponowane do sprzedaży działki o powierzchni 16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 25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rejonie ul. Nad Białką, nie spełniają warunków do samodzielnego zagospodarowania, lecz są potrzebne do poprawienia warunków funkcjonowania działki sąsiedniej będącej własnością osoby fizycznej.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w sprawie sprzedaży nieruchomości w drodze bezprzetargowej ( za – 7, przeciw – 0, wstrzymujących się – 0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  Projekt uchwały w sprawie nieodpłatnego nabycia nieruchomości przedstawił insp. w Wydz. GG Tadeusz Gawron. Nieodpłatne nabycie przez gminę działki o powierzchni 0,1789 ha położonej przy ul. Zaplecze od kościelnej osoby prawnej umożliwi urządzenie miejsc postojowych ogólnodostępnych.  Kuria Biskupia wyraziła zgodę na nieodpłatne przekazanie gminie ww. gruntu.</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Komisja Budżetu i Finansów pozytywnie opiniuje projekt uchwały w sprawie nieodpłatnego nabycia nieruchomości ( za – 7,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Projekt uchwały zmieniającej uchwałę w sprawie wieloletniego planu rozwoju i modernizacji urządzeń wodociągowych i urządzeń kanalizacyjnych na terenie Gminy Czechowice-Dziedzice dla Rejonowego Przedsiębiorstwa Wodociągów i Kanalizacji w Tychach, Spółka Akcyjna omówił Z-ca Burmistrza Paweł Mrowiec. W związku z pojawieniem się oszczędności na zadaniach inwestycyjnych planowanych na 2010 r. tj. modernizacja sieci wodociągowej w ul. Narutowicza i ul. Klasztornej, RPWiK S.A. wystąpiło o zmianę wieloletniego planu  rozwoju i modernizacji urządzeń kanalizacyjnych na 2010 r., a także na 2011 r.  W 2010 r. proponuje się wprowadzenie dodatkowo wymiany fragmentu wodociągu na ul. Topolowej na modernizowanym odcinku drogi oraz wymiany wodociągu na ul. Konwalii, na której planuje się ułożenie nakładki asfaltowej. Wysokość nakładów finansowych na 2010 r. na modernizację urządzeń wodociągowych pozostanie bez zmian  i wynosi 470.000 zł.  W 2011 r. planuje się wykonanie projektów wymiany wodociągów wraz z ich budową  na dalszym odcinku ul. Klasztornej, ul. Kościelnej, ul. Wesołej oraz projektów wymiany wodociągu w ul. Górniczej i ul. Braci Sofków na łączną kwotę 358.7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Wojciech zapytał o postęp prac związanych z przejęciem przez gminę wodociągów RPWiK S.A. na terenie mias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pojawiły się problemy formalne związane z planowanym przekazaniem przez gminę zorganizowanej części majątku do spółki.  W związku z tym przygotowuje wystąpienie do Ministra Skarbu o zwolnienie gminy z opłaty w wysokości 24% wartości majątku przy zbyciu tego majątki na rzecz spółk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Wojciech zwrócił się o wyjaśnienie zasadności spadku odpisu amortyzacyjnego RPWiK S.A. na 2011 rok  w wysokości  358.700 zł w stosunku do roku 2010 – 470.000 z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Fryderyk  Czader zapytał, dlaczego w planie rozwoju i modernizacji urządzeń wodociągowych nie uwzględniono  wymiany wodociągu w ul. Krętej, gdzie występuje duża awaryjność sieci wodociąg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odociąg w ul. Krętej został wymienio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Budżetu i Finansów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7,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Wojciech przedstawił pismo MRKS Czechowice-Dziedzice w sprawie zmiany zasad podziału inkasa z targowiska miejskiego ( pismo w załączeniu do protokołu – załącznik nr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inkaso z targowiska jest wypłacane za świadczone usługi tj. pobór opłaty targowej, a nie za osiągane wyniki sportowe przez kluby sportowe, które prowadzą pobór inkasa. Ponadto od nowego roku będą obowiązywały nowe zasady dofinansowania klubów sportowych, a wpływy z inkasa opłaty targowej będą w całości odprowadzane do budżetu gminy. W związku z tym nie ma zasadności wprowadzania zmian poboru opłaty targowej w tym roku. Ponadto biorąc pod uwagę konieczność ogłoszenia uchwały w Dzienniku Urzędowym Województwa Śląskiego, ewentualna zmiana uchwała weszłaby w życie w końcu bieżącego rok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Budżetu i Finansów, po analizie  projektu uchwały w sprawie zmian w budżecie Gminy na rok 2010, wnioskuje do Burmistrza o wprowadzenie w § 6 rozdz. 60078 Usuwanie skutków klęsk żywiołowych dodatkowego zadania – przebudowa ul. Grabowiec wraz z odwodnieniem. Po wprowadzeniu ww. zadania Komisja Budżetu i Finansów pozytywnie opiniuje projekt uchwały zmian w budżecie Gminy na rok 2010 ( za – 7,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Budżetu i Finansów  pozytywnie opiniuje projekt uchwały </w:t>
      </w:r>
      <w:r>
        <w:rPr>
          <w:rFonts w:cs="Times New Roman" w:ascii="Times New Roman" w:hAnsi="Times New Roman"/>
          <w:bCs/>
          <w:sz w:val="28"/>
          <w:szCs w:val="28"/>
        </w:rPr>
        <w:t>w sprawie zaopiniowania projektu uchwały Rady Powiatu Pszczyńskiego w sprawie przekształcenia Zespołu Opieki Zdrowotnej w Pszczynie z siedzibą przy ul. Antesa 11 ( za – 5, przeciw – 1, wstrzymujących się – 1).</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Budżetu i Finansów pozytywnie opiniuje projekt uchwały w sprawie wyrażenia zgody na dalszą dzierżawę działek stanowiących własność Gminy Czechowice-Dziedzice ( za – 7,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Budżetu i Finansów pozytywnie opiniuje projekt uchwały w sprawie sprzedaży nieruchomości położonych w Czechowicach-Dziedzicach ( dot. ul. Kostki-Napierskiego ) ( za – 7,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Budżetu i Finansów pozytywnie opiniuje projekt uchwały w sprawie sprzedaży nieruchomości położonej w Czechowicach-Dziedzicach  w drodze przetargu ( dot. ul. Kopernika ) ( za – 7,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Budżetu i Finansów pozytywnie opiniuje projekt uchwały w sprawie sprzedaży nieruchomości w drodze bezprzetargowej ( za – 7, przeciw – 0, wstrzymujących się – 0 ).</w:t>
      </w:r>
    </w:p>
    <w:p>
      <w:pPr>
        <w:pStyle w:val="Normal"/>
        <w:numPr>
          <w:ilvl w:val="0"/>
          <w:numId w:val="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omisja Budżetu i Finansów pozytywnie opiniuje projekt uchwały w sprawie nieodpłatnego nabycia nieruchomości ( za – 7,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Budżetu i Finansów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7, przeciw - 0, wstrzymujących się - 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omisja zakończyła się o godz. 17.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Przewodnicząc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Komisji Budżetu i Finansów</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t>Stanisław Wojciec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eastAsia="Times New Roman" w:cs="Arial"/>
    </w:rPr>
  </w:style>
  <w:style w:type="character" w:styleId="Tekstpodstawowywcity2Znak">
    <w:name w:val="Tekst podstawowy wcięty 2 Znak"/>
    <w:basedOn w:val="Domylnaczcionkaakapitu"/>
    <w:qFormat/>
    <w:rPr>
      <w:rFonts w:ascii="Arial" w:hAnsi="Arial" w:eastAsia="Times New Roman" w:cs="Arial"/>
    </w:rPr>
  </w:style>
  <w:style w:type="character" w:styleId="Tekstpodstawowy3Znak">
    <w:name w:val="Tekst podstawowy 3 Znak"/>
    <w:basedOn w:val="Domylnaczcionkaakapitu"/>
    <w:qFormat/>
    <w:rPr>
      <w:sz w:val="16"/>
      <w:szCs w:val="16"/>
    </w:rPr>
  </w:style>
  <w:style w:type="character" w:styleId="ZwykytekstZnak">
    <w:name w:val="Zwykły tekst Znak"/>
    <w:basedOn w:val="Domylnaczcionkaakapitu"/>
    <w:qFormat/>
    <w:rPr>
      <w:rFonts w:ascii="Courier New" w:hAnsi="Courier New" w:eastAsia="Times New Roman"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xtBodyIndent">
    <w:name w:val="Body Text Indent"/>
    <w:basedOn w:val="Normal"/>
    <w:pPr>
      <w:spacing w:lineRule="auto" w:line="240" w:before="0" w:after="0"/>
      <w:ind w:left="240" w:hanging="0"/>
      <w:jc w:val="both"/>
    </w:pPr>
    <w:rPr>
      <w:rFonts w:ascii="Arial" w:hAnsi="Arial" w:eastAsia="Times New Roman" w:cs="Arial"/>
      <w:sz w:val="20"/>
      <w:szCs w:val="20"/>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59:00Z</dcterms:created>
  <dc:creator>ukaps</dc:creator>
  <dc:description/>
  <cp:keywords/>
  <dc:language>en-US</dc:language>
  <cp:lastModifiedBy>ukaps</cp:lastModifiedBy>
  <cp:lastPrinted>2010-09-03T08:50:00Z</cp:lastPrinted>
  <dcterms:modified xsi:type="dcterms:W3CDTF">2010-09-03T06:52:00Z</dcterms:modified>
  <cp:revision>18</cp:revision>
  <dc:subject/>
  <dc:title/>
</cp:coreProperties>
</file>