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tokół Nr 67/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siedzenia Komisji  Budżetu i Finansów Rady Miejskiej w Czechowicach-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edzicach z dnia 17 czerwca 2010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: członkowie Komisji Budżetu i Finansów Rady Miejskiej wg załączonych  listy obec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w posiedzeniu uczestniczyl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Burmistrza  Maciej Kołoczek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  <w:t>Skarbnik Miasta Krystyna Wiącek</w:t>
      </w:r>
    </w:p>
    <w:p>
      <w:pPr>
        <w:pStyle w:val="WietlicyProfilaktycznoWychowawczej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ietlicyProfilaktycznoWychowawczej"/>
        <w:rPr>
          <w:b w:val="false"/>
          <w:b w:val="false"/>
          <w:u w:val="single"/>
        </w:rPr>
      </w:pPr>
      <w:r>
        <w:rPr>
          <w:b w:val="false"/>
          <w:u w:val="single"/>
        </w:rPr>
        <w:t>Tematyka posiedzenia:</w:t>
      </w:r>
    </w:p>
    <w:p>
      <w:pPr>
        <w:pStyle w:val="WietlicyProfilaktycznoWychowawczej"/>
        <w:rPr/>
      </w:pPr>
      <w:r>
        <w:rPr>
          <w:b w:val="false"/>
        </w:rPr>
        <w:t>1/ Inicjatywa uchwałodawcza Komisji w sprawie   procedury uchwalania budżetu oraz rodzaju materiałów informacyjnych towarzyszących projektowi budżetu Gminy Czechowice-Dziedzice.</w:t>
      </w:r>
    </w:p>
    <w:p>
      <w:pPr>
        <w:pStyle w:val="WietlicyProfilaktycznoWychowawczej"/>
        <w:rPr>
          <w:b w:val="false"/>
          <w:b w:val="false"/>
          <w:u w:val="single"/>
        </w:rPr>
      </w:pPr>
      <w:r>
        <w:rPr>
          <w:b w:val="false"/>
        </w:rPr>
        <w:t>2/ Sprawy bieżąc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rozpoczęło się o godz. 16,oo w sali posiedzeń Nr 003 w gmachu Urzędu Miejskiego , Pl. Jana Pawła II 1 w Czechowicach-Dziedzicach. Posiedzenie prowadził Przewodniczący Komisji Budżetu i Finansów Stanisław Wojciech. Prowadzący posiedzenie powitał  członków komisji oraz  zaproszonych gości.  Na podstawie listy obecności stwierdził prawomocność posiedzenia ( obecnych 6 radnych, na 8 wg składu osoboweg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Stanisław Wojciech przedstawił tematykę posiedzenia, którą przyjęto jednogłośnie. Następnie przystąpiono do realizacji tematyki posiedzenia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Ad.1)</w:t>
      </w:r>
    </w:p>
    <w:p>
      <w:pPr>
        <w:pStyle w:val="WietlicyProfilaktycznoWychowawczej"/>
        <w:rPr/>
      </w:pPr>
      <w:r>
        <w:rPr>
          <w:b w:val="false"/>
        </w:rPr>
        <w:t>Skarbnik Miasta Krystyna Wiącek poinformowała, że budżet Gminy na rok 2010 został opracowany na podstawie nowej ustawy o finansach publicznych  z 27 sierpnia 2009r. Podała, że w art. 234 cyt. ustawy stanowi, że uchwała organu stanowiącego jednostki samorządu terytorialnego w sprawie trybu prac nad projektem uchwały budżetowej  określa w szczególności wymaganą szczegółowość projektu budżetu gminy, terminy obowiązujące w toku prac pad projektem uchwały budżetowej gminy, wymogi dotyczące uzasadnienia i materiały informacyjne, które Burmistrz przedłoży radzie gminy wraz z projektem uchwały budżetowej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Krystyna Wiącek podała, że przedstawiony projekt uchwały w sprawie   procedury uchwalania budżetu oraz rodzaju materiałów informacyjnych towarzyszących projektowi budżetu Gminy Czechowice-Dziedzice, określa:</w:t>
      </w:r>
    </w:p>
    <w:p>
      <w:pPr>
        <w:pStyle w:val="WietlicyProfilaktycznoWychowawczej"/>
        <w:rPr/>
      </w:pPr>
      <w:r>
        <w:rPr>
          <w:b w:val="false"/>
        </w:rPr>
        <w:t xml:space="preserve"> </w:t>
      </w:r>
      <w:r>
        <w:rPr>
          <w:b w:val="false"/>
        </w:rPr>
        <w:t>w § 1. 1.  daje  możliwość radnym, przedstawicielom jednostek pomocniczych gminy (sołectw, osiedli) oraz organizacjom składania Skarbnikowi Miasta wniosków do projektu budżetu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2. Wnioski, o których mowa w ust. 1 przyjmowane są w terminie do dnia 15 września.</w:t>
      </w:r>
    </w:p>
    <w:p>
      <w:pPr>
        <w:pStyle w:val="WietlicyProfilaktycznoWychowawczej"/>
        <w:rPr/>
      </w:pPr>
      <w:r>
        <w:rPr>
          <w:b w:val="false"/>
        </w:rPr>
        <w:t>W § 2. 1. określa, że  Burmistrz przygotowuje projekt uchwały budżetowej wg niżej określonej szczegółowości:</w:t>
      </w:r>
    </w:p>
    <w:p>
      <w:pPr>
        <w:pStyle w:val="WietlicyProfilaktycznoWychowawczej"/>
        <w:rPr/>
      </w:pPr>
      <w:r>
        <w:rPr>
          <w:b w:val="false"/>
        </w:rPr>
        <w:t>1) w planie dochodów budżetu jednostki samorządu terytorialnego wyszczególnia się, w układzie działów klasyfikacji budżetowej, planowane kwoty dochodów bieżących i majątkowych według ich źródeł, w tym w szczególności z tytułu dotacji i środków na finansowanie wydatków na realizacje zadań finansowanych z udziałem środków, o których mowa w art. 5 ust. 1 pkt 2 i 3 ustawy z dnia 27 sierpnia 2009 r. o finansach publicznych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a) do dochodów majątkowych zalicza się:</w:t>
      </w:r>
    </w:p>
    <w:p>
      <w:pPr>
        <w:pStyle w:val="WietlicyProfilaktycznoWychowawczej"/>
        <w:rPr/>
      </w:pPr>
      <w:r>
        <w:rPr>
          <w:b w:val="false"/>
        </w:rPr>
        <w:t>- dotacje i środki przeznaczone na inwestycje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- dochody ze sprzedaży majątku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- dochody z tytułu przekształcenia prawa użytkowania wieczystego w prawo własności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2) W planie wydatków budżetu jednostki samorządu terytorialnego wyszczególnia się, w układzie działów i rozdziałów klasyfikacji budżetowej, planowane kwoty wydatków bieżących i wydatków majątkowych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) W planie wydatków bieżących wyodrębnia się w układzie działów i rozdziałów planowane kwoty wydatków, w szczególności na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a) wydatki jednostek budżetowych, w tym na:</w:t>
      </w:r>
    </w:p>
    <w:p>
      <w:pPr>
        <w:pStyle w:val="WietlicyProfilaktycznoWychowawczej"/>
        <w:rPr/>
      </w:pPr>
      <w:r>
        <w:rPr>
          <w:b w:val="false"/>
        </w:rPr>
        <w:t>- wynagrodzenia i składki od nich naliczane,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- wydatki związane z realizacją ich statutowych zadań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b) dotacje na zadania bieżące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c) świadczenia na rzecz osób fizycznych;</w:t>
      </w:r>
    </w:p>
    <w:p>
      <w:pPr>
        <w:pStyle w:val="WietlicyProfilaktycznoWychowawczej"/>
        <w:rPr/>
      </w:pPr>
      <w:r>
        <w:rPr>
          <w:b w:val="false"/>
        </w:rPr>
        <w:t>d) wydatki na programy finansowane z udziałem środków, o których mowa w art. 5 ust. 1 pkt 2 i 3 ustawy z dnia 27 sierpnia 2009 r. o finansach publicznych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e) wypłaty z tytułu poręczeń i gwarancji udzielonych przez jednostkę samorządu terytorialnego, przypadające do spłaty w danym roku budżetowym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f) obsługę długu jednostki samorządu terytorialnego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4) W planie wydatków majątkowych wyodrębnia się w układzie działów i rozdziałów planowane kwoty wydatków majątkowych, do których zalicz się wydatki na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a) inwestycje i zakupy inwestycyjne, w tym na programy finansowane z udziałem środków, o których mowa w art. 5 ust. 1 pkt 2 i 3 ustawy z dnia 27 sierpnia 2009 r. o finansach publicznych, w części związanej z realizacją zadań jednostki samorządu terytorialnego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b) zakup i objęcie akcji i udziałów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c) wniesienie wkładów do spółek prawa handlowego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5)W planie dochodów i wydatków budżetu jednostki samorządu terytorialnego określa się także dochody i wydatki finansowane z tych dochodów, związane ze szczególnymi zasadami wykonywania budżetu jednostki wynikającymi z odrębnych ustaw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6) W planie dochodów i wydatków budżetu jednostki samorządu terytorialnego wyodrębnia się dochody i wydatki związane z realizacją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a) zadań z zakresu administracji rządowej i innych zleconych jednostce samorządu terytorialnego odrębnymi ustawami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b) zadań wykonywanych na mocy porozumień z organami administracji rządowej;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c) zadań realizowanych w drodze umów lub porozumień między jednostkami samorządu terytorialnego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2. Uchwała budżetowa może zawierać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1) Upoważnienie dla Burmistrza do zaciągania kredytów i pożyczek oraz emisji papierów wartościowych na pokrycie występującego w ciągu roku budżetowego deficytu budżetu,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2) upoważnienie dla Burmistrza do dokonywania zmian w budżecie,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) inne postanowienia dotyczące wykonywania budżetu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. Wraz z projektem uchwały budżetowej Burmistrz przedkłada Radzie Miejskiej uzasadnienie do projektu uchwały budżetowej oraz  materiały informacyjne, które rada może określić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§ 3. 1.Projekt uchwały budżetowej wraz z informacjami Burmistrz przedstawia: Regionalnej Izbie Obrachunkowej w Katowicach – celem zaopiniowania oraz Radzie Miejskiej najpóźniej do dnia 15 listopada roku poprzedzającego rok budżetowy.</w:t>
      </w:r>
    </w:p>
    <w:p>
      <w:pPr>
        <w:pStyle w:val="WietlicyProfilaktycznoWychowawczej"/>
        <w:rPr/>
      </w:pPr>
      <w:r>
        <w:rPr>
          <w:b w:val="false"/>
        </w:rPr>
        <w:t>2. Opinię Regionalnej Izby Obrachunkowej o projekcie uchwały budżetowej Burmistrz jest obowiązany przedstawić przed uchwaleniem budżetu Radzie Miejskiej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. W przypadku, gdy dochody i wydatki państwa określa ustawa o prowizorium budżetowym, Rada Miejska na wniosek Burmistrza, może uchwalić prowizorium budżetowe na okres objęty prowizorium budżetowym państwa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4. W terminie 7 dni od dnia przekazania projektu uchwały budżetowej Radzie Miejskiej Burmistrz przekazuje podległym jednostkom informacje niezbędne do opracowania projektów ich planów finansowych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5. Projekt uchwały budżetowej sporządza się w wersji elektronicznej i papierowej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§ 4. 1. Przewodniczący Rady Miejskiej przesyła niezwłocznie projekt budżetu wraz z materiałami informacyjnymi do zaopiniowania stałym komisjom Rady Miejskiej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Komisje Rady Miejskiej odbywają posiedzenia, na których formułowane są na piśmie opinie do projektu budżetu nie później niż do 10 grudnia danego roku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przypadku zgłoszenia propozycji wprowadzenia do budżetu nowego wydatku lub zwiększenia wydatku przewidzianego w projekcie, istnieje obowiązek wskazania przez komisje źródła jego sfinansowania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. Bez zgody Burmistrza Rada Miejska nie może wprowadzić w projekcie uchwały budżetowej zmian powodujących zmniejszenie dochodów lub zwiększenie wydatków i jednocześnie zwiększenia deficytu budżetu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4. Opinie poszczególnych komisji są podstawą do sformułowania i przedstawienia przez Komisję Budżetu i Finansów ostatecznej opinii o projekcie budżetu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5. Uchwałę budżetową Rada Miejska uchwala przed rozpoczęciem roku budżetowego, a w szczególnie uzasadnionych przypadkach – nie później niż do dnia 31 stycznia roku budżetowego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§ 5. 1. Przy sporządzaniu projektu porządku sesji Rady Miejskiej, na której rozpatrywany będzie projekt budżetu, powinny być uwzględnione następujące punkty: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1) odczytanie projektu uchwały budżetowej wraz z uzasadnieniem,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2) odczytanie opinii komisji stałych, w tym opinii Komisji Budżetu i Finansów,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) odczytanie opinii Regionalnej Izby Obrachunkowej w Katowicach,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4) odczytanie stanowiska Burmistrza w sprawie opinii komisji Rady Miejskiej, Regionalnej Izby Obrachunkowej w Katowicach i wniosków radnych,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5) dyskusja nad wniesionymi poprawkami i ich przegłosowanie,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6)głosowanie nad projektem uchwały budżetowej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2. W przypadku nie uchwalenia budżetu przed rozpoczęciem nowego roku budżetowego podstawą gospodarki finansowej Gminy jest przedłożony Radzie Miejskiej projekt budżetu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3. W uchwale budżetowej gminy określa się także dochody z tytułu wydawania zezwoleń na sprzedaż napojów alkoholowych i wydatki na realizację zadań określonych w programie profilaktyki i rozwiązywania problemów alkoholowych i zwalczania narkomanii, środki dla jednostek pomocniczych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Stanisław Wojciech zauważył, że wydatki  bieżące powinny być bardziej uszczegółowione, niż miało to miejsce dotychczas. Budżet powinien być tak sformułowany, że powinno być z automatu sumowanie budżetu w momencie jakiejś zmiany w pojedynczych pozycjach wydatków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Skarbnik Miasta Krystyna Wiącek zapytała, w jakim momencie  miałyby być uszczegółowione w materiałach informacyjnych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Stanisław Wojciech stwierdził, że załączniki do uchwały budżetowej na następne lata powinny być analogiczne jak w 2010r. Szczegółowość materiałów informacyjnych należałoby określić w § 2 ust.2 pkt. 3 projektu uchwały o procedurze uchwalania budżetu, w jakiej formie miałyby być te materiały. Zdaniem Przewodniczącego Komisji Stanisława Wojciecha wydatki powinny być przedstawione w formie załącznika tabelarycznie w rozbiciu na grupy paragrafów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Skarbnik Miasta Krystyna Wiącek  podała, że szczegółowość wydatków powinna być w grupach paragrafów, jak płace z pochodnymi i  funduszem socjalnym, delegacje, szkolenia, zakupy, usługi i remonty.</w:t>
      </w:r>
    </w:p>
    <w:p>
      <w:pPr>
        <w:pStyle w:val="WietlicyProfilaktycznoWychowawczej"/>
        <w:rPr/>
      </w:pPr>
      <w:r>
        <w:rPr>
          <w:b w:val="false"/>
        </w:rPr>
        <w:t>Stanisław Wojciech zaproponował, aby uszczegółowić wydatki w grupach paragrafów związanych z wynagrodzeniami, zakupami, grupy wydatków związanych z utrzymaniem obiektów- media, usługi i remonty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Skarbnik Miasta zwróciła uwagę na terminy przedkładania wniosków do projektu budżetu oraz  wydawanych opinii przez komisje stałe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Stanisław Wojciech zaproponował, aby  radni składali wnioski do projektu budżetu do 30 sierpnia, natomiast komisje stałe powinny wydać opinie do 5 grudnia danego roku, a Komisja Budżetu i Finansów powinna wydać opinię  zbiorczą do 10 grudnia danego roku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W trakcie dyskusji zaproponowano, aby komisje stałe  sformułowały opinie do projektu budżetu na piśmie nie później niż do 10 grudnia danego roku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 xml:space="preserve">Przewodniczący Komisji Stanisław Wojciech przegłosował zaproponowany projekt uchwały będący inicjatywą uchwałodawczą Komisji Budżetu i Finansów o procedury uchwalania budżetu oraz rodzaju materiałów informacyjnych towarzyszących projektowi budżetu Gminy Czechowice-Dziedzice wraz </w:t>
      </w:r>
    </w:p>
    <w:p>
      <w:pPr>
        <w:pStyle w:val="WietlicyProfilaktycznoWychowawczej"/>
        <w:rPr/>
      </w:pPr>
      <w:r>
        <w:rPr>
          <w:b w:val="false"/>
        </w:rPr>
        <w:t>z  propozycjami w § 2 ust.2 pkt 3. uszczegółowienia wydatków w grupach paragrafów związanych z wynagrodzeniami, zakupami, grupy wydatków związanych z utrzymaniem obiektów- mediami,  usługami i remontami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Głosowanie : za- 6, przy 6 głosujących.</w:t>
      </w:r>
    </w:p>
    <w:p>
      <w:pPr>
        <w:pStyle w:val="WietlicyProfilaktycznoWychowawczej"/>
        <w:rPr/>
      </w:pPr>
      <w:r>
        <w:rPr/>
        <w:t>Komisja Budżetu i Finansów  opracowała i przedkłada Radzie Miejskiej     w Czechowicach-Dziedzicach inicjatywę uchwałodawczą w sprawie procedury uchwalania budżetu oraz rodzaju materiałów informacyjnych towarzyszących projektowi budżetu Gminy Czechowice-Dziedzice i wnosi do Przewodniczącego Rady Miejskiej o wprowadzenie projektu ww. uchwały do programu najbliższej sesji tj. 30 czerwca 2010r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Ad.2/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Przewodniczący Komisji Stanisław Wojciech poinformował, że  radni otrzymali na komisji materiały na najbliższą sesję RM w dniu 30.06.br. Zaproponował posiedzenie Komisji Budżetu i Finansów  poświęcone opiniowaniu projektów uchwał na 23 czerwca 2010r. na godz. 16,00 wraz z Komisją Rozwoju                 i Rolnictwa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Na tym posiedzenie Komisji zakończono. Posiedzenie trwało do godz. 17,00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ół Renata Gabryś</w:t>
      </w:r>
    </w:p>
    <w:p>
      <w:pPr>
        <w:pStyle w:val="WietlicyProfilaktycznoWychowawczej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ietlicyProfilaktycznoWychowawczej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WietlicyProfilaktycznoWychowawczej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WietlicyProfilaktycznoWychowawczej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WietlicyProfilaktycznoWychowawczej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WietlicyProfilaktycznoWychowawczej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WietlicyProfilaktycznoWychowawczej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Ustalenia końcowe</w:t>
      </w:r>
    </w:p>
    <w:p>
      <w:pPr>
        <w:pStyle w:val="WietlicyProfilaktycznoWychowawczej"/>
        <w:rPr/>
      </w:pPr>
      <w:r>
        <w:rPr/>
        <w:t>Komisja Budżetu i Finansów  opracowała i przedkłada Radzie Miejskiej     w Czechowicach-Dziedzicach inicjatywę uchwałodawczą w sprawie procedury uchwalania budżetu oraz rodzaju materiałów informacyjnych towarzyszących projektowi budżetu Gminy Czechowice-Dziedzice i wnosi do Przewodniczącego Rady Miejskiej o wprowadzenie projektu ww. uchwały do programu najbliższej sesji tj. 30 czerwca 2010r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Głosowanie : za- 6, przy 6 głosujących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ietlicyProfilaktycznoWychowawczej"/>
        <w:ind w:left="5664" w:firstLine="708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Komisji Budżetu i Finansów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Stanisław Wojciech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9:00Z</dcterms:created>
  <dc:creator>rgabrys</dc:creator>
  <dc:description/>
  <cp:keywords/>
  <dc:language>en-US</dc:language>
  <cp:lastModifiedBy>rgabrys</cp:lastModifiedBy>
  <cp:lastPrinted>2010-06-18T13:45:00Z</cp:lastPrinted>
  <dcterms:modified xsi:type="dcterms:W3CDTF">2010-06-18T12:08:00Z</dcterms:modified>
  <cp:revision>7</cp:revision>
  <dc:subject/>
  <dc:title/>
</cp:coreProperties>
</file>