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8/10</w:t>
      </w:r>
    </w:p>
    <w:p>
      <w:pPr>
        <w:pStyle w:val="Normal"/>
        <w:spacing w:lineRule="auto" w:line="240" w:before="0" w:after="0"/>
        <w:jc w:val="both"/>
        <w:rPr/>
      </w:pPr>
      <w:r>
        <w:rPr>
          <w:rFonts w:cs="Times New Roman" w:ascii="Times New Roman" w:hAnsi="Times New Roman"/>
          <w:sz w:val="28"/>
          <w:szCs w:val="28"/>
        </w:rPr>
        <w:t xml:space="preserve">z Komisji Rozwoju i Rolnictwa Rady Miejskiej oraz </w:t>
      </w:r>
      <w:r>
        <w:rPr>
          <w:rFonts w:cs="Times New Roman" w:ascii="Times New Roman" w:hAnsi="Times New Roman"/>
          <w:sz w:val="28"/>
          <w:szCs w:val="28"/>
          <w:u w:val="single"/>
        </w:rPr>
        <w:t xml:space="preserve">Komisji Budżetu i Finansów </w:t>
      </w:r>
      <w:r>
        <w:rPr>
          <w:rFonts w:cs="Times New Roman" w:ascii="Times New Roman" w:hAnsi="Times New Roman"/>
          <w:sz w:val="28"/>
          <w:szCs w:val="28"/>
        </w:rPr>
        <w:t>Rady Miejskiej w Czechowicach-Dziedzicach w dniu 23 czerw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Z-ca Burmistrza Paweł Mrowiec, Z-ca Burmistrz Maciej Kołoczek, Skarbnik Miasta Krystyna Wiącek, przedstawiciele Zarządu Przedsiębiorstwa Inżynierii Miejskiej Sp. z o.o. : Michał Gil, Jadwiga Herok, Naczelnik Wydziału Strategii, Rozwoju i promocji Grzegorz Wąsik, mieszkaniec Osiedla "Dziedzice" Tadeusz Bolek - wg załączonej listy obecności ( lista w załączeniu do protokołu – załącznik nr 1 i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 Posiedzenie komisji prowadził Przewodniczący Komisji Rozwoju i Rolnictwa Stanisław Pindel, który na podstawie listy obecności stwierdził prawomocność komisji ( obecnych 7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realizacji pozyskiwania  środków zewnętrznych  ( projekty złożone i  przygotowywan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funkcjonowania oczyszczalni ścieków i założeń jej modernizacji.</w:t>
      </w:r>
    </w:p>
    <w:p>
      <w:pPr>
        <w:pStyle w:val="Normal"/>
        <w:numPr>
          <w:ilvl w:val="0"/>
          <w:numId w:val="1"/>
        </w:numPr>
        <w:spacing w:lineRule="auto" w:line="240" w:before="0" w:after="0"/>
        <w:jc w:val="both"/>
        <w:rPr/>
      </w:pPr>
      <w:r>
        <w:rPr>
          <w:rFonts w:cs="Times New Roman" w:ascii="Times New Roman" w:hAnsi="Times New Roman"/>
          <w:sz w:val="28"/>
          <w:szCs w:val="28"/>
        </w:rPr>
        <w:t>Opiniowanie projektów uchwał na najbliższą sesję Rady Miejskiej ( wspólnie z Komisją Budżetu i Finansów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Naczelnik Wydz. SR Grzegorz Wąsik przedstawił  zestawienie projektów dofinansowanych z pozabudżetowych środków finansowych oraz ubiegających się o dofinansowanie od 2007 roku – stan na czerwiec 2010 r. ( informacja w załączeniu do protokołu – załącznik nr 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ł najważniejsze przedsięwzięcia z ostatniego okresu czasu.</w:t>
      </w:r>
    </w:p>
    <w:p>
      <w:pPr>
        <w:pStyle w:val="Normal"/>
        <w:spacing w:lineRule="auto" w:line="240" w:before="0" w:after="0"/>
        <w:jc w:val="both"/>
        <w:rPr/>
      </w:pPr>
      <w:r>
        <w:rPr>
          <w:rFonts w:cs="Times New Roman" w:ascii="Times New Roman" w:hAnsi="Times New Roman"/>
          <w:sz w:val="28"/>
          <w:szCs w:val="28"/>
        </w:rPr>
        <w:t>Przebudowa Miejskiego Domu Kultury – zadanie zrealizowane zostało ze środków własnych gminy. Projekt ubiegał się o dofinansowanie w wysokości 3.847.093 z działania 4.1 RPO. Wniosek został oceniony pozytywnie, jednak ze względu na niedostateczną wielkość środków został umieszczony na 1 miejscu listy rezerwowej. Projekt otrzymał promesę dofinansowania kwotą 300.000 zł z Ministerstwa Kultury i Dziedzictwa Narodowego  na dofinansowanie wkładu własnego, lecz środki nie zostały wykorzystane, ponieważ nie otrzymano dotacji z RPO.</w:t>
      </w:r>
    </w:p>
    <w:p>
      <w:pPr>
        <w:pStyle w:val="Normal"/>
        <w:spacing w:lineRule="auto" w:line="240" w:before="0" w:after="0"/>
        <w:jc w:val="both"/>
        <w:rPr/>
      </w:pPr>
      <w:r>
        <w:rPr>
          <w:rFonts w:cs="Times New Roman" w:ascii="Times New Roman" w:hAnsi="Times New Roman"/>
          <w:sz w:val="28"/>
          <w:szCs w:val="28"/>
        </w:rPr>
        <w:t>Rekultywacja składowiska odpadów w Czechowicach-Dziedzicach – projekt o wartości 2.986.192 zł uzyskał dofinansowanie z działania 5.2 RPO  Gospodarka Odpadami w wysokości 2.538.263 zł.  Została podpisana umowa o dofinansowanie ww. zadania.</w:t>
      </w:r>
    </w:p>
    <w:p>
      <w:pPr>
        <w:pStyle w:val="Normal"/>
        <w:spacing w:lineRule="auto" w:line="240" w:before="0" w:after="0"/>
        <w:jc w:val="both"/>
        <w:rPr/>
      </w:pPr>
      <w:r>
        <w:rPr>
          <w:rFonts w:cs="Times New Roman" w:ascii="Times New Roman" w:hAnsi="Times New Roman"/>
          <w:sz w:val="28"/>
          <w:szCs w:val="28"/>
        </w:rPr>
        <w:t>Nowoczesna komunikacja w Czechowicach-Dziedzicach – zakup autobusów i wdrożenie systemu zarządzania flotą – zadanie o wartości 6.821.290 zł uzyskało dofinansowanie z działania 7.2 RPO Transport publiczny w wysokości 4.658.357,91 zł. Dotychczas zakupiony został jeden z 6 autobus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gospodarowanie terenu przy osiedlu Północ – projekt o wartości 2.559.004 zł uzyskał dofinansowanie w ramach naboru pozakonkursowego z działania 6.2 RPO Rewitalizacja – małe miasta w wysokości 2.141.119 zł.  Otwarcie parku odbyło się 15.05.2010 r. Zadanie jest w trakcie końcowego rozlicz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omodernizacja Urzędu Miejskiego – projekt o wartości 296.489 zł został już zrealizowany. Gmina ubiega się o dofinansowanie z WFOŚiGW tj. o dotację w wysokości 115.369 zł oraz o częściowo umarzalną pożyczkę  w wysokości 69.221 zł.</w:t>
      </w:r>
    </w:p>
    <w:p>
      <w:pPr>
        <w:pStyle w:val="Normal"/>
        <w:spacing w:lineRule="auto" w:line="240" w:before="0" w:after="0"/>
        <w:jc w:val="both"/>
        <w:rPr/>
      </w:pPr>
      <w:r>
        <w:rPr>
          <w:rFonts w:cs="Times New Roman" w:ascii="Times New Roman" w:hAnsi="Times New Roman"/>
          <w:sz w:val="28"/>
          <w:szCs w:val="28"/>
        </w:rPr>
        <w:t xml:space="preserve">Uzyskano dofinansowanie na budowę i modernizację dróg dojazdowych do gruntów rolnych.  Na modernizację ul. Niskiej w wysokości 142.500 zł oraz na modernizację ul. Woźniackiej w wysokości 92.850 zł z Funduszu Ochrony Gruntów Rolnych. Umowy o dofinansowanie ww. zadań w trakcie podpisywania. </w:t>
      </w:r>
    </w:p>
    <w:p>
      <w:pPr>
        <w:pStyle w:val="Normal"/>
        <w:spacing w:lineRule="auto" w:line="240" w:before="0" w:after="0"/>
        <w:jc w:val="both"/>
        <w:rPr/>
      </w:pPr>
      <w:r>
        <w:rPr>
          <w:rFonts w:cs="Times New Roman" w:ascii="Times New Roman" w:hAnsi="Times New Roman"/>
          <w:sz w:val="28"/>
          <w:szCs w:val="28"/>
        </w:rPr>
        <w:t xml:space="preserve">Złożono wniosek o dofinansowanie zakupu wyposażenia do Domu Pomocy Społecznej „Złota Jesień”  w wysokości 180.000 zł w ramach programów naprawczych w domach pomocy społecznej, finansowanych z funduszu Wojewody Ślą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owa sali gimnastycznej w SP-3 Ligota – projekt o wartości 2.324.000 zł uzyskał dofinansowanie z Programu Rozwoju Bazy Sportowej Województwa Śląskiego. W 2010 r. gmina otrzyma 200.000 zł, a w 2011 – 400.000 zł.</w:t>
      </w:r>
    </w:p>
    <w:p>
      <w:pPr>
        <w:pStyle w:val="Normal"/>
        <w:spacing w:lineRule="auto" w:line="240" w:before="0" w:after="0"/>
        <w:jc w:val="both"/>
        <w:rPr/>
      </w:pPr>
      <w:r>
        <w:rPr>
          <w:rFonts w:cs="Times New Roman" w:ascii="Times New Roman" w:hAnsi="Times New Roman"/>
          <w:sz w:val="28"/>
          <w:szCs w:val="28"/>
        </w:rPr>
        <w:t xml:space="preserve">Budowa kompleksu boisk sportowych w ramach programu „Moje Boisko-Orlik 2012” – projekt uzyskał dofinansowanie w wysokości 666.000 zł, w tym 333.000 zł z Urzędu Marszałkowskiego oraz 333.000 zł z Ministerstwa Sportu i Turystyki.  Zadanie w trakcie rozstrzygania przetargu. </w:t>
      </w:r>
    </w:p>
    <w:p>
      <w:pPr>
        <w:pStyle w:val="Normal"/>
        <w:spacing w:lineRule="auto" w:line="240" w:before="0" w:after="0"/>
        <w:jc w:val="both"/>
        <w:rPr/>
      </w:pPr>
      <w:r>
        <w:rPr>
          <w:rFonts w:cs="Times New Roman" w:ascii="Times New Roman" w:hAnsi="Times New Roman"/>
          <w:sz w:val="28"/>
          <w:szCs w:val="28"/>
        </w:rPr>
        <w:t>Stowarzyszenie  Lokalna Grupa Działania „Ziemia Bielska” otrzymało dofinansowanie projektów  Gminy  Czechowice-Dziedzice w ramach działań „Odnowa i rozwój wsi” oraz „Małe projekty”. W ramach działań „Odnowa i rozwój wsi” otrzymano dofinansowanie budowy centrum sportowo-rekreacyjnego w Bronowie  w wysokości 308.000 zł. Wniosek uzyskał najwyższą ocenę LGD „Ziemia Bielska” i został skierowany do oceny formalnej, dokonywanej przez Urząd Marszałkowski.  Termin realizacja zadnia – listopad 2010 r.</w:t>
      </w:r>
    </w:p>
    <w:p>
      <w:pPr>
        <w:pStyle w:val="Normal"/>
        <w:spacing w:lineRule="auto" w:line="240" w:before="0" w:after="0"/>
        <w:jc w:val="both"/>
        <w:rPr/>
      </w:pPr>
      <w:r>
        <w:rPr>
          <w:rFonts w:cs="Times New Roman" w:ascii="Times New Roman" w:hAnsi="Times New Roman"/>
          <w:sz w:val="28"/>
          <w:szCs w:val="28"/>
        </w:rPr>
        <w:t>Z „Małych projektów” otrzymano dofinansowanie  na organizację  Majówki Sołeckiej w Zabrzegu  - 19.119,53 zł oraz na Dożynki Gminne w Ligocie - 17.936,98 zł. W ramach Dożynek Gminnych, które odbędą się 12.09.2010 r. w Ligocie odbędzie się także prezentacja Lokalnej Grupy Działania „Ziemia Bielska”.</w:t>
      </w:r>
    </w:p>
    <w:p>
      <w:pPr>
        <w:pStyle w:val="Normal"/>
        <w:spacing w:lineRule="auto" w:line="240" w:before="0" w:after="0"/>
        <w:jc w:val="both"/>
        <w:rPr/>
      </w:pPr>
      <w:r>
        <w:rPr>
          <w:rFonts w:cs="Times New Roman" w:ascii="Times New Roman" w:hAnsi="Times New Roman"/>
          <w:sz w:val="28"/>
          <w:szCs w:val="28"/>
        </w:rPr>
        <w:t>Ze środków Programu Operacyjnego Współpracy Transgranicznej Republika Czeska – Rzeczpospolita Polska, w ramach Mikroprojektów gmina uzyskała dofinansowanie  projektu pn. „Taroki - Gra o tożsamość. Cykl turniejów karcianych” o wartości 91.500 zł.  Realizacja tego projektu obejmuje : wydanie 500 sztuk kart do taroka z lokalnymi scenkami namalowanymi przez państwa Szypułów, organizację warsztatów gry w taroki, pięciu turniejów w taroki, wydanie  podręcznika do gry w taroki i monografii poświęconej tej grze.  Zostanie także zakupiony rzutnik multimedialny i laptop. W 2010 r. koszty projektu wyniosą – 61.300 zł, a w 2011 r.  30.200 zł. Dofinansowanie wyniesie ponad 90%, a jego wysokość będzie uzależniona od kursu eu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konkursu do działania 2.2. RPO Rozwój elektronicznych usług publicznych , gmina złożyła wniosek o dofinansowanie projektu – ADAM Aplikacje dla administracji miejskiej w Czechowicach-Dziedzicach – usprawnienie obsługi interesanta o wartości 952.067 zł na kwotę 788.776,20 zł. Mimo uzyskania pozytywnej oceny projektu, gmina nie uzyskała dofinansowania. Projekt znajduje się na liście rezerwowej. </w:t>
      </w:r>
    </w:p>
    <w:p>
      <w:pPr>
        <w:pStyle w:val="Normal"/>
        <w:spacing w:lineRule="auto" w:line="240" w:before="0" w:after="0"/>
        <w:jc w:val="both"/>
        <w:rPr/>
      </w:pPr>
      <w:r>
        <w:rPr>
          <w:rFonts w:cs="Times New Roman" w:ascii="Times New Roman" w:hAnsi="Times New Roman"/>
          <w:sz w:val="28"/>
          <w:szCs w:val="28"/>
        </w:rPr>
        <w:t xml:space="preserve">Gmina złożyła wniosek  do konkursu Programu Operacyjnego Kapitał Ludzki w ramach działania 9.1.2  „Wyrównywanie szans edukacyjnych uczniów z grup o utrudnionym dostępie do edukacji oraz zmniejszenie różnic w jakości usług edukacyjnych” o dofinansowanie projektu „Czas na rozwój edukacji”. Projekt obejmuje 5 szkół na terenie sołectw. Wniosek jest w trakcie oceny merytorycznej. Istnieje możliwość otrzymania dofinansowania do 100% wartości projektu oraz jego zaliczkowania . Realizacja projektu  przewidziana jest w 2011 roku. </w:t>
      </w:r>
    </w:p>
    <w:p>
      <w:pPr>
        <w:pStyle w:val="Normal"/>
        <w:spacing w:lineRule="auto" w:line="240" w:before="0" w:after="0"/>
        <w:jc w:val="both"/>
        <w:rPr/>
      </w:pPr>
      <w:r>
        <w:rPr>
          <w:rFonts w:cs="Times New Roman" w:ascii="Times New Roman" w:hAnsi="Times New Roman"/>
          <w:sz w:val="28"/>
          <w:szCs w:val="28"/>
        </w:rPr>
        <w:t>W ramach działania 5.3 Czyste powietrze i odnawialne źródła energii. Priorytet V Środowisko Regionalnego Programu Operacyjnego Woj. Śląskiego  gmina złożyła wnioski o dofinansowanie trzech projektów t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ermomodernizacja budynku Przedszkola Publicznego Nr 11 o wartości 428.081,95 zł  i dofinansowaniu 363.869,65 zł, </w:t>
      </w:r>
    </w:p>
    <w:p>
      <w:pPr>
        <w:pStyle w:val="Normal"/>
        <w:spacing w:lineRule="auto" w:line="240" w:before="0" w:after="0"/>
        <w:jc w:val="both"/>
        <w:rPr/>
      </w:pPr>
      <w:r>
        <w:rPr>
          <w:rFonts w:cs="Times New Roman" w:ascii="Times New Roman" w:hAnsi="Times New Roman"/>
          <w:sz w:val="28"/>
          <w:szCs w:val="28"/>
        </w:rPr>
        <w:t>- termomodernizacja Szkoły Podstawowej Nr 2 o wartości 2.795.139,79 zł i dofinansowaniu  1.156.941,26 zł,</w:t>
      </w:r>
    </w:p>
    <w:p>
      <w:pPr>
        <w:pStyle w:val="Normal"/>
        <w:spacing w:lineRule="auto" w:line="240" w:before="0" w:after="0"/>
        <w:jc w:val="both"/>
        <w:rPr/>
      </w:pPr>
      <w:r>
        <w:rPr>
          <w:rFonts w:cs="Times New Roman" w:ascii="Times New Roman" w:hAnsi="Times New Roman"/>
          <w:sz w:val="28"/>
          <w:szCs w:val="28"/>
        </w:rPr>
        <w:t xml:space="preserve">- termomodernizacja Ośrodka Dziennego Pobytu OPS o wartości 2.304.742,21 zł i dofinansowaniu 1.135.498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 projekty są w trakcie oceny forma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złożyła wniosek o dofinansowanie projektu „Budowa Miejskiej Sieci Teleinformatycznej w Gminie Czechowice-Dziedzice” o wartości 8.021.827,35 zł w ramach działania 2.1 Infrastruktura społeczeństwa informacyjnego Priorytet </w:t>
      </w:r>
    </w:p>
    <w:p>
      <w:pPr>
        <w:pStyle w:val="Normal"/>
        <w:spacing w:lineRule="auto" w:line="240" w:before="0" w:after="0"/>
        <w:jc w:val="both"/>
        <w:rPr/>
      </w:pPr>
      <w:r>
        <w:rPr>
          <w:rFonts w:cs="Times New Roman" w:ascii="Times New Roman" w:hAnsi="Times New Roman"/>
          <w:sz w:val="28"/>
          <w:szCs w:val="28"/>
        </w:rPr>
        <w:t>II Społeczeństwo informacyjne 5.3 RPO. Wnioskowane dofinansowanie wyniesie 5.588.978,07 zł. Wniosek jest w trakcie oceny formalnej. Gmina ma dużą szansę na uzyskanie dofinansowania ww. projektu.</w:t>
      </w:r>
    </w:p>
    <w:p>
      <w:pPr>
        <w:pStyle w:val="Normal"/>
        <w:spacing w:lineRule="auto" w:line="240" w:before="0" w:after="0"/>
        <w:jc w:val="both"/>
        <w:rPr/>
      </w:pPr>
      <w:r>
        <w:rPr>
          <w:rFonts w:cs="Times New Roman" w:ascii="Times New Roman" w:hAnsi="Times New Roman"/>
          <w:sz w:val="28"/>
          <w:szCs w:val="28"/>
        </w:rPr>
        <w:t>Gmina Czechowice-Dziedzice znalazła się wśród 14 gmin najbardziej poszkodowanych w czasie powodzi, które otrzymają pomoc rządową na odbudowę zniszczonej infrastruktury w łącznej wysokości 600 mln zł. Pomoc ta będzie realizowana z trzech źródeł : Ministerstwa Spraw Wewnętrznych i Administracji,  Narodowego Funduszu Ochrony Środowiska i Gospodarki Wodnej oraz z funduszy Unii Europejskiej z dodatkowej puli środków, po 200 mln zł.  Zarządy województw określą najpotrzebniejsze projekty do realizacji w poszkodowanych przez powódź gminach. Zostaną one wpisane na listę kluczowych inwestycji Regionalnych Programów Operacyjnych. W trakcie przygotowywania jest wniosek gminy o dofinansowanie infrastruktury zniszczonej podcza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roponował szersze upowszechnienie wśród mieszkańców informacji nt. złożonych przez gminę projektów o dofinansowanie z pozabudżetowych środków finansowych oraz ubiegających się o dofinansowanie, np. poprzez opublikowanie w „Biuletynie Samorządowym”.</w:t>
      </w:r>
    </w:p>
    <w:p>
      <w:pPr>
        <w:pStyle w:val="Normal"/>
        <w:spacing w:lineRule="auto" w:line="240" w:before="0" w:after="0"/>
        <w:jc w:val="both"/>
        <w:rPr/>
      </w:pPr>
      <w:r>
        <w:rPr>
          <w:rFonts w:cs="Times New Roman" w:ascii="Times New Roman" w:hAnsi="Times New Roman"/>
          <w:sz w:val="28"/>
          <w:szCs w:val="28"/>
        </w:rPr>
        <w:t>Nacz. Wydz. SR Grzegorz Wąsik poinformował, że informacja nt. złożonych przez gminę projektów o dofinansowanie z pozabudżetowych środków finansowych oraz ubiegających się o dofinansowanie  będzie umieszczona w zakładce na stronie internetowej Urzędu Miejskiego, a skrócona informacja została  opublikowana w „Biuletynie Samorząd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 xml:space="preserve">Przewodniczący komisji Stanisław Pindel poinformował, że 10 czerwca 2010 r. w strażnicy OSP „Dziedzice” odbyło się spotkanie mieszkańców z udziałem Burmistrza oraz dyrektora oczyszczalni ścieków w sprawie podtopień ściekami  z kanalizacji sanitarnej. W związku z powtarzającymi się zalewaniami posesji fekaliami ze studzienek kanalizacji sanitarnej, mieszkańcy rejonu Renardowic planują złożenie pozwu do Sądu przeciwko oczyszczalni ścieków. Mieszkańcy twierdzą, że problem zalewania ich posesji występuje od trzech lat, a oczyszczalnia ścieków istnieje od 1994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s Zarządu PIM Sp. z o.o. Michał Gil poinformował, że do kolektorów sanitarnych KS-I i KS-II odprowadzane są nie tylko ścieki, lecz także wody deszczowe.  W czasie dużego zrzutu wód deszczowych oczyszczalnia ścieków nie jest w stanie ich przyjąć w takiej ilości. Zgodnie z założeniami technicznymi, przepustowość oczyszczalni ścieków w porze suchej wynosi 8.3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a w porze deszczowej – 1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Oczyszczone ścieki w sposób grawitacyjny odprowadzone są do rzeki Iłownica. Ponadto celem ochrony przed zalaniem wodami burzowymi oraz na wypadek awarii, </w:t>
      </w:r>
    </w:p>
    <w:p>
      <w:pPr>
        <w:pStyle w:val="Normal"/>
        <w:spacing w:lineRule="auto" w:line="240" w:before="0" w:after="0"/>
        <w:jc w:val="both"/>
        <w:rPr/>
      </w:pPr>
      <w:r>
        <w:rPr>
          <w:rFonts w:cs="Times New Roman" w:ascii="Times New Roman" w:hAnsi="Times New Roman"/>
          <w:sz w:val="28"/>
          <w:szCs w:val="28"/>
        </w:rPr>
        <w:t xml:space="preserve">przy zejściu kolektorów sanitarnych KS-I i KS-II został wybudowany przelew do ujścia rzeki Wisły. Zgodnie z pozwoleniem wodno-prawnym oczyszczalnia ścieków na prawo do 10 krotnego zrzutu awaryjnego w ciągu roku. </w:t>
      </w:r>
    </w:p>
    <w:p>
      <w:pPr>
        <w:pStyle w:val="Normal"/>
        <w:spacing w:lineRule="auto" w:line="240" w:before="0" w:after="0"/>
        <w:jc w:val="both"/>
        <w:rPr/>
      </w:pPr>
      <w:r>
        <w:rPr>
          <w:rFonts w:cs="Times New Roman" w:ascii="Times New Roman" w:hAnsi="Times New Roman"/>
          <w:sz w:val="28"/>
          <w:szCs w:val="28"/>
        </w:rPr>
        <w:t>W czasie powodzi na oczyszczalnię dopływało 46.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ścieków i wody na dobę, a obiekt nie jest przygotowany do odbioru takiej ilości wody.  Dodatkowo poziom wód w rzekach będących odbiornikami oczyszczalni ścieków był bardzo wysoki.  W związku z wysokim poziomem wody w Iłownicy 17 maja br. odcięto zastawkę na wypływie oczyszczonych ścieków do tego odbiornika. Następnie zrzut dużej ilości wody z Zapory Goczałkowickiej do rzeki Wisły uniemożliwiał korzystanie z przelewu burzowo-awaryjnego do tej rzeki. Przelew ten został zamknięty, by ochronić obiekt przed cofką wody z Wisły.  W czasie tegorocznej powodzi oczyszczalnia ścieków była zalana przez wody deszczowe dopływające kolektorami sanitarnymi,  wody Iłownicy spływające od strony byłej bazy Hydrobudowy Śląsk i ul. Waryńskiego oraz wody Wisły przelewające się poprzez obniżenie w wale przeciwpowodziowym.</w:t>
      </w:r>
    </w:p>
    <w:p>
      <w:pPr>
        <w:pStyle w:val="Normal"/>
        <w:spacing w:lineRule="auto" w:line="240" w:before="0" w:after="0"/>
        <w:jc w:val="both"/>
        <w:rPr/>
      </w:pPr>
      <w:r>
        <w:rPr>
          <w:rFonts w:cs="Times New Roman" w:ascii="Times New Roman" w:hAnsi="Times New Roman"/>
          <w:sz w:val="28"/>
          <w:szCs w:val="28"/>
        </w:rPr>
        <w:t>Spowodowało to zalanie oczyszczalni ścieków. W wyniku powodzi została zalana pompownia i rozdzielnia główna. Spowodowało to pozbawienie obiektu zasilania energetycznego i uniemożliwiało pracę oczyszczalni ścieków.  Powódź spowodowała zniszczenia obiektów technologicznych, aparatury kontrolno-pomiarowej, pomp zatapialnych i komór kanalizacyjnych na ciągu technologicznym. Zniszczeniu uległ magazyn smarów i olejów ( rozejście ścian), częściowo - murki oporowe poletka magazynowego odpadów, instalacja elektryczna w obiekcie krat i pompowni ścieków. Nastąpiło rozszczelnienie komór na kanale odprowadzającym ścieki oczyszczone. Zalane zostały silniki 4 pomp zatapialnych poprzez przewody kablowe oraz uszkodzone  pompy. Nastąpiło zniszczenie przemiennika częstotliwości pompy zatapialnej, zalane zostały sterowniki krat gęstych, 2 sondy do pomiaru temperatury, zasilanie 2 układów pomiarowych energii elektrycznej oraz 2 sond ultradźwiękowych. Powstały także uszkodzenia sieci kanalizacyjnej wraz z obiektami towarzyszącymi. Zostało rozszczelnionych 10 studni kanalizacyjnych na kolektorze KS II  oraz wypłukanie podbudowy drogi na trasie kanalizacji i przy studniach kanalizacyjnych. Został rozmyty brzeg przy wylocie kanału z przelewu burzowego,  zniszczone uszczelnienia klapy zwrotnej na wylocie z ww. kanału, uszkodzone 2 sondy hydrostatyczne, 4 sondy pływakowe oraz mocowania siedziska pompy zatapialnej. Powódź spowodowała straty w wysokości 552.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chrona oczyszczalni ścieków przed zalaniem wymaga z jednej strony rozdzielenia wód deszczowych od ścieków, a z drugiej strony modernizacji istniejącego obiektu.  Założenia modernizacji oczyszczalni ścieków przewidują budowę przepompowni przewałowej, która uniezależni obiekt od poziomu wody odbiornika, ponieważ przerzut z oczyszczalni ścieków będzie odbywał się przez wały rzeki. Spółka PIM złożyła wniosek o przebudowę kanału burzowego wraz </w:t>
      </w:r>
    </w:p>
    <w:p>
      <w:pPr>
        <w:pStyle w:val="Normal"/>
        <w:spacing w:lineRule="auto" w:line="240" w:before="0" w:after="0"/>
        <w:jc w:val="both"/>
        <w:rPr/>
      </w:pPr>
      <w:r>
        <w:rPr>
          <w:rFonts w:cs="Times New Roman" w:ascii="Times New Roman" w:hAnsi="Times New Roman"/>
          <w:sz w:val="28"/>
          <w:szCs w:val="28"/>
        </w:rPr>
        <w:t>z zabudową przepompowni przewałowej. W przepompowni przewałowej będą zamontowane dwie pompy o wydajności 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godzinę, co umożliwi pompowanie 72.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Wydajność oczyszczalni ścieków po modernizacji wyniesie 10.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ścieków na dobę w porze suchej, a w porze deszczowej – 36.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gmina Goczałkowice ma możliwość awaryjnego zrzutu ścieków do rzeki Wisły zamiast na oczyszczalnię ścieków,  np. w sytuacji  powodzi. </w:t>
      </w:r>
    </w:p>
    <w:p>
      <w:pPr>
        <w:pStyle w:val="Normal"/>
        <w:spacing w:lineRule="auto" w:line="240" w:before="0" w:after="0"/>
        <w:jc w:val="both"/>
        <w:rPr/>
      </w:pPr>
      <w:r>
        <w:rPr>
          <w:rFonts w:cs="Times New Roman" w:ascii="Times New Roman" w:hAnsi="Times New Roman"/>
          <w:sz w:val="28"/>
          <w:szCs w:val="28"/>
        </w:rPr>
        <w:t>Prezes Zarządu PIM Sp. z o.o. Michał Gil poinformował, że nie wie czy gmina Goczałkowice-Zdrój ma  pozwolenie wodno-prawne na awaryjny zrzut ścieków do rzeki Wisły. W czasie tegorocznej powodzi ścieki z gminy Goczałkowice-Zdrój nie były dostarczane na oczyszczalnię ścieków, ponieważ przepompownia w Goczałkowicach-Zdroju, która przerzuca ścieki z tej gminy do oczyszczalni również została zalana i przestała funkcjonować 18 maja 2010 r. Przepompownia ta została uruchomiona dopiero w czerwcu br.</w:t>
      </w:r>
    </w:p>
    <w:p>
      <w:pPr>
        <w:pStyle w:val="Normal"/>
        <w:spacing w:lineRule="auto" w:line="240" w:before="0" w:after="0"/>
        <w:jc w:val="both"/>
        <w:rPr/>
      </w:pPr>
      <w:r>
        <w:rPr>
          <w:rFonts w:cs="Times New Roman" w:ascii="Times New Roman" w:hAnsi="Times New Roman"/>
          <w:sz w:val="28"/>
          <w:szCs w:val="28"/>
        </w:rPr>
        <w:t>Przewodniczący komisji Stanisław Pindel zwrócił się do Burmistrza o wyjaśnienie, czy gmina Goczałkowice-Zdrój posiada pozwolenie wodno-prawne na awaryjny zrzut ścieków do rzeki Wis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Tadeusz Bolek stwierdził, że w sytuacji dużego zrzutu wody z Zapory Goczałkowickiej jaki miał miejsce w czasie tegorocznej powodzi, oczyszczalnia ścieków nie ma możliwości zrzutu ścieków i wody do rzeki Iłownicy i Wisły.  W związku  z tym oczyszczalnia ścieków powinna mieć swoją przepompownię, by woda deszczowa z kanalizacji sanitarnej nie zalewała mieszkańców Renardowic. </w:t>
      </w:r>
    </w:p>
    <w:p>
      <w:pPr>
        <w:pStyle w:val="Normal"/>
        <w:spacing w:lineRule="auto" w:line="240" w:before="0" w:after="0"/>
        <w:jc w:val="both"/>
        <w:rPr/>
      </w:pPr>
      <w:r>
        <w:rPr>
          <w:rFonts w:cs="Times New Roman" w:ascii="Times New Roman" w:hAnsi="Times New Roman"/>
          <w:sz w:val="28"/>
          <w:szCs w:val="28"/>
        </w:rPr>
        <w:t>Członek komisji Bogusław Kopeć wskazał na konieczność wyposażenia oczyszczalni ścieków w wysokowydajne pompy oraz agregat prądotwórczy na wypadek awarii. Zwrócił uwagę, że problem zalewania budynków ze studzienek kanalizacji sanitarnej jest poruszany od kilku lat, a do tej pory nie podjęto żadnych działań  mających na celu ograniczenie tego zjawiska. Zapytał, ile środków finansowych wydatkowano na rozdzielenie wód deszczowych od ścieków. Stwierdził, że oczekuje się tylko na pozyskanie środków finansowych z Unii Europejskiej i nie realizuje potrzebnych zadań, a posesje wielu mieszkańców są zale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koszty usunięcia zniszczeń na oczyszczalni ścieków spowodowanych przez powódź będą bardzo wysokie i taniej byłoby modernizować obiekt i wyposażyć go w odpowiednie zabezpieczenie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zes Zarządu PIM Sp. z o.o. Michał Gil stwierdził, że przy funkcjonowaniu kanalizacji ogólnospławnej nie ma możliwości przewidzenia wszystkich zdarzeń, jaką mogą mieć miejsce i zabezpieczenia obiektu przed zalaniem, zwłaszcza przy takiej skali powodzi, jaka miała miejsce w maju br. Zwrócił uwagę,  że  spółka  PIM  nie  budowała   oczyszczalni  ścieków,  jak  również </w:t>
      </w:r>
    </w:p>
    <w:p>
      <w:pPr>
        <w:pStyle w:val="Normal"/>
        <w:spacing w:lineRule="auto" w:line="240" w:before="0" w:after="0"/>
        <w:jc w:val="both"/>
        <w:rPr/>
      </w:pPr>
      <w:r>
        <w:rPr>
          <w:rFonts w:cs="Times New Roman" w:ascii="Times New Roman" w:hAnsi="Times New Roman"/>
          <w:sz w:val="28"/>
          <w:szCs w:val="28"/>
        </w:rPr>
        <w:t>kanalizacji sanitarnej, lecz zadania te realizowała gmina, a spółka otrzymała obiekty w użytkowanie. Rada Miejska zleciła spółce PIM przygotowanie projektu zadania  pn. Regulacja gospodarki wodno-ściekowej w gminie Czechowice-Dziedzice i wniosku do Funduszu Spójności o jego dofinansowanie. Przewidywano pozyskanie środków finansowych na ww. projekt, którego częścią była modernizacja oczyszczalni ścieków. Obecnie na oczyszczalni funkcjonują 4 pompy, w tym dwie o wydajności 4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oraz dwie o wydajności 1.2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Nie było więc technicznych możliwości przyjęcia tak dużego zrzutu wód deszczowych do oczyszczalni ścieków. Odnosząc się do sugestii zakupu agregatu prądotwórczego stwierdził, że biorąc pod uwagę moc oczyszczalni ścieków, koszt jego zakupu byłby bardzo wysoki. Po powodzi celem ochrony przed zalaniem zasilania elektrycznego pomp, przeniesiono instalację elektryczną do podstacji.</w:t>
      </w:r>
    </w:p>
    <w:p>
      <w:pPr>
        <w:pStyle w:val="Normal"/>
        <w:spacing w:lineRule="auto" w:line="240" w:before="0" w:after="0"/>
        <w:jc w:val="both"/>
        <w:rPr/>
      </w:pPr>
      <w:r>
        <w:rPr>
          <w:rFonts w:cs="Times New Roman" w:ascii="Times New Roman" w:hAnsi="Times New Roman"/>
          <w:sz w:val="28"/>
          <w:szCs w:val="28"/>
        </w:rPr>
        <w:t>Członek komisji Franciszek Foltyn przypomniał, że już w 2007 r. na Komisji Rozwoju i Rolnictwa wskazywano na potrzebę pompowni przewałowej na oczyszczalni ścieków, a do tej pory nie podjęto żadnych działań w tym zakresie. Wskazał, że koszt zakupu pomp byłby niższy niż straty spowodowane przez powódź. Biorąc pod uwagę, że rozdzielenie wód deszczowych od ścieków nie nastąpi szybko, budowa przepompowni przewałowej jest konieczna. Celem zabezpieczenia zasilania elektrycznego oczyszczalni ścieków w czasie powodzi lub innego zdarzenia losowego, należałoby zakupić agregat prądotwórczy.</w:t>
      </w:r>
    </w:p>
    <w:p>
      <w:pPr>
        <w:pStyle w:val="Normal"/>
        <w:spacing w:lineRule="auto" w:line="240" w:before="0" w:after="0"/>
        <w:jc w:val="both"/>
        <w:rPr/>
      </w:pPr>
      <w:r>
        <w:rPr>
          <w:rFonts w:cs="Times New Roman" w:ascii="Times New Roman" w:hAnsi="Times New Roman"/>
          <w:sz w:val="28"/>
          <w:szCs w:val="28"/>
        </w:rPr>
        <w:t>Członek komisji Stanisław Wojciech, odnosząc się do wypowiedzi Prezesa Zarządu PIM stwierdził, że gmina budowała oczyszczalnię ścieków i kanalizację, a następnie przekazała je do PIM, która jest spółką gminną. Zwrócił się z zapytaniem do Burmistrza o zamierzenia gminy dotyczące zabezpieczenia oczyszczalni ścieków przed zalaniem, a mieszkańców przed zalaniem przez kanalizację sanitarną, ponieważ spółka PIM sama nie rozwiąże tych problemów. Zapytał, czy podjęto wszystkie możliwie działania, by ochronić oczyszczalnię przed zalaniem. Przypomniał, że w związku z awarią prądu w czasie zimy w powiecie zawierciańskim, zwracał się z zapytaniem do Burmistrza, czy gmina jest przygotowana na tego typu zdarzenia losowe.</w:t>
      </w:r>
    </w:p>
    <w:p>
      <w:pPr>
        <w:pStyle w:val="Normal"/>
        <w:spacing w:lineRule="auto" w:line="240" w:before="0" w:after="0"/>
        <w:jc w:val="both"/>
        <w:rPr/>
      </w:pPr>
      <w:r>
        <w:rPr>
          <w:rFonts w:cs="Times New Roman" w:ascii="Times New Roman" w:hAnsi="Times New Roman"/>
          <w:sz w:val="28"/>
          <w:szCs w:val="28"/>
        </w:rPr>
        <w:t>Z-ca Burmistrza Paweł Mrowiec stwierdził, że oczyszczalnia ścieków została zalana po raz pierwszy. Po pojawieniu się zagrożenia powodziowego podjęto działania związane z ratowaniem obiektu. Na oczyszczalnię ścieków skierowano pierwsze pompy do pompowania wody, celem ochrony obiektu, lecz napór wody był zbyt wielki i nie udało się go uratować.</w:t>
      </w:r>
    </w:p>
    <w:p>
      <w:pPr>
        <w:pStyle w:val="Normal"/>
        <w:spacing w:lineRule="auto" w:line="240" w:before="0" w:after="0"/>
        <w:jc w:val="both"/>
        <w:rPr/>
      </w:pPr>
      <w:r>
        <w:rPr>
          <w:rFonts w:cs="Times New Roman" w:ascii="Times New Roman" w:hAnsi="Times New Roman"/>
          <w:sz w:val="28"/>
          <w:szCs w:val="28"/>
        </w:rPr>
        <w:t>Obecnie należy przeanalizować jakie działania należy podjąć, by w przyszłości ochronić obiekt przed zalaniem.</w:t>
      </w:r>
    </w:p>
    <w:p>
      <w:pPr>
        <w:pStyle w:val="Normal"/>
        <w:spacing w:lineRule="auto" w:line="240" w:before="0" w:after="0"/>
        <w:jc w:val="both"/>
        <w:rPr/>
      </w:pPr>
      <w:r>
        <w:rPr>
          <w:rFonts w:cs="Times New Roman" w:ascii="Times New Roman" w:hAnsi="Times New Roman"/>
          <w:sz w:val="28"/>
          <w:szCs w:val="28"/>
        </w:rPr>
        <w:t>Prezes Zarządu PIM Sp. z o.o. Michał Gil poinformował, że 17 maja br. od godz. 18.00 tj. gdy nie było możliwości grawitacyjnego zrzutu oczyszczonych ścieków do Iłownicy, były one pompowane przez wały do rzeki. Zamówione zostały 2 agregaty pompowe o wydajności 800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ścieków na dobę każdy.</w:t>
      </w:r>
    </w:p>
    <w:p>
      <w:pPr>
        <w:pStyle w:val="Normal"/>
        <w:spacing w:lineRule="auto" w:line="240" w:before="0" w:after="0"/>
        <w:jc w:val="both"/>
        <w:rPr/>
      </w:pPr>
      <w:r>
        <w:rPr>
          <w:rFonts w:cs="Times New Roman" w:ascii="Times New Roman" w:hAnsi="Times New Roman"/>
          <w:sz w:val="28"/>
          <w:szCs w:val="28"/>
        </w:rPr>
        <w:t xml:space="preserve">Przewodniczący komisji Stanisław Pindel stwierdził, że zabezpieczenie gminy przed powodzią, w tym oczyszczalni przed zalaniem, nie zawsze wymaga dużych nakładów finansowych. Np. obniżenie wału rzeki Wisły za oczyszczalnią ścieków można było zlikwidować niedużym kosztem. Jedna ze studzienek kanalizacyjnych była przykryta ażurową płytą, co powodowało wlewanie się wody do kolektora sanitarnego. </w:t>
      </w:r>
    </w:p>
    <w:p>
      <w:pPr>
        <w:pStyle w:val="Normal"/>
        <w:spacing w:lineRule="auto" w:line="240" w:before="0" w:after="0"/>
        <w:jc w:val="both"/>
        <w:rPr/>
      </w:pPr>
      <w:r>
        <w:rPr>
          <w:rFonts w:cs="Times New Roman" w:ascii="Times New Roman" w:hAnsi="Times New Roman"/>
          <w:sz w:val="28"/>
          <w:szCs w:val="28"/>
        </w:rPr>
        <w:t>Członek komisji Bogusław Kopeć stwierdził, że Zapora Goczałkowicka gromadziła wodę w Zbiorniku, zamiast dokonywać stopniowych zrzutów wody, uwzględniając zapowiedzi intensywnych opadów deszczu. W sytuacji gdy wyczerpała się rezerwa powodziowa z zbiorniku, podjęto decyzję o zrzucie 430m</w:t>
      </w:r>
      <w:r>
        <w:rPr>
          <w:rFonts w:cs="Times New Roman" w:ascii="Times New Roman" w:hAnsi="Times New Roman"/>
          <w:sz w:val="28"/>
          <w:szCs w:val="28"/>
          <w:vertAlign w:val="superscript"/>
        </w:rPr>
        <w:t>3</w:t>
      </w:r>
      <w:r>
        <w:rPr>
          <w:rFonts w:cs="Times New Roman" w:ascii="Times New Roman" w:hAnsi="Times New Roman"/>
          <w:sz w:val="28"/>
          <w:szCs w:val="28"/>
        </w:rPr>
        <w:t>/s, lecz w rzeczywistości zrzut wody był mniejszy  ponad 200 m</w:t>
      </w:r>
      <w:r>
        <w:rPr>
          <w:rFonts w:cs="Times New Roman" w:ascii="Times New Roman" w:hAnsi="Times New Roman"/>
          <w:sz w:val="28"/>
          <w:szCs w:val="28"/>
          <w:vertAlign w:val="superscript"/>
        </w:rPr>
        <w:t>3</w:t>
      </w:r>
      <w:r>
        <w:rPr>
          <w:rFonts w:cs="Times New Roman" w:ascii="Times New Roman" w:hAnsi="Times New Roman"/>
          <w:sz w:val="28"/>
          <w:szCs w:val="28"/>
        </w:rPr>
        <w:t>/s. Gdyby zapowiedzi dot. zrzutu wody w wysokości 430 m</w:t>
      </w:r>
      <w:r>
        <w:rPr>
          <w:rFonts w:cs="Times New Roman" w:ascii="Times New Roman" w:hAnsi="Times New Roman"/>
          <w:sz w:val="28"/>
          <w:szCs w:val="28"/>
          <w:vertAlign w:val="superscript"/>
        </w:rPr>
        <w:t>3</w:t>
      </w:r>
      <w:r>
        <w:rPr>
          <w:rFonts w:cs="Times New Roman" w:ascii="Times New Roman" w:hAnsi="Times New Roman"/>
          <w:sz w:val="28"/>
          <w:szCs w:val="28"/>
        </w:rPr>
        <w:t>/s sprawdziły się, znaczna część gminy, w tym oczyszczalnia ścieków, zostałaby zalana przez wody z Zapory Goczałkowickiej. Zbiornik Goczałkowicki pełniący rolę zbiornika retencyjnego i zbiornika wody pitnej nie był odpowiednio przygotowany do powodzi.</w:t>
      </w:r>
    </w:p>
    <w:p>
      <w:pPr>
        <w:pStyle w:val="Normal"/>
        <w:spacing w:lineRule="auto" w:line="240" w:before="0" w:after="0"/>
        <w:jc w:val="both"/>
        <w:rPr/>
      </w:pPr>
      <w:r>
        <w:rPr>
          <w:rFonts w:cs="Times New Roman" w:ascii="Times New Roman" w:hAnsi="Times New Roman"/>
          <w:sz w:val="28"/>
          <w:szCs w:val="28"/>
        </w:rPr>
        <w:t>Członek komisji Stanisław Wojciech stwierdził, że Zapora Goczałkowicka po raz drugi doprowadziła do zalania naszej gminy. W związku z tym potrzebny jest kompromis między funkcjami pełnionymi przez Zbiornik Goczałkowicki tj. zbiornika wody pitnej i zbiornika retencyjnego.</w:t>
      </w:r>
    </w:p>
    <w:p>
      <w:pPr>
        <w:pStyle w:val="Normal"/>
        <w:spacing w:lineRule="auto" w:line="240" w:before="0" w:after="0"/>
        <w:jc w:val="both"/>
        <w:rPr/>
      </w:pPr>
      <w:r>
        <w:rPr>
          <w:rFonts w:cs="Times New Roman" w:ascii="Times New Roman" w:hAnsi="Times New Roman"/>
          <w:sz w:val="28"/>
          <w:szCs w:val="28"/>
        </w:rPr>
        <w:t>Członek komisji Bogusław Kopeć zapytał o wysokość strat poniesionych przez oczyszczalnię ścieków wskutek powodzi oraz koszty odtworzenia i modernizacji obiektu.</w:t>
      </w:r>
    </w:p>
    <w:p>
      <w:pPr>
        <w:pStyle w:val="Normal"/>
        <w:spacing w:lineRule="auto" w:line="240" w:before="0" w:after="0"/>
        <w:jc w:val="both"/>
        <w:rPr/>
      </w:pPr>
      <w:r>
        <w:rPr>
          <w:rFonts w:cs="Times New Roman" w:ascii="Times New Roman" w:hAnsi="Times New Roman"/>
          <w:sz w:val="28"/>
          <w:szCs w:val="28"/>
        </w:rPr>
        <w:t>Prezes Zarządu PIM Sp. z o.o. poinformował, że w wyniku powodzi została zalana cała automatyka, pompy, instalacja elektryczna, obiekty technologiczne itp. Spółka podjęła już działania związane z usuwaniem skutków powodzi i zabezpieczeniem obiektu przed tego typu zdarzeniami. Wykonano remont instalacji elektrycznej za kwotę 27.000 zł i przeniesiono do podstacji zasilanie elektryczne pomp niezatapialnych, celem zabezpieczenia przed zalaniem kabla zasilającego pompy.</w:t>
      </w:r>
    </w:p>
    <w:p>
      <w:pPr>
        <w:pStyle w:val="Normal"/>
        <w:spacing w:lineRule="auto" w:line="240" w:before="0" w:after="0"/>
        <w:jc w:val="both"/>
        <w:rPr/>
      </w:pPr>
      <w:r>
        <w:rPr>
          <w:rFonts w:cs="Times New Roman" w:ascii="Times New Roman" w:hAnsi="Times New Roman"/>
          <w:sz w:val="28"/>
          <w:szCs w:val="28"/>
        </w:rPr>
        <w:t>Ponadto spółka złożyła do Urzędu Miejskiego wykaz strat w oczyszczalni ścieków oraz w sieci kanalizacyjnej i wodociągowej spowodowanych przez powódź wraz z listą zadań związanych z odtworzeniem i modernizacją oczyszczalni ścieków oraz sieci kanalizacyjnej, w tym przelewu awaryjno-burzowego, uszczelnienia wlotów do kolektorów sanitarnych KS-I i KS-II na łączną kwotę ok. 3 mln zł.</w:t>
      </w:r>
    </w:p>
    <w:p>
      <w:pPr>
        <w:pStyle w:val="Normal"/>
        <w:spacing w:lineRule="auto" w:line="240" w:before="0" w:after="0"/>
        <w:jc w:val="both"/>
        <w:rPr/>
      </w:pPr>
      <w:r>
        <w:rPr>
          <w:rFonts w:cs="Times New Roman" w:ascii="Times New Roman" w:hAnsi="Times New Roman"/>
          <w:sz w:val="28"/>
          <w:szCs w:val="28"/>
        </w:rPr>
        <w:t>Przewodniczący komisji Stanisław Pindel poinformował, że zwrócił się z pismem do PIM Sp. z o.o. o zwolnienie z opłat za ścieki mieszkańców, których posesje zostały zalane fekaliami wypływającymi z kanalizacji sanitarnej. Zapytał, czy Zarząd PIM Sp. z o.o. podjął już decyzję w tej spra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prezes Zarządu PIM Sp. z o.o. Jadwiga Herok poinformowała, że Przewodniczący RM wystąpił także  pismem o udzielenia bonifikaty w opłatach </w:t>
      </w:r>
    </w:p>
    <w:p>
      <w:pPr>
        <w:pStyle w:val="Normal"/>
        <w:spacing w:lineRule="auto" w:line="240" w:before="0" w:after="0"/>
        <w:jc w:val="both"/>
        <w:rPr/>
      </w:pPr>
      <w:r>
        <w:rPr>
          <w:rFonts w:cs="Times New Roman" w:ascii="Times New Roman" w:hAnsi="Times New Roman"/>
          <w:sz w:val="28"/>
          <w:szCs w:val="28"/>
        </w:rPr>
        <w:t>za wodę dla mieszkańców zalanych przez powódź.  Obie sprawy są analizowane, lecz nie podjęto jeszcze ostatecznej decyzji. Wskazała, że potrzebny jest wykaz budynków, które poniosły straty w czasie powodzi, a zwolnienie z opłat za ścieki lub wodę powinno być adekwatne do poniesionych szkód.</w:t>
      </w:r>
    </w:p>
    <w:p>
      <w:pPr>
        <w:pStyle w:val="Normal"/>
        <w:spacing w:lineRule="auto" w:line="240" w:before="0" w:after="0"/>
        <w:jc w:val="both"/>
        <w:rPr/>
      </w:pPr>
      <w:r>
        <w:rPr>
          <w:rFonts w:cs="Times New Roman" w:ascii="Times New Roman" w:hAnsi="Times New Roman"/>
          <w:sz w:val="28"/>
          <w:szCs w:val="28"/>
        </w:rPr>
        <w:t>Członek komisji Antoni Beczała wskazał na potrzebę wyciągnięcia wniosków z powodzi i podjęcia działań związanych z zabezpieczeniem gminy przed powodzią. Pozyskane środki z budżetu państwa na odtworzenie zniszczonej infrastruktury należy dobrze zainwestować.</w:t>
      </w:r>
    </w:p>
    <w:p>
      <w:pPr>
        <w:pStyle w:val="Normal"/>
        <w:spacing w:lineRule="auto" w:line="240" w:before="0" w:after="0"/>
        <w:jc w:val="both"/>
        <w:rPr/>
      </w:pPr>
      <w:r>
        <w:rPr>
          <w:rFonts w:cs="Times New Roman" w:ascii="Times New Roman" w:hAnsi="Times New Roman"/>
          <w:sz w:val="28"/>
          <w:szCs w:val="28"/>
        </w:rPr>
        <w:t>Z-ca Burmistrza Paweł Mrowiec poinformował, że dzisiaj na spotkaniu w Urzędzie Wojewódzkim z Ministrem Spraw Wewnętrznych i Administracji gmina otrzymała promesę w wysokości 1,6 mln zł na odtworzenie zniszczonej przez powódź infrastruktury. Do 30 lipca br. gmina musi przedłożyć wykaz zadań do realizacji z ww. środków.  W wykazie będą ujęte zadania związane z usuwaniem skutków powodzi w oczyszczalni ścieków. Jest to pierwsza transza i mogą być kolejne środki finans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odbyło się wspólne posiedzenie Komisji Rozwoju i Rolnictwa z Komisją Budżetu i Finansów. </w:t>
      </w:r>
    </w:p>
    <w:p>
      <w:pPr>
        <w:pStyle w:val="Normal"/>
        <w:spacing w:lineRule="auto" w:line="240" w:before="0" w:after="0"/>
        <w:jc w:val="both"/>
        <w:rPr/>
      </w:pPr>
      <w:r>
        <w:rPr>
          <w:rFonts w:cs="Times New Roman" w:ascii="Times New Roman" w:hAnsi="Times New Roman"/>
          <w:sz w:val="28"/>
          <w:szCs w:val="28"/>
        </w:rPr>
        <w:t>Przewodniczący Komisji Budżetu i Finansów Stanisław Wojciech, na podstawie listy obecności stwierdził kworum upoważniające do podejmowania prawomocnych decyzji ( obecnych 7 na 8 wg składu osob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pPr>
      <w:r>
        <w:rPr>
          <w:rFonts w:cs="Times New Roman" w:ascii="Times New Roman" w:hAnsi="Times New Roman"/>
          <w:sz w:val="28"/>
          <w:szCs w:val="28"/>
        </w:rPr>
        <w:t>1) Projekt uchwały w sprawie  zatwierdzenia taryfy dla zbiorowego zaopatrzenia w wodę  i zbiorowego odprowadzania ścieków na terenie Gminy Czechowice-Dziedzice dla Przedsiębiorstwa Inżynierii Miejskiej  Spółka z o. o. z siedzibą w Czechowicach-Dziedzicach omówiła Wiceprezes Zarządu PIM Sp. z o.o. Jadwiga Herok. Przedsiębiorstwo Inżynierii Miejskiej  Spółka z o. o. w dniu 28.05.2010 r. złożyło   wniosek o zatwierdzenie taryfy dla zbiorowego zaopatrzenia w wodę i zbiorowego odprowadzania ścieków  na okres od dnia  19 sierpnia  2010 r. do dnia 18 sierpnia 2011 r.  Do wniosku dołączono taryfę wraz z uzasadnieniem, sprawozdanie finansowe spółki za 2008 r. ( sprawozdanie za 2009 r. nie zostało jeszcze zatwierdzone przez Walne Zgromadzenie Wspólników ), wieloletni plan rozwoju i modernizacji urządzeń wodociągowych i urządzeń kanalizacyjnych.</w:t>
      </w:r>
    </w:p>
    <w:p>
      <w:pPr>
        <w:pStyle w:val="Normal"/>
        <w:spacing w:lineRule="auto" w:line="240" w:before="0" w:after="0"/>
        <w:jc w:val="both"/>
        <w:rPr/>
      </w:pPr>
      <w:r>
        <w:rPr>
          <w:rFonts w:cs="Times New Roman" w:ascii="Times New Roman" w:hAnsi="Times New Roman"/>
          <w:sz w:val="28"/>
          <w:szCs w:val="28"/>
        </w:rPr>
        <w:t>W nowej taryfie zaproponowano cenę wody w wysokości 4,99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j. wzrost o 2,25% w stosunku do poprzedniej ceny - 4,8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płata abonamentowa za wodę wyniesie 4,50 zł, a dotychczas wynosiła 3,50 zł. Cena wskaźnikowa wody wzrośnie o 3,84%. Proponowana taryfa za ścieki wynosi 5,20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11%  w  stosunku  do  obecnej  ceny,  która  wynosi   4,67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pła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onamentowa wyniesie 3 zł za odbiorcę na miesiąc i pozostanie bez zmian Cena wskaźnikowa ścieków wzrośnie o 11,02%.</w:t>
      </w:r>
    </w:p>
    <w:p>
      <w:pPr>
        <w:pStyle w:val="Normal"/>
        <w:spacing w:lineRule="auto" w:line="240" w:before="0" w:after="0"/>
        <w:jc w:val="both"/>
        <w:rPr/>
      </w:pPr>
      <w:r>
        <w:rPr>
          <w:rFonts w:cs="Times New Roman" w:ascii="Times New Roman" w:hAnsi="Times New Roman"/>
          <w:sz w:val="28"/>
          <w:szCs w:val="28"/>
        </w:rPr>
        <w:t>Planowany zysk na działalności związanej z dostarczaniem wody wynosi 73.272 zł ( za poprzedni rok taryfowy 71.000 zł ), a na działalności związanej z odbiorem ścieków - 61.409 zł  za poprzedni okres, a nowym roku wyniesie 19.142,67zł . Planowana ilość sprzedanej wody wynosi 310.000 m</w:t>
      </w:r>
      <w:r>
        <w:rPr>
          <w:rFonts w:cs="Times New Roman" w:ascii="Times New Roman" w:hAnsi="Times New Roman"/>
          <w:sz w:val="28"/>
          <w:szCs w:val="28"/>
          <w:vertAlign w:val="superscript"/>
        </w:rPr>
        <w:t>3</w:t>
      </w:r>
      <w:r>
        <w:rPr>
          <w:rFonts w:cs="Times New Roman" w:ascii="Times New Roman" w:hAnsi="Times New Roman"/>
          <w:sz w:val="28"/>
          <w:szCs w:val="28"/>
        </w:rPr>
        <w:t>, a ścieków 335.000 m</w:t>
      </w:r>
      <w:r>
        <w:rPr>
          <w:rFonts w:cs="Times New Roman" w:ascii="Times New Roman" w:hAnsi="Times New Roman"/>
          <w:sz w:val="28"/>
          <w:szCs w:val="28"/>
          <w:vertAlign w:val="superscript"/>
        </w:rPr>
        <w:t>3</w:t>
      </w:r>
      <w:r>
        <w:rPr>
          <w:rFonts w:cs="Times New Roman" w:ascii="Times New Roman" w:hAnsi="Times New Roman"/>
          <w:sz w:val="28"/>
          <w:szCs w:val="28"/>
        </w:rPr>
        <w:t>( poprzedni rok 317.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zrost ilości odbieranych ścieków wynika z włączenia do sieci wybudowanej kanalizacji sanitarnej w ul. Rumana oraz ul. Królowej Jadwigi. Spółka ma 2.460 odbiorców wody i 1.290 dostawców ścieków. Hurtowa cena wody z AQUA S.A. wynosi 2.22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5%  w stosunku do poprzedniej taryfy - 2.01 zł/m</w:t>
      </w:r>
      <w:r>
        <w:rPr>
          <w:rFonts w:cs="Times New Roman" w:ascii="Times New Roman" w:hAnsi="Times New Roman"/>
          <w:sz w:val="28"/>
          <w:szCs w:val="28"/>
          <w:vertAlign w:val="superscript"/>
        </w:rPr>
        <w:t>3</w:t>
      </w:r>
      <w:r>
        <w:rPr>
          <w:rFonts w:cs="Times New Roman" w:ascii="Times New Roman" w:hAnsi="Times New Roman"/>
          <w:sz w:val="28"/>
          <w:szCs w:val="28"/>
        </w:rPr>
        <w:t>. Planowany poziom strat wody wynosi 15,66%, a w 2009 r. wynosił 17,56% i w 2008 r.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BiF Stanisław Wojciech zapytał, co stało na przeszkodzie zwołania Walnego Zgromadzenia Wspólników i przyjęcia sprawozdania finansowego spółki za ubiegły rok. Wskazał, że Rada Miejska przy zatwierdzaniu taryf powinna zapoznać się z aktualnym sprawozdaniem finansowym spółki, a nie za 2008 r. Zapytał, jaki zysk osiągnęła spółka za 2009 rok.</w:t>
      </w:r>
    </w:p>
    <w:p>
      <w:pPr>
        <w:pStyle w:val="Normal"/>
        <w:spacing w:lineRule="auto" w:line="240" w:before="0" w:after="0"/>
        <w:jc w:val="both"/>
        <w:rPr/>
      </w:pPr>
      <w:r>
        <w:rPr>
          <w:rFonts w:cs="Times New Roman" w:ascii="Times New Roman" w:hAnsi="Times New Roman"/>
          <w:sz w:val="28"/>
          <w:szCs w:val="28"/>
        </w:rPr>
        <w:t>Wiceprezes Zarządu PIM Jadwiga Herok poinformowała, że zysk netto za 2009 rok wyniósł 561.578,25 zł. Zarząd Spółki proponuje przeznaczenie go na podwyższenie kapitału zakładowego.</w:t>
      </w:r>
    </w:p>
    <w:p>
      <w:pPr>
        <w:pStyle w:val="Normal"/>
        <w:spacing w:lineRule="auto" w:line="240" w:before="0" w:after="0"/>
        <w:jc w:val="both"/>
        <w:rPr/>
      </w:pPr>
      <w:r>
        <w:rPr>
          <w:rFonts w:cs="Times New Roman" w:ascii="Times New Roman" w:hAnsi="Times New Roman"/>
          <w:sz w:val="28"/>
          <w:szCs w:val="28"/>
        </w:rPr>
        <w:t>Członek KBiF Fryderyk Czader zwrócił uwagę na 30% wzrost zysku spółki PIM w 2009 r. w stosunku do roku poprzedniego. Zapytał, z jakiej działalności spółka osiągnęła taki zysk. Wskazał, że PIM jest spółką gminną, świadczącą usługi dla ludności i nie powinna być nastawiona na zysk. Odnosząc się do planu rozwoju i modernizacji urządzeń wodociągowych na 2010 r. zapytał, czy realne jest wydatkowanie kwoty 4.33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Zarządu PIM Jadwiga Herok wyjaśniła, że spółka prowadzi trzy rodzaje działalności tj. dostarczanie ciepła, wody i odbiór ścieków. Osiągnięty zysk na wodzie i ściekach nie jest duży. Ponadto z obrotu środkami finansowymi, w tym  z lokat, spółka uzyskała przychody finansowe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ysokości ponad 330.000 zł. Odnosząc się do planu rozwoju i modernizacji urządzeń wodociągowych na 2010 r. wyjaśniła, że większość zadań na 2010 r. związanych jest z realizacją projektu Regulacja gospodarki wodno-ściekowej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gminie Czechowice-Dziedzice. Plan został przyjęty w ubr. i obejmuje zadania do 2013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BiF Fryderyk Czader stwierdził, że ze względu na brak środków z Funduszu Spójności na realizację projektu - Regulacja gospodarki wodno-ściekowej w Gminie Czechowice-Dziedzice, plan rozwoju i modernizacji urządzeń kanalizacyjnych na 2010 r. jest nierealny do wykonania i powinien zostać zmieniony. Zwrócił uwagę, że z budżecie gminy zaplanowano środki finansowe w wysokości 3.024.000 zł na podwyższenie kapitału zakładowego spółki PIM i nie powinny być one blokowane w przypadku ich niewykorzystania przez PIM.</w:t>
      </w:r>
    </w:p>
    <w:p>
      <w:pPr>
        <w:pStyle w:val="Normal"/>
        <w:spacing w:lineRule="auto" w:line="240" w:before="0" w:after="0"/>
        <w:jc w:val="both"/>
        <w:rPr/>
      </w:pPr>
      <w:r>
        <w:rPr>
          <w:rFonts w:cs="Times New Roman" w:ascii="Times New Roman" w:hAnsi="Times New Roman"/>
          <w:sz w:val="28"/>
          <w:szCs w:val="28"/>
        </w:rPr>
        <w:t>Prezes Zarządu PIM Michał Gil poinformował, że większość zadań na 2010 r. związanych jest z realizacją projektu - Regulacja gospodarki wodno-ściekowej w gminie Czechowice-Dziedzice. W br. zostanie ogłoszony przetarg na wykonanie projektów budowy kanalizacji sanitarnej dla Ligoty i Bronowa. Odnosząc się do zysku spółki za ubr. zwrócił uwagę, że biorąc pod uwagę przychody spółki w wysokości  ok. 15 mln zł, zysk wynosi 3,5%.</w:t>
      </w:r>
    </w:p>
    <w:p>
      <w:pPr>
        <w:pStyle w:val="Normal"/>
        <w:spacing w:lineRule="auto" w:line="240" w:before="0" w:after="0"/>
        <w:jc w:val="both"/>
        <w:rPr/>
      </w:pPr>
      <w:r>
        <w:rPr>
          <w:rFonts w:cs="Times New Roman" w:ascii="Times New Roman" w:hAnsi="Times New Roman"/>
          <w:sz w:val="28"/>
          <w:szCs w:val="28"/>
        </w:rPr>
        <w:t xml:space="preserve">Z-ca Burmistrza Paweł Mrowiec poinformował, że trwa weryfikacja listy wniosków konkursowych w NFOŚiGW. Po wakacjach będą prowadzone rozmowy z beneficjentami z listy rezerwowej, na której znajduje się projekt naszej gminy. Wg zapowiedzi Ministra Rozwoju Regionalnego na program Infrastruktura i Środowisko ma być przyznana dodatkowa pula środków finansowych w wysokości 200 mln euro. W związku z tym jest duża szansa pozyskania środków finansowych na realizację projektu - Regulacja gospodarki wodno-ściekowej w gminie Czechowice-Dziedzice. Planowane na 2010 r. zadania do realizacji są przewidziane w IV kwartale br. </w:t>
      </w:r>
    </w:p>
    <w:p>
      <w:pPr>
        <w:pStyle w:val="Normal"/>
        <w:spacing w:lineRule="auto" w:line="240" w:before="0" w:after="0"/>
        <w:jc w:val="both"/>
        <w:rPr/>
      </w:pPr>
      <w:r>
        <w:rPr>
          <w:rFonts w:cs="Times New Roman" w:ascii="Times New Roman" w:hAnsi="Times New Roman"/>
          <w:sz w:val="28"/>
          <w:szCs w:val="28"/>
        </w:rPr>
        <w:t>Członek KBiF Fryderyk Czader stwierdził, że w ubr. prezes PIM informował, że w końcu 2010 r. zostaną ogłoszone już przetargi na wykonawstwo, a obecnie planuje się ogłoszenie przetargów na projekty. Zapytał, czy w br. PIM będzie potrzebował środki finansowe z budżetu gminy w wysokości 3.024.000 zł na podwyższenie kapitału zakładowego, skoro nie zrealizuje zaplanowanych zadań związanych z realizacją projektu.</w:t>
      </w:r>
    </w:p>
    <w:p>
      <w:pPr>
        <w:pStyle w:val="Normal"/>
        <w:spacing w:lineRule="auto" w:line="240" w:before="0" w:after="0"/>
        <w:jc w:val="both"/>
        <w:rPr/>
      </w:pPr>
      <w:r>
        <w:rPr>
          <w:rFonts w:cs="Times New Roman" w:ascii="Times New Roman" w:hAnsi="Times New Roman"/>
          <w:sz w:val="28"/>
          <w:szCs w:val="28"/>
        </w:rPr>
        <w:t>Prezes Zarządu PIM Michał Gil wyjaśnił, że zgodnie z poprzednim harmonogramem realizacji projektu opracowanym przez Jacobs Polska Sp. z o.o. w końcu 2010 r. miały być ogłaszane przetargi na wykonawstwo, lecz został on zmieniony.</w:t>
      </w:r>
    </w:p>
    <w:p>
      <w:pPr>
        <w:pStyle w:val="Normal"/>
        <w:spacing w:lineRule="auto" w:line="240" w:before="0" w:after="0"/>
        <w:jc w:val="both"/>
        <w:rPr/>
      </w:pPr>
      <w:r>
        <w:rPr>
          <w:rFonts w:cs="Times New Roman" w:ascii="Times New Roman" w:hAnsi="Times New Roman"/>
          <w:sz w:val="28"/>
          <w:szCs w:val="28"/>
        </w:rPr>
        <w:t>Przewodniczący KBiF Stanisław Wojciech zwrócił się do Burmistrza o przeanalizowanie zasadności dokapitalizowania spółki PIM z tegorocznego budżetu Gminy. W przypadku braku możliwości wykorzystania ww. środków na realizację projektu w 2010 r. należy dokonać zmian w budżecie gminy i przesunąć środki finansowe na odbudowę zniszczonej przez powódź infrastruktury na terenie gminy.</w:t>
      </w:r>
    </w:p>
    <w:p>
      <w:pPr>
        <w:pStyle w:val="Normal"/>
        <w:spacing w:lineRule="auto" w:line="240" w:before="0" w:after="0"/>
        <w:jc w:val="both"/>
        <w:rPr/>
      </w:pPr>
      <w:r>
        <w:rPr>
          <w:rFonts w:cs="Times New Roman" w:ascii="Times New Roman" w:hAnsi="Times New Roman"/>
          <w:sz w:val="28"/>
          <w:szCs w:val="28"/>
        </w:rPr>
        <w:t>Odnosząc się do wniosku taryfowego zapytał o przyczynę zróżnicowania stawki opłat za przyłącze wody i ścieków.</w:t>
      </w:r>
    </w:p>
    <w:p>
      <w:pPr>
        <w:pStyle w:val="Normal"/>
        <w:spacing w:lineRule="auto" w:line="240" w:before="0" w:after="0"/>
        <w:jc w:val="both"/>
        <w:rPr/>
      </w:pPr>
      <w:r>
        <w:rPr>
          <w:rFonts w:cs="Times New Roman" w:ascii="Times New Roman" w:hAnsi="Times New Roman"/>
          <w:sz w:val="28"/>
          <w:szCs w:val="28"/>
        </w:rPr>
        <w:t>Wiceprezes Zarządu PIM Jadwiga Herok poinformowała, że zróżnicowanie stawki opłat za przyłącze wody i ścieków wynika z większego oddalenia sieci wodociągowej od spółki niż kanalizacji sanitarnej. Wysokość opłaty została ustalona na podstawie kalkulacji.</w:t>
      </w:r>
    </w:p>
    <w:p>
      <w:pPr>
        <w:pStyle w:val="Normal"/>
        <w:spacing w:lineRule="auto" w:line="240" w:before="0" w:after="0"/>
        <w:jc w:val="both"/>
        <w:rPr/>
      </w:pPr>
      <w:r>
        <w:rPr>
          <w:rFonts w:cs="Times New Roman" w:ascii="Times New Roman" w:hAnsi="Times New Roman"/>
          <w:sz w:val="28"/>
          <w:szCs w:val="28"/>
        </w:rPr>
        <w:t>Członek KRiR Franciszek Foltyn zwrócił się o wyjaśnienie przyczyny wzrostu stawki opłaty abonamentowej i jej zróżnicowania za wodę i ście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iceprezes Zarządu PIM Jadwiga Herok wyjaśniła, że opłata abonamentowa obejmuje koszt odczytu licznika, wystawienia faktury, egzekucji należności, a także może obejmować część kosztów eksploatacji. Poinformowała, że inne przedsiębiorstwa wodociągowo-kanalizacyjne mają znacznie wyższe stawki opłaty abonamentowej, np. w Pszczynie opłata abonamentowa za wodę i ścieki za okres dwumiesięczny wynosi 17,43 zł, a za okres miesięczny 11,43 zł, w AQUA S.A. - 20 zł, a za duże wodomierze nawet 60 zł. Opłata abonamentowa za wodomierz pobierana przez RPWiK S.A. na terenie miasta jest wyższa niż opłata PIM i wynosi 6,59 zł miesięcznie.</w:t>
      </w:r>
    </w:p>
    <w:p>
      <w:pPr>
        <w:pStyle w:val="Normal"/>
        <w:spacing w:lineRule="auto" w:line="240" w:before="0" w:after="0"/>
        <w:jc w:val="both"/>
        <w:rPr/>
      </w:pPr>
      <w:r>
        <w:rPr>
          <w:rFonts w:cs="Times New Roman" w:ascii="Times New Roman" w:hAnsi="Times New Roman"/>
          <w:sz w:val="28"/>
          <w:szCs w:val="28"/>
        </w:rPr>
        <w:t>Poinformowała, że wzrost ceny ścieków wynika m.in. ze wzrostu o 150% kosztów podatku od nieruchomości, co wynika z przejmowania nowej sieci kanalizacyjnej oraz wzrostu wartości początkowej majątku spółki.</w:t>
      </w:r>
    </w:p>
    <w:p>
      <w:pPr>
        <w:pStyle w:val="Normal"/>
        <w:spacing w:lineRule="auto" w:line="240" w:before="0" w:after="0"/>
        <w:jc w:val="both"/>
        <w:rPr/>
      </w:pPr>
      <w:r>
        <w:rPr>
          <w:rFonts w:cs="Times New Roman" w:ascii="Times New Roman" w:hAnsi="Times New Roman"/>
          <w:sz w:val="28"/>
          <w:szCs w:val="28"/>
        </w:rPr>
        <w:t>Członek komisji Bogusław Kopeć zapytał o cenę ścieków dla gminy Goczałkowice-Zdrój. Odnosząc się do wysokości opłaty abonamentowej stwierdził, że można wprowadzić zaliczkowe rozliczanie zużytej wody i odprowadzonych ścieków, co wpłynie na obniżenie wysokości ww. opłaty. Zapytał, dlaczego mieszkańcy ponoszą koszty wykonania przyłączy wodociągowych, a nie ponoszą kosztów przyłączy kanalizacji sanitarnej. Wskazał, że duża część wodociągów została wybudowana w czynie społecznym przez mieszkańców.</w:t>
      </w:r>
    </w:p>
    <w:p>
      <w:pPr>
        <w:pStyle w:val="Normal"/>
        <w:spacing w:lineRule="auto" w:line="240" w:before="0" w:after="0"/>
        <w:jc w:val="both"/>
        <w:rPr/>
      </w:pPr>
      <w:r>
        <w:rPr>
          <w:rFonts w:cs="Times New Roman" w:ascii="Times New Roman" w:hAnsi="Times New Roman"/>
          <w:sz w:val="28"/>
          <w:szCs w:val="28"/>
        </w:rPr>
        <w:t>Wiceprezes Zarządu PIM Jadwiga Herok poinformowała, że gmina Goczałkowice-Zdrój płaci za ścieki odprowadzane na oczyszczalnię ścieków 3,46 zł/m</w:t>
      </w:r>
      <w:r>
        <w:rPr>
          <w:rFonts w:cs="Times New Roman" w:ascii="Times New Roman" w:hAnsi="Times New Roman"/>
          <w:sz w:val="28"/>
          <w:szCs w:val="28"/>
          <w:vertAlign w:val="superscript"/>
        </w:rPr>
        <w:t>3</w:t>
      </w:r>
      <w:r>
        <w:rPr>
          <w:rFonts w:cs="Times New Roman" w:ascii="Times New Roman" w:hAnsi="Times New Roman"/>
          <w:sz w:val="28"/>
          <w:szCs w:val="28"/>
        </w:rPr>
        <w:t>. Ustawa o zbiorowym zaopatrzeniu w wodę i zbiorowym odprowadzaniu ścieków nie daje możliwości wprowadzenia zryczałtowanej opłaty za wodę i ścieki. Opłata za przyłącze pobierana jest zarówno przy wykonywaniu przyłącza wody jak i przyłącza ścieków, ponieważ zgodnie z przepisami za wykonanie przyłącza płaci właściciel posesji. W przypadku wymiany przyłącza wodociągowego, PIM dostarcza materiały, a mieszkaniec wykonuje wykop, mimo że spółka nie jest właścicielem przyłącza.</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spacing w:lineRule="auto" w:line="240" w:before="0" w:after="0"/>
        <w:jc w:val="both"/>
        <w:rPr/>
      </w:pPr>
      <w:r>
        <w:rPr>
          <w:rFonts w:cs="Times New Roman" w:ascii="Times New Roman" w:hAnsi="Times New Roman"/>
          <w:b/>
          <w:i/>
          <w:sz w:val="28"/>
          <w:szCs w:val="28"/>
        </w:rPr>
        <w:t>Komisja Budżetu i Finansów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4,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10 omówiła Skarbnik Miasta Krystyna Wiącek. Poinformowała, że na sesji zostaną zgłoszone autopoprawki Burmistrza do ww.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mniejszenie dochodów budżetu Gminy o kwotę  141.032 zł w dziale 750 Administracja publiczna, ponieważ po aktualizacji dokumentacji dotyczącej zadania „Budowa Miejskiej Sieci Teleinformatycznej w Gminie Czechowice-Dziedzice” wartość zadania jest mniejs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dochodów budżetu Gminy o łączną kwotę 157.638 zł , w t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600 Transport i łączność o kwotę 84.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6 Dochody od osób prawnych, od osób fizycznych i od innych jednostek nieposiadających osobowości prawnej oraz wydatki związane z ich poborem o kwotę 5.820 zł z Państwowego Funduszu Rehabilitacji Osób Niepełnosprawnych z tytułu rekompensaty utraconych dochodów z tytułu zwolnień określonych w ustawie o rehabilitacji zawodowej i społecznej oraz zatrudniania osób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tytułu najmu sali gimnastycznej w SP-4 oraz 1.200 zł z tytułu najmu powierzchni reklamowej (ogrodzenia) w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z tytułu wpłat firm oraz osób prywatnych na pomoc dla powodzian.</w:t>
      </w:r>
    </w:p>
    <w:p>
      <w:pPr>
        <w:pStyle w:val="Normal"/>
        <w:spacing w:lineRule="auto" w:line="240" w:before="0" w:after="0"/>
        <w:jc w:val="both"/>
        <w:rPr/>
      </w:pPr>
      <w:r>
        <w:rPr>
          <w:rFonts w:cs="Times New Roman" w:ascii="Times New Roman" w:hAnsi="Times New Roman"/>
          <w:sz w:val="28"/>
          <w:szCs w:val="28"/>
        </w:rPr>
        <w:t>W § 3 proponuje się zmniejszenie wydatków o kwotę 141.032 zł na zadanie „Budowa Miejskiej Sieci Teleinformatyczn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4 proponuje się zwiększenie wydatków budżetu Gminy o kwotę 157.638 zł, w tym : </w:t>
      </w:r>
    </w:p>
    <w:p>
      <w:pPr>
        <w:pStyle w:val="Normal"/>
        <w:spacing w:lineRule="auto" w:line="240" w:before="0" w:after="0"/>
        <w:jc w:val="both"/>
        <w:rPr/>
      </w:pPr>
      <w:r>
        <w:rPr>
          <w:rFonts w:cs="Times New Roman" w:ascii="Times New Roman" w:hAnsi="Times New Roman"/>
          <w:sz w:val="28"/>
          <w:szCs w:val="28"/>
        </w:rPr>
        <w:t>- w dziale 600 Transport i łączność o kwotę 30.000 zł z dotacji powiatu na czyszczenie studzienek kanalizacyjnych odprowadzających wody deszczowe z dróg po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4 Bezpieczeństwo publiczne i ochrona przeciwpożarowa o kwotę 5.820 zł z przeznaczeniem na pokrycie kosztów akcji  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przeznaczeniem na remont korytarza szkolnego SP-4 oraz 1.200 zł na zakup bramy i bramki wejściowej do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na pomoc dla powodzian;</w:t>
      </w:r>
    </w:p>
    <w:p>
      <w:pPr>
        <w:pStyle w:val="Normal"/>
        <w:spacing w:lineRule="auto" w:line="240" w:before="0" w:after="0"/>
        <w:jc w:val="both"/>
        <w:rPr/>
      </w:pPr>
      <w:r>
        <w:rPr>
          <w:rFonts w:cs="Times New Roman" w:ascii="Times New Roman" w:hAnsi="Times New Roman"/>
          <w:sz w:val="28"/>
          <w:szCs w:val="28"/>
        </w:rPr>
        <w:t xml:space="preserve">- w dziale 900 Gospodarka komunalna i ochrona środowiska o kwotę 54.000 zł z przeznaczeniem na bieżące utrzymanie czystości oraz zimowe utrzymanie dróg powiatowych.    </w:t>
      </w:r>
    </w:p>
    <w:p>
      <w:pPr>
        <w:pStyle w:val="Normal"/>
        <w:spacing w:lineRule="auto" w:line="240" w:before="0" w:after="0"/>
        <w:jc w:val="both"/>
        <w:rPr/>
      </w:pPr>
      <w:r>
        <w:rPr>
          <w:rFonts w:cs="Times New Roman" w:ascii="Times New Roman" w:hAnsi="Times New Roman"/>
          <w:sz w:val="28"/>
          <w:szCs w:val="28"/>
        </w:rPr>
        <w:t>W § 5 przedstawiono stan budżetu po dokonanych zmianach. W związku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otrzymaną dotacją na usuwanie skutków powodzi oraz na organizację wyborów prezydenckich dochody i wydatki ulegną jeszcze zmi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pomiędzy działami i rozdziałami po stronie wydatków.</w:t>
      </w:r>
    </w:p>
    <w:p>
      <w:pPr>
        <w:pStyle w:val="Normal"/>
        <w:spacing w:lineRule="auto" w:line="240" w:before="0" w:after="0"/>
        <w:jc w:val="both"/>
        <w:rPr/>
      </w:pPr>
      <w:r>
        <w:rPr>
          <w:rFonts w:cs="Times New Roman" w:ascii="Times New Roman" w:hAnsi="Times New Roman"/>
          <w:sz w:val="28"/>
          <w:szCs w:val="28"/>
        </w:rPr>
        <w:t xml:space="preserve">W dziale 600 Transport i łączność proponuje się zmniejszenie wydatków o kwotę 203.000 zł, w tym w rozdz. 60016 Drogi publiczne gminne o kwotę 200.000 zł   na   zadaniach :  „Przebudowa  ul.    Klasztornej”   – 100.000  zł </w:t>
      </w:r>
    </w:p>
    <w:p>
      <w:pPr>
        <w:pStyle w:val="Normal"/>
        <w:spacing w:lineRule="auto" w:line="240" w:before="0" w:after="0"/>
        <w:jc w:val="both"/>
        <w:rPr/>
      </w:pPr>
      <w:r>
        <w:rPr>
          <w:rFonts w:cs="Times New Roman" w:ascii="Times New Roman" w:hAnsi="Times New Roman"/>
          <w:sz w:val="28"/>
          <w:szCs w:val="28"/>
        </w:rPr>
        <w:t xml:space="preserve">i „Przebudowa ul. Zabiele na odcinku 250m od ul. Bestwińskiej” – 100.000 zł  ( pozostałe środki po przetargach ). Na wniosek Zarządu Osiedla „Barbara” proponuje się  zmniejszyć wydatki bieżące w dziale 600 Transport i łączność, rozdz. 60016 Drogi publiczne gminne o kwotę 3.000 zł  i przeznaczyć je na zadanie: „Oświetlenie ul. Przejściowej (projekt, realizacja)”. </w:t>
      </w:r>
    </w:p>
    <w:p>
      <w:pPr>
        <w:pStyle w:val="Normal"/>
        <w:spacing w:lineRule="auto" w:line="240" w:before="0" w:after="0"/>
        <w:jc w:val="both"/>
        <w:rPr/>
      </w:pPr>
      <w:r>
        <w:rPr>
          <w:rFonts w:cs="Times New Roman" w:ascii="Times New Roman" w:hAnsi="Times New Roman"/>
          <w:sz w:val="28"/>
          <w:szCs w:val="28"/>
        </w:rPr>
        <w:t>W dziale 400 Wytwarzanie i zaopatrywanie w energię elektryczną, gaz i wodę, rozdz. 40095 Pozostała działalność  proponuje się zmniejszenie wydatków o kwotę 40.000 zł a w dziale 750 Administracja publiczna, rozdz. 75095 Pozostała działalność o kwotę 12.000 zł. Środki te proponuje się przeznaczyć na realizację projektu pn. „Taroki – Gra o tożsamość. Cykl turniejów karcianych”. Powyższy projekt będzie realizowany w 2010 i 2011r., planowana wartość zadania wynosi 91.500 zł. Po zakończeniu realizacji zadania w 2011 r. gmina otrzyma zwrot ze środków Europejskiego Funduszu Rozwoju Regionalnego oraz ze środków budżetu państwa. Refundacja wyniesie do 90% kosztów kwalifikowanych poniesionych w 2010 i 2011r.</w:t>
      </w:r>
    </w:p>
    <w:p>
      <w:pPr>
        <w:pStyle w:val="Normal"/>
        <w:spacing w:lineRule="auto" w:line="240" w:before="0" w:after="0"/>
        <w:jc w:val="both"/>
        <w:rPr/>
      </w:pPr>
      <w:r>
        <w:rPr>
          <w:rFonts w:cs="Times New Roman" w:ascii="Times New Roman" w:hAnsi="Times New Roman"/>
          <w:sz w:val="28"/>
          <w:szCs w:val="28"/>
        </w:rPr>
        <w:t>W dziale 754 Bezpieczeństwo publiczne i ochrona przeciwpożarowa</w:t>
        <w:tab/>
        <w:t>, rozdz. 75412 Ochotnicze straże pożarne proponuje się zwiększyć wydatki majątkowe na  zadaniu: „Termomodernizacja budynku OSP Ligota” o kwotę 50.000 zł.</w:t>
      </w:r>
    </w:p>
    <w:p>
      <w:pPr>
        <w:pStyle w:val="Normal"/>
        <w:spacing w:lineRule="auto" w:line="240" w:before="0" w:after="0"/>
        <w:jc w:val="both"/>
        <w:rPr/>
      </w:pPr>
      <w:r>
        <w:rPr>
          <w:rFonts w:cs="Times New Roman" w:ascii="Times New Roman" w:hAnsi="Times New Roman"/>
          <w:sz w:val="28"/>
          <w:szCs w:val="28"/>
        </w:rPr>
        <w:t xml:space="preserve">W ramach autopoprawek Burmistrza, w związku z otrzymaniem dotacji na budowę boiska „Orlik 2012” w wysokości 666.000 zł, proponuje się zwiększenie wydatków budżetu gminy w § 2 i zwiększenie wydatków w § 4 na realizację budowy kompleksu boisk przy ul. Szkolnej.  Ponadto w związku ze zmniejszeniem wartości zadania proponuje się przesunięcie kwoty 150.000 zł na budowę boisk Orlik 2012 na oczyszczanie miasta.  Na wniosek Zarządu Osiedla „Północ” proponuje się przesunięcie kwoty 500 zł z działu kultura i ochrona dziedzictwa narodowego do działu 852 Pomoc społeczna.  W dziale 754 Bezpieczeństwo i ochrona przeciwpożarowa, na wniosek OSP Zabrzeg proponuje się rezygnacje z zakupu pompy szlamowej i przesunięcie środków na wydatki bieżące, a na wniosek OSP Dziedzice proponuje się przesunięcie kwoty 4.000 zł przeznaczonej na zakup motopompy na zakup agregatu prądotwórcz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7 proponuje się dokonanie przeniesienia kwoty 18.788 zł z wydatków majątkowych na Budowę Miejskiej Sieci Teleinformatycznej w Gminie Czechowice-Dziedzice  na wydatki bieżące z przeznaczeniem na zakup sprzętu peryferyjnego. </w:t>
      </w:r>
    </w:p>
    <w:p>
      <w:pPr>
        <w:pStyle w:val="Normal"/>
        <w:spacing w:lineRule="auto" w:line="240" w:before="0" w:after="0"/>
        <w:jc w:val="both"/>
        <w:rPr/>
      </w:pPr>
      <w:r>
        <w:rPr>
          <w:rFonts w:cs="Times New Roman" w:ascii="Times New Roman" w:hAnsi="Times New Roman"/>
          <w:sz w:val="28"/>
          <w:szCs w:val="28"/>
        </w:rPr>
        <w:t xml:space="preserve">W § 14 proponuje się dokonanie zmiany w Wieloletnim Planie Inwestycyjnym. W związku ze zmianą harmonogramu oraz aktualizacją dokumentacji  projektu „Budowa Miejskiej Sieci Teleinformatycznej w Gminie Czechowice-Dziedzice” proponuje się zmniejszenie kwot dla ww. zadania w latach 2010-2012 oraz wprowadzenie go do realizacji w 2013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zapytał, dlaczego oszczędności po przetargach na drogi gminne w wysokości 200.000 zł proponuje się przeznaczyć na inne zadania, a nie na remonty i modernizacje dró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oszczędności po przetargach na drogi gminne proponuje się przeznaczyć na termomodernizację budynku OSP Ligota – 50.000 zł, ponieważ zaplanowane środki na to zadanie są niewystarczające oraz 150.000 zł na oczyszczanie miasta, ponieważ na prowadzenie akcji zima pozostała kwota 2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stwierdził, że przesunięcie środków na akcję zima możne być zrealizowane w okresie późniejszym, a oszczędności po przetargach należy przesunąć na inne zadania na drogach, ponieważ wymagają one dłuższego przygotowania ( ogłoszenie przetargu itp. ).</w:t>
      </w:r>
    </w:p>
    <w:p>
      <w:pPr>
        <w:pStyle w:val="Normal"/>
        <w:spacing w:lineRule="auto" w:line="240" w:before="0" w:after="0"/>
        <w:jc w:val="both"/>
        <w:rPr/>
      </w:pPr>
      <w:r>
        <w:rPr>
          <w:rFonts w:cs="Times New Roman" w:ascii="Times New Roman" w:hAnsi="Times New Roman"/>
          <w:sz w:val="28"/>
          <w:szCs w:val="28"/>
        </w:rPr>
        <w:t>Członek KBiF Stanisław Kopeć zapytał, czy planowana przebudowa ul. Klasztornej zostanie wykonana wraz z parkingiem. Ponadto zapytał, czy w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Klasztornej na modernizowanym odcinku jest wybudowana kanalizacja sanitarna. Zapytał, czy zostaną zwiększone środki finansowe na odkomarzanie gminy, ponieważ pierwotnie planowany zakres tego zadania jest niewystarczający.</w:t>
      </w:r>
    </w:p>
    <w:p>
      <w:pPr>
        <w:pStyle w:val="Normal"/>
        <w:spacing w:lineRule="auto" w:line="240" w:before="0" w:after="0"/>
        <w:jc w:val="both"/>
        <w:rPr/>
      </w:pPr>
      <w:r>
        <w:rPr>
          <w:rFonts w:cs="Times New Roman" w:ascii="Times New Roman" w:hAnsi="Times New Roman"/>
          <w:sz w:val="28"/>
          <w:szCs w:val="28"/>
        </w:rPr>
        <w:t xml:space="preserve">Z-ca Burmistrza Paweł Mrowiec wyjaśnił, że zmniejszenie środków finansowych na zadaniu - Przebudowa ul. Klasztornej nie powoduje ograniczenia zakresu rzeczowego zadania i modernizacja ulicy zostanie wykonana wraz z parkingiem. Oszczędności na ww. zadaniu powstały po rozstrzygnięciu  przetargu.  Na modernizowanym odcinku ul. Klasztornej został wymieniony wodociąg. Natomiast nie ma potrzeby budowy kanalizacji sanitarnej na ww. odcinku, ponieważ budynki są podłączone do kanalizacji z drugiej stro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RiR Stanisław Pindel poinformował, że zostanie zwiększony zakres odkomarzania gminy z 66 ha do 300 ha, a dodatkowe środki finansowe będą pochodziły ze środków na zarządzanie kryzysowe.</w:t>
      </w:r>
    </w:p>
    <w:p>
      <w:pPr>
        <w:pStyle w:val="Normal"/>
        <w:spacing w:lineRule="auto" w:line="240" w:before="0" w:after="0"/>
        <w:jc w:val="both"/>
        <w:rPr/>
      </w:pPr>
      <w:r>
        <w:rPr>
          <w:rFonts w:cs="Times New Roman" w:ascii="Times New Roman" w:hAnsi="Times New Roman"/>
          <w:sz w:val="28"/>
          <w:szCs w:val="28"/>
        </w:rPr>
        <w:t>Członek KBiF Fryderyk Czader zapytał, dlaczego oszczędności po przetargu na zadaniu „Przebudowa ul. Klasztornej” nie zostaną przeznaczone na  remont pozostałego odcinka drogi. Wskazał, że w związku z przesunięciem terminu realizacji projektu – Regulacja gospodarki wodno-ściekowej w Gminie Czechowice-Dziedzice, kanalizacja sanitarna na ul. Klasztornej nie zostanie wybudowana w najbliższym okresie czasu, a dziury w drodze utrudniają poruszanie się po tym odcinku ul. Klasztornej.</w:t>
      </w:r>
    </w:p>
    <w:p>
      <w:pPr>
        <w:pStyle w:val="Normal"/>
        <w:spacing w:lineRule="auto" w:line="240" w:before="0" w:after="0"/>
        <w:jc w:val="both"/>
        <w:rPr/>
      </w:pPr>
      <w:r>
        <w:rPr>
          <w:rFonts w:cs="Times New Roman" w:ascii="Times New Roman" w:hAnsi="Times New Roman"/>
          <w:sz w:val="28"/>
          <w:szCs w:val="28"/>
        </w:rPr>
        <w:t>Z-ca Burmistrza Paweł Mrowiec poinformował, że kanalizacja sanitarna w ul. Klasztornej będzie budowana i modernizacja pozostałego odcinka ww. drogi będzie wykonana w 2011 roku.  W bieżącym roku planuje się uregulowanie spraw własnościowych ul. Klasztornej, co umożliwi przystąpienie do modernizacji drogi w kolejn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RiR Franciszek Foltyn zapytał, czy rozpatrzono pismo Grupy Ratownictwa Drogowego PCK w sprawie zakupu przez gminę karetki pogotowania ratunkowego dla ww. grupy.</w:t>
      </w:r>
    </w:p>
    <w:p>
      <w:pPr>
        <w:pStyle w:val="Normal"/>
        <w:spacing w:lineRule="auto" w:line="240" w:before="0" w:after="0"/>
        <w:jc w:val="both"/>
        <w:rPr/>
      </w:pPr>
      <w:r>
        <w:rPr>
          <w:rFonts w:cs="Times New Roman" w:ascii="Times New Roman" w:hAnsi="Times New Roman"/>
          <w:sz w:val="28"/>
          <w:szCs w:val="28"/>
        </w:rPr>
        <w:t>Z-ca Burmistrza Paweł Mrowiec poinformował, że nie podjęto jeszcze decyzji w tej sprawie.</w:t>
      </w:r>
    </w:p>
    <w:p>
      <w:pPr>
        <w:pStyle w:val="Normal"/>
        <w:spacing w:lineRule="auto" w:line="240" w:before="0" w:after="0"/>
        <w:jc w:val="both"/>
        <w:rPr/>
      </w:pPr>
      <w:r>
        <w:rPr>
          <w:rFonts w:cs="Times New Roman" w:ascii="Times New Roman" w:hAnsi="Times New Roman"/>
          <w:sz w:val="28"/>
          <w:szCs w:val="28"/>
        </w:rPr>
        <w:t>Członek KRiR Antoni Beczała zapytał, czy zmniejszenie środków finansowych na przebudowę ul. Zabiele nie spowoduje ograniczenia zakresu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wyjaśnił, że proponowane zmniejszenie środków na  przebudowę ul. Zabiele nie wiąże się ze zmniejszeniem zakresu zadania, lecz wynika z oszczędności po przetargu.</w:t>
      </w:r>
    </w:p>
    <w:p>
      <w:pPr>
        <w:pStyle w:val="Normal"/>
        <w:spacing w:lineRule="auto" w:line="240" w:before="0" w:after="0"/>
        <w:jc w:val="both"/>
        <w:rPr/>
      </w:pPr>
      <w:r>
        <w:rPr>
          <w:rFonts w:cs="Times New Roman" w:ascii="Times New Roman" w:hAnsi="Times New Roman"/>
          <w:sz w:val="28"/>
          <w:szCs w:val="28"/>
        </w:rPr>
        <w:t>Członek KBiF Fryderyk Czader zapytał o stan realizacji planowanej przebudowy  skrzyżowania ul. Lipowskiej z DK-1 oraz połączenia ul. Świerkowickiej z ul. Lipowską.</w:t>
      </w:r>
    </w:p>
    <w:p>
      <w:pPr>
        <w:pStyle w:val="Normal"/>
        <w:spacing w:lineRule="auto" w:line="240" w:before="0" w:after="0"/>
        <w:jc w:val="both"/>
        <w:rPr/>
      </w:pPr>
      <w:r>
        <w:rPr>
          <w:rFonts w:cs="Times New Roman" w:ascii="Times New Roman" w:hAnsi="Times New Roman"/>
          <w:sz w:val="28"/>
          <w:szCs w:val="28"/>
        </w:rPr>
        <w:t>Z-ca Burmistrza Paweł Mrowiec stwierdził, że GDDKiA czekała na uzyskanie dofinansowania ww. zadania z programu Gambit, co spowodowało opóźnienie w  jego realizacji. W czerwcu br. GDDKiA otrzymała potwierdzenie otrzymania dofinansowania przebudowy skrzyżowania DK-1 z ul. Lipowską i ogłosiła przetarg na wykonanie projektu ww. zadania.  Projekt zostanie opracowany do końca bieżącego roku, co umożliwi przystąpienie do jego realizacji w kolejnym roku.</w:t>
      </w:r>
    </w:p>
    <w:p>
      <w:pPr>
        <w:pStyle w:val="Normal"/>
        <w:spacing w:lineRule="auto" w:line="240" w:before="0" w:after="0"/>
        <w:jc w:val="both"/>
        <w:rPr/>
      </w:pPr>
      <w:r>
        <w:rPr>
          <w:rFonts w:cs="Times New Roman" w:ascii="Times New Roman" w:hAnsi="Times New Roman"/>
          <w:sz w:val="28"/>
          <w:szCs w:val="28"/>
        </w:rPr>
        <w:t xml:space="preserve">Przewodniczący KBiF Stanisław Wojciech zwrócił się do Burmistrza o przeanalizowanie celowości dokapitalizowania PIM Sp. z o.o. z budżetu Gminy na rok 2010 w kwocie 3.024.000 zł. W przypadku braku możliwości wykorzystania ww. środków przez Spółkę PIM w bieżącym roku, zaproponował jak najszybsze przygotowanie zmian w budżecie Gminy na rok 2010 r.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10 ( za – 5,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w sprawie zmian w budżecie Gminy na rok 2010 ( za – 5, przeciw – 0, wstrzymujących się – 1 ).</w:t>
      </w:r>
    </w:p>
    <w:p>
      <w:pPr>
        <w:pStyle w:val="Normal"/>
        <w:spacing w:lineRule="auto" w:line="240" w:before="0" w:after="0"/>
        <w:jc w:val="both"/>
        <w:rPr/>
      </w:pPr>
      <w:r>
        <w:rPr>
          <w:rFonts w:cs="Times New Roman" w:ascii="Times New Roman" w:hAnsi="Times New Roman"/>
          <w:sz w:val="28"/>
          <w:szCs w:val="28"/>
        </w:rPr>
        <w:t>3) Projekt uchwały w sprawie odpłatnego nabycia nieruchomości przedstawił Z ca Burmistrza Paweł Mrowiec. Nabycie działek ma na celu uregulowanie stanu prawnego gruntów  zajętych pod drogę wewnętrzną ul. Partyzantów, utwardzoną przez gminę nawierzchnią trwałą.  Właściciele działek mających być przedmiotem nabycia wyrazili zgodę  na  odpłatne przeniesienie  prawa własności działek zajętych pod  ww. ulicę za podaną cenę i poniesienie przez Gminę kosztów związanych z ich nabyciem. Cena nabycia została ustalona w oparciu o operaty szacunkowe sporządzone  przez rzeczoznawcę majątkowego na zlecenie  Burmistrza Czechowic-Dziedzic. Cenę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runtu mającego być przedmiotem nabycia ustalono w wysokości 3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złonek komisji Bogusław Kopeć zwrócił uwagę, że wielu mieszkańców przekazuje gminie nieodpłatnie grunty zajęte pod drogę.  Odpłatne nabycie gruntu zajętego pod drogę za cenę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oże stanowić precedens i zachęcić innych mieszkańców do domagania się odszkodowania za grunty zajęte pod drogi. Zapytał, czy właściciele nieruchomości zajętych pod ul. Partyzantów złożyli w odpowiednim terminie wniosek o odpłatne nabycie ww. gruntów. </w:t>
      </w:r>
    </w:p>
    <w:p>
      <w:pPr>
        <w:pStyle w:val="Normal"/>
        <w:spacing w:lineRule="auto" w:line="240" w:before="0" w:after="0"/>
        <w:jc w:val="both"/>
        <w:rPr/>
      </w:pPr>
      <w:r>
        <w:rPr>
          <w:rFonts w:cs="Times New Roman" w:ascii="Times New Roman" w:hAnsi="Times New Roman"/>
          <w:sz w:val="28"/>
          <w:szCs w:val="28"/>
        </w:rPr>
        <w:t xml:space="preserve">Z-ca Burmistrza Paweł Mrowiec wyjaśnił, że mieszkańcy zwracający się o nieodpłatne przejęcie przez gminę nieruchomości zajętych pod drogę, chcą przekazać drogi nieurządzone, celem ich wykonania i utrzymywania przez gminę. Natomiast ul. Partyzantów została już urządzo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BiF Fryderyk Czader stwierdził, że proponowana cena nabycia gruntu zajętego pod ul. Partyzantów jest wysoka. Zapytał, dlaczego gmina położyła nakładkę asfaltową na gruntach o nieuregulowanym stanie praw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BiF Stanisław Wojciech zapytał, czy ul. Partyzantów ma wytyczone granice. Zwrócił uwagę, że w przeszłości ulica ta miała 2 metry szerokości, a obecnie 6 metrów. Ponadto z jednej strony ulicy na polu został usypany przez mieszkańców parking. Stwierdził, że należałoby wytyczyć granice ul. Partyzantów i uregulować stan własnościowy na całej jej dłu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stwierdził, że regulacja stanów prawnych gruntów zajętych pod drogi jest priorytetowym działaniem Urzędu Miejskiego. Stąd proponuje się nabycie działek zajętych pod część ul. Partyzantów. Wartość nieruchomości zajętych pod drogę została wyceniona przez biegłego rzeczoznawc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BiF Alicja Ogiegło stwierdziła, że nie można zgodzić się na proponowaną cenę nabycia gruntów zajętych pod ul. Partyzantów, ponieważ właściciele innych nieruchomości zajętych pod drogi będą także żądali podobnego odszkod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stwierdził, że ul. Nad Potokiem jest drogą urządzoną, a mieszkańcy nieodpłatnie przekazali gminie grunty zajęte pod ww. ulicę. W związku z tym nie powinno się robić precedensu przy nabyciu działek zajętych pod ul. Partyzantów.</w:t>
      </w:r>
    </w:p>
    <w:p>
      <w:pPr>
        <w:pStyle w:val="Normal"/>
        <w:spacing w:lineRule="auto" w:line="240" w:before="0" w:after="0"/>
        <w:jc w:val="both"/>
        <w:rPr/>
      </w:pPr>
      <w:r>
        <w:rPr>
          <w:rFonts w:cs="Times New Roman" w:ascii="Times New Roman" w:hAnsi="Times New Roman"/>
          <w:sz w:val="28"/>
          <w:szCs w:val="28"/>
        </w:rPr>
        <w:t>Przewodniczący KBiF Stanisław Wojciech wskazał na potrzebę kompleksowego uregulowania stanu własnościowego ul. Partyzantów oraz wytyczenia granic tej ulicy. Zaproponował nie wydawanie opinii do projektu uchwały i rozeznanie, czy właściciele działek o numerach : 2044/13, 2044/11, 2015/28, 2015/30, 2015/32 i 2015/34 złożyli w przewidzianym  w ustawie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st zasadna. </w:t>
      </w:r>
    </w:p>
    <w:p>
      <w:pPr>
        <w:pStyle w:val="Normal"/>
        <w:spacing w:lineRule="auto" w:line="240" w:before="0" w:after="0"/>
        <w:jc w:val="both"/>
        <w:rPr/>
      </w:pPr>
      <w:r>
        <w:rPr>
          <w:rFonts w:cs="Times New Roman" w:ascii="Times New Roman" w:hAnsi="Times New Roman"/>
          <w:b/>
          <w:i/>
          <w:sz w:val="28"/>
          <w:szCs w:val="28"/>
        </w:rPr>
        <w:t>Komisja Rozwoju i Rolnictwa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jest uzasadniona. </w:t>
      </w:r>
    </w:p>
    <w:p>
      <w:pPr>
        <w:pStyle w:val="Normal"/>
        <w:spacing w:lineRule="auto" w:line="240" w:before="0" w:after="0"/>
        <w:jc w:val="both"/>
        <w:rPr/>
      </w:pPr>
      <w:r>
        <w:rPr>
          <w:rFonts w:cs="Times New Roman" w:ascii="Times New Roman" w:hAnsi="Times New Roman"/>
          <w:b/>
          <w:i/>
          <w:sz w:val="28"/>
          <w:szCs w:val="28"/>
        </w:rPr>
        <w:t>Komisja Budżetu i Finansów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b/>
          <w:i/>
          <w:sz w:val="28"/>
          <w:szCs w:val="28"/>
          <w:vertAlign w:val="superscript"/>
        </w:rPr>
        <w:t xml:space="preserve">2 </w:t>
      </w:r>
      <w:r>
        <w:rPr>
          <w:rFonts w:cs="Times New Roman" w:ascii="Times New Roman" w:hAnsi="Times New Roman"/>
          <w:b/>
          <w:i/>
          <w:sz w:val="28"/>
          <w:szCs w:val="28"/>
        </w:rPr>
        <w:t xml:space="preserve">jest uzasadniona. </w:t>
      </w:r>
    </w:p>
    <w:p>
      <w:pPr>
        <w:pStyle w:val="Normal"/>
        <w:spacing w:lineRule="auto" w:line="240" w:before="0" w:after="0"/>
        <w:jc w:val="both"/>
        <w:rPr/>
      </w:pPr>
      <w:r>
        <w:rPr>
          <w:rFonts w:cs="Times New Roman" w:ascii="Times New Roman" w:hAnsi="Times New Roman"/>
          <w:sz w:val="28"/>
          <w:szCs w:val="28"/>
        </w:rPr>
        <w:t xml:space="preserve">4) Projekt uchwały w sprawie zamiany nieruchomości przedstawił Z-ca Burmistrza Paweł Mrowiec. Proponowana zamiana  gruntów, ma na celu uregulowanie stanu prawnego  działek o łącznej powierzchni   0.1772 ha  położonych przy ul. Sobieskiego, stanowiących własność gminy a zabudowanych przez Czechowicką Spółdzielnię Mieszkaniową  pawilonami  handlowymi  oraz działek o łącznej powierzchni 0.1342 ha,  stanowiących własność Czechowickiej Spółdzielni Mieszkaniowej, położonych pomiędzy ul. Słowackiego i  Piłsudskiego, zagospodarowanych  przez Gminę w części pod ul. Piłsudskiego i Słowackiego a w części pod zieleniec pomiędzy ww. ulicami. </w:t>
      </w:r>
    </w:p>
    <w:p>
      <w:pPr>
        <w:pStyle w:val="Normal"/>
        <w:spacing w:lineRule="auto" w:line="240" w:before="0" w:after="0"/>
        <w:jc w:val="both"/>
        <w:rPr/>
      </w:pPr>
      <w:r>
        <w:rPr>
          <w:rFonts w:cs="Times New Roman" w:ascii="Times New Roman" w:hAnsi="Times New Roman"/>
          <w:sz w:val="28"/>
          <w:szCs w:val="28"/>
        </w:rPr>
        <w:t>Zgodnie z miejscowym planem zagospodarowania  przestrzennego części obszaru Gminy Czechowice- Dziedzice  obejmującej teren projektowanego zespołu zabudowy w rejonie ulicy Piłsudskiego  działki  nr 510/5 i 510/3 położone są w przeważającej części w terenach komunikacji, a w części w terenach  usług komer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e sporządzonymi przez rzeczoznawcę majątkowego operatami szacunkowymi na zlecenie tutejszego urzędu wartości zamienianych działek  wynoszą : 227 800 zł  dla  działek przy ul. Sobieskiego stanowiących własność Gminy oraz 259.300 zł   dla  działek stanowiących własność Czechowickiej Spółdzielni Mieszkaniowej. Różnica wartości zamienianych nieruchomości wynosząca 31.500 zł na  korzyść Czechowickiej Spółdzielni Mieszkaniowej, zostanie wyrównana przez Gminę w  formie dopł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RiR Franciszek Foltyn zapytał, dlaczego Czechowicka Spółdzielnia Mieszkaniowa nie przekazała gminie nieodpłatnie gruntu zajętego pod skwer przy ul.Słowackiego i ul. Piłsud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Czechowicka Spółdzielnia Mieszkaniowa nie wyraziła zgody na nieodpłatne przekazanie gminie gruntu zajętego pod skwer przy ul. Słowackiego i ul. Piłsud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BiF Stanisław Wojciech zaproponował negocjowanie ceny zamienianych działek z CSM, by zamiana nieruchomości odbywała się bez dopłaty ze strony gminy.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amiany nieruchomości ( za – 5, przeciw – 1, wstrzymujących się – 0 ).</w:t>
      </w:r>
    </w:p>
    <w:p>
      <w:pPr>
        <w:pStyle w:val="Normal"/>
        <w:spacing w:lineRule="auto" w:line="240" w:before="0" w:after="0"/>
        <w:jc w:val="both"/>
        <w:rPr/>
      </w:pPr>
      <w:r>
        <w:rPr>
          <w:rFonts w:cs="Times New Roman" w:ascii="Times New Roman" w:hAnsi="Times New Roman"/>
          <w:b/>
          <w:i/>
          <w:sz w:val="28"/>
          <w:szCs w:val="28"/>
        </w:rPr>
        <w:t>Komisja Budżetu i Finansów pozytywnie opiniuje projekt uchwały w sprawie zamiany nieruchomości ( za – 4, przeciw – 3,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d.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BiF Fryderyk Czader zwrócił się o remont nawierzchni chodnika na Placu Jana Pawła II, zwłaszcza przy dojściu do Wydziału Geodezji, Kartografii, Katastru i Gospodarki Nieruchomości, gdzie kostka chodnikowa się rozsypuje. </w:t>
      </w:r>
    </w:p>
    <w:p>
      <w:pPr>
        <w:pStyle w:val="Normal"/>
        <w:spacing w:lineRule="auto" w:line="240" w:before="0" w:after="0"/>
        <w:jc w:val="both"/>
        <w:rPr/>
      </w:pPr>
      <w:r>
        <w:rPr>
          <w:rFonts w:cs="Times New Roman" w:ascii="Times New Roman" w:hAnsi="Times New Roman"/>
          <w:sz w:val="28"/>
          <w:szCs w:val="28"/>
        </w:rPr>
        <w:t xml:space="preserve">Członek komisji Bogusław Kopeć zaproponował przygotowanie przez Burmistrza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w:t>
      </w:r>
    </w:p>
    <w:p>
      <w:pPr>
        <w:pStyle w:val="Normal"/>
        <w:spacing w:lineRule="auto" w:line="240" w:before="0" w:after="0"/>
        <w:jc w:val="both"/>
        <w:rPr/>
      </w:pPr>
      <w:r>
        <w:rPr>
          <w:rFonts w:cs="Times New Roman" w:ascii="Times New Roman" w:hAnsi="Times New Roman"/>
          <w:b/>
          <w:i/>
          <w:sz w:val="28"/>
          <w:szCs w:val="28"/>
        </w:rPr>
        <w:t>Komisja Rozwoju i Rolnictwa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6, przeciw – 0, wstrzymujących się – 0 ).</w:t>
      </w:r>
    </w:p>
    <w:p>
      <w:pPr>
        <w:pStyle w:val="Normal"/>
        <w:spacing w:lineRule="auto" w:line="240" w:before="0" w:after="0"/>
        <w:jc w:val="both"/>
        <w:rPr/>
      </w:pPr>
      <w:r>
        <w:rPr>
          <w:rFonts w:cs="Times New Roman" w:ascii="Times New Roman" w:hAnsi="Times New Roman"/>
          <w:b/>
          <w:i/>
          <w:sz w:val="28"/>
          <w:szCs w:val="28"/>
        </w:rPr>
        <w:t>Komisja Budżetu i Finansów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nioski, opinie i ustalenia końcowe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4,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w:t>
      </w:r>
      <w:r>
        <w:rPr>
          <w:rFonts w:cs="Times New Roman" w:ascii="Times New Roman" w:hAnsi="Times New Roman"/>
          <w:b/>
          <w:i/>
          <w:sz w:val="28"/>
          <w:szCs w:val="28"/>
        </w:rPr>
        <w:t xml:space="preserve"> </w:t>
      </w:r>
      <w:r>
        <w:rPr>
          <w:rFonts w:cs="Times New Roman" w:ascii="Times New Roman" w:hAnsi="Times New Roman"/>
          <w:sz w:val="28"/>
          <w:szCs w:val="28"/>
        </w:rPr>
        <w:t>zmian w budżecie Gminy na rok 2010 ( za – 5,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w:t>
      </w:r>
      <w:r>
        <w:rPr>
          <w:rFonts w:cs="Microsoft Sans Serif" w:ascii="Microsoft Sans Serif" w:hAnsi="Microsoft Sans Serif"/>
          <w:sz w:val="28"/>
          <w:szCs w:val="28"/>
        </w:rPr>
        <w:t> </w:t>
      </w:r>
      <w:r>
        <w:rPr>
          <w:rFonts w:cs="Times New Roman" w:ascii="Times New Roman" w:hAnsi="Times New Roman"/>
          <w:sz w:val="28"/>
          <w:szCs w:val="28"/>
        </w:rPr>
        <w:t>sprawie zmian w budżecie Gminy na rok 2010 ( za – 5,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st uzasadniona.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jest uzasadniona.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amiany nieruchomości ( za – 5, przeciw – 1,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 sprawie zamiany nieruchomości ( za – 4, przeciw – 3,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wnioskuje do Burmistrza o przygotowanie</w:t>
      </w:r>
      <w:r>
        <w:rPr>
          <w:rFonts w:cs="Times New Roman" w:ascii="Times New Roman" w:hAnsi="Times New Roman"/>
          <w:b/>
          <w:i/>
          <w:sz w:val="28"/>
          <w:szCs w:val="28"/>
        </w:rPr>
        <w:t xml:space="preserve"> </w:t>
      </w:r>
      <w:r>
        <w:rPr>
          <w:rFonts w:cs="Times New Roman" w:ascii="Times New Roman" w:hAnsi="Times New Roman"/>
          <w:sz w:val="28"/>
          <w:szCs w:val="28"/>
        </w:rPr>
        <w:t>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rzewodniczący</w:t>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Budżetu i Finansów</w:t>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tanisław Wojciech</w:t>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4:00Z</dcterms:created>
  <dc:creator>ukaps</dc:creator>
  <dc:description/>
  <cp:keywords/>
  <dc:language>en-US</dc:language>
  <cp:lastModifiedBy>ukaps</cp:lastModifiedBy>
  <cp:lastPrinted>2010-06-25T13:05:00Z</cp:lastPrinted>
  <dcterms:modified xsi:type="dcterms:W3CDTF">2010-06-29T07:18:00Z</dcterms:modified>
  <cp:revision>2</cp:revision>
  <dc:subject/>
  <dc:title/>
</cp:coreProperties>
</file>