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4/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3 listopad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Skarbnik Miasta Krystyna Wiącek, Naczelnik Wydziału Ochrony Środowiska i Rolnictwa Bernadetta Klimek, Naczelnik Wydziału Urbanistyki i Architektury Dorota Wróbel,  inspektor w Wydziale Geodezji, Kartografii, Katastru i Gospodarki Nieruchomościami Tadeusz Gawron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USC Urzędu Miejskiego w Czechowicach-Dziedzicach, Plac Jana Pawła II 1 o godz. 15.00. Posiedzenie komisji prowadził Przewodniczący Komisji Rozwoju i Rolnictwa Stanisław Pindel, który na podstawie listy obecności stwierdził prawomocność komisji ( obecnych 7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gospodarki odpadami w świetle aktualizacji przepisów prawnych w tym zakresie. Omówienie procedury dotyczącej wycinki drzew na terenie Gmin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w:t>
      </w:r>
    </w:p>
    <w:p>
      <w:pPr>
        <w:pStyle w:val="Normal"/>
        <w:numPr>
          <w:ilvl w:val="0"/>
          <w:numId w:val="2"/>
        </w:numPr>
        <w:spacing w:lineRule="auto" w:line="240" w:before="0" w:after="0"/>
        <w:jc w:val="both"/>
        <w:rPr/>
      </w:pPr>
      <w:r>
        <w:rPr>
          <w:rFonts w:cs="Times New Roman" w:ascii="Times New Roman" w:hAnsi="Times New Roman"/>
          <w:sz w:val="28"/>
          <w:szCs w:val="28"/>
        </w:rPr>
        <w:t>Sprawozdanie z działalności Komisji Rozwoju i Rolnictwa w kadencji 2006-20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elnik Wydziału Ochrony Środowiska i Rolnictwa Bernadetta Klimek omówiła funkcjonowanie gospodarki odpadami oraz procedurę dotyczącą wycinki drzew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sady usuwania drzew i krzewów  reguluje ustawa z dnia 16 kwietnia 2004 r. o ochronie przyrody – rozdział 4 Ochrona terenów zieleni i zadrzewień. 20 lipca 2010 r. weszła w życie zmiana przepisów dotyczących wycinki drzew i krzewów. Zaostrzone zostały przepisy dotyczące pielęgnacji drzew, kształtowania ich korony, których wiek nie przekracza 10 lat, usuwania obumarłych gałęzi, utrzymywania kształtu korony. Natomiast wydłużony został wiek drzew i krzewów z 5 do 10 lat, które właściciel nieruchomości może wyciąć bez pozwolenia.  Jednocześnie do wniosku o pozwolenie na wycinkę drzew i krzewów powyżej 10 lat, właściciel nieruchomości musi dołączyć mapkę sytuacyjną drzewa przeznaczonego do wycinki w stosunku do zabudowań, sąsiednich nieruchomości itp.  Wydanie zgody na wycinkę drzewa poprzedzone musi być oględzinami w terenie, celem stwierdzenia czy w obrębie drzewa nie znajdują się chronione gatunki roślin i zwierząt lub siedlisko  lęgowe ptaków. W związku z tym do oględzin zatrudnia się ornitologa, co wydłuża proces wydawania pozwolenia na wycinkę drzew. Dodatkowo w przypadku wycinki drzewa rosnącego w pasie drogowym  ( za wyjątkiem obcych gatunków topoli ) wymagane jest uzgodnienie z Regionalną Dyrekcją Ochrony Środowiska. RDOŚ ma 30 dni na uzgodnienie. Wniosek o wydanie pozwolenia na wycinkę drzew musi podpisać właściciel nieruchomości, a w przypadku współwłasności wszyscy współwłaściciele. W przypadku braku uregulowania spraw własnościowych nieruchomości, nie można wydać zgody na wycinkę drzew. Problem stanowią również drzewa rosnące w granicy nieruchomości, gdyż potrzebna jest zgoda właściciela sąsiedniej dział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danie pozwolenia na wycinkę drzew i krzewów wymaga naliczenia przez organ stosownej opłaty. Pozwolenie na wycinkę drzew wydaje Burmistrz, a dla drzew rosnących na terenie gminnym – Starosta Bielski. Dla osób fizycznych w pozwoleniu na wycinkę nalicza się opłatę, lecz jej nie pobiera. W przypadku wycinki drzew i krzewów bez zezwolenia, nalicza się karę, która wynosi trzykrotność opłaty za wycinkę.  Dla osób prawnych, celem ułatwienia zainwestowania terenu, w zamian za opłatę za wycinkę drzew i krzewów wskazuje się nowe nasadzenia, które mają zostać wykonane w ciągu 3 lat. </w:t>
      </w:r>
    </w:p>
    <w:p>
      <w:pPr>
        <w:pStyle w:val="Normal"/>
        <w:spacing w:lineRule="auto" w:line="240" w:before="0" w:after="0"/>
        <w:jc w:val="both"/>
        <w:rPr/>
      </w:pPr>
      <w:r>
        <w:rPr>
          <w:rFonts w:cs="Times New Roman" w:ascii="Times New Roman" w:hAnsi="Times New Roman"/>
          <w:sz w:val="28"/>
          <w:szCs w:val="28"/>
        </w:rPr>
        <w:t xml:space="preserve">W 2009 r. Burmistrz wydał 374 decyzji na wycinkę drzew i krzewów oraz wystąpił z 40 wnioskami do Starosty Bielskiego o wydanie pozwolenia na wycinkę drzew i krzewów rosnących na terenach gminnych. W 2009 r. naliczono 18 opłat z tytułu wycinki drzew i krzewów oraz prowadzono postępowanie w sprawie naliczenia 3 kar za wycinkę bez zezwol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ek o wycinkę drzew i krzewów na terenie gminy dostępny jest na stronie internetowej Urzędu Miej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właściciel nieruchomości powinien mieć możliwość decydowania we własnym zakresie o wycince drzew i krzewów rosnących na jego posesji, bez potrzeby uzyskania pozwolenia Burmistrza. Wskazał, że właściciele posesji sami nasadzają drzewa i krzewy na swój koszt i powinni mieć możliwość decydowania o ich wycince, gdy planują zmianę zagospodarowania i nowe nasa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wrócił uwagę, że właściciele działek o niewielkiej powierzchni nie powinni sadzić na swojej posesji drzew leśnych, które po pewnym czasie są uciążliwe nie tylko dla właściciela nieruchomości, lecz także dla sąsiednich dział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OŚ Bernadetta Klimek poinformowała, że Urząd Miejski występował do parlamentarzystów oraz Śląskiego Związku Gmin i Powiatów o zmianę przepisów dotyczących wycinki drzew, w tym o wydłużenie wieku drzewa, które można wyciąć bez pozwolenia oraz o zróżnicowanie naliczania kar za wycinkę bez pozwolenia dla osób fizy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omówiła funkcjonowanie gospodarki odpadami na terenie gminy, w tym segregacji odpadów. Zasady funkcjonowania gospodarki odpadami reguluje ustawa z dnia 13 września 1996 r. o utrzymaniu porządku i czystości w gminach  oraz ustawa z dnia 27 kwietnia 2001 r. o odpadach.  W 1998 r. Rada Miejska uchwaliła pierwszy regulamin utrzymania porządku i czystości na terenie gminy.  W 2004 roku został uchwalony Plan gospodarki odpadami, który został zaktualizowany w 2008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zamknięciem składowiska odpadów przy ul. Bestwińskiej i braku planów budowy nowego wysypiska na terenie gminy, 4 listopada 2005 r. zawarto porozumienie z Bielskiem-Białą w sprawie uruchomienia kompleksowego Zakładu Gospodarki Odpadami dla miasta Bielsko-Biała i gmin powiatu bielskiego. Porozumienie obowiązuje przez okres 10 lat od daty uruchomienia Zakładu Gospodarki Odpadami. Koszt inwestycji wynosi 89 mln zł, a na jej realizację Bielsko-Biała pozyskała dofinansowanie ze środków Unii Europejskiej. Zakończenie inwestycji planowane jest w czerwcu 2013 r. Zakład Gospodarki Odpadami będzie spełniał wszystkie normy dotyczące ochrony środowiska i umożliwi prowadzenie kompleksowej gospodarki odpadami. W ramach zakładu zostanie wybudowana nowoczesna sortownia, kompostownia, stacja przyjmowania gruzu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2006 r. prowadzony jest bilans gospodarki odpadami w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dzień dzisiejszy właścicielem odpadów jest odbierający, czyli firma wywozowa. Aktualnie 17 firm posiada zezwolenie Burmistrza na odbieranie odpadów komunalnych na terenie gminy. W zabudowie jednorodzinnej odpady komunalne są odbierane przez dwie firmy, a w zabudowie wielorodzinnej przez trzy firmy.   Od 2002 roku trwają zabiegi o zmianę właściciela odpadów. Urząd Miejski występował w tej sprawie do Śląskiego Związku Gmin i Powiatów, Ministerstwa Środowiska oraz parlamentarzys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organizuje wywóz odpadów azbestowych, odpadów niebezpiecznych, odpadów wielkogabarytowych, prowadzi likwidację dzikich wysypisk śmieci oraz monitoring i rekultywację składowiska odpadów przy ul. Bestwińskiej. Ponadto firma Polbud odbiera nieodpłatnie zużyty sprzęt elektryczny i elektronicz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Urzędu Miejskiego został zakupiony program komputerowy Eko-kosz, co umożliwi bieżącą aktualizację zawieranych umów na wywóz odpadów komun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ecnie odpady komunalne zmieszane wywożone są na składowisko odpadów komunalnych w Brzeszczach, a nie do Bielska-Białej, ze względu na niższy koszt transportu oraz lepsze warunki dojazdu do ww. składowiska. Po wybudowaniu Zakładu Gospodarki Odpadami w Bielsku-Białej i przebudowie układu komunikacyjnego w tym mieście, odpady komunalne z terenu gminy powinny być wywożone na składowisko w Bielsku-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ecne regulacje prawne nie stwarzają podstaw prawnych do zwiększenia ilości odpadów komunalnych zbieranych w sposób selektywny.  Aktualne przepisy stwarzają tylko ramy systemu gospodarki odpadami, które nie odzwierciedlają sposobów ich real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ecnie trwają prace nad nowelizacją ustawy o utrzymaniu porządku i czystości w gminach, które w założeniach mają wejść w życie od 1 stycznia 2011 r.  Planowane zmiany przewidują  likwidację obowiązku przeprowadzania referendum przy przejęciu przez gminę prowadzenia gospodarki odpadami. W przypadku wejścia w życie nowelizacji ustawy, przejęcie przez gminę odpadów  i wprowadzenie opłaty zryczałtowanej za wywóz odpadów komunalnych od mieszkańców będzie wymagało jedynie podjęcia uchwały rady gminy. Podjęcie uchwały musi zostać poprzedzone dokładną analizą systemu gospodarki odpadami oraz konsultacją społeczną. Rada Miejska wyznaczy jeden rok na wprowadzenie nowego systemu od czasu podjęcia uchwały. Rada Miejska określi wzór deklaracji dla właścicieli nieruchomości, w której zostanie określona ilość osób faktycznie zamieszkałych w danym budynku. Uchwałą Rady Miejskiej nadal będą określane górne stawki za wywóz odpadów komunalnych i będą one zróżnicowane za wywóz odpadów zmieszanych oraz segregowanych.  Gospodarka wolnorynkowa będzie dotyczyła surowców wtór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nowana nowelizacja przewiduje likwidację gminnych i powiatowych planów gospodarki odpadami.  Będzie obowiązywał krajowy i wojewódzkie plany gospodarki odpadami.  Zostaną wprowadzone zasady regionalizacji gospodarki odpadami zmieszany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iduje się także likwidację zezwoleń na wywóz odpadów komunalnych. Firmy świadczące usługi w tym zakresie będą działały na podstawie wpisu do rejestru działalności. </w:t>
      </w:r>
    </w:p>
    <w:p>
      <w:pPr>
        <w:pStyle w:val="Normal"/>
        <w:spacing w:lineRule="auto" w:line="240" w:before="0" w:after="0"/>
        <w:jc w:val="both"/>
        <w:rPr/>
      </w:pPr>
      <w:r>
        <w:rPr>
          <w:rFonts w:cs="Times New Roman" w:ascii="Times New Roman" w:hAnsi="Times New Roman"/>
          <w:sz w:val="28"/>
          <w:szCs w:val="28"/>
        </w:rPr>
        <w:t>Nowe przepisy przewidują kontrolę administracyjną prowadzonej gospodarki odpadami.  Wojewódzki inspektor ochrony środowiska będzie nakładał kary na gminy za nieprawidłową gospodarkę odpadami.  Burmistrz będzie nakładał kary na mieszkańców. Marszałek województwa będzie wskazywał instalacje, do których będą kierowane odpady komunal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idywana jest także rozbudowana sprawozdawcz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jakie są zamierzenia gminy dotyczące wprowadzenia w życie nowych przepisów ustawy jeżeli zostaną uchwalone, lub jeżeli nie zostaną przyjęte przez parla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OS Bernadetta Klimek wyjaśniła, że w przypadku nowelizacji ustawy przez parlament, wprowadzenie nowych zasad funkcjonowania gospodarki odpadami na terenie gminy wymaga czasu, ponieważ podjęcie uchwały przez Radę Miejską musi być poprzedzone analizą gospodarki odpadami oraz konsultacjami społecznymi. Dodatkowo potrzebny jest kolejny rok na wdrożenie uchwały.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ystępował do parlamentarzystów i Śląskiego Związku Gmin i Powiatów o zmianę przepisów dotyczących gospodarki odpadami. Planowana nowelizacja ustawy nie została jeszcze skierowana do komisji sejmowych, więc jej uchwalenie nie będzie szybkie. Ponadto trzeba uwzględnić okres vacatio legis. W związku z tym założenie, że ustawa wejdzie w życie 1 stycznia 2011 r. jest mało prawdopodobne. Ponadto gminy nie są przygotowane do przejęcia gospodarki odpadami. Jednocześnie rozwiązanie problemów gospodarki odpadami jest potrzebne, ponieważ od 2013 roku gmina będzie płacić kary, w przypadku, gdy w ogólnej ilości składowanych odpadów, nie zmniejszy się ilość odpadów zmieszanych w stosunku do ilości odpadów segregowa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1)Projekt uchwały w sprawie zatwierdzenia taryfy dla zbiorowego zaopatrzenia w wodę na terenie Gminy Czechowice-Dziedzice dla „AQUA” Spółki Akcyjnej z siedzibą w Bielsku-Białej przedstawił Z-ca Burmistrza Paweł Mrowiec. „AQUA” Spółka Akcyjna z siedzibą w Bielsku-Białej w dniu 22.10.2010r. złożyła wniosek  o zatwierdzenie taryfy dla zbiorowego zaopatrzenia w wodę na okres  od dnia 01.01.2011r. do dnia 31.12.2011r. Złożony wniosek został sprawdzony przez Burmistrza pod względem zgodności z przepisami ustawy  o zbiorowym zaopatrzeniu w wodę i zbiorowym odprowadzeniu ścieków wraz z przepisami wykonawczymi do tej ustawy oraz zostały zweryfikowane koszty  pod względem celowości ich ponoszenia. W przedłożonej taryfie proponuje się wzrost ceny wody dla gospodarstw domowych o 7 groszy netto tj. 1,9%, a dla pozostałych odbiorców o 14 groszy tj. o 2%. Uzasadnieniem proponowanego wzrostu jest wzrost kosztów związanych ze zużyciem materiałów i odczynników, remontów, energii (13,6%), wynagrodz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Grzegorz Lubecki stwierdził, że nie zgadza się z proponowaną przez AQUA S.A taryfą za wodę.  Wskazał, że firma nie usuwa awarii sieci wodociągowych np. w rejonie ul. Świerkowic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w 2013 r. AQUA S.A. planuje wykonanie modernizacji odcinka ul. Orzeszkowej.</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atwierdzenia taryfy dla zbiorowego zaopatrzenia w wodę na terenie Gminy Czechowice-Dziedzice dla „AQUA” Spółki Akcyjnej z siedzibą w Bielsku-Białej ( za – 6, przeciw – 0, wstrzymujących się – 1 ).</w:t>
      </w:r>
    </w:p>
    <w:p>
      <w:pPr>
        <w:pStyle w:val="TextBodyIndent"/>
        <w:widowControl w:val="false"/>
        <w:tabs>
          <w:tab w:val="clear" w:pos="15714"/>
          <w:tab w:val="left" w:pos="2486" w:leader="none"/>
        </w:tabs>
        <w:ind w:left="-15" w:hanging="0"/>
        <w:jc w:val="both"/>
        <w:rPr>
          <w:rFonts w:ascii="Times New Roman" w:hAnsi="Times New Roman" w:cs="Times New Roman"/>
          <w:sz w:val="28"/>
          <w:szCs w:val="28"/>
        </w:rPr>
      </w:pPr>
      <w:r>
        <w:rPr>
          <w:rFonts w:cs="Times New Roman" w:ascii="Times New Roman" w:hAnsi="Times New Roman"/>
          <w:sz w:val="28"/>
          <w:szCs w:val="28"/>
        </w:rPr>
        <w:t xml:space="preserve">2) Projekt </w:t>
      </w:r>
      <w:r>
        <w:rPr>
          <w:rFonts w:eastAsia="Arial" w:cs="Times New Roman" w:ascii="Times New Roman" w:hAnsi="Times New Roman"/>
          <w:bCs/>
          <w:color w:val="000000"/>
          <w:sz w:val="28"/>
          <w:szCs w:val="28"/>
          <w:lang w:eastAsia="zxx" w:bidi="zxx"/>
        </w:rPr>
        <w:t xml:space="preserve">w sprawie uchwalenia zmiany Studium uwarunkowań i kierunków zagospodarowania przestrzennego Gminy Czechowice-Dziedzice oraz przyjęcia tekstu jednolitego Studium uwarunkowań i kierunków zagospodarowania przestrzennego Gminy Czechowice-Dziedzice wynikającego z tej zmiany Studium przedstawiła Nacz. Wydz. UiA Dorota Wróbel.  </w:t>
      </w:r>
      <w:r>
        <w:rPr>
          <w:rFonts w:cs="Times New Roman" w:ascii="Times New Roman" w:hAnsi="Times New Roman"/>
          <w:sz w:val="28"/>
          <w:szCs w:val="28"/>
        </w:rPr>
        <w:t xml:space="preserve">Przedmiotem  zmiany Studium  </w:t>
      </w:r>
      <w:r>
        <w:rPr>
          <w:rFonts w:eastAsia="Arial" w:cs="Times New Roman" w:ascii="Times New Roman" w:hAnsi="Times New Roman"/>
          <w:bCs/>
          <w:color w:val="000000"/>
          <w:sz w:val="28"/>
          <w:szCs w:val="28"/>
        </w:rPr>
        <w:t xml:space="preserve">uwarunkowań   i   kierunków zagospodarowania przestrzennego Gminy Czechowice-Dziedzice  jest  obszar o powierzchni ok. 6 ha  obejmujący tereny położone w rejonie ulicy Stawowej i ul. Smoczej.  Do zmiany tego obszaru Studium przystąpiono w marcu br. </w:t>
      </w:r>
      <w:r>
        <w:rPr>
          <w:rFonts w:cs="Times New Roman" w:ascii="Times New Roman" w:hAnsi="Times New Roman"/>
          <w:sz w:val="28"/>
          <w:szCs w:val="28"/>
        </w:rPr>
        <w:t xml:space="preserve"> O przedmiotową zmianę Studium wnioskowali właściciele gruntu, a jej celem było przeznaczenia terenu rolnego, oznaczonego jako jednostka C.6 R-II pod zabudowę mieszkaniową jednorodzinną. W dotychczasowym Studium obszar był wskazany jako teren upraw rolnych. Przy uchwalaniu Studium w 2006 r.  przyjęto dla tego obszaru dotychczasowy sposób zagospodarowania, ponieważ teren był użytkowany rolniczo i posiada wysokiej klasy grunty rolne ( III i II klasa bonitacyjna ). Właściciele nieruchomości nie zgłaszali wniosków o zmianę przeznaczenia gruntów. W związku ze zmianą ustawy, grunty rolne na terenie miasta mogą być przeznaczone pod zabudowę mieszkaniową. W trakcie sporządzania miejscowego planu zagospodarowania przestrzennego  dla południowej części centrum miasta, właściciele gruntów w rejonie ul. Stawowej i ul. Smoczej złożyli wnioski o zmianę zagospodarowania przestrzennego tego terenu i przeznaczenie go pod zabudowę mieszkaniową jednorodzinną.  Projekt zmiany Studium uwarunkowań i kierunków zagospodarowania przestrzennego gminy uzyskał wymagane opinie i uzgodnienia, po czym w dniach od 9 sierpnia 2010 r. do 17 września 2010 r. odbyło się wyłożenie projektu zmiany Studium do publicznego wglądu. Na wyłożenie nie stawiły się żadne osoby prywatne, nie złożono również żadnych uwag do przedmiotowego projektu.  W związku z tym przyjęcie przez Radę Miejską proponowanej zmiany Studium umożliwi wprowadzenie odpowiednich zmian w opracowywanym miejscowym planie zagospodarowania przestrzennego dla południowej części centrum miasta.</w:t>
      </w:r>
    </w:p>
    <w:p>
      <w:pPr>
        <w:pStyle w:val="TextBodyIndent"/>
        <w:widowControl w:val="false"/>
        <w:tabs>
          <w:tab w:val="clear" w:pos="15714"/>
          <w:tab w:val="left" w:pos="2486" w:leader="none"/>
        </w:tabs>
        <w:ind w:left="-1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Komisja Rozwoju i Rolnictwa pozytywnie opiniuje projekt uchwały w sprawie </w:t>
      </w:r>
      <w:r>
        <w:rPr>
          <w:rFonts w:eastAsia="Arial" w:cs="Times New Roman" w:ascii="Times New Roman" w:hAnsi="Times New Roman"/>
          <w:b/>
          <w:bCs/>
          <w:i/>
          <w:color w:val="000000"/>
          <w:sz w:val="28"/>
          <w:szCs w:val="28"/>
          <w:lang w:eastAsia="zxx" w:bidi="zxx"/>
        </w:rPr>
        <w:t>uchwalenia zmiany Studium uwarunkowań i kierunków zagospodarowania przestrzennego Gminy Czechowice-Dziedzice oraz przyjęcia tekstu jednolitego Studium uwarunkowań i kierunków zagospodarowania przestrzennego Gminy Czechowice-Dziedzice wynikającego z tej zmiany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zmian w budżecie Gminy na rok 2010 przedstawiła Skarbnik Miasta Krystyna Wiącek.</w:t>
      </w:r>
    </w:p>
    <w:p>
      <w:pPr>
        <w:pStyle w:val="Zwykytekst"/>
        <w:jc w:val="both"/>
        <w:rPr/>
      </w:pPr>
      <w:r>
        <w:rPr>
          <w:rFonts w:cs="Times New Roman" w:ascii="Times New Roman" w:hAnsi="Times New Roman"/>
          <w:sz w:val="28"/>
          <w:szCs w:val="28"/>
        </w:rPr>
        <w:t xml:space="preserve">W § 1 proponuje się zwiększenie dochodów budżetu Gminy  o kwotę  29.583 zł. W dziale 600 Transport i łączność o kwotę 10.000 zł zwiększa się dochody z tytułu pomocy finansowej Gminy Pyskowice na usuwanie skutków powodzi. </w:t>
      </w:r>
    </w:p>
    <w:p>
      <w:pPr>
        <w:pStyle w:val="Zwykytekst"/>
        <w:jc w:val="both"/>
        <w:rPr/>
      </w:pPr>
      <w:r>
        <w:rPr>
          <w:rFonts w:cs="Times New Roman" w:ascii="Times New Roman" w:hAnsi="Times New Roman"/>
          <w:sz w:val="28"/>
          <w:szCs w:val="28"/>
        </w:rPr>
        <w:t>W dziale 801 Oświata i wychowanie zwiększa się dochody z tytułu najmu sal gimnastycznych w SP-4 i SP-5 o kwotę 8.436 zł. W dziale 853 Pomoc społeczna zwiększa się dochody bieżące z tytułu  wpływów ze zwrotów dotacji zadań zleconych w latach poprzednich, wykorzystanych niezgodnie z przeznaczeniem lub pobranych w nadmiernej wysokości o kwotę 1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trzymanym odszkodowaniem od firmy ubezpieczeniowej za zalanie pomieszczeń, zwiększa się dochody w dziale 801 Oświata i wychowanie o kwotę 1 147 zł.</w:t>
      </w:r>
    </w:p>
    <w:p>
      <w:pPr>
        <w:pStyle w:val="Zwykytekst"/>
        <w:jc w:val="both"/>
        <w:rPr>
          <w:rFonts w:ascii="Times New Roman" w:hAnsi="Times New Roman" w:cs="Times New Roman"/>
          <w:sz w:val="28"/>
          <w:szCs w:val="28"/>
        </w:rPr>
      </w:pPr>
      <w:r>
        <w:rPr>
          <w:rFonts w:cs="Times New Roman" w:ascii="Times New Roman" w:hAnsi="Times New Roman"/>
          <w:sz w:val="28"/>
          <w:szCs w:val="28"/>
        </w:rPr>
        <w:t>W § 2 proponuje się zmniejszenie  dochodów budżetu Gminy  w dziale 854 Edukacyjna Opieka Wychowawcza  o kwotę 100 zł, po rozliczeniu dotacji z WFOŚiGW na wyjazdy dzieci na zielone szkoły.</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oponuje się zwiększenie wydatków budżetu Gminy na rok 2010 o kwotę 29.583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600 Transport i łączność, rozdz. 60078 Usuwanie skutków klęsk żywiołowych, związku z pomocą finansową z Gminy Pyskowice, zwiększa się wydatki o kwotę 10.000 zł z przeznaczeniem na remont nawierzchni nieulepszonych dróg uszkodzonych w wyniku powodzi.</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bieżące na łączną kwotę 9.583 zł, w tym w SP-4  o kwotę 7.016 zł , w SP-5 o kwotę 1.420 zł oraz ZOPO o kwotę 1.147 zł ( na remont pomieszczeń ZOPO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dziale 852 Pomoc społeczna zwiększa się wydatki o kwotę 10.000 zł. z tytułu zwrotów dotacji z lat poprzednich w zakresie zadań zleconych.</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W § 4 proponuje się </w:t>
      </w:r>
      <w:r>
        <w:rPr>
          <w:rFonts w:cs="Times New Roman" w:ascii="Times New Roman" w:hAnsi="Times New Roman"/>
          <w:sz w:val="28"/>
          <w:szCs w:val="28"/>
        </w:rPr>
        <w:t>zmniejszenie wydatków o kwotę 521.38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54 Edukacyjna opieka wychowawcza, rozdz. 85412 Kolonie i obozy oraz inne formy wypoczynku dzieci i młodzieży szkolnej, a także szkolenia młodzieży zmniejsza się wydatki o kwotę 100 zł ( po rozliczeniu wyjazdów na „zielone szkoły” ). Na wniosek Dyrektora AZK w dziale 900 Gospodarka komunalna i ochrona środowiska, rozdz. 90005 Ochrona powietrza atmosferycznego i klimatu (środki przewidziane na realizacją zadania pn. Ograniczenie niskiej emisji w Gminie Czechowice-Dziedzice) zmniejsza się o kwotę 521.280 zł.  Planowana realizacja programu Ograniczenia niskiej emisji w Gminie Czechowice-Dziedzice, nie doszła do skutku ze względu na brak możliwości prawnych dotowania z budżetu gminy osób fizycznych. Planowana nowelizacja ustawy o finansach publicznych nie została jeszcze uchwalona, co uniemożliwiło realizację programu w br.</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 § 5 zmniejsza się planowany deficyt budżetowy o kwotę 521.280 zł z tytułu planowanej pożyczki na realizację programu ograniczenia niskiej emisji.</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 § 6 przedstawiono stan budżetu po dokonanych zmianach.</w:t>
      </w:r>
    </w:p>
    <w:p>
      <w:pPr>
        <w:pStyle w:val="Zwykytekst"/>
        <w:jc w:val="both"/>
        <w:rPr>
          <w:rFonts w:ascii="Times New Roman" w:hAnsi="Times New Roman" w:cs="Times New Roman"/>
          <w:sz w:val="28"/>
          <w:szCs w:val="28"/>
        </w:rPr>
      </w:pPr>
      <w:r>
        <w:rPr>
          <w:rFonts w:eastAsia="Calibri" w:cs="Times New Roman" w:ascii="Times New Roman" w:hAnsi="Times New Roman"/>
          <w:sz w:val="28"/>
          <w:szCs w:val="28"/>
          <w:lang w:eastAsia="en-US"/>
        </w:rPr>
        <w:t>W § 7 proponuje się p</w:t>
      </w:r>
      <w:r>
        <w:rPr>
          <w:rFonts w:cs="Times New Roman" w:ascii="Times New Roman" w:hAnsi="Times New Roman"/>
          <w:sz w:val="28"/>
          <w:szCs w:val="28"/>
        </w:rPr>
        <w:t xml:space="preserve">rzeniesienia pomiędzy działami i rozdziałami po stronie wydatków.  Zmniejsza się wydatki o kwotę 136.3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600 Transport i łączność zmniejsza się  wydatki o kwotę 95.157 zł z zadania „Projekt przebudowy ul. Przebiśniegów, Storczyków, Hiacyntów” o kwotę 65.000 zł, „Budowa ronda na skrzyżowaniu ul. Niepodległości z ul. Mickiewicza i Kołłątaja”  o kwotę 16.157 zł oraz budowa odwodnienia ul. Wodnej o kwotę 14.000 zł.</w:t>
      </w:r>
    </w:p>
    <w:p>
      <w:pPr>
        <w:pStyle w:val="Zwykytekst"/>
        <w:jc w:val="both"/>
        <w:rPr/>
      </w:pPr>
      <w:r>
        <w:rPr>
          <w:rFonts w:cs="Times New Roman" w:ascii="Times New Roman" w:hAnsi="Times New Roman"/>
          <w:sz w:val="28"/>
          <w:szCs w:val="28"/>
        </w:rPr>
        <w:t xml:space="preserve">W dziale 801 Oświata i wychowanie zmniejsza się środki na wydatkach bieżących w gimnazjach o kwotę 169 zł i przesuwa ww. kwotę na wydatki bieżące w szkołach podstawowych z przeznaczeniem </w:t>
        <w:br/>
        <w:t xml:space="preserve">na pokrycie kosztów zatrudnienia nauczyciela religii Kościoła Wolnych Chrześcijan.     </w:t>
      </w:r>
    </w:p>
    <w:p>
      <w:pPr>
        <w:pStyle w:val="Zwykytekst"/>
        <w:jc w:val="both"/>
        <w:rPr/>
      </w:pPr>
      <w:r>
        <w:rPr>
          <w:rFonts w:cs="Times New Roman" w:ascii="Times New Roman" w:hAnsi="Times New Roman"/>
          <w:sz w:val="28"/>
          <w:szCs w:val="28"/>
        </w:rPr>
        <w:t>W dziale 900 Gospodarka komunalna i ochrona środowiska zmniejsza się wydatki o kwotę 40.917 zł, w tym z rekultywacji składowiska odpadów o 40.000 zł ( po rozstrzygnięciu przetargu ) oraz z budowy oświetlenia odcinka ul. Wąskiej o kwotę 917 zł ( wniosek ZO „Tomaszówka” ). Ponadto w dziale 926 Kultura fizyczna i sport zmniejsza się środki Osiedla „Tomaszówka” o kwotę 130 zł.</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większenie wydatków budżetu gminy o łączną kwotę 136.373 zł.  W dziale 700 Gospodarka mieszkaniowa  proponuje się zwiększyć wydatki bieżące na remonty budynków administrowanych przez AZK.</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710 Działalność usługowa proponuje się zwiększyć wydatki o kwotę 40.000 zł z przeznaczeniem na regulacje stanów prawnych gruntów zajętych  na cele publiczne. Środki zostaną przeznaczone na akty notarialne i wykupy gruntów zajętych pod ul. Partyzantów.</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rozdz. 80101 Szkoły podstawowe proponuje się zwiększenie wydatków o kwotę 41.157 zł  na zadania: „Utworzenie szkolnego placu zabaw w SP Nr 2 w Ligocie” o 37.373 zł oraz „Utworzenie szkolnego placu zabaw w Zespole Szkół w Zabrzegu” o kwotę 3.784 zł. W dniu 15.10.2010r. przeprowadzona została kontrola wykonania szkolnych placów zabaw w ramach programu „Radosna Szkoła”. Kontrolerzy nakazali wymianę nawierzchni w SP Nr 2 w Ligocie na „nawierzchnię bezpieczną” oraz wykonanie dodatkowego pasa „nawierzchni bezpiecznej” w ZS w Zabrzegu.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dziale 900 Gospodarka komunalna i ochrona środowiska  na wniosek Zarządu Osiedla „Czechowice Górne” proponuje się zwiększyć wydatki majątkowe  o kwotę 14.000 zł, w tym na  budowę oświetlenia ul. Wodnej 7.000 zł oraz na budowę oświetlenia ul. Płaskiej – 7.000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21 Kultura i ochrona dziedzictwa narodowego, na wniosek Zarządu Osiedla „Tomaszówka” proponuje się zwiększyć wydatki o kwotę 1.047 zł z przeznaczeniem na remont Pomnika Poległych w Pożarze Rafinerii.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8 proponuje się dokonanie przesunięć w ramach rozdziału.</w:t>
      </w:r>
      <w:r>
        <w:rPr>
          <w:rFonts w:eastAsia="Times New Roman" w:cs="Times New Roman" w:ascii="Times New Roman" w:hAnsi="Times New Roman"/>
          <w:sz w:val="28"/>
          <w:szCs w:val="28"/>
          <w:lang w:eastAsia="pl-PL"/>
        </w:rPr>
        <w:t xml:space="preserve"> W</w:t>
      </w:r>
      <w:r>
        <w:rPr>
          <w:rFonts w:cs="Times New Roman" w:ascii="Times New Roman" w:hAnsi="Times New Roman"/>
          <w:sz w:val="28"/>
          <w:szCs w:val="28"/>
        </w:rPr>
        <w:t xml:space="preserve"> dziale 851 Ochrona zdrowia, rozdz. 85153 Zwalczanie narkomanii proponuje się zmniejszyć dotację o kwotę 1.500 zł, a zwiększyć wydatki związane z realizacją zadań statutowych o ww. kwotę z przeznaczeniem na zadanie: „Zintensyfikowanie działań profilaktycznych w gminie”. Ponadto w rozdziale 85154 Przeciwdziałanie alkoholizmowi proponuje się zmniejszyć dotację o kwotę 600 zł i zwiększyć wydatki związane z realizacją zadań statutowych o ww. kwotę z przeznaczeniem na zadanie: „Udzielanie rodzinom, w których występują problemy alkoholowe, pomocy psychospołecznej i prawnej, a w szczególności ochrony przed przemocą w rodzinie”.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proponuje się zmniejszyć wydatki związane z realizacją zadań statutowych oraz zwiększyć wydatki o kwotę 7.000 zł na zakup serwer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dziale 926 Kultura fizyczna i sport  proponuje się zmniejszyć wydatki bieżące o kwotę 6.500 zł i zwiększyć wydatki majątkowe o ww. kwotę z przeznaczeniem na zakup maszynki do ostrzenia łyżew.</w:t>
      </w:r>
    </w:p>
    <w:p>
      <w:pPr>
        <w:pStyle w:val="Zwykytekst"/>
        <w:jc w:val="both"/>
        <w:rPr>
          <w:rFonts w:ascii="Times New Roman" w:hAnsi="Times New Roman" w:cs="Times New Roman"/>
          <w:sz w:val="28"/>
          <w:szCs w:val="28"/>
        </w:rPr>
      </w:pPr>
      <w:r>
        <w:rPr>
          <w:rFonts w:cs="Times New Roman" w:ascii="Times New Roman" w:hAnsi="Times New Roman"/>
          <w:sz w:val="28"/>
          <w:szCs w:val="28"/>
        </w:rPr>
        <w:t>W § 9 proponuje się dokonać przeniesień pomiędzy zadaniami inwestycyjnymi. Na wniosek  Zarządu Osiedla „Tomaszówka”  w dziale 900 Gospodarka komunalna i ochrona środowiska, rozdz. 90015 Oświetlenie ulic, placów i dróg proponuje się zmniejszyć zadanie inwestycyjne: „Budowa oświetlenia odcinka ul. Wąskiej (projekt i realizacja)”, wprowadzić zadanie: „Projektowanie oświetlenia ul. Marianki” – 2.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 16 proponuje się dokonać zmian w WPI. Po rozstrzygnięciu przetargu na zadania inwestycyjne proponuje się zmniejszyć wysokość środków finansowych na 2011 rok na zadaniach  : przebudowa ul. Klasztornej o kwotę 400.000 zł, rozbudowa budynku OSP przy ul. Barlickiego o 150.000 zł oraz  budowa sali gimnastycznej przy SP-2 o kwotę 775.500 zł.</w:t>
      </w:r>
    </w:p>
    <w:p>
      <w:pPr>
        <w:pStyle w:val="Zwykytekst"/>
        <w:jc w:val="both"/>
        <w:rPr/>
      </w:pPr>
      <w:r>
        <w:rPr>
          <w:rFonts w:cs="Times New Roman" w:ascii="Times New Roman" w:hAnsi="Times New Roman"/>
          <w:sz w:val="28"/>
          <w:szCs w:val="28"/>
        </w:rPr>
        <w:t>W § 18 proponuje się dokonać zmian  w  Gminnym Funduszu Gospodarki Zasobem Geodezyjnym i Kartograficznym tj. zmniejszyć wydatki inwestycyjne o kwotę 10.000 zł i zwiększyć wydatki bieżące o  ww. kwotę z przeznaczeniem na zakup niszczarki, drukarki laserowej oraz nadstawek do szaf. Przeniesienie jest wynikiem mniejszych niż planowano kosztów założenia klimatyzacji w pomieszczeniach Gminnego Ośrodka Dokumentacji Geodezyjnej i Kartograficznej.</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dlaczego proponuje się wycofanie z budżetu gminy przebudowy ul. Przebiśniegów, Storczyków i Hiacyntów. Ponadto zapytał, czy w bieżącym roku zostanie wykonany planowany zakres rozbudowy strażnicy OSP przy ul. Barlickiego tj. zadaszenie obiektu.</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przetarg na rozbudowę strażnicy OSP przy ul. Barlickiego został rozstrzygnięty i wykonawcy przekazano plac budowy.  Wykonawca deklaruje wykonanie planowanego na br. zakresu robót za kwotę 180.000 zł.</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przebudowy ul. Przebiśniegów, Storczyków i Hiacyntów zakładał połączenie z ul. Zawiłą, co wymaga wykupu działki.  Od początku roku trwają rozmowy z właścicielem gruntów w sprawie nabycia przez gminę ww. działki. Właściciel nieruchomości wyraził zgodę na jej sprzedaż pod warunkiem zawarcia transakcji w 2011 roku.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10  ( za – 7,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określenia wysokości stawek podatku od środków transportowych na terenie Gminy Czechowice-Dziedzice omówiła Skarbnik Miasta Krystyna Wiącek. Określone w projekcie uchwały stawki podatku od środków transportowych na rok 2011 zostały utrzymane na poziomie stawek z roku 2010. Projekt uchwały określa wysokość stawek podatku od środków transportowych na dany rok podatkowy a nie na dany rok kalendarzowy, dlatego zmianie uległa nazwa uchwały tj. wykreślono  „na rok 2011”.</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omisja Rozwoju i Rolnictwa pozytywnie opiniuje projekt uchwały w sprawie określenia wysokości stawek podatku od środków transportowych na terenie Gminy Czechowice-Dziedzice ( za – 7, przeciw – 0, wstrzymujących się – 0 ).</w:t>
      </w:r>
    </w:p>
    <w:p>
      <w:pPr>
        <w:pStyle w:val="BodyText2"/>
        <w:ind w:left="0" w:hanging="0"/>
        <w:jc w:val="both"/>
        <w:rPr>
          <w:rFonts w:ascii="Times New Roman" w:hAnsi="Times New Roman" w:cs="Times New Roman"/>
          <w:bCs/>
          <w:sz w:val="28"/>
          <w:szCs w:val="28"/>
        </w:rPr>
      </w:pPr>
      <w:r>
        <w:rPr>
          <w:rFonts w:cs="Times New Roman" w:ascii="Times New Roman" w:hAnsi="Times New Roman"/>
          <w:sz w:val="28"/>
          <w:szCs w:val="28"/>
        </w:rPr>
        <w:t xml:space="preserve">5) Projekt uchwały w sprawie nieodpłatnego przejęcia lokali mieszkalnych oraz  lokalu użytkowego wraz z przynależnymi do niniejszych lokali udziałami w prawie użytkowania wieczystego gruntu przedstawił Burmistrz Marian Błachut. </w:t>
      </w:r>
      <w:r>
        <w:rPr>
          <w:rFonts w:cs="Times New Roman" w:ascii="Times New Roman" w:hAnsi="Times New Roman"/>
          <w:bCs/>
          <w:sz w:val="28"/>
          <w:szCs w:val="28"/>
        </w:rPr>
        <w:t>Zarząd Lotos S.A podjął decyzje o nieodpłatnym  przekazaniu na rzecz Gminy Czechowice-Dziedzice  nieruchomości lokalowej obejmującej lokale mieszkalne nr 14, 15, 17 , oraz  lokal użytkowy o powierzchni 250,6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położone w budynku przy ul. Łukasiewicza 2 .</w:t>
      </w:r>
      <w:r>
        <w:rPr>
          <w:rFonts w:cs="Times New Roman" w:ascii="Times New Roman" w:hAnsi="Times New Roman"/>
          <w:sz w:val="28"/>
          <w:szCs w:val="28"/>
        </w:rPr>
        <w:t xml:space="preserve"> </w:t>
      </w:r>
      <w:r>
        <w:rPr>
          <w:rFonts w:cs="Times New Roman" w:ascii="Times New Roman" w:hAnsi="Times New Roman"/>
          <w:bCs/>
          <w:sz w:val="28"/>
          <w:szCs w:val="28"/>
        </w:rPr>
        <w:t>Lokale mieszkalne są zamieszkałe, natomiast lokal użytkowy  jest wolny. Lokale zostaną przekazane gminie bez zadłużeń wobec wspólnoty mieszkaniowej.  Zgodnie z opracowaną koncepcją przez Administrację Zasobów Komunalnych w wyniku zmiany sposobu użytkowania lokalu użytkowego na  lokale mieszkalne, możliwe jest uzyskanie pięciu lokali mieszkalnych o łącznej powierzchni użytkowej 210,1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Miesięczna zaliczka na rzecz wspólnoty mieszkaniowej wynosi 2.010,12 zł.</w:t>
      </w:r>
    </w:p>
    <w:p>
      <w:pPr>
        <w:pStyle w:val="BodyText2"/>
        <w:ind w:left="0" w:hanging="0"/>
        <w:jc w:val="both"/>
        <w:rPr/>
      </w:pPr>
      <w:r>
        <w:rPr>
          <w:rFonts w:cs="Times New Roman" w:ascii="Times New Roman" w:hAnsi="Times New Roman"/>
          <w:bCs/>
          <w:sz w:val="28"/>
          <w:szCs w:val="28"/>
        </w:rPr>
        <w:t>Insp. w Wydz. GG Tadeusz Gawron stwierdził, że zmiana sposobu użytkowania jest możliwa ponieważ jest wydana</w:t>
      </w:r>
      <w:r>
        <w:rPr>
          <w:rFonts w:cs="Times New Roman" w:ascii="Times New Roman" w:hAnsi="Times New Roman"/>
          <w:sz w:val="28"/>
          <w:szCs w:val="28"/>
        </w:rPr>
        <w:t xml:space="preserve"> decyzja o ustaleniu warunków zabudowy dla działki  przy ul. Łukaszewicza dla inwestycji  p.n. „zmiana sposobu użytkowania lokalu użytkowego na  lokale mieszkalne”. Powierzchnia lokalu użytkowego wynosi ok. 250 m2.</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ismo LOTOS S.A. w sprawie przejęcia lokali przez gminę pochodzi z maja 2009 r. Dlaczego dopiero teraz przedłożono projekt uchwały w tej sprawie.</w:t>
      </w:r>
    </w:p>
    <w:p>
      <w:pPr>
        <w:pStyle w:val="BodyText2"/>
        <w:ind w:left="0" w:hanging="0"/>
        <w:jc w:val="both"/>
        <w:rPr/>
      </w:pPr>
      <w:r>
        <w:rPr>
          <w:rFonts w:cs="Times New Roman" w:ascii="Times New Roman" w:hAnsi="Times New Roman"/>
          <w:bCs/>
          <w:sz w:val="28"/>
          <w:szCs w:val="28"/>
        </w:rPr>
        <w:t>Insp. w Wydz. GG Tadeusz Gawron wyjaśnił, że przekazanie gminie lokali wymagało uzyskania zgody Rady Nadzorczej LOTOS S.A.  Decyzję ta została podjęta dopiero w czerwcu 2010 r.  Ponadto czekano na zgodę na zmianę zagospodarowania terenu i uzyskano taką decyzję.</w:t>
      </w:r>
    </w:p>
    <w:p>
      <w:pPr>
        <w:pStyle w:val="BodyText2"/>
        <w:ind w:left="0" w:hanging="0"/>
        <w:jc w:val="both"/>
        <w:rPr>
          <w:rFonts w:ascii="Times New Roman" w:hAnsi="Times New Roman" w:cs="Times New Roman"/>
          <w:b/>
          <w:b/>
          <w:i/>
          <w:i/>
          <w:sz w:val="28"/>
          <w:szCs w:val="28"/>
        </w:rPr>
      </w:pPr>
      <w:r>
        <w:rPr>
          <w:rFonts w:cs="Times New Roman" w:ascii="Times New Roman" w:hAnsi="Times New Roman"/>
          <w:b/>
          <w:bCs/>
          <w:i/>
          <w:sz w:val="28"/>
          <w:szCs w:val="28"/>
        </w:rPr>
        <w:t xml:space="preserve">Komisja Rozwoju i Rolnictwa pozytywnie opiniuje projekt uchwały </w:t>
      </w:r>
      <w:r>
        <w:rPr>
          <w:rFonts w:cs="Times New Roman" w:ascii="Times New Roman" w:hAnsi="Times New Roman"/>
          <w:b/>
          <w:i/>
          <w:sz w:val="28"/>
          <w:szCs w:val="28"/>
        </w:rPr>
        <w:t>w sprawie nieodpłatnego przejęcia lokali mieszkalnych oraz  lokalu użytkowego wraz z przynależnymi do niniejszych lokali udziałami w prawie użytkowania wieczystego gruntu ( za – 7, przeciw – 0, wstrzymujących się – 0 ).</w:t>
      </w:r>
    </w:p>
    <w:p>
      <w:pPr>
        <w:pStyle w:val="BodyText2"/>
        <w:ind w:left="142" w:right="70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2"/>
        <w:ind w:left="0" w:right="707"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right="707"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right="707"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right="707" w:hanging="0"/>
        <w:jc w:val="both"/>
        <w:rPr>
          <w:rFonts w:ascii="Times New Roman" w:hAnsi="Times New Roman" w:cs="Times New Roman"/>
          <w:sz w:val="28"/>
          <w:szCs w:val="28"/>
        </w:rPr>
      </w:pPr>
      <w:r>
        <w:rPr>
          <w:rFonts w:cs="Times New Roman" w:ascii="Times New Roman" w:hAnsi="Times New Roman"/>
          <w:sz w:val="28"/>
          <w:szCs w:val="28"/>
        </w:rPr>
        <w:t>Ad. 3</w:t>
      </w:r>
    </w:p>
    <w:p>
      <w:pPr>
        <w:pStyle w:val="BodyText2"/>
        <w:ind w:left="0" w:hanging="0"/>
        <w:jc w:val="both"/>
        <w:rPr/>
      </w:pPr>
      <w:r>
        <w:rPr>
          <w:rFonts w:cs="Times New Roman" w:ascii="Times New Roman" w:hAnsi="Times New Roman"/>
          <w:bCs/>
          <w:sz w:val="28"/>
          <w:szCs w:val="28"/>
        </w:rPr>
        <w:t xml:space="preserve">Przewodniczący komisji Stanisław Pindel przedstawił sprawozdanie z działalności Komisji Rozwoju i Rolnictwa za okres kadencji 2006-2010 ( sprawozdanie z załączeniu do protokołu – załącznik nr 2 ) </w:t>
      </w:r>
    </w:p>
    <w:p>
      <w:pPr>
        <w:pStyle w:val="BodyText2"/>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Komisja Rozwoju i Rolnictwa przyjęła sprawozdanie z działalności komisji za okres kadencji 2006-2010 ( za – 5, przeciw – 0, wstrzymujących się – 0 ).</w:t>
      </w:r>
    </w:p>
    <w:p>
      <w:pPr>
        <w:pStyle w:val="BodyText2"/>
        <w:ind w:left="142" w:right="70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ind w:left="0" w:right="707" w:hanging="0"/>
        <w:jc w:val="both"/>
        <w:rPr>
          <w:rFonts w:ascii="Times New Roman" w:hAnsi="Times New Roman" w:cs="Times New Roman"/>
          <w:bCs/>
          <w:sz w:val="28"/>
          <w:szCs w:val="28"/>
        </w:rPr>
      </w:pPr>
      <w:r>
        <w:rPr>
          <w:rFonts w:cs="Times New Roman" w:ascii="Times New Roman" w:hAnsi="Times New Roman"/>
          <w:bCs/>
          <w:sz w:val="28"/>
          <w:szCs w:val="28"/>
        </w:rPr>
        <w:t>Ad. 4</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Przewodniczący komisji Stanisław Pindel przedstawił pismo pana Teodora Danela w sprawie rozwiązania problemu kanalizacji deszczowej w drodze bocznej ul. Falistej ( pismo w załączeniu do protokołu – załącznik nr 3 ).</w:t>
      </w:r>
    </w:p>
    <w:p>
      <w:pPr>
        <w:pStyle w:val="BodyText2"/>
        <w:ind w:left="0" w:hanging="0"/>
        <w:jc w:val="both"/>
        <w:rPr/>
      </w:pPr>
      <w:r>
        <w:rPr>
          <w:rFonts w:cs="Times New Roman" w:ascii="Times New Roman" w:hAnsi="Times New Roman"/>
          <w:bCs/>
          <w:sz w:val="28"/>
          <w:szCs w:val="28"/>
        </w:rPr>
        <w:t>Z-ca Burmistrza Paweł Mrowiec wyjaśnił, że kanalizacja deszczowa w drodze bocznej od ul. Falistej znajduje się na gruntach prywatnych i jest własnością tych osób. W związku z tym uniemożliwia to rozwiązanie problemu.</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Burmistrz Marian Błachut stwierdził, że przejmowanie gruntów i kanalizacji deszczowej musi uwzględniać interes gminy i mieć określony cel publiczny. Kanalizacja deszczowa w drodze bocznej ul. Falistej była wybudowana systemem gospodarczym przez właścicieli posesji. Do kanalizacji tej odprowadzane są wody deszczowe z tych posesji.  Ze względu na różny przekrój rur, kanalizacja deszczowa nie jest w stanie odebrać odprowadzanych wód. Pan Teodor Danel zabiega by gmina przejęła teren wraz z kanalizacją deszczową. Sprawa dotyczy 7 nieruchomości.  Przejęcie kanalizacji deszczowej wraz z gruntem wymaga uzyskania zgody właścicieli  wszystkich zainteresowanych, lecz jeden z właścicieli nie wyraża takiej zgody. Dołączone do pisma oświadczenia o przekazaniu gruntu na rzecz gminy nie uwzględniają faktu, że część osób nie ma pełnego tytułu prawnego do nieruchomości. </w:t>
      </w:r>
    </w:p>
    <w:p>
      <w:pPr>
        <w:pStyle w:val="BodyText2"/>
        <w:ind w:left="0" w:hanging="0"/>
        <w:jc w:val="both"/>
        <w:rPr/>
      </w:pPr>
      <w:r>
        <w:rPr>
          <w:rFonts w:cs="Times New Roman" w:ascii="Times New Roman" w:hAnsi="Times New Roman"/>
          <w:bCs/>
          <w:sz w:val="28"/>
          <w:szCs w:val="28"/>
        </w:rPr>
        <w:t xml:space="preserve">Członek komisji Antoni Beczała stwierdził, że temat jest trudny, lecz sprawa drożności kanalizacji deszczowej w drodze bocznej ul. Falistej powinna zostać rozwiązana, ponieważ problemy będą się nasilały. W związku z tym należy próbować znaleźć rozwiązanie problemu. </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Przewodniczący komisji Stanisław Pindel stwierdził, że na terenie gminy znajduje się więcej kanalizacji deszczowych, które nie mają właściciela.  Zapytał, czy gmina ma wypracowany sposób postępowania w tego typu przypadkach. </w:t>
        <w:br/>
        <w:t>Z-ca Burmistrza Paweł Mrowiec poinformował, że wykonywana jest inwentaryzacja kanalizacji deszczowej, co umożliwi ocenę skali zjawiska oraz wypracowanie zasad postępowania, w tym regulowania stanu prawnego i przejmowania kanalizacji.</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Członek komisji Antoni Beczała wskazał na potrzebę rozwiązania także problemu zalewania posesji przy ul. Kościelnej i uszkodzonego mostu na Potoku Czechowickim w tym rejonie.</w:t>
      </w:r>
    </w:p>
    <w:p>
      <w:pPr>
        <w:pStyle w:val="BodyText2"/>
        <w:ind w:left="0" w:hanging="0"/>
        <w:jc w:val="both"/>
        <w:rPr/>
      </w:pPr>
      <w:r>
        <w:rPr>
          <w:rFonts w:cs="Times New Roman" w:ascii="Times New Roman" w:hAnsi="Times New Roman"/>
          <w:bCs/>
          <w:sz w:val="28"/>
          <w:szCs w:val="28"/>
        </w:rPr>
        <w:t>Burmistrz Marian Błachut stwierdził, że na dziś nie ma skutecznych metod rozwiązania tego problemu, ponieważ mostek przy ul. Kościelnej znajduje się na prywatnej posesji. Rozwiązanie problemu zalewania posesji przy ul. Kościelnej wymaga zmiany przebiegu drogi i budowy nowego mostku, co wymaga środków finansowych.</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Członek komisji Franciszek Foltyn poinformował o niedrożnej kanalizacji deszczowej na łączniku między ul. Węglową a ul. Słoneczną.</w:t>
      </w:r>
    </w:p>
    <w:p>
      <w:pPr>
        <w:pStyle w:val="BodyText2"/>
        <w:ind w:left="0" w:hanging="0"/>
        <w:jc w:val="both"/>
        <w:rPr/>
      </w:pPr>
      <w:r>
        <w:rPr>
          <w:rFonts w:cs="Times New Roman" w:ascii="Times New Roman" w:hAnsi="Times New Roman"/>
          <w:b/>
          <w:bCs/>
          <w:i/>
          <w:sz w:val="28"/>
          <w:szCs w:val="28"/>
        </w:rPr>
        <w:t>Komisja Rozwoju i Rolnictwa zapoznała się z pismem p. Teodora Danela w sprawie udrożnienia kanalizacji deszczowej w drodze bocznej ul. Falistej i po wysłuchaniu wyjaśnień Burmistrza stwierdza, że uregulowanie problemu wymaga zgody wszystkich właścicieli na nieodpłatne przekazanie gminie gruntu.</w:t>
      </w:r>
    </w:p>
    <w:p>
      <w:pPr>
        <w:pStyle w:val="BodyText2"/>
        <w:ind w:left="0" w:hanging="0"/>
        <w:jc w:val="both"/>
        <w:rPr/>
      </w:pPr>
      <w:r>
        <w:rPr>
          <w:rFonts w:cs="Times New Roman" w:ascii="Times New Roman" w:hAnsi="Times New Roman"/>
          <w:bCs/>
          <w:sz w:val="28"/>
          <w:szCs w:val="28"/>
        </w:rPr>
        <w:t xml:space="preserve">Członek komisji Bożena Głąbek zapytała, czy jest obowiązek podłączenia się mieszkańców do budowanej przez gminę kanalizacji sanitarnej. W czasie prac pomiarowych przy projektowaniu kanalizacji sanitarnej firma informuje mieszkańców, że koszt wykonania przyłączy do kanalizacji będzie bardzo wysoki, co budzi niepokój mieszkańców. </w:t>
      </w:r>
    </w:p>
    <w:p>
      <w:pPr>
        <w:pStyle w:val="BodyText2"/>
        <w:ind w:left="0" w:hanging="0"/>
        <w:jc w:val="both"/>
        <w:rPr>
          <w:rFonts w:ascii="Times New Roman" w:hAnsi="Times New Roman" w:cs="Times New Roman"/>
          <w:bCs/>
          <w:sz w:val="28"/>
          <w:szCs w:val="28"/>
        </w:rPr>
      </w:pPr>
      <w:r>
        <w:rPr>
          <w:rFonts w:cs="Times New Roman" w:ascii="Times New Roman" w:hAnsi="Times New Roman"/>
          <w:bCs/>
          <w:sz w:val="28"/>
          <w:szCs w:val="28"/>
        </w:rPr>
        <w:t>Burmistrz Marian Błachut stwierdził, że firma projektowa nie może przekazywać mieszkańcom tego typu informacji. Wyjaśni tą sprawę.</w:t>
      </w:r>
    </w:p>
    <w:p>
      <w:pPr>
        <w:pStyle w:val="BodyText2"/>
        <w:ind w:left="0" w:hanging="0"/>
        <w:jc w:val="both"/>
        <w:rPr/>
      </w:pPr>
      <w:r>
        <w:rPr>
          <w:rFonts w:cs="Times New Roman" w:ascii="Times New Roman" w:hAnsi="Times New Roman"/>
          <w:bCs/>
          <w:sz w:val="28"/>
          <w:szCs w:val="28"/>
        </w:rPr>
        <w:t xml:space="preserve">Członek komisji Antoni Beczała zapytał, jakie są szanse budowy kanalizacji sanitarnej  w rejonie ul. Lipowskiej i Zamkowej, nie objętej wnioskiem do Funduszu Spójności „ Regulacja gospodarki wodno-ściekowej w gminie Czechowice-Dziedzice. </w:t>
      </w:r>
    </w:p>
    <w:p>
      <w:pPr>
        <w:pStyle w:val="BodyText2"/>
        <w:tabs>
          <w:tab w:val="clear" w:pos="708"/>
          <w:tab w:val="left" w:pos="9072"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Burmistrz Marian Błachut stwierdził, że w obszarach, gdzie ze względu na duże skupisko ludzi, zasadne jest wybudowanie kanalizacji sanitarnej,  będzie wybudowana kanalizacja, która zostanie podłączona do głównych kolektorów sanitarnych. Zadanie będzie realizowane systemem kroczącym z pożyczki WFOŚiGW.  Termin realizacji trudny jest do określenia. W pierwszej kolejności gmina powinna się skupić na realizacji projektu „Regulacja gospodarki wodno-ściekowej w Gminie Czechowice-Dziedzice”.  Realizacja projektu przewidziana jest w latach 2011-2013 i środki finansowe muszą być koncentrowane na jego realizacji. </w:t>
      </w:r>
    </w:p>
    <w:p>
      <w:pPr>
        <w:pStyle w:val="BodyText2"/>
        <w:tabs>
          <w:tab w:val="clear" w:pos="708"/>
          <w:tab w:val="left" w:pos="9072"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Członek komisji Stanisław Wojciech zaproponował rozeznanie możliwości podłączenia do kanalizacji gminy Mazańcowice budynków znajdujących się w jej pobliżu.</w:t>
      </w:r>
    </w:p>
    <w:p>
      <w:pPr>
        <w:pStyle w:val="BodyText2"/>
        <w:ind w:left="142" w:right="70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zatwierdzenia taryfy dla zbiorowego zaopatrzenia w wodę na terenie Gminy Czechowice-Dziedzice dla „AQUA” Spółki Akcyjnej z siedzibą w Bielsku-Białej ( za – 6, przeciw – 0, wstrzymujących się – 1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Rozwoju i Rolnictwa pozytywnie opiniuje projekt uchwały w sprawie </w:t>
      </w:r>
      <w:r>
        <w:rPr>
          <w:rFonts w:eastAsia="Arial" w:cs="Times New Roman" w:ascii="Times New Roman" w:hAnsi="Times New Roman"/>
          <w:bCs/>
          <w:color w:val="000000"/>
          <w:sz w:val="28"/>
          <w:szCs w:val="28"/>
          <w:lang w:eastAsia="zxx" w:bidi="zxx"/>
        </w:rPr>
        <w:t>uchwalenia zmiany Studium uwarunkowań i kierunków zagospodarowania przestrzennego Gminy Czechowice-Dziedzice oraz przyjęcia tekstu jednolitego Studium uwarunkowań i kierunków zagospodarowania przestrzennego Gminy Czechowice-Dziedzice wynikającego z tej zmiany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zmian w budżecie Gminy na rok 2010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określenia wysokości stawek podatku od środków transportowych na terenie Gminy Czechowice-Dziedzice ( za – 7,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bCs/>
          <w:sz w:val="28"/>
          <w:szCs w:val="28"/>
        </w:rPr>
        <w:t xml:space="preserve">Komisja Rozwoju i Rolnictwa pozytywnie opiniuje projekt uchwały </w:t>
      </w:r>
      <w:r>
        <w:rPr>
          <w:rFonts w:cs="Times New Roman" w:ascii="Times New Roman" w:hAnsi="Times New Roman"/>
          <w:sz w:val="28"/>
          <w:szCs w:val="28"/>
        </w:rPr>
        <w:t>w sprawie nieodpłatnego przejęcia lokali mieszkalnych oraz  lokalu użytkowego wraz z przynależnymi do niniejszych lokali udziałami w prawie użytkowania wieczystego gruntu ( za – 7,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bCs/>
          <w:sz w:val="28"/>
          <w:szCs w:val="28"/>
        </w:rPr>
        <w:t>Komisja Rozwoju i Rolnictwa przyjęła sprawozdanie z działalności komisji za okres kadencji 2006-2010 ( za – 5, przeciw – 0, wstrzymujących się – 0 ).</w:t>
      </w:r>
    </w:p>
    <w:p>
      <w:pPr>
        <w:pStyle w:val="BodyText2"/>
        <w:numPr>
          <w:ilvl w:val="0"/>
          <w:numId w:val="1"/>
        </w:numPr>
        <w:jc w:val="both"/>
        <w:rPr/>
      </w:pPr>
      <w:r>
        <w:rPr>
          <w:rFonts w:cs="Times New Roman" w:ascii="Times New Roman" w:hAnsi="Times New Roman"/>
          <w:bCs/>
          <w:sz w:val="28"/>
          <w:szCs w:val="28"/>
        </w:rPr>
        <w:t>Komisja Rozwoju i Rolnictwa zapoznała się z pismem p. Teodora Danela w sprawie udrożnienia kanalizacji deszczowej w drodze bocznej ul. Falistej i po wysłuchaniu wyjaśnień Burmistrza stwierdza, że uregulowanie problemu wymaga zgody wszystkich właścicieli na nieodpłatne przekazanie gminie grunt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7.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Narrow" w:hAnsi="Arial Narrow" w:eastAsia="Times New Roman" w:cs="Arial Narrow"/>
      <w:sz w:val="24"/>
      <w:szCs w:val="24"/>
    </w:rPr>
  </w:style>
  <w:style w:type="character" w:styleId="Tekstpodstawowywcity2Znak">
    <w:name w:val="Tekst podstawowy wcięt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15714" w:leader="none"/>
      </w:tabs>
      <w:suppressAutoHyphens w:val="true"/>
      <w:spacing w:lineRule="auto" w:line="240" w:before="0" w:after="0"/>
      <w:ind w:left="645" w:hanging="0"/>
    </w:pPr>
    <w:rPr>
      <w:rFonts w:ascii="Arial Narrow" w:hAnsi="Arial Narrow" w:eastAsia="Times New Roman" w:cs="Arial Narrow"/>
      <w:sz w:val="24"/>
      <w:szCs w:val="24"/>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5:00Z</dcterms:created>
  <dc:creator>ukaps</dc:creator>
  <dc:description/>
  <cp:keywords/>
  <dc:language>en-US</dc:language>
  <cp:lastModifiedBy>ukaps</cp:lastModifiedBy>
  <cp:lastPrinted>2010-11-05T13:57:00Z</cp:lastPrinted>
  <dcterms:modified xsi:type="dcterms:W3CDTF">2010-11-05T12:58:00Z</dcterms:modified>
  <cp:revision>25</cp:revision>
  <dc:subject/>
  <dc:title/>
</cp:coreProperties>
</file>