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81/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5 sierp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Maciej Kołoczek, Skarbnik Miasta Krystyna Wiącek, prezes Stowarzyszenia Przedsiębiorców Czechowic-Dziedzic Ewa Rahden, prezes Delegatury Regionalnej Izby Gospodarczej Wiesław Pochopień, Nacz. Wydz. Geodezji, Kartografii, Katastru i Gospodarki Nieruchomościami Barbara Herok-Borowska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003 Urzędu Miejskiego w Czechowicach-Dziedzicach, Plac Jana Pawła II 1 o godz. 15.00. Posiedzenie komisji prowadził Przewodniczący Komisji Rozwoju i Rolnictwa Stanisław Pindel, który na podstawie listy obecności stwierdził prawomocność komisji ( obecnych 6 na 8 wg składu osob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enie warunków funkcjonowania przedsiębiorców w Gminie  obecnie oraz perspektyw w tym zakresie na przyszłość.</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Przewodniczący komisji Stanisław Pindel stwierdził, że w przeszłości w gminie dominowały duże zakłady przemysłowe, gdzie zatrudnienie znajdowało większość mieszkańców. Niewielu mieszkańców podejmowało własną działalność gospodarczą. Wprowadzenie gospodarki rynkowej w latach 90. zmieniło sytuację na rynku pracy. Duże zakłady przemysłowe ograniczyły zatrudnienie, lub też nie sprostały wymogom rynku i uległy likwidacji. Stopniowo zaczęły powstawać prywatne podmioty gospodarcze, mimo że w gminie nie było tradycji przedsiębiorczości, jak np. w pobliskiej Pszczynie. W Pszczynie ilość przedsiębiorstw do ilości mieszkańców jest 30 krotnie wyższa niż w Czechowicach-Dziedzicach.</w:t>
      </w:r>
    </w:p>
    <w:p>
      <w:pPr>
        <w:pStyle w:val="Normal"/>
        <w:spacing w:lineRule="auto" w:line="240" w:before="0" w:after="0"/>
        <w:jc w:val="both"/>
        <w:rPr/>
      </w:pPr>
      <w:r>
        <w:rPr>
          <w:rFonts w:cs="Times New Roman" w:ascii="Times New Roman" w:hAnsi="Times New Roman"/>
          <w:sz w:val="28"/>
          <w:szCs w:val="28"/>
        </w:rPr>
        <w:t>Gmina Czechowice-Dziedzice wspiera rozwój przedsiębiorczości. M.in.  udzieliła poręczenia kredytu dla Walcowni Metali „Dziedzice” oraz doprowadziła do włączenia części miasta w obszar Katowickiej Specjalnej Strefy Ekonomicznej. Wykonano przebudowę ul. Zabiele, jako drogi dojazdowej do zakładów pracy w południowej części miasta. Władze gminy udzielają wsparcia dla działań związanych z uratowaniem kopalni przed zamknięciem. Poparto także propozycję zagospodarowania terenu po Śląskiej Fabryce Kabli oraz po Fabryce Rowerów „Apollo”.</w:t>
      </w:r>
    </w:p>
    <w:p>
      <w:pPr>
        <w:pStyle w:val="Normal"/>
        <w:spacing w:lineRule="auto" w:line="240" w:before="0" w:after="0"/>
        <w:jc w:val="both"/>
        <w:rPr/>
      </w:pPr>
      <w:r>
        <w:rPr>
          <w:rFonts w:cs="Times New Roman" w:ascii="Times New Roman" w:hAnsi="Times New Roman"/>
          <w:sz w:val="28"/>
          <w:szCs w:val="28"/>
        </w:rPr>
        <w:t>Celem uhonorowania najbardziej aktywnych przedsiębiorców ustanowiono nagrodę  „Czechosław”.</w:t>
      </w:r>
    </w:p>
    <w:p>
      <w:pPr>
        <w:pStyle w:val="Normal"/>
        <w:spacing w:lineRule="auto" w:line="240" w:before="0" w:after="0"/>
        <w:jc w:val="both"/>
        <w:rPr/>
      </w:pPr>
      <w:r>
        <w:rPr>
          <w:rFonts w:cs="Times New Roman" w:ascii="Times New Roman" w:hAnsi="Times New Roman"/>
          <w:sz w:val="28"/>
          <w:szCs w:val="28"/>
        </w:rPr>
        <w:t>Burmistrz Marian Błachut stwierdził, że najważniejszy dla rozwoju przedsiębiorczości jest odpowiedni klimat i gmina stara się go stworzyć. W związku z upadkiem ciężkiego przemysłu na terenie gminy, należy szukać dla niego alternatywy. Stąd na różne sposoby trzeba wspierać rozwój przedsiębiorczości, by zapewnić mieszkańcom źródło utrzymania, a gminie wpływy z podatków.  Gmina podejmuje różne działania mająca na  celu wsparcie dla rozwoju przedsiębiorczości.</w:t>
      </w:r>
    </w:p>
    <w:p>
      <w:pPr>
        <w:pStyle w:val="Normal"/>
        <w:spacing w:lineRule="auto" w:line="240" w:before="0" w:after="0"/>
        <w:jc w:val="both"/>
        <w:rPr/>
      </w:pPr>
      <w:r>
        <w:rPr>
          <w:rFonts w:cs="Times New Roman" w:ascii="Times New Roman" w:hAnsi="Times New Roman"/>
          <w:sz w:val="28"/>
          <w:szCs w:val="28"/>
        </w:rPr>
        <w:t xml:space="preserve">Celem zagospodarowania terenu po Fabryce Rowerów „Apollo”, gmina sprzedała teren pod inwestycje. Obecnie działają na tym terenie dwie firmy, a docelowo ma rozpocząć działalność firma produkująca kolektory słoneczne, zatrudniająca 90 osób. Na terenie po Śląskiej Fabryce Kabli ma zostać zbudowane centrum handlowo-usługowe. Gmina sprzedała teren przy Starej Gminie, co umożliwi powstanie kolejnej inwestycji. Zostanie zbudowane Śląskie Centrum Naukowo-Technologiczne Przemysłu Lotniczego o wartości 50 mln zł. </w:t>
      </w:r>
    </w:p>
    <w:p>
      <w:pPr>
        <w:pStyle w:val="Normal"/>
        <w:spacing w:lineRule="auto" w:line="240" w:before="0" w:after="0"/>
        <w:jc w:val="both"/>
        <w:rPr/>
      </w:pPr>
      <w:r>
        <w:rPr>
          <w:rFonts w:cs="Times New Roman" w:ascii="Times New Roman" w:hAnsi="Times New Roman"/>
          <w:sz w:val="28"/>
          <w:szCs w:val="28"/>
        </w:rPr>
        <w:t>Realizowane inwestycje świadczą, że klimat dla rozwoju przedsiębiorczości w gminie jest dobry.</w:t>
      </w:r>
    </w:p>
    <w:p>
      <w:pPr>
        <w:pStyle w:val="Normal"/>
        <w:spacing w:lineRule="auto" w:line="240" w:before="0" w:after="0"/>
        <w:jc w:val="both"/>
        <w:rPr/>
      </w:pPr>
      <w:r>
        <w:rPr>
          <w:rFonts w:cs="Times New Roman" w:ascii="Times New Roman" w:hAnsi="Times New Roman"/>
          <w:sz w:val="28"/>
          <w:szCs w:val="28"/>
        </w:rPr>
        <w:t>Zadeklarował współpracę z organizacjami zrzeszającymi przedsiębiorców, w tym z reaktywowaną Delegaturą Regionalnej Izby Gospodarczej. Poinformował, że zamierza powołać Radę Gospodarczą, jako organ doradczy Burmistrza, który także może służyć Komisji Rozwoju i Rolnictwa.</w:t>
      </w:r>
    </w:p>
    <w:p>
      <w:pPr>
        <w:pStyle w:val="Normal"/>
        <w:spacing w:lineRule="auto" w:line="240" w:before="0" w:after="0"/>
        <w:jc w:val="both"/>
        <w:rPr/>
      </w:pPr>
      <w:r>
        <w:rPr>
          <w:rFonts w:cs="Times New Roman" w:ascii="Times New Roman" w:hAnsi="Times New Roman"/>
          <w:sz w:val="28"/>
          <w:szCs w:val="28"/>
        </w:rPr>
        <w:t>Władze samorządowe są otwarte na współpracę z przedstawicielami środowisk gospodarczych.</w:t>
      </w:r>
    </w:p>
    <w:p>
      <w:pPr>
        <w:pStyle w:val="Normal"/>
        <w:spacing w:lineRule="auto" w:line="240" w:before="0" w:after="0"/>
        <w:jc w:val="both"/>
        <w:rPr/>
      </w:pPr>
      <w:r>
        <w:rPr>
          <w:rFonts w:cs="Times New Roman" w:ascii="Times New Roman" w:hAnsi="Times New Roman"/>
          <w:sz w:val="28"/>
          <w:szCs w:val="28"/>
        </w:rPr>
        <w:t>Z-ca Przewodniczącego komisji Grzegorz Lubecki zapytał o ilość podmiotów gospodarczych prowadzących działalność w naszym mieście zarejestrowanych w gminie oraz zarejestrowanych w innych miastach i płacących tam podatki.</w:t>
      </w:r>
    </w:p>
    <w:p>
      <w:pPr>
        <w:pStyle w:val="Normal"/>
        <w:spacing w:lineRule="auto" w:line="240" w:before="0" w:after="0"/>
        <w:jc w:val="both"/>
        <w:rPr/>
      </w:pPr>
      <w:r>
        <w:rPr>
          <w:rFonts w:cs="Times New Roman" w:ascii="Times New Roman" w:hAnsi="Times New Roman"/>
          <w:sz w:val="28"/>
          <w:szCs w:val="28"/>
        </w:rPr>
        <w:t>Prezes Stowarzyszenia Przedsiębiorców Czechowic-Dziedzic Ewa Rahden poinformowała, że stowarzyszenie powstało 19 lat temu i jego głównym celem była promocja przedsiębiorczości na początku przemian ustrojowych. Początkowo aktywność stowarzyszenia była duża. Przedsiębiorcy oczekiwali wsparcia, doradztwa i stworzenia odpowiedniej atmosfery dla podejmowania i rozwijania działalności gospodarczej. Z biegiem lat aktywność stopniowo malała, a przedsiębiorcy czuli się nierozumiani przez władze. Sześć lat temu zawieszono działalność. Działalność stowarzyszenia zostanie wznowiona po spełnieniu dwóch warunków : konsultacja stawek podatku od nieruchomości za budynki lub ich części zajęte pod działalność gospodarczą oraz przekazanie na własność Stowarzyszenia i RIG lokalu w centrum miasta.</w:t>
      </w:r>
    </w:p>
    <w:p>
      <w:pPr>
        <w:pStyle w:val="Normal"/>
        <w:spacing w:lineRule="auto" w:line="240" w:before="0" w:after="0"/>
        <w:jc w:val="both"/>
        <w:rPr/>
      </w:pPr>
      <w:r>
        <w:rPr>
          <w:rFonts w:cs="Times New Roman" w:ascii="Times New Roman" w:hAnsi="Times New Roman"/>
          <w:sz w:val="28"/>
          <w:szCs w:val="28"/>
        </w:rPr>
        <w:t>Wsparciem gminy dla przedsiębiorczości byłoby zorganizowanie spotkania w Urzędzie Miejskim reprezentantów największych inwestorów, którzy ulokowali się zwłaszcza w centrum miasta, jak Hewalex, firmy na terenie po GS, powstające centrum handlowo-usługowe na terenie po Śląskiej Fabryce Kabli, Pałac Kotulińskich. Spotkanie przedsiębiorców z władzami miasta stworzy dobry klimat dla współpracy. Przedsiębiorcy powinni mieć poczucie, że są akceptowani i potrzebni. Wsparcie miasta pomoże zmienić często złą atmosferę wokół przedsiębiorców. Należy uświadomić mieszkańcom, że przedsiębiorcy dają zatrudnienie i płacą podatki do gminy, co umożliwia zaspokajanie wielu potrzeb społeczności lokalnej.</w:t>
      </w:r>
    </w:p>
    <w:p>
      <w:pPr>
        <w:pStyle w:val="Normal"/>
        <w:spacing w:lineRule="auto" w:line="240" w:before="0" w:after="0"/>
        <w:jc w:val="both"/>
        <w:rPr/>
      </w:pPr>
      <w:r>
        <w:rPr>
          <w:rFonts w:cs="Times New Roman" w:ascii="Times New Roman" w:hAnsi="Times New Roman"/>
          <w:sz w:val="28"/>
          <w:szCs w:val="28"/>
        </w:rPr>
        <w:t>Gmina może promować czechowickie firmy, zwłaszcza producentów  np. poprzez zakup ich produktów, jak oświetlenie ledowe.</w:t>
      </w:r>
    </w:p>
    <w:p>
      <w:pPr>
        <w:pStyle w:val="Normal"/>
        <w:spacing w:lineRule="auto" w:line="240" w:before="0" w:after="0"/>
        <w:jc w:val="both"/>
        <w:rPr/>
      </w:pPr>
      <w:r>
        <w:rPr>
          <w:rFonts w:cs="Times New Roman" w:ascii="Times New Roman" w:hAnsi="Times New Roman"/>
          <w:sz w:val="28"/>
          <w:szCs w:val="28"/>
        </w:rPr>
        <w:t>Wsparcie gminy dla przedsiębiorców będzie korzystne dla obu stron. Przedsiębiorcy nie oczekują bezpośredniego wsparcia, lecz jedynie stworzenia dobrej atmosfery dla prowadzenia działalności gospodarczej.</w:t>
      </w:r>
    </w:p>
    <w:p>
      <w:pPr>
        <w:pStyle w:val="Normal"/>
        <w:spacing w:lineRule="auto" w:line="240" w:before="0" w:after="0"/>
        <w:jc w:val="both"/>
        <w:rPr/>
      </w:pPr>
      <w:r>
        <w:rPr>
          <w:rFonts w:cs="Times New Roman" w:ascii="Times New Roman" w:hAnsi="Times New Roman"/>
          <w:sz w:val="28"/>
          <w:szCs w:val="28"/>
        </w:rPr>
        <w:t>Gmina powinna także wspierać rozwój przedsiębiorczości na wsi, m.in. przy pomocy środków finansowych z Unii Europejskiej na rozwój obszarów wiejskich. Przy pomocy środków unijnych można np. wykonać renowację domów z wysiodkami, które są jeszcze na terenie sołectw i niszczeją.</w:t>
      </w:r>
    </w:p>
    <w:p>
      <w:pPr>
        <w:pStyle w:val="Normal"/>
        <w:spacing w:lineRule="auto" w:line="240" w:before="0" w:after="0"/>
        <w:jc w:val="both"/>
        <w:rPr/>
      </w:pPr>
      <w:r>
        <w:rPr>
          <w:rFonts w:cs="Times New Roman" w:ascii="Times New Roman" w:hAnsi="Times New Roman"/>
          <w:sz w:val="28"/>
          <w:szCs w:val="28"/>
        </w:rPr>
        <w:t>Gmina powinna także wesprzeć promocję Pałacu Kotulińskich, restaurowanego przez prywatnego przedsiębiorcę. W rejonie Pałacu Kotulińskich, gdzie jest  wiele zabytkowych obiektów, można stworzyć centrum żywej kultury.</w:t>
      </w:r>
    </w:p>
    <w:p>
      <w:pPr>
        <w:pStyle w:val="Normal"/>
        <w:spacing w:lineRule="auto" w:line="240" w:before="0" w:after="0"/>
        <w:jc w:val="both"/>
        <w:rPr/>
      </w:pPr>
      <w:r>
        <w:rPr>
          <w:rFonts w:cs="Times New Roman" w:ascii="Times New Roman" w:hAnsi="Times New Roman"/>
          <w:sz w:val="28"/>
          <w:szCs w:val="28"/>
        </w:rPr>
        <w:t>Z-ca Burmistrza Maciej Kołoczek odnosząc się do wypowiedzi przedmówcy poinformował, że planuje się zorganizowanie spotkania władz gminy z przedsiębiorcami. Podjęte zostały działania związane z promowaniem Pałacu Kotulińskich oraz wsparciem dla przedsiębiorczości na wsi. Z Programu Rozwoju Obszarów Wiejskich są środki na przekwalifikowanie rolników na inną działalność gospodarczą związaną z rolnictwem. Będzie także uruchomiony nowy program wsparcia dotyczący całego obszaru gminy.</w:t>
      </w:r>
    </w:p>
    <w:p>
      <w:pPr>
        <w:pStyle w:val="Normal"/>
        <w:spacing w:lineRule="auto" w:line="240" w:before="0" w:after="0"/>
        <w:jc w:val="both"/>
        <w:rPr/>
      </w:pPr>
      <w:r>
        <w:rPr>
          <w:rFonts w:cs="Times New Roman" w:ascii="Times New Roman" w:hAnsi="Times New Roman"/>
          <w:sz w:val="28"/>
          <w:szCs w:val="28"/>
        </w:rPr>
        <w:t>Pani Ewa Rahden zaproponowała spotkanie z przedstawicielami przedsiębiorców np. na sesji Rady Miejskiej.</w:t>
      </w:r>
    </w:p>
    <w:p>
      <w:pPr>
        <w:pStyle w:val="Normal"/>
        <w:spacing w:lineRule="auto" w:line="240" w:before="0" w:after="0"/>
        <w:jc w:val="both"/>
        <w:rPr/>
      </w:pPr>
      <w:r>
        <w:rPr>
          <w:rFonts w:cs="Times New Roman" w:ascii="Times New Roman" w:hAnsi="Times New Roman"/>
          <w:sz w:val="28"/>
          <w:szCs w:val="28"/>
        </w:rPr>
        <w:t>Z-ca Przewodniczącego komisji Grzegorz Lubecki odnosząc się do warunków wznowienia działalności Stowarzyszenia Przedsiębiorców Czechowic-Dziedzic zwrócił uwagę, że stawki podatku od nieruchomości są ustalane wg stawek określonych w rozporządzeniu Ministra Finansów i muszą się one mieścić w pewnych widełkach. Konsultacje w sprawie wysokości stawek podatku za pomieszczania wykorzystywane na działalność gospodarczą muszą uwzględniać te widełki określone w ww. rozporządzeniu.</w:t>
      </w:r>
    </w:p>
    <w:p>
      <w:pPr>
        <w:pStyle w:val="Normal"/>
        <w:spacing w:lineRule="auto" w:line="240" w:before="0" w:after="0"/>
        <w:jc w:val="both"/>
        <w:rPr/>
      </w:pPr>
      <w:r>
        <w:rPr>
          <w:rFonts w:cs="Times New Roman" w:ascii="Times New Roman" w:hAnsi="Times New Roman"/>
          <w:sz w:val="28"/>
          <w:szCs w:val="28"/>
        </w:rPr>
        <w:t>Wskazał, że gmina udostępniła Stowarzyszeniu Przedsiębiorców Czechowic-Dziedzic lokal przy ul. Kolejowej 9, lecz stowarzyszenie z niego zrezygnowało. Zapytał o powód rezygnacji z ww. lokalu. Zapytał, ilu przedsiębiorców płaci składki członkowskie Stowarzyszenia Przedsiębiorców Czechowic-Dziedzic.</w:t>
      </w:r>
    </w:p>
    <w:p>
      <w:pPr>
        <w:pStyle w:val="Normal"/>
        <w:spacing w:lineRule="auto" w:line="240" w:before="0" w:after="0"/>
        <w:jc w:val="both"/>
        <w:rPr/>
      </w:pPr>
      <w:r>
        <w:rPr>
          <w:rFonts w:cs="Times New Roman" w:ascii="Times New Roman" w:hAnsi="Times New Roman"/>
          <w:sz w:val="28"/>
          <w:szCs w:val="28"/>
        </w:rPr>
        <w:t>Pani Ewa Rahden wyjaśniła, że gmina udostępniła Stowarzyszeniu lokal, który był nieogrzewany i nie spełniał odpowiednich wymogów. Stowarzyszenie zadeklarowało wyremontowanie lokalu i zamontowanie ogrzewania, pod warunkiem przekazania lokalu na własność.  Gmina odmówiła spełnienia tego warunku. Wskazała, że przedsiębiorcy mogą zainwestować tylko w swoją własnoś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zawieszeniem działalności, obecnie składki członkowskie płaci 5 przedsiębiorców, a nie płaci ponad 100.</w:t>
      </w:r>
    </w:p>
    <w:p>
      <w:pPr>
        <w:pStyle w:val="Normal"/>
        <w:spacing w:lineRule="auto" w:line="240" w:before="0" w:after="0"/>
        <w:jc w:val="both"/>
        <w:rPr/>
      </w:pPr>
      <w:r>
        <w:rPr>
          <w:rFonts w:cs="Times New Roman" w:ascii="Times New Roman" w:hAnsi="Times New Roman"/>
          <w:sz w:val="28"/>
          <w:szCs w:val="28"/>
        </w:rPr>
        <w:t>Członek komisji Franciszek Foltyn zaproponował, by przedsiębiorcy rozważyli możliwość reklamowania swoich produktów np. podczas Dni Czechowic-Dziedzic, podobnie jak to czynią przedsiębiorcy podczas Dni Pszczyny.</w:t>
      </w:r>
    </w:p>
    <w:p>
      <w:pPr>
        <w:pStyle w:val="Normal"/>
        <w:spacing w:lineRule="auto" w:line="240" w:before="0" w:after="0"/>
        <w:jc w:val="both"/>
        <w:rPr/>
      </w:pPr>
      <w:r>
        <w:rPr>
          <w:rFonts w:cs="Times New Roman" w:ascii="Times New Roman" w:hAnsi="Times New Roman"/>
          <w:sz w:val="28"/>
          <w:szCs w:val="28"/>
        </w:rPr>
        <w:t>Zaproponował włączenie się przedsiębiorców w ożywienie parku na osiedlu Północ, np, poprzez otwarcie punktów małej gastronomi.</w:t>
      </w:r>
    </w:p>
    <w:p>
      <w:pPr>
        <w:pStyle w:val="Normal"/>
        <w:spacing w:lineRule="auto" w:line="240" w:before="0" w:after="0"/>
        <w:jc w:val="both"/>
        <w:rPr/>
      </w:pPr>
      <w:r>
        <w:rPr>
          <w:rFonts w:cs="Times New Roman" w:ascii="Times New Roman" w:hAnsi="Times New Roman"/>
          <w:sz w:val="28"/>
          <w:szCs w:val="28"/>
        </w:rPr>
        <w:t>Pani Ewa Rahden zwróciła uwagę, że w Czechowicach-Dziedzicach są inne tradycje niż w Pszczynie, choć można o tym rozmawiać np. na spotkaniu władz miasta z przedsiębiorcami w Urzędzie Miejskim. Należy promować lokalne produkty i atrakcje, jak np. stawy widokowe, zabytkową rozdzielnię torów kolejowych itp.  Zaproponowała wykonanie na koszt miasta multimedialnej makiety Śląskiego Centrum Naukowo-Technologicznego Przemysłu Lotniczego  i promowanie tego przedsięwzięcia wśród mieszkańców, w tym dzieci w szkole. Mieszkańcom należy uzmysłowić, jakie są zabytki na terenie gminy, które mogą stać się lokalną atrakcją i znakiem rozpoznawczym gminy.</w:t>
      </w:r>
    </w:p>
    <w:p>
      <w:pPr>
        <w:pStyle w:val="Normal"/>
        <w:spacing w:lineRule="auto" w:line="240" w:before="0" w:after="0"/>
        <w:jc w:val="both"/>
        <w:rPr/>
      </w:pPr>
      <w:r>
        <w:rPr>
          <w:rFonts w:cs="Times New Roman" w:ascii="Times New Roman" w:hAnsi="Times New Roman"/>
          <w:sz w:val="28"/>
          <w:szCs w:val="28"/>
        </w:rPr>
        <w:t xml:space="preserve">Z-ca Burmistrza Maciej Kołoczek wyjaśnił, że ze względu na ograniczenie miejsca, bezpośrednia promocja produktów czechowickich przedsiębiorców jest możliwa w ograniczon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stwierdził, że należy poprawić współpracę gminy z przedsiębiorcami. Gmina podejmuje pewne działania mające wpływ na poprawę warunków funkcjonowania przedsiębiorców, np. remont drogi przy Pałacu Kotulińskich, co poprawi otoczenie tego obiektu. Wskazał na możliwość zagospodarowania terenu przy Pałacu Kotulińskich aż do Bażańca, np. poprzez budowę ścieżek rowerowych itp. </w:t>
      </w:r>
    </w:p>
    <w:p>
      <w:pPr>
        <w:pStyle w:val="Normal"/>
        <w:spacing w:lineRule="auto" w:line="240" w:before="0" w:after="0"/>
        <w:jc w:val="both"/>
        <w:rPr/>
      </w:pPr>
      <w:r>
        <w:rPr>
          <w:rFonts w:cs="Times New Roman" w:ascii="Times New Roman" w:hAnsi="Times New Roman"/>
          <w:sz w:val="28"/>
          <w:szCs w:val="28"/>
        </w:rPr>
        <w:t>Stwierdził, że z roku na rok podejmowane są przez gminę różne działania mające wpływ na rozwój przedsiębiorczości.</w:t>
      </w:r>
    </w:p>
    <w:p>
      <w:pPr>
        <w:pStyle w:val="Normal"/>
        <w:spacing w:lineRule="auto" w:line="240" w:before="0" w:after="0"/>
        <w:jc w:val="both"/>
        <w:rPr/>
      </w:pPr>
      <w:r>
        <w:rPr>
          <w:rFonts w:cs="Times New Roman" w:ascii="Times New Roman" w:hAnsi="Times New Roman"/>
          <w:sz w:val="28"/>
          <w:szCs w:val="28"/>
        </w:rPr>
        <w:t>Prezes Delegatury RIG Wiesław Pochopień poinformował, że w maju br. w byłej kręgielni przy Pałacu Kotulińskich reaktywowano działalność Delegatury Regionalnej Izby Gospodarczej w Katowicach i powołano 5. osobowy zarząd. Przyjęto następujące zadania do realizacji : promocja przedsiębiorczości, pozyskanie lokalu dla RIG i Stowarzyszenia Przedsiębiorców Czechowic-Dziedzic, nawiązanie współpracy z samorządem gminy, przedstawianie utrudnień w prowadzeniu działalności gospodarczej. Zadaniem Delegatury RIG będzie także dążenie do zwiększenia ilości firm zrzeszonych w Izbie. Zaproponował, by poprzez Urząd Miejski wystąpić do podmiotów prowadzących działalność gospodarczą o przystąpienie do RIG, ponieważ akces do RIG przynosi przedsiębiorcom wiele korzyści. Na spotkaniach w RIG można uzyskać informacje np. dotyczące możliwości uzyskania dofinansowania z zewnątrz na rozwój przedsiębiorstwa. Przedsiębiorcy mogą np. otrzymać dofinansowanie z UE na wdrożenie innowacyjnych technologii.  RIG pomaga w promocji przedsiębiorczości, udziela także pomocy prawnej itp. Zaproponował odtworzenie pałacu Wilczków i stworzenie w tym obiekcie Izby Regionalnej.</w:t>
      </w:r>
    </w:p>
    <w:p>
      <w:pPr>
        <w:pStyle w:val="Normal"/>
        <w:spacing w:lineRule="auto" w:line="240" w:before="0" w:after="0"/>
        <w:jc w:val="both"/>
        <w:rPr/>
      </w:pPr>
      <w:r>
        <w:rPr>
          <w:rFonts w:cs="Times New Roman" w:ascii="Times New Roman" w:hAnsi="Times New Roman"/>
          <w:sz w:val="28"/>
          <w:szCs w:val="28"/>
        </w:rPr>
        <w:t>Członek komisji Zbigniew Stanisz zapytał, ile podmiotów uczestniczyło w spotkaniu reaktywującym Delegaturę RIG w naszym mieście.</w:t>
      </w:r>
    </w:p>
    <w:p>
      <w:pPr>
        <w:pStyle w:val="Normal"/>
        <w:spacing w:lineRule="auto" w:line="240" w:before="0" w:after="0"/>
        <w:jc w:val="both"/>
        <w:rPr/>
      </w:pPr>
      <w:r>
        <w:rPr>
          <w:rFonts w:cs="Times New Roman" w:ascii="Times New Roman" w:hAnsi="Times New Roman"/>
          <w:sz w:val="28"/>
          <w:szCs w:val="28"/>
        </w:rPr>
        <w:t>Pan Wiesław Pochopień poinformował, że zaproszenie wysłano do 20 firm, a w spotkaniu uczestniczyło 14 podmiotów.</w:t>
      </w:r>
    </w:p>
    <w:p>
      <w:pPr>
        <w:pStyle w:val="Normal"/>
        <w:spacing w:lineRule="auto" w:line="240" w:before="0" w:after="0"/>
        <w:jc w:val="both"/>
        <w:rPr/>
      </w:pPr>
      <w:r>
        <w:rPr>
          <w:rFonts w:cs="Times New Roman" w:ascii="Times New Roman" w:hAnsi="Times New Roman"/>
          <w:sz w:val="28"/>
          <w:szCs w:val="28"/>
        </w:rPr>
        <w:t>Z-ca Przewodniczącego komisji Grzegorz Lubecki zapytał, z jakimi propozycjami Delegatura RIG wyszła do miasta i mieszkańców. Zapytał, czy była informacja o reaktywowaniu się Delegatury oraz czy ma ona swoją stronę internetową.</w:t>
      </w:r>
    </w:p>
    <w:p>
      <w:pPr>
        <w:pStyle w:val="Normal"/>
        <w:spacing w:lineRule="auto" w:line="240" w:before="0" w:after="0"/>
        <w:jc w:val="both"/>
        <w:rPr/>
      </w:pPr>
      <w:r>
        <w:rPr>
          <w:rFonts w:cs="Times New Roman" w:ascii="Times New Roman" w:hAnsi="Times New Roman"/>
          <w:sz w:val="28"/>
          <w:szCs w:val="28"/>
        </w:rPr>
        <w:t xml:space="preserve">Pan Wiesław Pochopień poinformował, że informacja o reaktywowaniu się RIG ukazała się w „Gazecie Czechowickiej”, gdzie przedstawiono skład Zarządu oraz tezy planowanej działalności. Ze względu na brak siedziby, nie została jeszcze utworzona strona internetowa Delegatury RIG w Czechowicach-Dziedzicach. Stąd zwracają się o przydział lokalu od miasta. Istnieje natomiast strona internetowa RIG w Katowicach, na której są zamieszczone wszystkie ważne dla przedsiębiorców informacje. Zwrócił uwagę, że Delegatura RIG rozpoczyna dopiero działalność w gminie. </w:t>
      </w:r>
    </w:p>
    <w:p>
      <w:pPr>
        <w:pStyle w:val="Normal"/>
        <w:spacing w:lineRule="auto" w:line="240" w:before="0" w:after="0"/>
        <w:jc w:val="both"/>
        <w:rPr/>
      </w:pPr>
      <w:r>
        <w:rPr>
          <w:rFonts w:cs="Times New Roman" w:ascii="Times New Roman" w:hAnsi="Times New Roman"/>
          <w:sz w:val="28"/>
          <w:szCs w:val="28"/>
        </w:rPr>
        <w:t>Poinformował, że z kolonii dla dzieci powodzian organizowanych przez RIG w Katowicach, skorzystało 65 dzieci z terenu naszej gminy. Ponadto RIG zwrócił się do firm o wsparcie finansowe dla powodzian i je otrzymał.</w:t>
      </w:r>
    </w:p>
    <w:p>
      <w:pPr>
        <w:pStyle w:val="Normal"/>
        <w:spacing w:lineRule="auto" w:line="240" w:before="0" w:after="0"/>
        <w:jc w:val="both"/>
        <w:rPr/>
      </w:pPr>
      <w:r>
        <w:rPr>
          <w:rFonts w:cs="Times New Roman" w:ascii="Times New Roman" w:hAnsi="Times New Roman"/>
          <w:sz w:val="28"/>
          <w:szCs w:val="28"/>
        </w:rPr>
        <w:t xml:space="preserve">W imieniu Zarządu Delegatury RIG zwrócił się do gminy o nawiązanie współpracy z przedsiębiorcami. </w:t>
      </w:r>
    </w:p>
    <w:p>
      <w:pPr>
        <w:pStyle w:val="Normal"/>
        <w:spacing w:lineRule="auto" w:line="240" w:before="0" w:after="0"/>
        <w:jc w:val="both"/>
        <w:rPr/>
      </w:pPr>
      <w:r>
        <w:rPr>
          <w:rFonts w:cs="Times New Roman" w:ascii="Times New Roman" w:hAnsi="Times New Roman"/>
          <w:sz w:val="28"/>
          <w:szCs w:val="28"/>
        </w:rPr>
        <w:t>Z-ca Przewodniczącego komisji Grzegorz Lubecki stwierdził, że wsparciem gminy dla rozwoju przedsiębiorczości będzie odblokowanie terenów przy DK-1 pod cele inwestycyjne. Wymaga to opracowania miejscowych planów zagospodarowania przestrzennego i wskazania w nich terenów inwestycyjnych. Zapytał, kiedy zostaną odblokowane tereny przemysłowe w południowej części miasta przy ul. Legio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wysokie podatki od środków transportowych w Czechowicach-Dziedzicach powodują rejestrowanie firm przewozowych w innych gminach.</w:t>
      </w:r>
    </w:p>
    <w:p>
      <w:pPr>
        <w:pStyle w:val="Normal"/>
        <w:spacing w:lineRule="auto" w:line="240" w:before="0" w:after="0"/>
        <w:jc w:val="both"/>
        <w:rPr/>
      </w:pPr>
      <w:r>
        <w:rPr>
          <w:rFonts w:cs="Times New Roman" w:ascii="Times New Roman" w:hAnsi="Times New Roman"/>
          <w:sz w:val="28"/>
          <w:szCs w:val="28"/>
        </w:rPr>
        <w:t>Z-ca Burmistrza Maciej Kołoczek poinformował, że miejscowe plany zagospodarowania przestrzennego są w trakcie opracowania. Wysokość podatków od środków transportowych jest analizowana pod kątem zachęcenia podmiotów do rejestracji firm w naszym mieście.</w:t>
      </w:r>
    </w:p>
    <w:p>
      <w:pPr>
        <w:pStyle w:val="Normal"/>
        <w:spacing w:lineRule="auto" w:line="240" w:before="0" w:after="0"/>
        <w:jc w:val="both"/>
        <w:rPr/>
      </w:pPr>
      <w:r>
        <w:rPr>
          <w:rFonts w:cs="Times New Roman" w:ascii="Times New Roman" w:hAnsi="Times New Roman"/>
          <w:sz w:val="28"/>
          <w:szCs w:val="28"/>
        </w:rPr>
        <w:t xml:space="preserve">Na tym zakończono spotkanie z przedstawicielami przedsiębior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1) Projekt uchwały zmieniającej uchwałę w sprawie wieloletniego planu rozwoju i modernizacji urządzeń wodociągowych i urządzeń kanalizacyjnych na terenie Gminy Czechowice-Dziedzice dla Rejonowego Przedsiębiorstwa Wodociągów i Kanalizacji w Tychach, Spółka Akcyjna omówił Burmistrz Marian Błachut. W związku z pojawieniem się oszczędności na zadaniach inwestycyjnych planowanych na 2010 r. tj. modernizacja sieci wodociągowej w ul. Narutowicza i ul. Klasztornej, RPWiK S.A. wystąpiło o zmianę wieloletniego planu  rozwoju i modernizacji urządzeń kanalizacyjnych na 2010 r., a także na 2011 r.  W 2010 r. proponuje się wprowadzenie dodatkowo wymiany fragmentu wodociągu na ul. Topolowej na modernizowanym odcinku drogi oraz wymiany wodociągu na ul. Konwalii, na której planuje się ułożenie nakładki asfaltowej. Wysokość nakładów finansowych na 2010 r. na modernizację urządzeń wodociągowych pozostanie bez zmian  i wynosi 470.000 zł.  W 2011 r. planuje się wykonanie projektów wymiany wodociągów na dalszym odcinku ul. Klasztornej, ul. Kościelnej, ul. Wesołej, ul. Górniczej i ul. Braci Sofków na łączną kwotę 358.700 zł.</w:t>
      </w:r>
    </w:p>
    <w:p>
      <w:pPr>
        <w:pStyle w:val="Normal"/>
        <w:spacing w:lineRule="auto" w:line="240" w:before="0" w:after="0"/>
        <w:jc w:val="both"/>
        <w:rPr/>
      </w:pPr>
      <w:r>
        <w:rPr>
          <w:rFonts w:cs="Times New Roman" w:ascii="Times New Roman" w:hAnsi="Times New Roman"/>
          <w:sz w:val="28"/>
          <w:szCs w:val="28"/>
        </w:rPr>
        <w:t>Członek komisji Franciszek Foltyn zapytał, czy podjęto decyzję w sprawie kanalizacji deszczowej w ul. Topolowej, do której podłączone są wody deszczowe z budynków przy ul. Jasnej, Równej i innych. Brak drożności ww. kanalizacji deszczowej powoduje podtopienia budynków w tym rejo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w czasie przebudowy ul.Topolowej okazało się, że kanalizacja deszczowa jest nieszczelna, osadzona na nieodpowiednim podłożu i wymaga modernizacji. Bez jej naprawy wykonawca przebudowy ul. Toplowej nie udzieli gwarancji na wykonane zadanie. W związku z tym problem kanalizacji deszczowej w ul. Topolowej musi zostać rozwiązany.</w:t>
      </w:r>
    </w:p>
    <w:p>
      <w:pPr>
        <w:pStyle w:val="Normal"/>
        <w:spacing w:lineRule="auto" w:line="240" w:before="0" w:after="0"/>
        <w:jc w:val="both"/>
        <w:rPr/>
      </w:pPr>
      <w:r>
        <w:rPr>
          <w:rFonts w:cs="Times New Roman" w:ascii="Times New Roman" w:hAnsi="Times New Roman"/>
          <w:sz w:val="28"/>
          <w:szCs w:val="28"/>
        </w:rPr>
        <w:t>Zwrócił uwagę, że zgodnie z prawem budynki jednorodzinne nie mogą być podłączone do kanalizacji deszczowej w drodze, lecz wody deszczowe powinny być rozprowadzone na posesji. W przypadku wprowadzania wód deszczowych do kanalizacji deszczowej istnieje możliwość wprowadzenia opłaty z tego tytułu od mieszkańc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ytał, w jaki sposób byłaby naliczana ewentualna opłata za odprowadzanie wód deszczowych do kanalizacji deszcz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opłata za kanalizację deszczową naliczana jest od powierzchni dachu i brukowanych placów. Tego typu opłaty są już wprowadzane w miastach, np., w Bielsku-Białej.</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spacing w:lineRule="auto" w:line="240" w:before="0" w:after="0"/>
        <w:jc w:val="both"/>
        <w:rPr/>
      </w:pPr>
      <w:r>
        <w:rPr>
          <w:rFonts w:cs="Times New Roman" w:ascii="Times New Roman" w:hAnsi="Times New Roman"/>
          <w:sz w:val="28"/>
          <w:szCs w:val="28"/>
        </w:rPr>
        <w:t xml:space="preserve">2) Projekt uchwały w sprawie wyrażenia zgody na dalszą dzierżawę działek stanowiących własność Gminy Czechowice-Dziedzice omówiła Nacz. Wydz. GG Barbara Herok-Borowska. W związku z upływem terminu obowiązywania umów dzierżawy części działki gminnej przy ul. Legionów zabudowanej trzema garażami,  zawartych na czas oznaczony do 3 lat, złożone zostały wnioski o zawarcie kolejnych umów z tymi samymi dzierżaw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rawem, zawarcie kolejnych umów dzierżawy w przypadku, gdy po umowie zawartej na czas oznaczony do 3 lat, strony zawierają kolejne umowy, których przedmiotem jest ta sama nieruchomość, potrzebna jest zgoda Rady Miejskiej wyrażona w formie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BodyText2"/>
        <w:ind w:left="0" w:hanging="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wyrażenia zgody na dalszą dzierżawę działek stanowiących własność Gminy Czechowice-Dziedzice ( za – 4, przeciw – 0, wstrzymujących się – 0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 xml:space="preserve">3) Projekt uchwały w sprawie sprzedaży nieruchomości położonych w Czechowicach-Dziedzicach  w drodze przetargu omówiła Nacz. Wydz. GG Barbara Herok-Borowska. Nieruchomości przeznaczone do sprzedaży, położone przy ul. Kostki-Napierskiego stanowią własność Gminy.  Łącznie proponuje się do sprzedaży 10 działek pod zabudowę mieszkaniową jednorodzinną w oparciu           o decyzję o ustaleniu warunków zabudowy. </w:t>
      </w:r>
    </w:p>
    <w:p>
      <w:pPr>
        <w:pStyle w:val="TextBodyIndent"/>
        <w:tabs>
          <w:tab w:val="clear" w:pos="708"/>
          <w:tab w:val="left" w:pos="4536" w:leader="none"/>
          <w:tab w:val="left" w:pos="5103" w:leader="none"/>
        </w:tabs>
        <w:ind w:left="0" w:hanging="0"/>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sprzedaży nieruchomości położonych w Czechowicach-Dziedzicach ( dot. ul. Kostki-Napierskiego ) ( za- 5, przeciw – 0, wstrzymujących się – 0 ).</w:t>
      </w:r>
    </w:p>
    <w:p>
      <w:pPr>
        <w:pStyle w:val="Tekstpodstawowywcity2"/>
        <w:ind w:hanging="0"/>
        <w:rPr/>
      </w:pPr>
      <w:r>
        <w:rPr>
          <w:rFonts w:cs="Times New Roman" w:ascii="Times New Roman" w:hAnsi="Times New Roman"/>
          <w:sz w:val="28"/>
          <w:szCs w:val="28"/>
        </w:rPr>
        <w:t xml:space="preserve">4) Projekt uchwały w sprawie sprzedaży nieruchomości położonej w Czechowicach-Dziedzicach  w drodze przetargu omówiła Nacz. Wydz. GG Barbara Herok-Borowska. Nieruchomość o powierzchni ogólnej 1,3514 ha położona przy ul. Kopernika, stanowi własność gminy. Przedmiotową nieruchomość przeznacza się do sprzedaży pod zabudowę budynkiem usługowo-handlowo-magazynowym w oparciu o decyzję o ustaleniu warunków zabudowy, wydaną przez Burmistrza Pszczyny. Części działki ze względu na ukształtowanie terenu, nie można zagospodarować.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sprzedaży nieruchomości położonej w Czechowicach-Dziedzicach  w drodze przetargu ( dot. ul. Kopernika ) ( za – 5, przeciw – 0, wstrzymujących się – 0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5) Projekt uchwały w sprawie zmian w budżecie Gminy na rok 2010 omówiła Skarbnik Miasta Krystyna Wiącek. </w:t>
      </w:r>
    </w:p>
    <w:p>
      <w:pPr>
        <w:pStyle w:val="Zwykytekst"/>
        <w:jc w:val="both"/>
        <w:rPr/>
      </w:pPr>
      <w:r>
        <w:rPr>
          <w:rFonts w:cs="Times New Roman" w:ascii="Times New Roman" w:hAnsi="Times New Roman"/>
          <w:sz w:val="28"/>
          <w:szCs w:val="28"/>
        </w:rPr>
        <w:t>W § 1 proponuje się zwiększenie dochodów o kwotę  679.773 zł, w tym :</w:t>
      </w:r>
    </w:p>
    <w:p>
      <w:pPr>
        <w:pStyle w:val="Zwykytekst"/>
        <w:jc w:val="both"/>
        <w:rPr/>
      </w:pPr>
      <w:r>
        <w:rPr>
          <w:rFonts w:cs="Times New Roman" w:ascii="Times New Roman" w:hAnsi="Times New Roman"/>
          <w:sz w:val="28"/>
          <w:szCs w:val="28"/>
        </w:rPr>
        <w:t>- w dziale 758 Różne rozliczenia  zwiększenia subwencji oświatowej ze środków rezerwy na usuwanie skutków powodzi w placówkach oświatowych  o kwotę 235.020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01 Oświata i wychowanie o kwotę 246.044, w tym z tytułu darowizny firmy EUROPEN CONTRACTING INC dla Zespołu Szkolno-Przedszkolnego w Bronowie w wysokości 60.599 zł oraz z odszkodowania od ubezpieczyciela za szkody poniesione na skutek powodzi w placówkach oświatowych o kwotę 185.445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52 Pomoc społeczna z  tytułu wpłat darczyńców na pomoc dla  powodzianom o kwotę 81.823 zł;</w:t>
      </w:r>
    </w:p>
    <w:p>
      <w:pPr>
        <w:pStyle w:val="Zwykytekst"/>
        <w:jc w:val="both"/>
        <w:rPr/>
      </w:pPr>
      <w:r>
        <w:rPr>
          <w:rFonts w:cs="Times New Roman" w:ascii="Times New Roman" w:hAnsi="Times New Roman"/>
          <w:sz w:val="28"/>
          <w:szCs w:val="28"/>
        </w:rPr>
        <w:t xml:space="preserve">- w dziale 900 Gospodarka komunalna i ochrona środowiska z tytułu pomocy finansowej Miasta Katowice dla naszej Gminy na usuwanie skutków powodzi w infrastrukturze gminnej o kwotę 100.000 zł; </w:t>
      </w:r>
    </w:p>
    <w:p>
      <w:pPr>
        <w:pStyle w:val="Zwykytekst"/>
        <w:jc w:val="both"/>
        <w:rPr/>
      </w:pPr>
      <w:r>
        <w:rPr>
          <w:rFonts w:cs="Times New Roman" w:ascii="Times New Roman" w:hAnsi="Times New Roman"/>
          <w:sz w:val="28"/>
          <w:szCs w:val="28"/>
        </w:rPr>
        <w:t>- w dziale 921 Kultura i ochrona dziedzictwa narodowego z tytułu wpłat sponsorów na Dni Czechowic-Dziedzic o kwotę 16.886 zł.</w:t>
      </w:r>
    </w:p>
    <w:p>
      <w:pPr>
        <w:pStyle w:val="Zwykytekst"/>
        <w:jc w:val="both"/>
        <w:rPr/>
      </w:pPr>
      <w:r>
        <w:rPr>
          <w:rFonts w:cs="Times New Roman" w:ascii="Times New Roman" w:hAnsi="Times New Roman"/>
          <w:sz w:val="28"/>
          <w:szCs w:val="28"/>
        </w:rPr>
        <w:t>W § 2 proponuje się zmniejszenie dochodów budżetu Gminy o kwotę 656.678 zł, ponieważ po rozstrzygnięciu przetargu  na wykonanie zadania: „Rekultywacja składowiska odpadów”,  koszt wykonania inwestycji okazał się niższy niż planowano. Na realizację ww. zadania była planowana dotacja z Regionalnego Programu Operacyjnego Województwa Śląskiego w wysokości 1.299.222 zł. W związku z  tym zmniejsza się dochody majątkowe (dotację) w dziale 900 Gospodarka komunalna i ochrona środowiska o kwotę 656.678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3 proponuje się zwiększenie wydatków o kwotę 679.773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rozdz. 75075 Promocja jednostek samorządu terytorialnego zwiększa się wydatki o kwotę 2.500 zł z przeznaczeniem na promocję miasta.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o kwotę 481.064 zł.</w:t>
      </w:r>
    </w:p>
    <w:p>
      <w:pPr>
        <w:pStyle w:val="Zwykytekst"/>
        <w:jc w:val="both"/>
        <w:rPr/>
      </w:pPr>
      <w:r>
        <w:rPr>
          <w:rFonts w:cs="Times New Roman" w:ascii="Times New Roman" w:hAnsi="Times New Roman"/>
          <w:sz w:val="28"/>
          <w:szCs w:val="28"/>
        </w:rPr>
        <w:t xml:space="preserve">W związku z wpłatą celową dla Zespołu Szkolno-Przedszkolnego w Bronowie  w wysokości 60.599 zł ww. środki przeznaczone zostaną na remont łazienki, podłóg i szatni.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części oświatowej subwencji ogólnej zwiększa się wydatki bieżące w szkołach podstawowych o kwotę 196.520 zł oraz  w gimnazjach o kwotę 38.500 zł z przeznaczeniem na usuwanie skutków powodzi tj.  :</w:t>
      </w:r>
    </w:p>
    <w:p>
      <w:pPr>
        <w:pStyle w:val="Zwykytekst"/>
        <w:jc w:val="both"/>
        <w:rPr/>
      </w:pPr>
      <w:r>
        <w:rPr>
          <w:rFonts w:cs="Times New Roman" w:ascii="Times New Roman" w:hAnsi="Times New Roman"/>
          <w:sz w:val="28"/>
          <w:szCs w:val="28"/>
        </w:rPr>
        <w:t>- GP-1– częściowy remont dachu, roboty malarskie, remont podłóg w zalanych pomieszczeniach, roboty kanalizacyjne,</w:t>
      </w:r>
    </w:p>
    <w:p>
      <w:pPr>
        <w:pStyle w:val="Zwykytekst"/>
        <w:jc w:val="both"/>
        <w:rPr/>
      </w:pPr>
      <w:r>
        <w:rPr>
          <w:rFonts w:cs="Times New Roman" w:ascii="Times New Roman" w:hAnsi="Times New Roman"/>
          <w:sz w:val="28"/>
          <w:szCs w:val="28"/>
        </w:rPr>
        <w:t>- GP2– roboty kanalizacyjne, roboty dachowe, poprawki malarskie po zalaniu,</w:t>
      </w:r>
    </w:p>
    <w:p>
      <w:pPr>
        <w:pStyle w:val="Zwykytekst"/>
        <w:jc w:val="both"/>
        <w:rPr/>
      </w:pPr>
      <w:r>
        <w:rPr>
          <w:rFonts w:cs="Times New Roman" w:ascii="Times New Roman" w:hAnsi="Times New Roman"/>
          <w:sz w:val="28"/>
          <w:szCs w:val="28"/>
        </w:rPr>
        <w:t>- ZSP-1– czyszczenie kanalizacji,</w:t>
      </w:r>
    </w:p>
    <w:p>
      <w:pPr>
        <w:pStyle w:val="Zwykytekst"/>
        <w:jc w:val="both"/>
        <w:rPr/>
      </w:pPr>
      <w:r>
        <w:rPr>
          <w:rFonts w:cs="Times New Roman" w:ascii="Times New Roman" w:hAnsi="Times New Roman"/>
          <w:sz w:val="28"/>
          <w:szCs w:val="28"/>
        </w:rPr>
        <w:t>- SP-2 – remont dachu, poprawki malarskie po zalaniu,</w:t>
      </w:r>
    </w:p>
    <w:p>
      <w:pPr>
        <w:pStyle w:val="Zwykytekst"/>
        <w:jc w:val="both"/>
        <w:rPr/>
      </w:pPr>
      <w:r>
        <w:rPr>
          <w:rFonts w:cs="Times New Roman" w:ascii="Times New Roman" w:hAnsi="Times New Roman"/>
          <w:sz w:val="28"/>
          <w:szCs w:val="28"/>
        </w:rPr>
        <w:t>- SP-3 – remont kanalizacji, poprawki malarskie,</w:t>
      </w:r>
    </w:p>
    <w:p>
      <w:pPr>
        <w:pStyle w:val="Zwykytekst"/>
        <w:jc w:val="both"/>
        <w:rPr/>
      </w:pPr>
      <w:r>
        <w:rPr>
          <w:rFonts w:cs="Times New Roman" w:ascii="Times New Roman" w:hAnsi="Times New Roman"/>
          <w:sz w:val="28"/>
          <w:szCs w:val="28"/>
        </w:rPr>
        <w:t>- SP-4 – roboty kanalizacyjne, poprawki malarskie po zalaniu,</w:t>
      </w:r>
    </w:p>
    <w:p>
      <w:pPr>
        <w:pStyle w:val="Zwykytekst"/>
        <w:jc w:val="both"/>
        <w:rPr/>
      </w:pPr>
      <w:r>
        <w:rPr>
          <w:rFonts w:cs="Times New Roman" w:ascii="Times New Roman" w:hAnsi="Times New Roman"/>
          <w:sz w:val="28"/>
          <w:szCs w:val="28"/>
        </w:rPr>
        <w:t>- SP-3 Ligota – izolacja zewnętrzna budynku wraz z drenażem, remont dachu,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ZS Zabrzeg –czyszczenie kanalizacji,</w:t>
      </w:r>
    </w:p>
    <w:p>
      <w:pPr>
        <w:pStyle w:val="Zwykytekst"/>
        <w:jc w:val="both"/>
        <w:rPr>
          <w:rFonts w:ascii="Times New Roman" w:hAnsi="Times New Roman" w:cs="Times New Roman"/>
          <w:sz w:val="28"/>
          <w:szCs w:val="28"/>
        </w:rPr>
      </w:pPr>
      <w:r>
        <w:rPr>
          <w:rFonts w:cs="Times New Roman" w:ascii="Times New Roman" w:hAnsi="Times New Roman"/>
          <w:sz w:val="28"/>
          <w:szCs w:val="28"/>
        </w:rPr>
        <w:t>- ZS Ligota – remont dachu, roboty malarskie, remont boiska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większeniem dochodów z tytułu wypłaty odszkodowań dla placówek oświatowych,  zwiększa się wydatki w szkołach podstawowych o kwotę 143.614 oraz  w gimnazjach o kwotę 41.614 zł z przeznaczeniem na usuwanie szkód powstałych w wyniku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dziale 852 Pomoc społeczna zwiększa się wydatki w rozdz. 85278 Usuwanie skutków klęsk żywiołowych o kwotę  8.823 zł z przeznaczeniem na pomoc osobom poszkodowanym w wyniku powodzi.</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Gospodarka komunalna i ochrona środowiska  proponuje się zwiększenie wydatków w rozdz. 90078 Usuwanie skutków klęsk żywiołowych </w:t>
        <w:br/>
        <w:t>o kwotę 100.000 zł z przeznaczeniem na zadanie: „.Budowa kanalizacji deszczowej w ciągu ul. Renarda w Czechowicach-Dziedzicach” ( pomoc finansowa Miasta Katowice ).</w:t>
      </w:r>
    </w:p>
    <w:p>
      <w:pPr>
        <w:pStyle w:val="Zwykytekst"/>
        <w:jc w:val="both"/>
        <w:rPr/>
      </w:pPr>
      <w:r>
        <w:rPr>
          <w:rFonts w:cs="Times New Roman" w:ascii="Times New Roman" w:hAnsi="Times New Roman"/>
          <w:sz w:val="28"/>
          <w:szCs w:val="28"/>
        </w:rPr>
        <w:t xml:space="preserve">W związku z wpłatami celowymi sponsorów zwiększa się wydatki bieżące w dziale 921 Kultura i ochrona dziedzictwa narodowego o kwotę </w:t>
        <w:br/>
        <w:t>14.386 zł z przeznaczeniem na organizację Dni Czechowic- Dziedzic.</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4 proponuje się zmniejszenie wydatków majątkowych  o kwotę 656.678 zł w dziale 900 Gospodarka komunalna i ochrona środowiska na rekultywację składowiska odpadów. </w:t>
      </w:r>
    </w:p>
    <w:p>
      <w:pPr>
        <w:pStyle w:val="Zwykytekst"/>
        <w:jc w:val="both"/>
        <w:rPr/>
      </w:pPr>
      <w:r>
        <w:rPr>
          <w:rFonts w:cs="Times New Roman" w:ascii="Times New Roman" w:hAnsi="Times New Roman"/>
          <w:sz w:val="28"/>
          <w:szCs w:val="28"/>
        </w:rPr>
        <w:t>W § 5 przedstawiono stan budżetu po dokonanych zmianach dochodów i wydatków.</w:t>
      </w:r>
    </w:p>
    <w:p>
      <w:pPr>
        <w:pStyle w:val="Zwykytekst"/>
        <w:jc w:val="both"/>
        <w:rPr>
          <w:rFonts w:ascii="Times New Roman" w:hAnsi="Times New Roman" w:eastAsia="Calibri" w:cs="Times New Roman"/>
          <w:sz w:val="28"/>
          <w:szCs w:val="28"/>
          <w:lang w:eastAsia="en-US"/>
        </w:rPr>
      </w:pPr>
      <w:r>
        <w:rPr>
          <w:rFonts w:cs="Times New Roman" w:ascii="Times New Roman" w:hAnsi="Times New Roman"/>
          <w:sz w:val="28"/>
          <w:szCs w:val="28"/>
        </w:rPr>
        <w:t>W § 6 proponuje się dokonanie  przeniesień pomiędzy działami i rozdziałami po stronie wydatków.</w:t>
      </w:r>
      <w:r>
        <w:rPr>
          <w:rFonts w:eastAsia="Calibri" w:cs="Times New Roman" w:ascii="Times New Roman" w:hAnsi="Times New Roman"/>
          <w:sz w:val="28"/>
          <w:szCs w:val="28"/>
          <w:lang w:eastAsia="en-US"/>
        </w:rPr>
        <w:t xml:space="preserv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rozdz. 60016 Drogi publiczne gminne  proponuje się zmniejszyć wydatki o kwotę 204.500 zł, w tym wydatki bieżące o kwotę 139.500 zł oraz wydatki majątkowe o kwotę 65.000 zł na projekt przebudowy ul. Kolejowej. Projekt przebudowy ul. Kolejowej nie może zostać zrealizowany ze względu na brak uregulowania stanu prawnego gruntów zajętych pod ww. drogę. Starostwo Powiatowe w Bielsku </w:t>
        <w:br/>
        <w:t>-Białej przekazało Gminie ul. Kolejową, ale do tej pory nie uregulowało stanów prawnych. Proponuje się zwiększenie wydatków  w dziale 600 Transport i łączności o kwotę 221.266 zł, w tym na zwiększenie dotacji dla PKM o kwotę 121.886 zł. W związku ze sprzedażą autobusu turystycznego MAN IRIZAR zaplanowane przez PKM przychody z tytułu wynajmu autobusu nie zostaną zrealizowane.  Etat kierowcy został przesunięty do obsługi nowej linii Nr X Zabrzeg – Bielsko-Biała. W związku z tym proponuje się zwiększenie dotacji dla PKM i zmniejszenie przychodów własnych.</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majątkowych na drogi publiczne  o kwotę 89.500 zł z przeznaczeniem na usuwanie skutków klęsk żywiołowych na zadania: przebudowa ul. Wierzbowej – 28.500 zł, przebudowa ul. Wodnej – 30.500 zł, przebudowa ul. Ochodzkiej – 30.500 zł.  Ww. drogi zostały zniszczone w czasie tegorocznej powodzi. Zakres rzeczowy ww. zadań obejmuje opracowanie koncepcji przebudowy dróg wraz z ich odwodnieniem.  Ponadto zgodnie z wnioskiem Zarządu Osiedla „Barbara” proponuje się zwiększyć wydatki bieżące na drogi gminne o kwotę 9.800 zł z przeznaczeniem na remont chodnika przy ul. Nad Białką i zmniejszyć o ww. kwotę wydatki w dziale 900 Gospodarka komunalna i ochrona środowiska na oświetlenie ul. Przejściowej.</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xml:space="preserve">Zgodnie z wnioskiem Sołectwa Bronów proponuje się zmniejszyć wydatki bieżące w dziale 750 Administracja publiczna, rozdz. 75095 Pozostała działalność o kwotę 6.000 zł oraz w dziale 926 Kultura fizyczna i sport, rozdz. 92695 Pozostała działalność o kwotę 1.000 zł i zwiększyć wydatki majątkowe w dziale 754 Bezpieczeństwo publiczne i ochrona przeciwpożarowa, rozdz. 75412 Ochotnicze straże pożarne o kwotę 7.000 zł z przeznaczeniem na dotację dla OSP Bronów na zakup samochodu bojowego.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uchwałą Zarządu Osiedla „Centrum” proponuje się zmniejszyć wydatki bieżące w dziale 801 Oświata i wychowanie, rozdz. 80110 Gimnazja o kwotę 276 zł i zwiększyć wydatki bieżące w dziale 750 Administracja publiczna, rozdz. 75095 Pozostała działalność o ww. kwotę z przeznaczeniem </w:t>
        <w:br/>
        <w:t xml:space="preserve">na działalność statutową. </w:t>
      </w:r>
    </w:p>
    <w:p>
      <w:pPr>
        <w:pStyle w:val="Zwykytekst"/>
        <w:jc w:val="both"/>
        <w:rPr/>
      </w:pPr>
      <w:r>
        <w:rPr>
          <w:rFonts w:cs="Times New Roman" w:ascii="Times New Roman" w:hAnsi="Times New Roman"/>
          <w:sz w:val="28"/>
          <w:szCs w:val="28"/>
        </w:rPr>
        <w:t xml:space="preserve">W związku z zakończeniem postępowania przetargowego proponuje się zmniejszyć wydatki majątkowe w dziale 900 Gospodarka komunalna i ochrona środowiska, rozdz. 90002 Gospodarka odpadami, zadanie: „Rekultywacja składowiska odpadów” o kwotę 63.886 zł.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Proponuje się zwiększenie wydatków  w dziale 900 Gospodarka komunalna i ochrona środowiska, rozdz. 90001 Gospodarka ściekowa i ochrona wód o 50.000 zł z przeznaczeniem na zadanie: „Budowa kanalizacji sanitarnej w ul. Łagodnej”. Urząd posiada projekt budowy kanalizacji z aktualnym pozwoleniem na budowę (ważny do 29.10.2010 r.). Realizacja zadania umożliwi uporządkowanie gospodarki ściekowej w tym rejonie miasta.</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xml:space="preserve">Na wniosek Dyrektora Miejskiej Biblioteki Publicznej proponuje się zwiększyć dotację dla ww. jednostki na  wydatki bieżące o kwotę 7.000 zł </w:t>
        <w:br/>
        <w:t xml:space="preserve">z przeznaczeniem na działalność „Akademii Pięknego Czasu” mającej na celu propagowanie wiedzy z różnych dziedzin życia. Adresatami projektu są osoby w dojrzałym wieku. Otrzymane środki umożliwią realizację cyklu lektoratu z języka angielskiego i niemieckiego, zajęć informatycznych, wykładów z zakresu prawa i ochrony zdrowia, spotkań autorskich z pisarzami oraz organizację warsztatów artystycznych.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7 proponuje się przeniesienia w ramach rozdziału. Zgodnie z wnioskiem Sołectwa Bronów proponuje się zmniejszyć wydatki bieżące w dziale 754 Bezpieczeństwo publiczne i ochrona przeciwpożarowa, rozdz. 75412 Ochotnicze straże pożarne o 1.000 zł i zwiększyć o ww. kwotę wydatki majątkowe  z przeznaczeniem na dotację dla OSP Bronów na zakup samochodu bojowego.   </w:t>
      </w:r>
    </w:p>
    <w:p>
      <w:pPr>
        <w:pStyle w:val="Zwykytekst"/>
        <w:jc w:val="both"/>
        <w:rPr/>
      </w:pPr>
      <w:r>
        <w:rPr>
          <w:rFonts w:cs="Times New Roman" w:ascii="Times New Roman" w:hAnsi="Times New Roman"/>
          <w:sz w:val="28"/>
          <w:szCs w:val="28"/>
        </w:rPr>
        <w:t>W związku ze zwrotem dotacji przyznanej dla Miejskiego Klubu Sportowego, proponuje się zmniejszyć wydatki bieżące w dziale 851 Ochrona zdrowia, rozdz. 85153 Zwalczanie narkomanii o kwotę 2.600 zł i zwiększyć wydatki bieżące (w tym wynagrodzenia z tyt. umów zleceń) o ww. kwotę z przeznaczeniem na bieżącą działalność profilaktyczną, w tym realizację programu Jesienna Szkoła Profilaktyki. Ponadto w związku z rozstrzygnięciem konkursu ofert na wsparcie programu przeciwdziałania patologiom społecznym i powstałymi oszczędnościami,  proponuje się zmniejszyć dotację o kwotę 1.340 zł i zwiększyć wydatki związane z realizacją zadań statutowych o ww. kwotę z przeznaczeniem na bieżącą działalność profilaktyczną, w tym realizację programu Jesienna Szkoła Profilaktyk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8 proponuje się dokonanie przeniesień pomiędzy zadaniami inwestycyjnymi w dziale 600 Transport i łączność rozdz. 60014 Drogi publiczne powiatowe. W wyniku przeprowadzonego przez Zarząd Dróg Powiatowych postępowania o udzielenie zamówienia publicznego na realizację zadania: „Budowa chodnika w ciągu drogi powiatowej 4428S ul. Ligocka i ul. Czechowicka w miejscowości Ligota”  okazało się, że kwota przeznaczona na realizację zadania jest niewystarczająca. W związku z powyższym proponuje się  zwiększyć środki na ww.  zadaniu  o kwotę 87.950 zł, a zmniejszyć środki na zadaniu  „Budowa chodnika przy ul. Waryńskiego”, które nie będzie zrealizowane w pełnym zakresie w roku bieżącym.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W § 12 proponuje się dokonanie zmian w załączniku Nr 3  „Wykaz wydatków majątkowych do budżetu na rok 2010”. Proponuje się zmianę zadania : „Budowa chodnika w ciągu ul. Bielskiej, budowa chodnika w ciągu ul. Zamkowej, projekt i budowa chodnika w ciągu ul. Węglowej” na zadanie : „Budowa chodnika w ciągu ul. Bielskiej, budowa chodnika w ciągu ul. Zamkowej, projekt i budowa ścieżki rowerowej w ciągu ul. Węglowej w Czechowicach-Dziedzicach”. Starostwo Powiatowe w Bielsku-Białej wystąpiło z prośbą o zmianę nazwy zadania i o wprowadzenie aneksu do umowy z dnia 8 kwietnia 2010r. dotyczącej pomocy finansowej na realizacje zadań drogowych w ciągu dróg powiatowych.  Ponadto proponuje się zmienić nazwę zadania : „Projekt budowy ronda na skrzyżowaniu ul. Niepodległości z ul. Mickiewicza i Kołłątaja” na zadanie : „Budowa ronda na skrzyżowaniu ulic Niepodległości z ul. Mickiewicza i Kołłątaja” - zakres rzeczowy: opracowanie koncepcji, wydzielenie gruntów, wykupy gruntów. W wyniku konsultacji społecznych podjęto decyzję o projektowaniu mini ronda, co wymaga opracowania koncepcji stanowiącej podstawę do wydzielenia gruntów i późniejszych ich wykupów.</w:t>
        <w:tab/>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7 proponuje się dokonanie zmian w załączniku nr 13  „Szczegółowe zestawienie przychodów i wydatków Gminnego  Funduszu Gospodarki Zasobem Geodezyjnym i Kartograficznym na 2010 rok”. Proponuje się zmniejszyć wydatki bieżące o kwotę 27.000 zł  i zwiększyć wydatki majątkowe o kwotę 27.000 zł z przeznaczeniem na klimatyzację pomieszczeń Gminnego Ośrodka Dokumentacji Geodezyjnej i Kartograficznej oraz  na zakup nowego serwera. </w:t>
      </w:r>
    </w:p>
    <w:p>
      <w:pPr>
        <w:pStyle w:val="Zwykytekst"/>
        <w:jc w:val="both"/>
        <w:rPr>
          <w:rFonts w:ascii="Times New Roman" w:hAnsi="Times New Roman" w:cs="Times New Roman"/>
          <w:sz w:val="28"/>
          <w:szCs w:val="28"/>
        </w:rPr>
      </w:pPr>
      <w:r>
        <w:rPr>
          <w:rFonts w:cs="Times New Roman" w:ascii="Times New Roman" w:hAnsi="Times New Roman"/>
          <w:b/>
          <w:i/>
          <w:sz w:val="28"/>
          <w:szCs w:val="28"/>
        </w:rPr>
        <w:t>Komisja Rozwoju i Rolnictwa pozytywnie opiniuje projekt uchwały w sprawie zmian w budżecie Gminy na rok 2010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BodyText2"/>
        <w:numPr>
          <w:ilvl w:val="0"/>
          <w:numId w:val="2"/>
        </w:numPr>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wyrażenia zgody na dalszą dzierżawę działek stanowiących własność Gminy Czechowice-Dziedzice ( za – 4, przeciw – 0, wstrzymujących się – 0 ).</w:t>
      </w:r>
    </w:p>
    <w:p>
      <w:pPr>
        <w:pStyle w:val="BodyText2"/>
        <w:numPr>
          <w:ilvl w:val="0"/>
          <w:numId w:val="2"/>
        </w:numPr>
        <w:jc w:val="both"/>
        <w:rPr/>
      </w:pPr>
      <w:r>
        <w:rPr>
          <w:rFonts w:cs="Times New Roman" w:ascii="Times New Roman" w:hAnsi="Times New Roman"/>
          <w:sz w:val="28"/>
          <w:szCs w:val="28"/>
        </w:rPr>
        <w:t>Komisja Rozwoju i Rolnictwa pozytywnie opiniuje projekt uchwały w sprawie sprzedaży nieruchomości położonych w Czechowicach-Dziedzicach ( dot. ul. Kostki-Napierskiego ) ( za- 5, przeciw – 0, wstrzymujących się – 0 ).</w:t>
      </w:r>
    </w:p>
    <w:p>
      <w:pPr>
        <w:pStyle w:val="Tekstpodstawowywcity2"/>
        <w:numPr>
          <w:ilvl w:val="0"/>
          <w:numId w:val="2"/>
        </w:numPr>
        <w:rPr/>
      </w:pPr>
      <w:r>
        <w:rPr>
          <w:rFonts w:cs="Times New Roman" w:ascii="Times New Roman" w:hAnsi="Times New Roman"/>
          <w:sz w:val="28"/>
          <w:szCs w:val="28"/>
        </w:rPr>
        <w:t>Komisja Rozwoju i Rolnictwa pozytywnie opiniuje projekt uchwały w sprawie sprzedaży nieruchomości położonej w Czechowicach-Dziedzicach  w drodze przetargu ( dot. ul. Kopernika ) ( za – 5, przeciw – 0, wstrzymujących się – 0 ).</w:t>
      </w:r>
    </w:p>
    <w:p>
      <w:pPr>
        <w:pStyle w:val="Zwykytekst"/>
        <w:numPr>
          <w:ilvl w:val="0"/>
          <w:numId w:val="2"/>
        </w:numPr>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zmian w budżecie Gminy na rok 2010 ( za – 5, przeciw – 0, wstrzymujących się – 0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Na tym protokół zakończono.</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Komisja zakończyła się o godz. 18.15.</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Protokół : Urszula Kaps</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Stanisław Pinde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Arial" w:hAnsi="Arial" w:eastAsia="Times New Roman" w:cs="Arial"/>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xtBodyIndent">
    <w:name w:val="Body Text Indent"/>
    <w:basedOn w:val="Normal"/>
    <w:pPr>
      <w:spacing w:lineRule="auto" w:line="240" w:before="0" w:after="0"/>
      <w:ind w:left="240" w:hanging="0"/>
      <w:jc w:val="both"/>
    </w:pPr>
    <w:rPr>
      <w:rFonts w:ascii="Arial" w:hAnsi="Arial" w:eastAsia="Times New Roman" w:cs="Arial"/>
      <w:sz w:val="20"/>
      <w:szCs w:val="20"/>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8:00Z</dcterms:created>
  <dc:creator>ukaps</dc:creator>
  <dc:description/>
  <cp:keywords/>
  <dc:language>en-US</dc:language>
  <cp:lastModifiedBy>ukaps</cp:lastModifiedBy>
  <cp:lastPrinted>2010-08-31T07:57:00Z</cp:lastPrinted>
  <dcterms:modified xsi:type="dcterms:W3CDTF">2010-08-31T05:58:00Z</dcterms:modified>
  <cp:revision>14</cp:revision>
  <dc:subject/>
  <dc:title/>
</cp:coreProperties>
</file>