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sz w:val="28"/>
          <w:szCs w:val="28"/>
        </w:rPr>
        <w:t>P R O T O K Ó Ł  Nr  80/10</w:t>
      </w:r>
    </w:p>
    <w:p>
      <w:pPr>
        <w:pStyle w:val="Normal"/>
        <w:spacing w:lineRule="auto" w:line="240" w:before="0" w:after="0"/>
        <w:jc w:val="both"/>
        <w:rPr/>
      </w:pPr>
      <w:r>
        <w:rPr>
          <w:rFonts w:cs="Times New Roman" w:ascii="Times New Roman" w:hAnsi="Times New Roman"/>
          <w:sz w:val="28"/>
          <w:szCs w:val="28"/>
        </w:rPr>
        <w:t>z Komisji Rozwoju i Rolnictwa Rady Miejskiej w Czechowicach-Dziedzicach w dniu 28 lipca 2010 r.</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W posiedzeniu komisji wzięli udział – członkowie komisji, Burmistrz Marian Błachut, Z-ca Burmistrza Paweł Mrowiec, przedstawiciele Przedsiębiorstwa Inżynierii Miejskiej Sp. z o.o. : prezes Zarządu Michał Gil i z-ca dyr. ds. technicznych Bogdan Jagosz, przedstawiciele Rejonowego Przedsiębiorstwa Wodociągów i Kanalizacji  S.A. : kierownik oddziału w Czechowicach-Dziedzicach Anna Morończyk, Andrzej Miler, Naczelnik Wydziału Inwestycji i Zarządu Drogami Czesława Szczęsny, inp. w Wydz. IZD Kazimiera Gaj, przewodniczący doraźnej komisji ds. powodzi Bolesław Jonkisz   - wg załączonej listy obecności ( lista w załączeniu do protokołu – załącznik nr 1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Posiedzenie komisji odbyło się w sali nr 305 Urzędu Miejskiego w Czechowicach-Dziedzicach, Plac Jana Pawła II 1 o godz. 15.00. Posiedzenie komisji prowadził Przewodniczący Komisji Rozwoju i Rolnictwa Stanisław Pindel, który na podstawie listy obecności stwierdził prawomocność komisji ( obecnych 7 na 8 wg składu osobowego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owitał członków komisji oraz zaproszonych gośc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ematyka posiedzenia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naliza założeń do koncepcji odprowadzania wód opadowych w gminie.</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prawy bieżąc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d.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Przewodniczący komisji Stanisław Pindel przypomniał, że w związku z powtarzającymi się podtopieniami wodami deszczowymi,  w budżecie Gminy na rok 2010 zaplanowano realizację zadania pn. Opracowanie techniczno-prawne wraz z inwentaryzacją stanu oraz bilansu wód deszczowych w Gminie Czechowice-Dziedzice. </w:t>
      </w:r>
    </w:p>
    <w:p>
      <w:pPr>
        <w:pStyle w:val="Normal"/>
        <w:spacing w:lineRule="auto" w:line="240" w:before="0" w:after="0"/>
        <w:jc w:val="both"/>
        <w:rPr/>
      </w:pPr>
      <w:r>
        <w:rPr>
          <w:rFonts w:cs="Times New Roman" w:ascii="Times New Roman" w:hAnsi="Times New Roman"/>
          <w:sz w:val="28"/>
          <w:szCs w:val="28"/>
        </w:rPr>
        <w:t>Zapytał, jakimi dokumentami gmina dysponuje dotyczącymi kanalizacji deszczowej na terenie gminy.  Część dokumentów dotyczących przebiegu i danych technicznych kanalizacji  deszczowej posiada Czechowicka Spółka Wodna, RPWiK Tychy S.A. oraz PIM Sp. z o.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skazał, że na terenie gminy jest kilka miejsc, gdzie cyklicznie dochodzi do zalewania posesji wodami deszczowymi np. w rejonie ul. Falistej, Kościelnej, Weneckiej. W rejonie ul. Weneckiej wody deszczowe, zmieszane ze ściekami,  wylewają się ze studzienki kanalizacyjnej i powodują częste zalewanie posesji przy tej ulicy. Dodatkowe zasypywanie stawów hodowlanych o powierzchni ok. 3 ha powoduje obawy mieszkańców o wzrost zagrożenia wodami opadowymi. Mając na uwadze potrzebę zapewnienia ochrony mieszkańców przed zalewaniem wodami deszczowymi, należy szukać rozwiązań krótkoterminowych, doraźnie poprawiających sytuację oraz rozwiązań długofalowych, kompleksowo regulujących gospodarkę wodami deszczowymi w gmini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Z-ca Burmistrza Paweł Mrowiec poinformował, że w związku z zaplanowaniem w budżecie Gminy na rok 2010 zadania pn. Opracowanie techniczno-prawne wraz z inwentaryzacją stanu oraz bilansu wód deszczowych w Gminie Czechowice-Dziedzice, został ogłoszony przetarg na jego realizację. Zaplanowane środki finansowe w wysokości 150.000 zł nie wystarczają na realizację planowanego zakresu zadania. Spowodowało to, że do przetargu nie zgłoszono żadnej oferty. W związku z tym zweryfikowano zakres zadania tj. zrezygnowano z opracowania dokumentacji geodezyjnej i budowlanej, a następnie ogłoszono kolejny przetarg na opracowanie koncepcji rozwoju kanalizacji deszczowej w Gminie Czechowice-Dziedzice.  Rozstrzygniecie przetargu planowane jest na 6.08.2010 r. Termin wykonania zadania planowany jest na 30 listopada 2010 r.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Przy modernizacji dróg realizowanych przez gminy, wykonywana jest także dokumentacja dotycząca kanalizacji deszczowej. Np. przy realizowanej obecnie przebudowie ul. Topolowej zostanie wyremontowana kanalizacja deszczowa, będąca na stanie NS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Kierownik Oddziału RPWiK S.A. Anna Morończyk poinformowała, że przedsiębiorstwo dysponuje cząstkową wiedzą dotyczącą kanałów deszczowych, wpływających do kanalizacji ogólnospławnej. Informacje dotyczące wlotów wód deszczowych pochodzą przede wszystkich z pracy w terenie. Ponadto na terenie miasta wykonano wiele samowolnych połączeń  wód deszczowych z rynien do kanalizacji. RPWiK S.A., zajmujące się działalnością wodociągową i kanalizacyjną, nie posiada dokumentacji dotyczącej kanalizacji deszczowej, lecz jedynie cząstkowe informacje w tym zakresi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zewodniczący komisji Stanisław Pindel zapytał, czy w opracowanej w 2007 r. inwentaryzacji dróg gminnych są informacje dotyczące przebiegu kanalizacji deszczowej w drogac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Nacz. Wydz. IZD Czesława Szczęsny poinformowała, że inwentaryzacja dróg gminnych zawiera ewidencję opisową infrastruktury drogowej, w tym dotyczącą kratek ściekowych wód deszczowych w drogach, lecz bez podziemnej infrastruktury przedstawiającej połączenia ciągów kanalizacji w drogach. Zlecone opracowanie będzie zawierało inwentaryzację istniejącej sieci i urządzeń kanalizacji deszczowej, która będzie stanowiła podstawę sporządzenia koncepcji rozwoju kanalizacji deszczowej, bez szczegółowych przebiegów ciągów kanalizacji deszczowej.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zy modernizacji dróg gminnych oraz przy budowie kanalizacji sanitarnej jest opracowywana dokumentacja dotycząca także istniejącej kanalizacji deszczowej. Ponadto Czechowicka Spółka Wodna posiada ewidencję rowów i urządzeń melioracyjnych. Natomiast gmina nie posiada mapy geodezyjnej istniejących rowów, cieków wodnych, urządzeń melioracyjnych, sieci kanalizacji deszczowej it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zewodniczący komisji Stanisław Pindel zapytał o zakres zadania, na który ogłoszono ponowny przetarg.</w:t>
      </w:r>
    </w:p>
    <w:p>
      <w:pPr>
        <w:pStyle w:val="Normal"/>
        <w:spacing w:lineRule="auto" w:line="240" w:before="0" w:after="0"/>
        <w:jc w:val="both"/>
        <w:rPr/>
      </w:pPr>
      <w:r>
        <w:rPr>
          <w:rFonts w:cs="Times New Roman" w:ascii="Times New Roman" w:hAnsi="Times New Roman"/>
          <w:sz w:val="28"/>
          <w:szCs w:val="28"/>
        </w:rPr>
        <w:t>Nacz. Wydz. IZD Czesława Szczęsny poinformowała, że zakres zadania obejmuje wykonanie inwentaryzacji zlewni centrum i północy miasta w zakresie sieci i urządzeń kanalizacji deszczowej  oraz rzek, kanałów, potoków, rowów i ustalenie przynależnych zlewni. Zlewnia ta obejmuje obszar ok. 8 km</w:t>
      </w:r>
      <w:r>
        <w:rPr>
          <w:rFonts w:cs="Times New Roman" w:ascii="Times New Roman" w:hAnsi="Times New Roman"/>
          <w:sz w:val="28"/>
          <w:szCs w:val="28"/>
          <w:vertAlign w:val="superscript"/>
        </w:rPr>
        <w:t>2</w:t>
      </w:r>
      <w:r>
        <w:rPr>
          <w:rFonts w:cs="Times New Roman" w:ascii="Times New Roman" w:hAnsi="Times New Roman"/>
          <w:sz w:val="28"/>
          <w:szCs w:val="28"/>
        </w:rPr>
        <w:t xml:space="preserve"> i ograniczona jest : od strony zachodniej Potokiem Czechowickim w rejonie ul. Legionów, rzeką Iłownicą do rzeki Wisły, od strony północnej rzeką Wisłą, od strony wschodniej rzeką Białą, od południa Potokiem Czechowickim poprzez ul. Wąską, ul. Dębową do rzeki Białej.</w:t>
      </w:r>
    </w:p>
    <w:p>
      <w:pPr>
        <w:pStyle w:val="Normal"/>
        <w:spacing w:lineRule="auto" w:line="240" w:before="0" w:after="0"/>
        <w:jc w:val="both"/>
        <w:rPr/>
      </w:pPr>
      <w:r>
        <w:rPr>
          <w:rFonts w:cs="Times New Roman" w:ascii="Times New Roman" w:hAnsi="Times New Roman"/>
          <w:sz w:val="28"/>
          <w:szCs w:val="28"/>
        </w:rPr>
        <w:t>Następnym elementem opracowania jest inwentaryzacja pozostałej części zlewni gminu tj. sołectwa oraz południowa część miasta w zakresie sieci i urządzeń kanalizacji deszczowej, ogólnospławnej oraz rzek, kanałów, potoków, rowów i określenie przynależnych zlewni. Obszar objęty tą inwentaryzacją obejmuje ok. 58 km</w:t>
      </w:r>
      <w:r>
        <w:rPr>
          <w:rFonts w:cs="Times New Roman" w:ascii="Times New Roman" w:hAnsi="Times New Roman"/>
          <w:sz w:val="28"/>
          <w:szCs w:val="28"/>
          <w:vertAlign w:val="superscript"/>
        </w:rPr>
        <w:t>2</w:t>
      </w:r>
      <w:r>
        <w:rPr>
          <w:rFonts w:cs="Times New Roman" w:ascii="Times New Roman" w:hAnsi="Times New Roman"/>
          <w:sz w:val="28"/>
          <w:szCs w:val="28"/>
        </w:rPr>
        <w:t xml:space="preserve"> i ograniczony jest granicami administracyjnymi gminy. </w:t>
      </w:r>
    </w:p>
    <w:p>
      <w:pPr>
        <w:pStyle w:val="Normal"/>
        <w:spacing w:lineRule="auto" w:line="240" w:before="0" w:after="0"/>
        <w:jc w:val="both"/>
        <w:rPr/>
      </w:pPr>
      <w:r>
        <w:rPr>
          <w:rFonts w:cs="Times New Roman" w:ascii="Times New Roman" w:hAnsi="Times New Roman"/>
          <w:sz w:val="28"/>
          <w:szCs w:val="28"/>
        </w:rPr>
        <w:t>Inwentaryzacja  obejmie istniejącą infrastrukturę, a w szczególności : kanały grawitacyjne, przyłącza, studzienki rewizyjne, wpusty deszczowe, urządzenia podczyszczające ( separatory, osadniki ), naturalne cieki wodne, wyloty wód deszczowych i roztopowych do odbiorników, bilans wód opadowych w gminie z podziałem na zlewnie, podział na przynależne do odbiorników zlewnie, charakterystykę przynależnych zlewni oraz określenie powierzchni poszczególnych zlewni, z wyszczególnieniem powierzchni szczelnej dróg i parkingów, z których następuje odpływ powierzchniowy wód opadowych siecią kanalizacji deszczowej do odbiorników.</w:t>
      </w:r>
    </w:p>
    <w:p>
      <w:pPr>
        <w:pStyle w:val="Normal"/>
        <w:spacing w:lineRule="auto" w:line="240" w:before="0" w:after="0"/>
        <w:jc w:val="both"/>
        <w:rPr/>
      </w:pPr>
      <w:r>
        <w:rPr>
          <w:rFonts w:cs="Times New Roman" w:ascii="Times New Roman" w:hAnsi="Times New Roman"/>
          <w:sz w:val="28"/>
          <w:szCs w:val="28"/>
        </w:rPr>
        <w:t>W oparciu o wykonaną inwentaryzację zostanie wykonana koncepcja kanalizacji deszczowej dla centrum i północnej części miasta, przy założeniu, że wody opadowe mają być sprowadzone do najbliżej położonych odbiorników, którymi są istniejące kanalizacje deszczowe, kanalizacje ogólnospławne, rzeki, Potok Czechowicki, kanały i rowy melioracyjne. Przebieg kanałów będzie dostosowany do przebiegu dróg zgodnie z miejscowymi planami zagospodarowania przestrzennego. Koncepcja powinna zawierać co najmniej dwa warianty rozwoju kanalizacji deszczowej, w tym jeden w oparciu o istniejące przebiegi kolektorów głównych i wyloty, a drugi – nowe trasy i lokalizacje wylotów. Koncepcja określi także kierunek spływu wód deszczowych oraz program odprowadzania wód deszczowych z terenów objętych systemem kanalizacji deszczowej i ogólnospławnej, przy założeniu, że po wybudowaniu kanalizacji sanitarnej, dotychczasowa kanalizacja ogólnospławna pozostanie jako kanalizacja deszczowa. Koncepcja powinna uwzględnić planowane zmiany sposobu zagospodarowania przestrzennego gminy.  Koncepcja będzie zawierać ogólny opis budowli i urządzeń wodnych, urządzeń podczyszczających wody opadowe i roztopowe przed odprowadzeniem ich do odbiorników oraz przełączenie istniejących ( w dobrym stanie technicznym ) kanałów deszczowych do nowego układ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Z-ca Przewodniczącego komisji Grzegorz Lubecki zapytał, czy w terminie do 30 listopada 2010 r. jest szansa na opracowanie takiego zakresu zadania.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urmistrz Marian Błachut stwierdził, że założenia opracowania koncepcji kanalizacji deszczowej zrodziły się po ubiegłorocznej nawałnicy, kiedy to wody deszczowe zalały wiele rejonów miasta, przede wszystkim jego północnej części. Celem opracowania jest inwentaryzacja i sporządzenie bilansu wód deszczowych, określenie spraw własnościowych cieków i urządzeń kanalizacji deszczowej, co umożliwi przystąpienie do projektowania kanalizacji deszczowej dla najbardziej newralgicznych terenów gminy.  W ramach inwentaryzacji zostanie sprawdzona drożność i przekrój istniejących cieków  ich przebieg itp. Pozwoli to na określenie potrzebnych do wykonania zadań na głównych ciekach wodnych tj. Potok Czechowicki, młynówka przy ul. św. Barbary i ul. Jasnej, kanalizacji w rejonie ul. Weneckiej, ul. Renarda, ul. Falistej, ul. Pasiek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W związku z zakwalifikowaniem gminy Czechowice-Dziedzice do 14 gmin najbardziej poszkodowanych w  tegorocznej powodzi, jest szansa uzyskania środków finansowych na modernizację kanalizacji deszczowej. Pozyskanie środków finansowych wymaga przedstawienia projektów planowanych zadań. Opracowanie koncepcji kanalizacji deszczowej pozwoli na przystąpienie do projektowania głównych ciągów kanalizacji deszczowej na początku 2011 roku, a następnie realizację zadania. Planuje się realizację przede wszystkim zadań na terenach będących własnością gminy.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Z-ca Przewodniczącego komisji Grzegorz Lubecki zapytał, czy opracowanie będzie dotyczyło tylko głównych cieków wodnych, bez dopływów.</w:t>
      </w:r>
    </w:p>
    <w:p>
      <w:pPr>
        <w:pStyle w:val="Normal"/>
        <w:spacing w:lineRule="auto" w:line="240" w:before="0" w:after="0"/>
        <w:jc w:val="both"/>
        <w:rPr/>
      </w:pPr>
      <w:r>
        <w:rPr>
          <w:rFonts w:cs="Times New Roman" w:ascii="Times New Roman" w:hAnsi="Times New Roman"/>
          <w:sz w:val="28"/>
          <w:szCs w:val="28"/>
        </w:rPr>
        <w:t>Burmistrz Marian Błachut stwierdził, że obszar opracowania będzie szerszy i będzie obejmował główne cieki wodne wraz z ich zlewnią. W oparciu o</w:t>
      </w:r>
      <w:r>
        <w:rPr>
          <w:rFonts w:cs="Cambria Math" w:ascii="Cambria Math" w:hAnsi="Cambria Math"/>
          <w:sz w:val="28"/>
          <w:szCs w:val="28"/>
        </w:rPr>
        <w:t> </w:t>
      </w:r>
      <w:r>
        <w:rPr>
          <w:rFonts w:cs="Times New Roman" w:ascii="Times New Roman" w:hAnsi="Times New Roman"/>
          <w:sz w:val="28"/>
          <w:szCs w:val="28"/>
        </w:rPr>
        <w:t xml:space="preserve">sporządzony bilans wód deszczowych zostaną opracowane projekty.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ezes Zarządu PIM Sp. z o.o. Michał Gil poinformował, że ścieki są odprowadzane do oczyszczalni dwoma kolektorami tranzytowymi KS-I  od rejonu Starej Gminy i KS-II w ul. Węglowej. W związku z brakiem rozdzielenia kanalizacji ściekowej i deszczowej, zwłaszcza w centrum miasta, do kolektorów wpływa część wód deszczowych z kanalizacji ogólnospławnej poprzez 4 przelewy burzowe na KS-I przy ul. Zielonej, Zacisze, Dojazdowej i Legionów.  Nadmiar wód deszczowych jest odprowadzany przelewami burzowymi do odbiornika jedynie do pewnego poziomu. Po jego przekroczeniu wody deszczowe są odprowadzane kolektorem sanitarnym do oczyszczalni ścieków. W przypadku powodzi powoduje to zalewanie oczyszczalni ścieków oraz najniżej położonych terenów gminy. Celem zabezpieczenia mieszkańców oraz oczyszczalni przed zalaniem, PIM zgłosił do zadań dofinansowanych ze środków na usuwanie skutków powodzi, budowę kanału burzowego do Wisły ( kanału ulgi ) przy połączeniu kolektora KS-II i KS-I. Biorąc pod uwagę, że przelew burzowy działa, gdy poziom odbiornika, pozwala na odprowadzanie wód deszczowych w sposób grawitacyjny, proponuje się także budowę przepompowni przewałowej. Ponadto zgłoszono modernizację 4 przelewów burzowych na KS-I, które mają zbyt małe przekroje, celem ograniczenia ilości wód deszczowych wpływających do kolektora i skierowania wód bezpośrednio do Potoku Czechowickiego. Zgłoszono także przebudowę KS-I w rejonie ul. Weneckiej i stworzenie kanału ulgi do odprowadzania nadmiaru wód deszczowych, przebudowę kanalizacji sanitarnej w rejonie Renarda m.in. poprzez zabudowę klap zwrotnych na włączeniach do kolektora, odtworzenie zniszczonych podczas powodzi urządzeń oczyszczalni ścieków oraz odtworzenie systemu sieci kanalizacyjnej.</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Członek komisji Zbigniew Stanisz stwierdził, że celem opracowania jest zbilansowanie wód deszczowych na terenie gminy, a Śląski Zarząd Melioracji i Urządzeń Wodnych dysponuje szczegółowymi mapami wód deszczowych na terenie gminy i Urząd Miejski może zwrócić się o ich udostępnienie.  Wyraził zdziwienie, że PIM nie ma bilansu wód deszczowych wpływających na oczyszczalnię ścieków.  Ponadto w związku zakłócaniem stosunków wodnych poprzez zasypywanie rowów przydrożnych, ich rurowanie itp., Urząd Miejski, zgodnie z Kpa, powinien wzywać właścicieli nieruchomości do usuwania skutków tego typu działań i egzekwowania prawa.  Wskazał, że w latach poprzednich nie podejmowano żadnych działań dotyczących prawidłowego odprowadzania wód deszczowych.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Z-ca dyr. ds. techn. PIM Bogdan Jagosz stwierdził, że PIM eksploatuje kanalizację sanitarną, a nie kanalizację deszczow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ezes Zarządu PIM Michał Gil wyjaśnił, że ma dokładne dane dotyczące przepływu wód deszczowych na oczyszczalni ścieków. Podczas powodzi w maju br. do oczyszczalnii ścieków wpływało ponad 40.000 m3 na dobę. Oczyszczalnia ścieków funkcjonuje zgodnie z pozwoleniem wodno-prawnym i ponosi opłaty za korzystanie ze środowiska, obliczanej na podstawie ilości m</w:t>
      </w:r>
      <w:r>
        <w:rPr>
          <w:rFonts w:cs="Times New Roman" w:ascii="Times New Roman" w:hAnsi="Times New Roman"/>
          <w:sz w:val="28"/>
          <w:szCs w:val="28"/>
          <w:vertAlign w:val="superscript"/>
        </w:rPr>
        <w:t>3</w:t>
      </w:r>
      <w:r>
        <w:rPr>
          <w:rFonts w:cs="Times New Roman" w:ascii="Times New Roman" w:hAnsi="Times New Roman"/>
          <w:sz w:val="28"/>
          <w:szCs w:val="28"/>
        </w:rPr>
        <w:t xml:space="preserve"> ścieków pompowanych do odbiornika oraz zawartości BzT. Prawidłowość naliczania opłaty za korzystanie ze środowiska jest kontrolowana przez WIOŚ. Pozwolenie wodno-prawne określa także zasady uruchamiania przelewu awaryjno-burzowego. PIM prowadzi rejestr korzystania z przelewu awaryjno-burzowego, w którym są szacunkowe dane dotyczące ilości odprowadzanych wód do odbiornika.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złonek komisji Zbigniew Stanisz stwierdził, że brak konserwacji młynówek, cieków wodnych i urządzeń wodnych powoduje zalewanie okolicznych posesji. Największe szkody wyrządzają wody deszczowe z nieczyszczonych od lat cieków wodnych, niedrożnych przepustów itp. W związku z tym należy podjąć działania związane z udrożnieniem cieków wodnych na terenie gmin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urmistrz Marian Błachut stwierdził, że opracowanie określi zlewnie głównych cieków wodnych i bilans wód deszczowych, co pozwoli na sprecyzowanie kierunków potrzebnych działań i wyboru najbardziej newralgicznych miejsc na terenie gminy, dla których zostaną opracowane projekty kanalizacji deszczowej. Projekty te zostaną zlecone do zadań finansowanych z RPO w trybie pozakonkursowym dla 14 gmin najbardziej poszkodowanych w czasie powodzi.  Zostaną także zgłoszone zadania wskazane do realizacji przez PIM. Głównym koordynatorem programów finansowanych z RPO będzie Marszałek Województwa Śląskiego, ale nie znane są szczegółowe warunki podziału i rozliczania środków finansowych dla 14 gmin najbardziej poszkodowanych w czasie powodzi. Wiadomo jedynie, że zadania z RPO muszą być wykonane i rozliczone do końca 2011 roku. Natomiast środki z MSWiA muszą być wykorzystane do końca 2010 r.</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Radny Bolesław Jonkisz stwierdził, że nie wie czy opracowanie rozwiąże problem wód deszczowych na terenie gminy, skoro dotyczyć będzie tylko terenów będących własnością gminy, a wiele cieków wodnych znajduje się na terenach Skarbu Państwa, czy osób prywatnych, np. właścicieli stawów hodowlanych.  Wskazał, że ze względu na brak rozwiązania  problemu wód deszczowych, osiada np. ul. Zajęcz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Burmistrz Marian Błachut stwierdził, że opracowanie będzie dotyczyć wód deszczowych nie tylko na gruntach gminnych, lecz biorąc pod uwagę ograniczone środki finansowe i krótki okres wykorzystania środków dla gmin poszkodowanych w czasie powodzi, proponuje się przede wszystkim realizację zadań na gruntach gminnych.  Jednocześnie Starostwo Powiatowe może się ubiegać o środki finansowe na modernizację cieków wodnych na terenach Skarbu Państwa.  Ponadto stwierdził, że rozmawiał z właścicielami stawów hodowlanych w sprawie rozwiązania problemu odprowadzania wód w rejonie ul. Liszki. Właściciel stawów jest skłonny przekazać grunt potrzebny pod realizację inwestycji gminnej. Rozwiązaniem problemu odprowadzania wód deszczowych w rejonie ul. Jasnej, Liszki i św. Barbary byłoby wybudowanie kanału ulgi, odprowadzającego wody deszczowe wprost do rzeki Wisły oraz stworzenie małej retencji wody i wybudowanie przepompowni przy wale rzeki Wisły.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W związku z zalewaniem wodami deszczowymi posesji przy ul. Falistej, odbyła się wizja w terenie. W czasie wizji stwierdzono, że zarurowany w 2003 rów odprowadzający wody deszczowe od rejonu Starej Gminy jest niedrożny, ponieważ nie został właściwie zabezpieczony. Do rowu wpadają różnego rodzaju przedmioty, jak np. bale drewna, worki foliowe itp. co powoduje niedrożność rowu i zalewanie okolicznych posesj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Z-ca Burmistrza Paweł Mrowiec poinformował, że odbyła się także wizja w rejonie ul. Pasieki, gdzie dochodzi do zalewania okolicznych posesji wodami deszczowymi. W czasie wizji stwierdzono, że powodem zalewania jest przesunięcie kręgów pod ul. Legionów. W związku w tym zostaną podjęte działania związane z remontem ww. kręgów.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Przewodniczący komisji Stanisław Pindel zapytał, czy w związku z planowanym przejęciem przez gminę  wodociągów na terenie miasta od RPWiK S.A. są prowadzona rozmowy z przedstawicielami oddziału przedsiębiorstwa w Czechowicach-Dziedzicach nt. dalszego zatrudnienia w firmie po zakończeniu procesu przekształceń.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Burmistrz Marian Błachut stwierdził, że rozmowy z tym zakresie będą prowadzone, gdy będą finalizowane działania związane z przejęciem wodociągów od RPWiK S.A. Obecnie gmina objęła udziały w RPWiK S.A. a na terenie gminy została wyodrębniona zorganizowana część przedsiębiorstwa. Po umorzeniu udziałów gminy w spółce, rozpocznie się proces przejmowania zorganizowanej części przedsiębiorstwa.   Biorąc pod uwagę, że nie zmieni się zakres i obszar działania, nie planuje się żadnych zmian kadrowych.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d.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ojekt uchwały w sprawie zmian w budżecie Gminy na rok 2010 przedstawił Z-ca Burmistrza Paweł Mrowiec. Proponuje się zwiększenie dochodów budżetu Gminy o kwotę 2.303.132 zł. W dziale 600 Transport i łączność proponuje się zwiększenie dochodów o kwotę 1.960.350 zł, w tym z tytułu promesy z MSWiA na program usuwania skutków klęsk żywiołowych – 1.600.000 zł, z tytułu pomocy finansowej Łomży i Dąbrowy Górniczej na usuwanie skutków powodzi łącznie 125.000 zł oraz dotacji z Funduszu Gruntów Rolnych – 235.350 zł.</w:t>
      </w:r>
    </w:p>
    <w:p>
      <w:pPr>
        <w:pStyle w:val="Zwykytekst"/>
        <w:jc w:val="both"/>
        <w:rPr>
          <w:rFonts w:ascii="Times New Roman" w:hAnsi="Times New Roman" w:cs="Times New Roman"/>
          <w:sz w:val="28"/>
          <w:szCs w:val="28"/>
        </w:rPr>
      </w:pPr>
      <w:r>
        <w:rPr>
          <w:rFonts w:cs="Times New Roman" w:ascii="Times New Roman" w:hAnsi="Times New Roman"/>
          <w:sz w:val="28"/>
          <w:szCs w:val="28"/>
        </w:rPr>
        <w:t>W dziale 801 Oświata i wychowanie proponuje się zwiększenie dochodów o kwotę 270.562 zł, w tym z tytułu dochodów z najmu sal gimnastycznych w SP-5 i GP-3 o 14.000 zł oraz środków Funduszu Pracy z przeznaczeniem dla gmin na dofinansowanie pracodawcom kosztów kształcenia młodocianych pracowników o kwotę 256.562 zł.</w:t>
      </w:r>
    </w:p>
    <w:p>
      <w:pPr>
        <w:pStyle w:val="Zwykytekst"/>
        <w:jc w:val="both"/>
        <w:rPr>
          <w:rFonts w:ascii="Times New Roman" w:hAnsi="Times New Roman" w:cs="Times New Roman"/>
          <w:sz w:val="28"/>
          <w:szCs w:val="28"/>
        </w:rPr>
      </w:pPr>
      <w:r>
        <w:rPr>
          <w:rFonts w:cs="Times New Roman" w:ascii="Times New Roman" w:hAnsi="Times New Roman"/>
          <w:sz w:val="28"/>
          <w:szCs w:val="28"/>
        </w:rPr>
        <w:t xml:space="preserve">W dziale 852 Pomoc społeczna, zgodnie z umową zawartą pomiędzy naszą Gminą a Zarządem Powiatu w Policach w sprawie udzielenia dotacji na pomoc osobom poszkodowanym w wyniku powodzi proponuje się zwiększyć dochody o kwotę 45.000 zł. </w:t>
      </w:r>
    </w:p>
    <w:p>
      <w:pPr>
        <w:pStyle w:val="Zwykytekst"/>
        <w:jc w:val="both"/>
        <w:rPr/>
      </w:pPr>
      <w:r>
        <w:rPr>
          <w:rFonts w:cs="Times New Roman" w:ascii="Times New Roman" w:hAnsi="Times New Roman"/>
          <w:sz w:val="28"/>
          <w:szCs w:val="28"/>
        </w:rPr>
        <w:t>W dziale 854 Edukacyjna opieka wychowawcza proponuje się zwiększyć dochody o kwotę 8.100 zł  z tytułu dotacji z Wojewódzkiego Funduszu Ochrony Środowiska i Gospodarki Wodnej na wyjazd wakacyjny w ramach profilaktyki zdrowotnej dzieci z terenów na których nastąpiło nadzwyczajne zagrożenie środowiska.</w:t>
      </w:r>
    </w:p>
    <w:p>
      <w:pPr>
        <w:pStyle w:val="Zwykytekst"/>
        <w:jc w:val="both"/>
        <w:rPr>
          <w:rFonts w:ascii="Times New Roman" w:hAnsi="Times New Roman" w:cs="Times New Roman"/>
          <w:sz w:val="28"/>
          <w:szCs w:val="28"/>
        </w:rPr>
      </w:pPr>
      <w:r>
        <w:rPr>
          <w:rFonts w:cs="Times New Roman" w:ascii="Times New Roman" w:hAnsi="Times New Roman"/>
          <w:sz w:val="28"/>
          <w:szCs w:val="28"/>
        </w:rPr>
        <w:t>W dziale 921 Kultura i ochrona dziedzictwa narodowego proponuje się zwiększenie dochodów o kwotę 19.120 zł  z tytułu dotacji Wojewody Śląskiego na „Wdrażanie lokalnych strategii rozwoju” (Majówka Sołecka).</w:t>
      </w:r>
    </w:p>
    <w:p>
      <w:pPr>
        <w:pStyle w:val="Zwykytekst"/>
        <w:jc w:val="both"/>
        <w:rPr>
          <w:rFonts w:ascii="Times New Roman" w:hAnsi="Times New Roman" w:cs="Times New Roman"/>
          <w:sz w:val="28"/>
          <w:szCs w:val="28"/>
        </w:rPr>
      </w:pPr>
      <w:r>
        <w:rPr>
          <w:rFonts w:cs="Times New Roman" w:ascii="Times New Roman" w:hAnsi="Times New Roman"/>
          <w:sz w:val="28"/>
          <w:szCs w:val="28"/>
        </w:rPr>
        <w:t>W związku z rozliczeniem dotacji przyznanej z Wojewódzkiego Funduszu Ochrony Środowiska i Gospodarki Wodnej na tzw. „Zielone Szkoły”, proponuje się zmniejszenie  dochodów budżetu Gminy  w dziale 854 Edukacyjna opieka wychowawcza o kwotę 1.480 zł.</w:t>
      </w:r>
    </w:p>
    <w:p>
      <w:pPr>
        <w:pStyle w:val="Zwykytekst"/>
        <w:jc w:val="both"/>
        <w:rPr/>
      </w:pPr>
      <w:r>
        <w:rPr>
          <w:rFonts w:cs="Times New Roman" w:ascii="Times New Roman" w:hAnsi="Times New Roman"/>
          <w:sz w:val="28"/>
          <w:szCs w:val="28"/>
        </w:rPr>
        <w:t xml:space="preserve">W § 3 proponuje się zwiększenie wydatków o kwotę 2.203.132 zł. </w:t>
      </w:r>
    </w:p>
    <w:p>
      <w:pPr>
        <w:pStyle w:val="Zwykytekst"/>
        <w:jc w:val="both"/>
        <w:rPr>
          <w:rFonts w:ascii="Times New Roman" w:hAnsi="Times New Roman" w:cs="Times New Roman"/>
          <w:sz w:val="28"/>
          <w:szCs w:val="28"/>
        </w:rPr>
      </w:pPr>
      <w:r>
        <w:rPr>
          <w:rFonts w:cs="Times New Roman" w:ascii="Times New Roman" w:hAnsi="Times New Roman"/>
          <w:sz w:val="28"/>
          <w:szCs w:val="28"/>
        </w:rPr>
        <w:t xml:space="preserve">W dziale 600 Transport i łączność proponuje się zwiększyć wydatki o kwotę 1.960.350 zł, w tym 235.000 zł na modernizację drogi Niskiej i Woźniackiej, 1.600.000 zł  na przebudowę ul. Bory i części ul. Koło od ul. Bory do  ul. Zajęczej oraz na wydatki bieżące na drogach – 125.000 zł. </w:t>
      </w:r>
    </w:p>
    <w:p>
      <w:pPr>
        <w:pStyle w:val="Zwykytekst"/>
        <w:tabs>
          <w:tab w:val="clear" w:pos="708"/>
          <w:tab w:val="right" w:pos="5954" w:leader="none"/>
          <w:tab w:val="right" w:pos="6521" w:leader="none"/>
          <w:tab w:val="right" w:pos="8789" w:leader="none"/>
        </w:tabs>
        <w:jc w:val="both"/>
        <w:rPr/>
      </w:pPr>
      <w:r>
        <w:rPr>
          <w:rFonts w:cs="Times New Roman" w:ascii="Times New Roman" w:hAnsi="Times New Roman"/>
          <w:sz w:val="28"/>
          <w:szCs w:val="28"/>
        </w:rPr>
        <w:t>W dziale 801 Oświata i wychowanie proponuje się zwiększenie wydatków o kwotę 270.000 zł, w tym w SP-5 o kwotę 10.900 zł na opłaty za kanalizację i wywóz nieczystości, zakup lamp i materiałów do instalacji elektrycznej, wymianę okładzin ściennych na korytarzu, w GP-3 o kwotę 3.100 zł z przeznaczeniem na utrzymanie czystości na nowo wybudowanej sali gimnastycznej oraz  o kwotę 256.562 zł z przeznaczeniem na dofinansowanie pracodawcom kosztów kształcenia młodocianych pracowników zgodnie z dotacją przyznaną od Wojewody Śląskiego.</w:t>
      </w:r>
    </w:p>
    <w:p>
      <w:pPr>
        <w:pStyle w:val="Zwykytekst"/>
        <w:jc w:val="both"/>
        <w:rPr>
          <w:rFonts w:ascii="Times New Roman" w:hAnsi="Times New Roman" w:cs="Times New Roman"/>
          <w:b/>
          <w:b/>
          <w:sz w:val="28"/>
          <w:szCs w:val="28"/>
        </w:rPr>
      </w:pPr>
      <w:r>
        <w:rPr>
          <w:rFonts w:cs="Times New Roman" w:ascii="Times New Roman" w:hAnsi="Times New Roman"/>
          <w:sz w:val="28"/>
          <w:szCs w:val="28"/>
        </w:rPr>
        <w:t>W dziale 852 Pomoc społeczna, w związku z pomocą finansową z Powiatu Polickiego, proponuje się zwiększenie wydatków o kwotę 45.000 zł na  wypłatę świadczeń dla osób poszkodowanych w wyniku powodzi.</w:t>
      </w:r>
    </w:p>
    <w:p>
      <w:pPr>
        <w:pStyle w:val="Zwykytekst"/>
        <w:jc w:val="both"/>
        <w:rPr>
          <w:rFonts w:ascii="Times New Roman" w:hAnsi="Times New Roman" w:cs="Times New Roman"/>
          <w:sz w:val="28"/>
          <w:szCs w:val="28"/>
        </w:rPr>
      </w:pPr>
      <w:r>
        <w:rPr>
          <w:rFonts w:cs="Times New Roman" w:ascii="Times New Roman" w:hAnsi="Times New Roman"/>
          <w:sz w:val="28"/>
          <w:szCs w:val="28"/>
        </w:rPr>
        <w:t xml:space="preserve">W dziale 854 Edukacyjna opieka wychowawcza proponuje się zwiększenie wydatków o kwotę 8.100 zł z przeznaczeniem na transport dzieci (z terenów powodziowych) w ramach wyjazdów wakacyjnych. </w:t>
      </w:r>
    </w:p>
    <w:p>
      <w:pPr>
        <w:pStyle w:val="Zwykytekst"/>
        <w:jc w:val="both"/>
        <w:rPr>
          <w:rFonts w:ascii="Times New Roman" w:hAnsi="Times New Roman" w:cs="Times New Roman"/>
          <w:sz w:val="28"/>
          <w:szCs w:val="28"/>
        </w:rPr>
      </w:pPr>
      <w:r>
        <w:rPr>
          <w:rFonts w:cs="Times New Roman" w:ascii="Times New Roman" w:hAnsi="Times New Roman"/>
          <w:sz w:val="28"/>
          <w:szCs w:val="28"/>
        </w:rPr>
        <w:t>W związku z otrzymanymi środkami w ramach Programu Rozwoju Obszarów Wiejskich proponuje się zwiększyć wydatki bieżące w dziale 921 Kultura i ochrona dziedzictwa narodowego o kwotę 19.120 zł z przeznaczeniem na zadanie: „Majówka Sołecka” w Zabrzegu.</w:t>
      </w:r>
    </w:p>
    <w:p>
      <w:pPr>
        <w:pStyle w:val="Zwykytekst"/>
        <w:jc w:val="both"/>
        <w:rPr>
          <w:rFonts w:ascii="Times New Roman" w:hAnsi="Times New Roman" w:cs="Times New Roman"/>
          <w:sz w:val="28"/>
          <w:szCs w:val="28"/>
        </w:rPr>
      </w:pPr>
      <w:r>
        <w:rPr>
          <w:rFonts w:cs="Times New Roman" w:ascii="Times New Roman" w:hAnsi="Times New Roman"/>
          <w:sz w:val="28"/>
          <w:szCs w:val="28"/>
        </w:rPr>
        <w:t>W związku z rozliczeniem dotacji z WFOŚiGW na tzw. „Zielone Szkoły” proponuje się zmniejszenie  wydatków bieżących w dziale 854 Edukacyjna opieka wychowawcza o kwotę 1.480 zł.</w:t>
      </w:r>
    </w:p>
    <w:p>
      <w:pPr>
        <w:pStyle w:val="Zwykytekst"/>
        <w:jc w:val="both"/>
        <w:rPr>
          <w:rFonts w:ascii="Times New Roman" w:hAnsi="Times New Roman" w:cs="Times New Roman"/>
          <w:sz w:val="28"/>
          <w:szCs w:val="28"/>
          <w:u w:val="single"/>
        </w:rPr>
      </w:pPr>
      <w:r>
        <w:rPr>
          <w:rFonts w:cs="Times New Roman" w:ascii="Times New Roman" w:hAnsi="Times New Roman"/>
          <w:sz w:val="28"/>
          <w:szCs w:val="28"/>
        </w:rPr>
        <w:t>Ponadto proponuje się dokonanie przeniesień pomiędzy działami i rozdziałami po stronie wydatków.</w:t>
      </w:r>
      <w:r>
        <w:rPr>
          <w:rFonts w:cs="Times New Roman" w:ascii="Times New Roman" w:hAnsi="Times New Roman"/>
          <w:sz w:val="28"/>
          <w:szCs w:val="28"/>
          <w:u w:val="single"/>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Członek komisji Stanisław Wojciech zapytał o zakres przebudowy ul. Bory i ul. Koło. </w:t>
      </w:r>
    </w:p>
    <w:p>
      <w:pPr>
        <w:pStyle w:val="Normal"/>
        <w:spacing w:lineRule="auto" w:line="240" w:before="0" w:after="0"/>
        <w:jc w:val="both"/>
        <w:rPr/>
      </w:pPr>
      <w:r>
        <w:rPr>
          <w:rFonts w:cs="Times New Roman" w:ascii="Times New Roman" w:hAnsi="Times New Roman"/>
          <w:sz w:val="28"/>
          <w:szCs w:val="28"/>
        </w:rPr>
        <w:t xml:space="preserve">Burmistrz Marian Błachut wyjaśnił, że przebudowa ul. Bory obejmuj całą ulicę. W związku z koniecznością rozliczenia dotacji w wysokości 1.600.000 zł z MSWiA na usuwanie skutków powodzi do końca 2010 r. zaproponowano wprowadzenie do budżetu gminy przebudowy  ul. Bory i częściowo ul. Koło, ponieważ jest gotowa dokumentacja przetargowa ww. zadania, a droga została zniszczona w czasie powodzi. Wprowadzenie zadania do budżetu Gminy umożliwi ogłoszenie przetargu na wykonawstwo ww. zadania. </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Komisja Rozwoju i Rolnictwa pozytywnie opiniuje projekt uchwały w sprawie zmian w budżecie Gminy na rok 2010 ( za – 7, przeciw – 0, wstrzymujących się – 0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zewodniczący komisji Stanisław Pindel przedstawił pismo w sprawie wydzielenia pasa postojowego na ul. Słowackiego i przywrócenia małego ruchu ( pismo w załączeniu do protokołu – załącznik nr 2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złonek komisji Stanisław Wojciech wskazał, że wiele miast wprowadziło wyłączenie ruchu samochodowego w centrum miasta, np. w Bielsku-Białej ul. 11 Listopada, w Pszczynie ul. Piastowska i nie powoduje to żadnego problemu dla prowadzonej działalności handlowej. Przywrócenie ruchu na ul. Słowackiego jest niezasadne, tym bardziej, że jest to krótki odcinek drogi, a w pobliżu znajdują się parking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zewodniczący komisji Stanisław Pindel zapytał, czy zakończono sprawy związane z przejęciem gruntów PKP przy ul. Towarowej z przeznaczeniem na parking miejsk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Z-ca Burmistrza Paweł Mrowiec stwierdził, że trwają jeszcze procedury związane z przejęciem przez gminę ww. gruntu od PK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Z-ca Przewodniczącego komisji Grzegorz Lubecki zwrócił się do Burmistrza o zlecenie Straży Miejskiej kontroli w zakresie wykaszania nieruchomości wzdłuż dróg na terenie gmin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Wnioski, opinie i ustalenia końcowe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omisja Rozwoju i Rolnictwa pozytywnie opiniuje projekt uchwały w sprawie zmian w budżecie Gminy na rok 2010 ( za – 7, przeciw – 0, wstrzymujących się – 0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a tym protokół zakończon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omisja zakończyła się o godz. 18.3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otokół : Urszula Kap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ab/>
        <w:tab/>
        <w:t>Przewodnicząc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ab/>
        <w:t>Komisji Rozwoju i Rolnictw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ab/>
        <w:tab/>
        <w:t>Stanisław Pindel</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ZwykytekstZnak">
    <w:name w:val="Zwykły tekst Znak"/>
    <w:basedOn w:val="Domylnaczcionkaakapitu"/>
    <w:qFormat/>
    <w:rPr>
      <w:rFonts w:ascii="Courier New" w:hAnsi="Courier New" w:eastAsia="Times New Roman" w:cs="Courier New"/>
    </w:rPr>
  </w:style>
  <w:style w:type="character" w:styleId="Tekstpodstawowy3Znak">
    <w:name w:val="Tekst podstawowy 3 Znak"/>
    <w:basedOn w:val="Domylnaczcionkaakapitu"/>
    <w:qFormat/>
    <w:rPr>
      <w:rFonts w:ascii="Arial" w:hAnsi="Arial" w:eastAsia="Times New Roman" w:cs="Arial"/>
      <w:b/>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rPr>
  </w:style>
  <w:style w:type="paragraph" w:styleId="Tekstpodstawowy3">
    <w:name w:val="Tekst podstawowy 3"/>
    <w:basedOn w:val="Normal"/>
    <w:qFormat/>
    <w:pPr>
      <w:spacing w:lineRule="auto" w:line="240" w:before="0" w:after="0"/>
    </w:pPr>
    <w:rPr>
      <w:rFonts w:ascii="Arial" w:hAnsi="Arial" w:eastAsia="Times New Roman" w:cs="Arial"/>
      <w:b/>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12:04:00Z</dcterms:created>
  <dc:creator>ukaps</dc:creator>
  <dc:description/>
  <cp:keywords/>
  <dc:language>en-US</dc:language>
  <cp:lastModifiedBy>ukaps</cp:lastModifiedBy>
  <cp:lastPrinted>2010-07-30T07:39:00Z</cp:lastPrinted>
  <dcterms:modified xsi:type="dcterms:W3CDTF">2010-07-30T05:41:00Z</dcterms:modified>
  <cp:revision>16</cp:revision>
  <dc:subject/>
  <dc:title/>
</cp:coreProperties>
</file>