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8/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6 maj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Z-ca Burmistrz Maciej Kołoczek, Skarbnik Miasta Krystyna Wiącek, Sekretarz Miasta Marek Gazda, Naczelnik Wydziału Inwestycji i Zarządu Drogami Czesława Szczęsny, inspektor w Wydziale Geodezji, Kartografii, Katastru i Gospodarki Nieruchomościami Tadeusz Gawron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w:t>
      </w:r>
    </w:p>
    <w:p>
      <w:pPr>
        <w:pStyle w:val="Normal"/>
        <w:spacing w:lineRule="auto" w:line="240" w:before="0" w:after="0"/>
        <w:jc w:val="both"/>
        <w:rPr/>
      </w:pPr>
      <w:r>
        <w:rPr>
          <w:rFonts w:cs="Times New Roman" w:ascii="Times New Roman" w:hAnsi="Times New Roman"/>
          <w:sz w:val="28"/>
          <w:szCs w:val="28"/>
        </w:rPr>
        <w:t>Przewodniczący komisji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Zapoznanie się ze stanem  realizacji prac remontowych i inwestycyjnych zaplanowanych w budżecie Gminy na rok 2010.</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1) Projekt uchwały w sprawie skierowania wniosku do Wojewody  Śląskiego o przekazanie Gminie Czechowice-Dziedzice działek zajętych pod drogę publiczną zaliczoną do kategorii dróg  gminnych ( dot. ul. Niepodległości ) przedstawił inspektor w Wydziale Geodezji, Kartografii, Katastru i Gospodarki Nieruchomościami Tadeusz Gawron.  Przedłożony projekt uchwały ma na celu uregulowanie stanu prawnego działek o powierzchni 0,0144 ha wchodzących w skład pasa drogowego drogi publicznej ul. Niepodległości, która zmieniła status z drogi powiatowej na drogę gminą. Zgodnie z ustawą o drogach publicznych, drogi gminne stanowią własność właściwego  samorządu  gminy. W dniu 31.03. 2010 r.  Skarb Państwa rozwiązał prawo użytkowania wieczystego z dotychczasowym użytkownikiem tj. Czechowicką Spółdzielnią Mieszkaniową, co umożliwia  nabycie przez Gminę prawa własności ww. działek w drodze komunalizacji na wniosek, jednak dla złożenia przez Burmistrza wniosku do Wojewody niezbędna jest uchwała Rady Miejskiej. </w:t>
      </w:r>
    </w:p>
    <w:p>
      <w:pPr>
        <w:pStyle w:val="Normal"/>
        <w:tabs>
          <w:tab w:val="clear" w:pos="708"/>
          <w:tab w:val="left" w:pos="2835" w:leader="none"/>
        </w:tabs>
        <w:spacing w:lineRule="auto" w:line="240" w:before="0" w:after="0"/>
        <w:jc w:val="both"/>
        <w:rPr/>
      </w:pPr>
      <w:r>
        <w:rPr>
          <w:rFonts w:cs="Times New Roman" w:ascii="Times New Roman" w:hAnsi="Times New Roman"/>
          <w:b/>
          <w:i/>
          <w:sz w:val="28"/>
          <w:szCs w:val="28"/>
        </w:rPr>
        <w:t>Komisja Rozwoju i Rozwoju pozytywnie opiniuje projekt uchwały w sprawie skierowania wniosku do Wojewody  Śląskiego o przekazanie Gminie Czechowice-Dziedzice działek zajętych pod drogę publiczną zaliczoną do kategorii dróg  gminnych ( dot. ul. Niepodległości ) ( za – 5, przeciw – 0, wstrzymujących się – 0 ).</w:t>
      </w:r>
    </w:p>
    <w:p>
      <w:pPr>
        <w:pStyle w:val="Normal"/>
        <w:spacing w:lineRule="auto" w:line="240" w:before="0" w:after="0"/>
        <w:jc w:val="both"/>
        <w:rPr/>
      </w:pPr>
      <w:r>
        <w:rPr>
          <w:rFonts w:cs="Times New Roman" w:ascii="Times New Roman" w:hAnsi="Times New Roman"/>
          <w:sz w:val="28"/>
          <w:szCs w:val="28"/>
        </w:rPr>
        <w:t>2) Projekt uchwały w sprawie skierowania wniosku do Wojewody  Śląskiego o przekazanie Gminie Czechowice-Dziedzice działek zajętych  pod drogę publiczną zaliczoną do kategorii dróg  gminnych ( dot. ul. Barlickiego )   przedstawił inspektor w Wydziale Geodezji, Kartografii, Katastru i Gospodarki Nieruchomościami Tadeusz Gawron.  Przedłożony projekt uchwały ma na celu uregulowanie stanu prawnego działek o powierzchni 0,2572 ha wchodzących w skład pasa drogowego drogi publicznej ul. Barlickiego, która zmieniła status z drogi  powiatowej na drogę gminą. Zgodnie z ustawą o drogach publicznych, drogi gminne stanowią własność właściwego  samorządu  gminy. W dniu 11.03.2010 r. Skarb Państwa rozwiązał prawo użytkowania wieczystego z dotychczasowym użytkownikiem - Lotos Czechowice S.A.,  co umożliwia  nabycie  przez Gminę prawa własności ww. działek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Normal"/>
        <w:spacing w:lineRule="auto" w:line="240" w:before="0" w:after="0"/>
        <w:jc w:val="both"/>
        <w:rPr/>
      </w:pPr>
      <w:r>
        <w:rPr>
          <w:rFonts w:cs="Times New Roman" w:ascii="Times New Roman" w:hAnsi="Times New Roman"/>
          <w:sz w:val="28"/>
          <w:szCs w:val="28"/>
        </w:rPr>
        <w:t>3) Projekt uchwały w sprawie skierowania wniosku do Wojewody  Śląskiego o przekazanie Gminie Czechowice-Dziedzice działki zajętej pod drogę publiczną zaliczoną do kategorii dróg  gminnych ( dot. ul. Mickiewicza ) przedstawił inspektor w Wydziale Geodezji, Kartografii, Katastru i Gospodarki Nieruchomościami Tadeusz Gawron.  Przedłożony projekt uchwały ma na celu uregulowanie stanu prawnego działek o powierzchni 0,0714 ha wchodzących w skład pasa drogowego drogi publicznej ul. Mickiewicza, zaliczonej do kategorii dróg gminnych. Zgodnie z ustawą o drogach publicznych, drogi gminne stanowią własność właściwego  samorządu  gminy. Ponieważ ww. działka do dnia 09.07.2009 r. stanowiła własność Skarbu Państwa w wieczystym użytkowaniu  Czechowickiej Spółdzielni Mieszkaniowej, niemożliwe było nabycie prawa własności, w drodze komunalizacji z mocy prawa. W związku z rozwiązaniem  przez Skarb Państwa  prawa użytkowania wieczystego  stało się możliwe nabycie prawa własności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Heading"/>
        <w:tabs>
          <w:tab w:val="clear" w:pos="708"/>
          <w:tab w:val="left" w:pos="0" w:leader="none"/>
        </w:tabs>
        <w:jc w:val="both"/>
        <w:rPr>
          <w:szCs w:val="28"/>
        </w:rPr>
      </w:pPr>
      <w:r>
        <w:rPr>
          <w:szCs w:val="28"/>
        </w:rPr>
        <w:t>4) Projekt uchwały w sprawie podziału Gminy Czechowice-Dziedzice na okręgi wyborcze, ustalenia ich granic i numerów oraz liczby radnych wybieranych w każdym okręgu wyborczym dla przeprowadzania wyborów do Rady Miejskiej w Czechowicach-Dziedzicach przedstawił Sekretarz Miasta Marek Gazda. Ustawa Ordynacja wyborcza do rad gmin, rad powiatów i sejmików województw podaje zasady tworzenia stałych okręgów wyborczych w wyborach samorządowych. Najważniejsza z nich zapisana jest w art. 92 ust. 2 i mówi, że przy tworzeniu okręgów wyborczych stosuje się jednolitą normę przedstawicielstwa, wynikającą   z podzielenia liczby mieszkańców gminy przez liczbę radnych wybieranych do danej rady. Wobec zwiększenia się ogólnej ilości mieszkańców miasta i gminy oraz przesunięć  mieszkańców pomiędzy okręgami, należy dokonać aktualizacji w zakresie liczby radnych wybieranych                w poszczególnych okręgach.</w:t>
      </w:r>
    </w:p>
    <w:p>
      <w:pPr>
        <w:pStyle w:val="Heading"/>
        <w:tabs>
          <w:tab w:val="clear" w:pos="708"/>
          <w:tab w:val="left" w:pos="0" w:leader="none"/>
        </w:tabs>
        <w:jc w:val="both"/>
        <w:rPr>
          <w:szCs w:val="28"/>
        </w:rPr>
      </w:pPr>
      <w:r>
        <w:rPr>
          <w:szCs w:val="28"/>
        </w:rPr>
        <w:t xml:space="preserve">Wojewoda Śląski zarządzeniem nr 111/10 z dnia 8 kwietnia 2010 r. w sprawie ustalenia liczby radnych wybieranych do rad gmin województwa śląskiego na okres kadencji 2010-2014 ustalił dla Czechowic-Dziedzic liczbę wybieranych radnych w ilości 21, czyli tak jak dotychczas. </w:t>
      </w:r>
    </w:p>
    <w:p>
      <w:pPr>
        <w:pStyle w:val="Heading"/>
        <w:tabs>
          <w:tab w:val="clear" w:pos="708"/>
          <w:tab w:val="left" w:pos="0" w:leader="none"/>
        </w:tabs>
        <w:jc w:val="both"/>
        <w:rPr>
          <w:szCs w:val="28"/>
        </w:rPr>
      </w:pPr>
      <w:r>
        <w:rPr>
          <w:szCs w:val="28"/>
        </w:rPr>
        <w:t>Jednolita norma przedstawicielstwa na 1 mandat w 2006 r. wynosiła 2.047, a obecnie wynosi 2.056,1429. Biorąc pod uwagę wymienione wyżej elementy i uwarunkowania, proponuje się utrzymanie trzech okręgów wyborczych bez zmiany ich granic, ale ze zmianą ilości radnych wybieranych w okręgach nr 1 i nr 3. W okręgu nr 1 było wybieranych 8 radnych (w dniu 31.12.2005 r. zamieszkiwało 15.495 osób, co po przeliczeniu dało 7,56 mandatu, a po zaokrągleniu do pełnych mandatów – 8) a obecnie wybieranych będzie 7 radnych (w dniu 31.12.2009 r. zamieszkiwało 15.170 osób, co po przeliczeniu daje 7,38 mandatu, a po zaokrągleniu do pełnych mandatów – 7).W okręgu nr 2 było wybieranych 8 radnych i ilość ta pozostanie bez zmian (w dniu 31.12.2005 r. zamieszkiwało 16.517 osób, co po przeliczeniu dało 8,07 mandatu – po zaokrągleniu do pełnych mandatów – 8, a w dniu 31.12.2009 r. 16.538 osób, co po przeliczeniu daje 8,04 mandatu i po okrągleniu do pełnych – 8). W okręgu nr 3 było wybieranych 5 radnych (w dniu 31.12.2005 r. zamieszkiwało 10.975 osób, co po przeliczeniu dało 5,36 mandatu, a po zaokrągleniu do pełnych mandatów – 5), a obecnie wybieranych będzie 6 radnych (w dniu 31.12.2009 r. zamieszkiwało 11.470 osób, co po przeliczeniu daje 5,58 mandatu, a po zaokrągleniu do pełnych mandatów – 6).</w:t>
      </w:r>
    </w:p>
    <w:p>
      <w:pPr>
        <w:pStyle w:val="Heading"/>
        <w:tabs>
          <w:tab w:val="clear" w:pos="708"/>
          <w:tab w:val="left" w:pos="0" w:leader="none"/>
        </w:tabs>
        <w:jc w:val="both"/>
        <w:rPr>
          <w:szCs w:val="28"/>
        </w:rPr>
      </w:pPr>
      <w:r>
        <w:rPr>
          <w:szCs w:val="28"/>
        </w:rPr>
        <w:t>Dokładnie takie samo stanowisko zajął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Heading"/>
        <w:tabs>
          <w:tab w:val="clear" w:pos="708"/>
          <w:tab w:val="left" w:pos="0" w:leader="none"/>
        </w:tabs>
        <w:jc w:val="both"/>
        <w:rPr>
          <w:szCs w:val="28"/>
        </w:rPr>
      </w:pPr>
      <w:r>
        <w:rPr>
          <w:b/>
          <w:i/>
          <w:szCs w:val="28"/>
        </w:rPr>
        <w:t>Komisja Rozwoju i Rolnictwa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spacing w:lineRule="auto" w:line="240" w:before="0" w:after="0"/>
        <w:jc w:val="both"/>
        <w:rPr/>
      </w:pPr>
      <w:r>
        <w:rPr>
          <w:rFonts w:cs="Times New Roman" w:ascii="Times New Roman" w:hAnsi="Times New Roman"/>
          <w:sz w:val="28"/>
          <w:szCs w:val="28"/>
        </w:rPr>
        <w:t xml:space="preserve">5) Projekt uchwały w sprawie zmian w budżecie Gminy na rok 2010 omówiła Skarbnik Miasta Krystyna Wiącek. W § 1 proponuje się zwiększenie dochodów o kwotę 123.210 zł,  w ty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01 Oświata i wychowanie 3.000 zł  z dochodów z najmu w GP-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52 Pomoc społeczna 98.000 zł, w tym 25.300 zł z tytułu zwrotu niewykorzystanych dotacji z zadań zleconych w latach poprzednich, niewykorzystanych niezgodnie z przeznaczeniem lub pobranych w nadmiernej wysokości oraz 73.000 zł z tytułu zwrotu zaliczek alimentacyjnych. </w:t>
      </w:r>
    </w:p>
    <w:p>
      <w:pPr>
        <w:pStyle w:val="Normal"/>
        <w:spacing w:lineRule="auto" w:line="240" w:before="0" w:after="0"/>
        <w:jc w:val="both"/>
        <w:rPr/>
      </w:pPr>
      <w:r>
        <w:rPr>
          <w:rFonts w:cs="Times New Roman" w:ascii="Times New Roman" w:hAnsi="Times New Roman"/>
          <w:sz w:val="28"/>
          <w:szCs w:val="28"/>
        </w:rPr>
        <w:t>- w dziale 854 Edukacyjna opieka wychowawcza 21.910 zł z tytułu dotacji z WFOŚiGW na „zielone sz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123.210 zł, w tym : </w:t>
      </w:r>
    </w:p>
    <w:p>
      <w:pPr>
        <w:pStyle w:val="Normal"/>
        <w:spacing w:lineRule="auto" w:line="240" w:before="0" w:after="0"/>
        <w:jc w:val="both"/>
        <w:rPr/>
      </w:pPr>
      <w:r>
        <w:rPr>
          <w:rFonts w:cs="Times New Roman" w:ascii="Times New Roman" w:hAnsi="Times New Roman"/>
          <w:sz w:val="28"/>
          <w:szCs w:val="28"/>
        </w:rPr>
        <w:t>- w dziale 801 Oświata i wychowanie o kwotę 3.000 zł na wydatki bieżące w GP-3 z przeznaczeniem na pokrycie kosztów sprzątania sali gimnastycznej;</w:t>
      </w:r>
    </w:p>
    <w:p>
      <w:pPr>
        <w:pStyle w:val="Normal"/>
        <w:spacing w:lineRule="auto" w:line="240" w:before="0" w:after="0"/>
        <w:jc w:val="both"/>
        <w:rPr/>
      </w:pPr>
      <w:r>
        <w:rPr>
          <w:rFonts w:cs="Times New Roman" w:ascii="Times New Roman" w:hAnsi="Times New Roman"/>
          <w:sz w:val="28"/>
          <w:szCs w:val="28"/>
        </w:rPr>
        <w:t>- w dziale 852 Pomoc społeczna o kwotę 98.300 zł, w tym 73.000 zł z przeznaczeniem na wynagrodzenia z tytułu zwiększenia obsady kadrowej o jeden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 Ponadto w  rozdz. 85212 Świadczenia rodzinne, świadczenia z funduszu alimentacyjnego oraz składki na ubezpieczenia emerytalne i rentowe z ubezpieczenia społecznego o kwotę 20.800 zł, w rozdz. 85213 Składki na ubezpieczenie zdrowotne opłacane za osoby pobierające niektóre świadczenia z pomocy społecznej, niektóre świadczenia rodzinne oraz za osoby uczestniczące w centrum integracji  społecznej o kwotę 300zł, w rozdz. 85216 Zasiłki stałe o kwotę 4.200 zł z tytułu zwrotów dotacji z lat poprzednich w zakresie zadań zlec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21.910 zł na „zielone szkoły”.</w:t>
      </w:r>
    </w:p>
    <w:p>
      <w:pPr>
        <w:pStyle w:val="Normal"/>
        <w:spacing w:lineRule="auto" w:line="240" w:before="0" w:after="0"/>
        <w:jc w:val="both"/>
        <w:rPr/>
      </w:pPr>
      <w:r>
        <w:rPr>
          <w:rFonts w:cs="Times New Roman" w:ascii="Times New Roman" w:hAnsi="Times New Roman"/>
          <w:sz w:val="28"/>
          <w:szCs w:val="28"/>
        </w:rPr>
        <w:t xml:space="preserve">Ponadto w ramach autopoprawek zostaną wprowadzone wpłaty na rzecz osób poszkodowanych w powodzi. Na dzień dzisiejszy wpłacono kwotę ok.30.000 zł, lecz do sesji jej wysokość się zmieni. Środki te zostaną wprowadzone w dziale 754 Bezpieczeństwo publiczne i ochrona przeciwpożar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ostanie wprowadzona wpłata celowa na Dzień Dziecka organizowany przez Osiedle „Renardowie” w wysokości 300 zł. Jeżeli będą inne wpłaty celowe na ww. imprezę, to kwota ta zostanie zwiększona. Środki te zostaną wprowadzone w dziale 921 Kultura i ochrona dziedzictwa narod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3 przedstawiono stan budżetu Gminy po dokonanych zmianach.  Na sesji zostanie podany aktualny stan budżetu gminy, ponieważ dochody gminy zostaną zwiększone m.in. o dotację od wojewody śląskiego na pomoc dla powodzian – 2.100.000 zł oraz 100.000 zł na prowadzenie akcji powodziowej. Dodatkowo na prowadzenie akcji powodziowej uruchomiono środki z rezerwy ogólnej w wysokości 150.000 zł.  Na sesji mogą zostać przedstawione dodatkowe środki na prowadzenie akcji powodzi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zostanie wykreślony § 4 projektu uchwały, ponieważ zgodnie z uzyskaną interpretacją RIO proponowane zmiany nie wymagają podjęcia uchwały Rady Miejskiej, lecz mogą być wprowadzone zarządzeniem Burmistrza.</w:t>
      </w:r>
    </w:p>
    <w:p>
      <w:pPr>
        <w:pStyle w:val="Normal"/>
        <w:spacing w:lineRule="auto" w:line="240" w:before="0" w:after="0"/>
        <w:jc w:val="both"/>
        <w:rPr/>
      </w:pPr>
      <w:r>
        <w:rPr>
          <w:rFonts w:cs="Times New Roman" w:ascii="Times New Roman" w:hAnsi="Times New Roman"/>
          <w:sz w:val="28"/>
          <w:szCs w:val="28"/>
        </w:rPr>
        <w:t xml:space="preserve">W dotychczasowym § 5 proponuje się dokonanie zmian pomiędzy działami i rozdziałami po stronie wydatków. </w:t>
      </w:r>
    </w:p>
    <w:p>
      <w:pPr>
        <w:pStyle w:val="Normal"/>
        <w:spacing w:lineRule="auto" w:line="240" w:before="0" w:after="0"/>
        <w:jc w:val="both"/>
        <w:rPr/>
      </w:pPr>
      <w:r>
        <w:rPr>
          <w:rFonts w:cs="Times New Roman" w:ascii="Times New Roman" w:hAnsi="Times New Roman"/>
          <w:sz w:val="28"/>
          <w:szCs w:val="28"/>
        </w:rPr>
        <w:t xml:space="preserve">Zgodnie z Uchwałą Zarządu Osiedla „Czechowice Górne” proponuje się zmniejszyć wydatki bieżące w dziale 600 Transport i łączność, rozdz. 60016 Drogi publiczne gminne o kwotę 5.000 zł i  zwiększyć wydatki majątkowe w dziale 900 Gospodarka komunalna i ochrona środowiska, rozdz. 90015 Oświetlenie ulic, placów i dróg o ww. kwotę z przeznaczeniem na zadanie: „Wykonanie oświetlenia na ul. Mazańcowickiej”. </w:t>
      </w:r>
    </w:p>
    <w:p>
      <w:pPr>
        <w:pStyle w:val="Normal"/>
        <w:spacing w:lineRule="auto" w:line="240" w:before="0" w:after="0"/>
        <w:jc w:val="both"/>
        <w:rPr/>
      </w:pPr>
      <w:r>
        <w:rPr>
          <w:rFonts w:cs="Times New Roman" w:ascii="Times New Roman" w:hAnsi="Times New Roman"/>
          <w:sz w:val="28"/>
          <w:szCs w:val="28"/>
        </w:rPr>
        <w:t xml:space="preserve">W ramach autopoprawek Burmistrza proponuje się wykreślenie propozycji zwiększenia o 16.000 zł środków na organizację Dni Czechowic-Dziedzic. </w:t>
      </w:r>
    </w:p>
    <w:p>
      <w:pPr>
        <w:pStyle w:val="Normal"/>
        <w:spacing w:lineRule="auto" w:line="240" w:before="0" w:after="0"/>
        <w:jc w:val="both"/>
        <w:rPr/>
      </w:pPr>
      <w:r>
        <w:rPr>
          <w:rFonts w:cs="Times New Roman" w:ascii="Times New Roman" w:hAnsi="Times New Roman"/>
          <w:sz w:val="28"/>
          <w:szCs w:val="28"/>
        </w:rPr>
        <w:t>Na wniosek Naczelnika Wydziału Strategii i Rozwoju Miasta proponuje się zmniejszyć wydatki bieżące w dziale 750 Administracja publiczna o kwotę 8.296 zł i  zwiększyć wydatki majątkowe w dziale 801 Oświata i wychowanie o ww. kwotę z przeznaczeniem na pokrycie kosztów opracowania studium wykonalności dla zadania – termomodernizacja PP-11.</w:t>
      </w:r>
    </w:p>
    <w:p>
      <w:pPr>
        <w:pStyle w:val="Normal"/>
        <w:spacing w:lineRule="auto" w:line="240" w:before="0" w:after="0"/>
        <w:jc w:val="both"/>
        <w:rPr/>
      </w:pPr>
      <w:r>
        <w:rPr>
          <w:rFonts w:cs="Times New Roman" w:ascii="Times New Roman" w:hAnsi="Times New Roman"/>
          <w:sz w:val="28"/>
          <w:szCs w:val="28"/>
        </w:rPr>
        <w:t>W związku z otrzymaną dotacją na pomoc materialną dla uczniów proponuje się zwolnić środki własne w dziale 854 Edukacyjna opieka wychowawcza w wysokości 100.000 zł.</w:t>
      </w:r>
    </w:p>
    <w:p>
      <w:pPr>
        <w:pStyle w:val="Normal"/>
        <w:spacing w:lineRule="auto" w:line="240" w:before="0" w:after="0"/>
        <w:jc w:val="both"/>
        <w:rPr/>
      </w:pPr>
      <w:r>
        <w:rPr>
          <w:rFonts w:cs="Times New Roman" w:ascii="Times New Roman" w:hAnsi="Times New Roman"/>
          <w:sz w:val="28"/>
          <w:szCs w:val="28"/>
        </w:rPr>
        <w:t>W dziale 700 Gospodarka mieszkaniowa proponuje się zwiększyć wydatki bieżące o kwotę 95.000 zł z przeznaczeniem na rozbiórkę budynku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Hutniczej 3 oraz byłej rozlewni wód przy ul. Słowackiego.</w:t>
      </w:r>
    </w:p>
    <w:p>
      <w:pPr>
        <w:pStyle w:val="Normal"/>
        <w:spacing w:lineRule="auto" w:line="240" w:before="0" w:after="0"/>
        <w:jc w:val="both"/>
        <w:rPr/>
      </w:pPr>
      <w:r>
        <w:rPr>
          <w:rFonts w:cs="Times New Roman" w:ascii="Times New Roman" w:hAnsi="Times New Roman"/>
          <w:sz w:val="28"/>
          <w:szCs w:val="28"/>
        </w:rPr>
        <w:t xml:space="preserve">W związku z likwidacją GFOŚiGW, proponuje się zmniejszenie wydatków w dziale 900 Gospodarka komunalna i ochrona środowiska o kwotę 10.500 zł i zwiększyć o ww. kwotę wydatki w dziale 801Oświata i wychowanie z przeznaczeniem na zakup kosiarki – traktora dla GP-1, gdzie znajduje się ogród edukacyjny. Ponadto w dziale 801 Oświata i wychowanie proponuje się zwiększyć wydatki o kwotę 5.000 zł z przeznaczeniem na usunięcie 44 sztuk drzew z terenu boiska szkolnego przy SP-7. Bujnie rozrośnięte korony drzew stanowią zagrożenie dla dachu sali gimnastycznej, a system korzeniowy powoduje niszczenie izolacji zewnętr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otychczasowym § 6 proponuje się dokonanie przeniesień w ramach rozdziału po stronie wydatków. </w:t>
      </w:r>
    </w:p>
    <w:p>
      <w:pPr>
        <w:pStyle w:val="Normal"/>
        <w:spacing w:lineRule="auto" w:line="240" w:before="0" w:after="0"/>
        <w:jc w:val="both"/>
        <w:rPr/>
      </w:pPr>
      <w:r>
        <w:rPr>
          <w:rFonts w:cs="Times New Roman" w:ascii="Times New Roman" w:hAnsi="Times New Roman"/>
          <w:sz w:val="28"/>
          <w:szCs w:val="28"/>
        </w:rPr>
        <w:t xml:space="preserve">W dziale 600 Transport i łączność, rozdz. 60016 Drogi publiczne gminne proponuje się zmniejszenie wydatków bieżących  o kwotę 645.000 zł i zwiększenie wydatków majątkowych o ww. kwotę z przeznaczeniem na zadania :  modernizacja ul. Niska – 420.000 zł oraz modernizacja ul. Woźniackiej – 225.000 zł. </w:t>
      </w:r>
    </w:p>
    <w:p>
      <w:pPr>
        <w:pStyle w:val="Normal"/>
        <w:spacing w:lineRule="auto" w:line="240" w:before="0" w:after="0"/>
        <w:jc w:val="both"/>
        <w:rPr/>
      </w:pPr>
      <w:r>
        <w:rPr>
          <w:rFonts w:cs="Times New Roman" w:ascii="Times New Roman" w:hAnsi="Times New Roman"/>
          <w:sz w:val="28"/>
          <w:szCs w:val="28"/>
        </w:rPr>
        <w:t xml:space="preserve">W dziale 754 Bezpieczeństwo publiczne i ochrona przeciwpożarowa,  zgodnie z Uchwałą Zarządu Osiedla „Dziedzice”  proponuje się zmniejszyć wydatki bieżące o kwotę 3.500 zł i  zwiększyć wydatki majątkowe o ww. kwotę z przeznaczeniem na dotację dla OSP „Dziedzice” na zakup sprzętu nagłaśniającego. </w:t>
      </w:r>
    </w:p>
    <w:p>
      <w:pPr>
        <w:pStyle w:val="Normal"/>
        <w:spacing w:lineRule="auto" w:line="240" w:before="0" w:after="0"/>
        <w:jc w:val="both"/>
        <w:rPr/>
      </w:pPr>
      <w:r>
        <w:rPr>
          <w:rFonts w:cs="Times New Roman" w:ascii="Times New Roman" w:hAnsi="Times New Roman"/>
          <w:sz w:val="28"/>
          <w:szCs w:val="28"/>
        </w:rPr>
        <w:t>W dziale 801 Oświata i wychowanie, na wniosek Dyrektora Zespołu Szkół w Ligocie proponuje się zmniejszyć wydatki bieżące o kwotę 3.000 zł i zwiększyć wydatki majątkowe o ww. kwotę z przeznaczeniem na dokończenie zadania „Zakup nagłośnienia do sali gimnastycznej w ZS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interpretacją kolegium RIO w Bielsku-Białej stwierdzającą, że przeniesienie środków finansowych na wynagrodzenia może być zrealizowane zarządzeniem Burmistrza, w ramach autopoprawek Burmistrza proponuje się wykreślenie przedstawionych zmian w tym zakresie w dotychczasowym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6 Kultura fizyczna i sport, na wniosek Dyrektora Miejskiego Ośrodka Sportu i Rekreacji proponuje się zmniejszyć wydatki bieżące o kwotę 10.000 zł i zwiększyć wydatki majątkowe o ww. kwotę z przeznaczeniem na modernizację i przebudowę istniejącego boiska do piłki plażowej w celu wydzielenia drugiego boiska.</w:t>
      </w:r>
    </w:p>
    <w:p>
      <w:pPr>
        <w:pStyle w:val="Normal"/>
        <w:spacing w:lineRule="auto" w:line="240" w:before="0" w:after="0"/>
        <w:jc w:val="both"/>
        <w:rPr/>
      </w:pPr>
      <w:r>
        <w:rPr>
          <w:rFonts w:cs="Times New Roman" w:ascii="Times New Roman" w:hAnsi="Times New Roman"/>
          <w:sz w:val="28"/>
          <w:szCs w:val="28"/>
        </w:rPr>
        <w:t xml:space="preserve">W dotychczasowym § 7  proponuje się dokonanie przeniesień między zadaniami inwestycyjnymi w dziale 801 Oświata i wychowanie. Na wniosek Dyrektorów Gimnazjum Publicznego Nr 2 oraz Gimnazjum Publicznego Nr 3 proponuje się skreślić zdania inwestycyjne - zakup maszyn do mycia sali gimnastycznej w GP -2 i GP-3 i wprowadzić nowe zadania  tj. monitoring i alarm w sali  gimnastycznej w GP-2  i GP-3 po 7.000 zł. </w:t>
      </w:r>
    </w:p>
    <w:p>
      <w:pPr>
        <w:pStyle w:val="Normal"/>
        <w:spacing w:lineRule="auto" w:line="240" w:before="0" w:after="0"/>
        <w:jc w:val="both"/>
        <w:rPr/>
      </w:pPr>
      <w:r>
        <w:rPr>
          <w:rFonts w:cs="Times New Roman" w:ascii="Times New Roman" w:hAnsi="Times New Roman"/>
          <w:sz w:val="28"/>
          <w:szCs w:val="28"/>
        </w:rPr>
        <w:t>W dotychczasowym § 8 w dziale 754 Bezpieczeństwo publiczne i ochrona przeciwpożarowa proponuje się dokonanie zmiany nazwy zadania inwestycyjnego tj. zamiast zapisu „Zakup samochodu bojowego dla OSP Bronów” wprowadzić zapis „Dotacja dla OSP Bronów na zakup samochodu bojowego”, ponieważ warunkiem rozliczenia dotacji z KG PSP w wysokości 200.000 zł jest zakup samochodu przez jednostkę OSP, która otrzymała dota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ąd konieczność przekazania środków ujętych w planie finansowym Wydziału Zarządzania Kryzysowego, Ochrony Ludności i Spraw Cywilnych dla OSP Bronów, jako ich bezpośredniego dysponen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odnosząc się do propozycji  modernizacji ul. Niskiej oraz ul. Woźniackiej, zapytał, czy będą realizowane inne inwestycje drogowe, na które gmina nie uzyska dofinansowania. Wskazał, że w br. mają być wykonane projekty przebudowy dróg, np. ul. Cichej, ul. Bory i części ul. Koło, lecz nie  będą one realizowane. Zapytał, czy gmina będzie realizowała tylko inwestycje drogowe, na które uzyska dofinansowanie i czy jest szansa realizacji zadań na drogach, gdzie nie będzie wsparcia finansowego z zewnątrz. Jaka jest polityka inwestycyjna gminy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wyjaśnił, że w związku ze złożeniem wnios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Funduszu Gruntów Rolnych Województwa Śląskiego o dofinansowanie modernizacji ul. Niskiej oraz ul. ul. Woźniackiej w wysokości 150.000 zł do każdego zadania. Złożenie wniosku wymagało zabezpieczenia środków własnych na realizację ww. inwestycji tj. 420.000 zł na modernizację ul. Niskiej oraz 225.000 zł na modernizację ul. Woźniackiej.  Remont ul. Niskiej i ul. Woźniackiej był już planowany w ubiegłym roku, lecz ze względu na brak środków finansowych nie został zrealizowany.</w:t>
      </w:r>
    </w:p>
    <w:p>
      <w:pPr>
        <w:pStyle w:val="Normal"/>
        <w:spacing w:lineRule="auto" w:line="240" w:before="0" w:after="0"/>
        <w:jc w:val="both"/>
        <w:rPr/>
      </w:pPr>
      <w:r>
        <w:rPr>
          <w:rFonts w:cs="Times New Roman" w:ascii="Times New Roman" w:hAnsi="Times New Roman"/>
          <w:sz w:val="28"/>
          <w:szCs w:val="28"/>
        </w:rPr>
        <w:t>W br. zadania te były zaplanowane w remontach dróg nieulepszonych, lecz w związku z pojawieniem się możliwości uzyskania dofinansowania, proponuje się wprowadzenie modernizacji tych dróg do wydatków majątkowych. Realizacja remontu ul. Bory i części ul. Koło wiąże się z wykupem gruntów i przygotowanie zadania wymaga czasu.  Obecnie gmina oczekuje na pozwolenie na budow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IZD Czesława Szczęsny poinformowała, że do Funduszu Gruntów Rolnych Województwa Śląskiego można składać wnioski o dofinansowanie modernizacji tylko dróg dojazdowych do pól o nawierzchni gruntowej, które po modernizacji polepszą dojazd nie tylko do pól. Ul. Niska i ul. Woźniacka spełniają te warun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zapytał, czy prowadzone są działania związane z przebudową ul. DK-1 z ul. Lipowską i  kiedy zostanie podpisane porozumienie między GDDKiA, powiatem i gminą. Ponadto gmina ma wybudować połączenie ul. Świerkowickiej z ul. Lipowską, co wymaga zmiany parametrów dróg, wykupu gruntów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został wybrany wykonawca projektu przebudowy skrzyżowania DK-1 z ul. Lipowską i do końca bieżącego roku ma on być ukończony. Przedstawiciele gminy wspólnie z przedstawicielami powiatu interweniują w Generalnej Dyrekcji Dróg Krajowych i Autostrad w sprawie wykonania projektu, a następnie realizacji inwestycji. Po wykonaniu projektu będzie znany koszt inwestycji, co umożliwi zawarcie porozumienia w sprawie udziału finansowego GDDKiA, powiatu i gminy w realizacji inwestycji. </w:t>
      </w:r>
    </w:p>
    <w:p>
      <w:pPr>
        <w:pStyle w:val="Normal"/>
        <w:spacing w:lineRule="auto" w:line="240" w:before="0" w:after="0"/>
        <w:jc w:val="both"/>
        <w:rPr/>
      </w:pPr>
      <w:r>
        <w:rPr>
          <w:rFonts w:cs="Times New Roman" w:ascii="Times New Roman" w:hAnsi="Times New Roman"/>
          <w:sz w:val="28"/>
          <w:szCs w:val="28"/>
        </w:rPr>
        <w:t>Burmistrz Marian Bałachut poinformował, że wystąpił z pismem do Dyr. Oddziału GDDKiA w Katowicach o przedstawienie informacji nt. realizacji przebudowy skrzyżowania DK-1 z ul. Lipowską. Wcześniej wielokrotnie rozmawiał z przedstawicielami GDDKiA w tej sprawie, którzy deklarowali przystąpienie do realizacji inwestycji ze środków z programu Gamb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IZD Czesława Szczęsny zwróciła uwagę, że na terenie gminy Droga Krajowa Nr 1 jest przecięta dużą ilością skrzyżowań z drogami lokalnymi. Biorąc pod uwagę ich kategorię, część skrzyżowań może zostać zamknięta. Do 2030 roku planuje się redukcję o 20-30% ilości wszystkich skrzyżowań w Polsce z drogami krajowymi.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10 wraz z autopoprawkami Burmistrza przedstawionymi na komisji ( za – 5, przeciw – 1,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Projekt uchwały w sprawie ustanowienia nagrody za działalność na rzecz Gminy Czechowice-Dziedzice. </w:t>
      </w:r>
    </w:p>
    <w:p>
      <w:pPr>
        <w:pStyle w:val="Normal"/>
        <w:spacing w:lineRule="auto" w:line="240" w:before="0" w:after="0"/>
        <w:jc w:val="both"/>
        <w:rPr/>
      </w:pPr>
      <w:r>
        <w:rPr>
          <w:rFonts w:cs="Times New Roman" w:ascii="Times New Roman" w:hAnsi="Times New Roman"/>
          <w:sz w:val="28"/>
          <w:szCs w:val="28"/>
        </w:rPr>
        <w:t>Przewodniczący komisji Stanisław Pindel zwrócił się z zapytaniem do członków komisji w kwestii opiniowania ww. projektu uchwały i przeprowadził głosowanie w tej sprawie : za - 0, przeciw – 1, wstrzymujących się – 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Rozwoju i Rolnictwa nie opiniowała projektu uchwały w sprawie ustanowienia nagrody za działalność na rzecz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rojekt uchwały w sprawie powołania doraźnej komisji d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stwierdził, że ze względu na brak inicjatora uchwały, komisja nie może opiniować przedłoż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komisję ds. powodzi powinien powołać Burmistrz, a nie Rada Miejsk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nie opiniowała projektu uchwały w sprawie powołania doraźnej komisji ds. powodz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rzedstawił informację nt. stanu zaawansowania najważniejszych zadań inwestycyjnych zaplanowanych w budżecie Gminy na rok 2010.</w:t>
      </w:r>
    </w:p>
    <w:p>
      <w:pPr>
        <w:pStyle w:val="Normal"/>
        <w:spacing w:lineRule="auto" w:line="240" w:before="0" w:after="0"/>
        <w:jc w:val="both"/>
        <w:rPr/>
      </w:pPr>
      <w:r>
        <w:rPr>
          <w:rFonts w:cs="Times New Roman" w:ascii="Times New Roman" w:hAnsi="Times New Roman"/>
          <w:sz w:val="28"/>
          <w:szCs w:val="28"/>
        </w:rPr>
        <w:t>- Budowa sali gimnastycznej w Szkole Podstawowej Nr 3 w Ligocie. Zgodnie z umową z wykonawcą  inwestycja powinna zostać zakończona do 31.12.2010 r. Dotychczas wykonano 100% robót ziemnych i fundamentowych, a obecnie doprowadza się obiekt do stanu surowego.  Planowany termin zakończenia inwestycji nie jest zagroż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domu spokojnej starości „Złota Jesień”. Zgodnie z umową z wykonawcą  inwestycja ma zostać ukończona do 31.10.2010 r. i nie ma zagrożenia dla jej realizacji w ww. ter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kompleksu boisk sportowych – Orlik 2012 – zadanie zostanie wykonane w planowanym terminie. Na jego realizację gmina otrzymała dofinansowanie w wysokości 66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miana sposobu użytkowania poddasza w Szkole Podstawowej Nr 2  wraz z wykonaniem termomodernizacji budynku szkoły – został ogłoszony przetarg na realizację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ermomodernizacja budynku OSP Ligota – została podpisana umowa na wykonanie projektu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gospodarowanie terenu przy Osiedlu Północ – inwestycja została zakończona. 14.05.2010 r. wykonawca zgłosił zadanie do odbioru i trwają czynności odbior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pracowanie techniczno-prawne wraz z inwentaryzacją stanu oraz bilansu wód deszczowych w Gminie – został ogłoszony przetarg na realizację zadania.</w:t>
      </w:r>
    </w:p>
    <w:p>
      <w:pPr>
        <w:pStyle w:val="Normal"/>
        <w:spacing w:lineRule="auto" w:line="240" w:before="0" w:after="0"/>
        <w:jc w:val="both"/>
        <w:rPr/>
      </w:pPr>
      <w:r>
        <w:rPr>
          <w:rFonts w:cs="Times New Roman" w:ascii="Times New Roman" w:hAnsi="Times New Roman"/>
          <w:sz w:val="28"/>
          <w:szCs w:val="28"/>
        </w:rPr>
        <w:t>- Remont ul. Topolowej – wybrano wykonawcę zadania i przekazano plac budowy. Zgodnie z umową termin zakończenia inwestycji – 31 lip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odcinka ul. Klasztornej – zadanie ma zostać wykonane do 31 lip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ul. Zabiele – trwa procedura przetargowa. Zadanie ma być wykonane do 31.08.2010 r.</w:t>
      </w:r>
    </w:p>
    <w:p>
      <w:pPr>
        <w:pStyle w:val="Normal"/>
        <w:spacing w:lineRule="auto" w:line="240" w:before="0" w:after="0"/>
        <w:jc w:val="both"/>
        <w:rPr/>
      </w:pPr>
      <w:r>
        <w:rPr>
          <w:rFonts w:cs="Times New Roman" w:ascii="Times New Roman" w:hAnsi="Times New Roman"/>
          <w:sz w:val="28"/>
          <w:szCs w:val="28"/>
        </w:rPr>
        <w:t>Członek komisji Stanisław Wojciech zapytał, czy budowa sali gimnastycznej w SP-3 Ligota zostanie wykonana w terminie.  Zapytał, czy tegoroczna powódź spowodowała szkody w tym obiekcie i czy istnieje możliwość otrzymania środków finansowych na usuwanie skutków powodzi w tej placów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IZD Czesława Szczęsny poinformowała, że inwestycja powinna zostać zakończona w planowanym terminie.  Na realizację inwestycji gmina otrzymała dofinansowanie.  W czasie powodzi nie została zalana budowana sala gimnastyczna, lecz w trakcie robót ziemnych ujawniły się stare kanalizacje, które powodowały napływ wody. W związku z tym można starać się o uzyskanie środków finansowych na rozwiązanie ww. problemu. </w:t>
      </w:r>
    </w:p>
    <w:p>
      <w:pPr>
        <w:pStyle w:val="Normal"/>
        <w:spacing w:lineRule="auto" w:line="240" w:before="0" w:after="0"/>
        <w:jc w:val="both"/>
        <w:rPr/>
      </w:pPr>
      <w:r>
        <w:rPr>
          <w:rFonts w:cs="Times New Roman" w:ascii="Times New Roman" w:hAnsi="Times New Roman"/>
          <w:sz w:val="28"/>
          <w:szCs w:val="28"/>
        </w:rPr>
        <w:t xml:space="preserve">Burmistrz Marian Błachut stwierdził, że termin zakończenia inwestycji, uwzględnia procedurę przekazywania dofinansowania z Programu Rozwoju Bazy Sportowej Województwa Śląskiego. W 2010 r. gmina otrzyma dotację w wysokości 200.000 zł, a 400.000 zł w 2011 roku. W związku z tym wykazane w 2011 płatności muszą obejmować określony zakres robót. W związku z tym inwestycja nie może zostać zakończona wcześn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o realizację zadania – nowoczesna komunikacja w Czechowicach-Dziedzicach – zakup autobusów oraz wdrożenie systemu zarządzania flot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rozstrzygnięto przetarg na zakup autobusów do PKM i w najbliższym czasie będzie realizowana dostawa trzech nowych pojazd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czy jest realizowany projekt przebudowy drogi powiatowej 4426S Landek-Ligota-Mazańcowice-Stare Bielsko (wraz z rondem ) oraz czy przewiduje on rozwiązanie kwestii odwodnienia  przy ul. Bielskiej. Wskazał, że w czasie tegorocznej powodzi ul. Bielska została zalana, m.in. z powodu zbyt małego przekroju wlotu do Kanału Ligockiego W związku z tym przekroje kanalizacji deszczowej powinny być dostosowane do przyjmowania dużej ilości wody opad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artykułowania przez Urząd Miejski konkretnych oczekiwań gminy, ponieważ wykonywane przez powiat inwestycje nie zawsze je spełniają, jak np. zbyt niski most na Jasienicy w Ligocie. Stąd należy interweniować w Starostwie Powiatowym w sprawie prawidłowego wykonywania inwestycji na drogach powiatowych na terenie gminy. </w:t>
      </w:r>
    </w:p>
    <w:p>
      <w:pPr>
        <w:pStyle w:val="Normal"/>
        <w:spacing w:lineRule="auto" w:line="240" w:before="0" w:after="0"/>
        <w:jc w:val="both"/>
        <w:rPr/>
      </w:pPr>
      <w:r>
        <w:rPr>
          <w:rFonts w:cs="Times New Roman" w:ascii="Times New Roman" w:hAnsi="Times New Roman"/>
          <w:sz w:val="28"/>
          <w:szCs w:val="28"/>
        </w:rPr>
        <w:t xml:space="preserve">Z-ca Burmistrza Paweł Mrowiec stwierdził, że projekt przebudowy drogi powiatowej 4426S realizuje Starostwo Powiatowe, lecz jest on konsultowany z gminą. Gmina wskazała m.in. na potrzebę uregulowania kwestii odwodnienia w rejonie ww. drog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o realizację budowy chodnika przy ul. Waryń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projekt budowy chodnika przy ul. Waryńskiego jest obecnie aktualizowany przez powiat. Po jego aktualizacji należy uzyskać pozwolenie na budowę.</w:t>
      </w:r>
    </w:p>
    <w:p>
      <w:pPr>
        <w:pStyle w:val="Normal"/>
        <w:spacing w:lineRule="auto" w:line="240" w:before="0" w:after="0"/>
        <w:jc w:val="both"/>
        <w:rPr/>
      </w:pPr>
      <w:r>
        <w:rPr>
          <w:rFonts w:cs="Times New Roman" w:ascii="Times New Roman" w:hAnsi="Times New Roman"/>
          <w:sz w:val="28"/>
          <w:szCs w:val="28"/>
        </w:rPr>
        <w:t>Członek komisji Antoni Beczała zapytał na realizację jakich zadań przeznaczono kwotę 750.000 zł z przebudowy skrzyżowania ul. Legionów z ul. Bestwińską, po rezygnacji z tej inwestycji.  Przypomniał, że miał być wykonany m.in. remont ul. Zamkowej oraz części ul. Lipowskiej. Zapytał, czy ww. zadania zostaną wykon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ze środków na przebudowę skrzyżowania ul. Legionów z ul. Bestwińską zostanie wykonany remont 5 dróg : ul. Narutowicza, Zamkowa, Górnicza, Sikorskiego i Miliardowicka, a gdy zostaną środki finansowe, to także część ul. Lipow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zlecono wykonanie projektu budowy ronda na skrzyżowaniu ul. Niepodległości z ul. Mickiewicza i ul. Kołlątaja. Ponadto zapytał, czy realizowany jest projekt przebudowy ul. Traugutta wraz z budową ronda w ww. ulicy, budowy dźwigu osobowego w budynku przy ul. Miliardowickiej, budowy Miejskiej Sieci Teleinformatyczn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do tej pory nie ogłoszono przetargu na wykonanie projektu ronda, ze względu na brak zgody właścicieli gruntów, na ich zajęcie pod drogę. Biorąc pod uwagę potrzeby związane z usuwaniem skutków powodzi, rozważa się zrezygnowanie z realizacji tego zadania w bieżąc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budowy ronda w ul. Traugutta wraz z przebudową ul. Traugutta znajduje się w końcowej fazie opracowania. Uzgadniane są kwestie związane z organizacją ruchu, w tym miejsc parking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budowa dźwigu osobowego w budynku przy ul. Miliardowickiej jest realizowana przez AZK i będzie zamontowany dźwig dla osób niepełnosprawnych.  W najbliższym czasie Gmina złożyła wniosek o dofinansowanie budowy Miejskiej Sieci Teleinformatyczn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wrócił uwagę, że w tegorocznym budżecie nie zaplanowano żadnych środków finansowych na budownictwo socjalne dla najbiedniejszych mieszkańców naszej gminy. Zapytał, kiedy rozpocznie się rozbudowa strażnicy przy ul. Barli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LOTOS S.A. zaproponował przekazanie bezpłatnie na rzecz gminy pomieszczenia po lokalu użytkowym o powierzchni 25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okal ten zostanie zaadaptowany na 5 mieszkań komunalnych. Sprawa nieodpłatnego przejęcia przez gminę ww. lokalu jest finalizowana. Jego adaptacja na mieszkania komunalne umożliwi przeniesienie do nich najemców z lokali o niskim standardzie, płacących czynsz, a następnie przekształcenia opuszczonych mieszkań w lokale socjal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budowa strażnicy OSP przy ul. Barlickiego będzie realizowana w IV kwartale br.  i zostanie wykonany stan surowy zamkni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IZD Czesława Szczęsny wyjaśniła, że dokończenie rozbudowy strażnicy przy ul. Barlickiego wymaga aktualizacji projektu budowlanego oraz uzgodnień dot. mediów, by proces realizacyjny przebiegał sprawnie w ostatnim kwartale bieżącego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czy realizowane są inwestycje związane z utworzeniem szkolnego placu zabaw w SP-2 Ligota oraz w Zespole Szkół w Zabrzegu, a także budowa kompleksu sportowo-rekreacyjnego w Bronowie.  Ponadto zapytał, czy jest realizowana rekultywacja składowiska odpadów przy ul. Bestwińskiej.</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 najbliższym czasie będą podpisane umowy na  utworzenie szkolnego placu zabaw w SP-2 Ligota oraz w Zespole Szkół w Zabrzegu. Na budowę kompleksu sportowo-rekreacyjnego w Bronowie zostanie ogłoszony przetarg i zadanie będzie realizowane. Wcześniejsze ogłoszenie przetargu było niemożliwe ze względu na opóźnienie wdrożenia programu PRO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kultywacja składowiska odpadów jest realizowana zgodnie z plan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z jakich środków finansowych Burmistrz planuje pokrycie kosztów prowadzenia akcji powodziowej na terenie gminy w wysokości 600.000 zł. Zapytał, czy nie odbędzie się to kosztem zaplanowanych zadań inwesty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z rezerwy ogólnej budżetu gminy przesunął kwotę 150.000 zł na prowadzenie akcji powodziowej oraz uruchomiono rezerwy celowe : na usuwanie skutków klęsk żywiołowych – 10.000 zł oraz na realizację zadań własnych z zakresu zarządzania kryzysowego – 10.000 zł. Ponadto otrzymano dotację w wysokości 100.000 zł od wojewody śląskiego. Prezydent partnerskiego miasta Łomża poinformował, że 28 maja 2010 r. odbędzie się zbiórka darów na rzecz mieszkańców naszej gminy poszkodowanych w czasie powodzi, głównie dla rolników. Dodatkowo Łomża ma przekazać wsparcie finansowe  dla naszej gminy w wysokości 70.000 zł. W czasie Dni Czechowic-Dziedzic planuje się zorganizowanie zbiórki charytatywnej na rzecz mieszkańców poszkodowanych w czasie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rozeznaje się także możliwość pozyskania środków finansowych z WFOŚiG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się o wyodrębnienie z kosztów prowadzenia akcji powodziowej na terenie gminy, zadań  prowadzonych w rejonie kopal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oszacowano wstępnie straty powodziowe na terenie gminy, w tym na oczyszczalni ścieków. Zapytał, czy była możliwość ochrony oczyszczalni ścieków przed zalaniem.</w:t>
      </w:r>
    </w:p>
    <w:p>
      <w:pPr>
        <w:pStyle w:val="Normal"/>
        <w:spacing w:lineRule="auto" w:line="240" w:before="0" w:after="0"/>
        <w:jc w:val="both"/>
        <w:rPr/>
      </w:pPr>
      <w:r>
        <w:rPr>
          <w:rFonts w:cs="Times New Roman" w:ascii="Times New Roman" w:hAnsi="Times New Roman"/>
          <w:sz w:val="28"/>
          <w:szCs w:val="28"/>
        </w:rPr>
        <w:t>Burmistrz Marian Błachut poinformował, że na podstawie wstępnych szacunków powódź spowodowała straty w infrastrukturze gminnej, głównie drogowej w wysokości ok. 6.100.000 zł, w tym na oczyszczalni ścieków – 5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aty osób fizycznych wynoszą ok. 3.500.000 zł, podmiotów gospodarczych – ok. 5.500.000 zł, zalane samochody - ok. 800.000 zł.   Wykaz strat został przekazany do Wojewody Śląskiego.  Straty powodziowe stanowią ok. 14% dochodów gminy. W związku z tym jest szansa otrzymania środków finansowych na odbudowę zniszczonych przez powódź terenów w naszej gminie. Ponadto Wojewoda Śląski przekazał na zasiłki dla poszkodowanych mieszkańców kwotę 2.100.000 zł. </w:t>
      </w:r>
    </w:p>
    <w:p>
      <w:pPr>
        <w:pStyle w:val="Normal"/>
        <w:spacing w:lineRule="auto" w:line="240" w:before="0" w:after="0"/>
        <w:jc w:val="both"/>
        <w:rPr/>
      </w:pPr>
      <w:r>
        <w:rPr>
          <w:rFonts w:cs="Times New Roman" w:ascii="Times New Roman" w:hAnsi="Times New Roman"/>
          <w:sz w:val="28"/>
          <w:szCs w:val="28"/>
        </w:rPr>
        <w:t>Członek komisji Stanisław Wojciech  zapytał, czy będą mieszkania dla osób, które w wyniku powodzi  straciły cały swój dorobek życia i nie mają możliwości powrotu do swojego domu lub też osób, które na czas remontu mieszkania będą potrzebowały tymczasowego lokalu, np. kontene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podjął decyzje o przydzieleniu mieszkania jednej z poszkodowanych rodzin, wychowującej dwoje niepełnosprawnych dzieci. Ponadto dwie lub trzy rodziny przebywają w Domu Dziennego Pobytu. Po rozeznaniu potrzeb mieszkaniowych poszkodowanych w powodzi, zostaną podjęte decyzje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należy podjąć działania związane z remontem mostu na Wiśle w ul. Legionów, ponieważ w czasie powodzi  stanowi on jedyny dojazd do gminy od strony Katowic. </w:t>
      </w:r>
    </w:p>
    <w:p>
      <w:pPr>
        <w:pStyle w:val="Normal"/>
        <w:spacing w:lineRule="auto" w:line="240" w:before="0" w:after="0"/>
        <w:jc w:val="both"/>
        <w:rPr/>
      </w:pPr>
      <w:r>
        <w:rPr>
          <w:rFonts w:cs="Times New Roman" w:ascii="Times New Roman" w:hAnsi="Times New Roman"/>
          <w:sz w:val="28"/>
          <w:szCs w:val="28"/>
        </w:rPr>
        <w:t>Członek komisji Stanisław Wojciech stwierdził, że stary most na Wiśle w ul. Legionów ma znaczenie strategiczne. Zaproponował wystąpienie do GDDKiA  o remont mostu jako rezerwowego przejazdu w czasie zamknięcia mostu na DK-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żena Głąbek zapytała, jaka jest możliwość odtworzenia zasypanych rowów przydrożnych.  Wskazała, że ich zasypanie lub niedrożność powoduje zalewanie okolicznych pose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skazał, że skala tegorocznej powodzi była nieporównywalnie większa niż powodzi z 1997 r. Obecnie była to woda 150 letnia i stawienie oporu takiemu żywiołowi było bardzo trudne. Zwrócił uwagę, że naturalne ukształtowanie terenu w dolinie Wisły i pięć rzek płynących przez teren naszej gminy, zwiększają zagrożenie powodzią. Stąd należy podjąć wszelkie możliwe działania związane z zabezpieczeniem gminy przed powodzią. Stan techniczny wałów na Wiśle jest zły. Wały te są nienormatywne, są za niskie oraz mają zbyt niski współczynnik zagęszczenia, co powoduje przesiąkanie wałów i grozi przerwaniem wałów oraz zalaniem okolicznych terenów. Ponadto wiele urządzeń hydrologicznych jest wadliwych. W związku z tym planuje umówić się na spotkanie z Marszałkiem Województwa Śląskiego w sprawie  wałów przeciwpowodzi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należy egzekwować od Marszałka Województwa Śląskiego  wywiązanie się ze swoich obowiązków przez Rejonowy Zarząd Gospodarki Wodnej oraz Rejonowy Związek Melioracji i Urządzeń Wodnych. Zaproponował wystąpienie o zwrot kosztów zasypania przerwanych wałów powodziowych poniesionych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zwoju pozytywnie opiniuje projekt uchwały w sprawie skierowania wniosku do Wojewody  Śląskiego o przekazanie Gminie Czechowice-Dziedzice działek zajętych pod drogę publiczną zaliczoną do kategorii dróg  gminnych ( dot. ul. Niepodległości )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skierowania wniosku do Wojewody  Śląskiego o przekazanie Gminie Czechowice-Dziedzice działek zajętych  pod drogę publiczną zaliczona do kategorii dróg  gminnych ( dot. ul. Barlickiego )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zmian w budżecie Gminy na rok 2010 wraz z autopoprawkami Burmistrza przedstawionymi na komisji ( za – 5, przeciw – 1,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Rozwoju i Rolnictwa nie opiniowała projektu uchwały w sprawie ustanowienia nagrody za działalność na rzecz Gminy Czechowice-Dziedzic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nie opiniowała projektu uchwały w sprawie powołania doraźnej komisji d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zakończyła się o godz.. 17.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1:00Z</dcterms:created>
  <dc:creator>ukaps</dc:creator>
  <dc:description/>
  <cp:keywords/>
  <dc:language>en-US</dc:language>
  <cp:lastModifiedBy>ukaps</cp:lastModifiedBy>
  <cp:lastPrinted>2010-05-28T08:52:00Z</cp:lastPrinted>
  <dcterms:modified xsi:type="dcterms:W3CDTF">2010-05-28T06:53:00Z</dcterms:modified>
  <cp:revision>31</cp:revision>
  <dc:subject/>
  <dc:title/>
</cp:coreProperties>
</file>