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77/10</w:t>
      </w:r>
    </w:p>
    <w:p>
      <w:pPr>
        <w:pStyle w:val="Normal"/>
        <w:spacing w:lineRule="auto" w:line="240" w:before="0" w:after="0"/>
        <w:jc w:val="both"/>
        <w:rPr/>
      </w:pPr>
      <w:r>
        <w:rPr>
          <w:rFonts w:cs="Times New Roman" w:ascii="Times New Roman" w:hAnsi="Times New Roman"/>
          <w:sz w:val="28"/>
          <w:szCs w:val="28"/>
        </w:rPr>
        <w:t>z Komisji Rozwoju i Rolnictwa Rady Miejskiej w Czechowicach-Dziedzicach w dniu 21 kwietni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Przewodniczący Rady Miejskiej Marek Kwaśny, Burmistrz Marian Błachut, Z-ca Burmistrza Paweł Mrowiec, Skarbnik Miasta Krystyna Wiącek, podinspektor w Wydziale Inwestycji i Zarządu Drogami Małgorzata Dziendziel, przedstawiciele Zarządu Śląskiego Centrum Naukowo-Technologicznego Przemysłu Lotniczego Sp. z o.o. : prezes Arkadiusz Teodorowski, wiceprezesi : Beata Piróg, Edward Margański, wiceprezes Górnośląskiej Agencji Przekształceń Przedsiębiorstw S.A. Katowice  Stanisław Leśniowski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odbyło się w sali nr 305 Urzędu Miejskiego w Czechowicach-Dziedzicach, Plac Jana Pawła II 1 o godz. 15.00.</w:t>
      </w:r>
    </w:p>
    <w:p>
      <w:pPr>
        <w:pStyle w:val="Normal"/>
        <w:spacing w:lineRule="auto" w:line="240" w:before="0" w:after="0"/>
        <w:jc w:val="both"/>
        <w:rPr/>
      </w:pPr>
      <w:r>
        <w:rPr>
          <w:rFonts w:cs="Times New Roman" w:ascii="Times New Roman" w:hAnsi="Times New Roman"/>
          <w:sz w:val="28"/>
          <w:szCs w:val="28"/>
        </w:rPr>
        <w:t>Przewodniczący komisji Stanisław Pindel na podstawie listy obecności stwierdził prawomocność komisji ( obecnych 6 na 8 wg składu osobowego). 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oznanie się z realizacją budowy Parku na Osiedlu Północ – wizytacja  inwestycji.</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owanie projektów uchwał na sesję Rady Miejskiej w dniu 27 kwietnia 2010 r.</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mówienie aktualnej sytuacji związanej z utworzeniem Śląskiego Centrum Naukowo-Technologicznego Przemysłu Lotniczego.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rPr>
          <w:rFonts w:ascii="Times New Roman" w:hAnsi="Times New Roman" w:cs="Times New Roman"/>
          <w:color w:val="1F272D"/>
          <w:sz w:val="28"/>
          <w:szCs w:val="28"/>
        </w:rPr>
      </w:pPr>
      <w:r>
        <w:rPr>
          <w:rFonts w:cs="Times New Roman" w:ascii="Times New Roman" w:hAnsi="Times New Roman"/>
          <w:color w:val="1F272D"/>
          <w:sz w:val="28"/>
          <w:szCs w:val="28"/>
        </w:rPr>
      </w:r>
    </w:p>
    <w:p>
      <w:pPr>
        <w:pStyle w:val="Normal"/>
        <w:spacing w:lineRule="auto" w:line="240" w:before="0" w:after="0"/>
        <w:rPr>
          <w:rFonts w:ascii="Times New Roman" w:hAnsi="Times New Roman" w:cs="Times New Roman"/>
          <w:color w:val="1F272D"/>
          <w:sz w:val="28"/>
          <w:szCs w:val="28"/>
        </w:rPr>
      </w:pPr>
      <w:r>
        <w:rPr>
          <w:rFonts w:cs="Times New Roman" w:ascii="Times New Roman" w:hAnsi="Times New Roman"/>
          <w:color w:val="1F272D"/>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zapoznała się z realizacją budowy Parku na Osiedlu Północ. Wykonawcą inwestycji jest konsorcjum firm reprezentowane przez Z.P.U.H. „BETONIT” Edward Grygierczyk. Wynagrodzenie ryczałtowe wykonawcy wynosi 2.491.574,28zł (brutto). Nadzór inwestorski pełni firma „INWUS – 40.260 zł (brutto). W ramach inwestycji wykonano : </w:t>
      </w:r>
    </w:p>
    <w:p>
      <w:pPr>
        <w:pStyle w:val="Normal"/>
        <w:spacing w:lineRule="auto" w:line="240" w:before="0" w:after="0"/>
        <w:jc w:val="both"/>
        <w:rPr/>
      </w:pPr>
      <w:r>
        <w:rPr>
          <w:rFonts w:cs="Times New Roman" w:ascii="Times New Roman" w:hAnsi="Times New Roman"/>
          <w:sz w:val="28"/>
          <w:szCs w:val="28"/>
        </w:rPr>
        <w:t>- ogrodzony plac zabaw dla dzieci z nawierzchnią żwirową o pow. 809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yposażony w urządzenia zabawowe,</w:t>
      </w:r>
    </w:p>
    <w:p>
      <w:pPr>
        <w:pStyle w:val="Normal"/>
        <w:spacing w:lineRule="auto" w:line="240" w:before="0" w:after="0"/>
        <w:jc w:val="both"/>
        <w:rPr/>
      </w:pPr>
      <w:r>
        <w:rPr>
          <w:rFonts w:cs="Times New Roman" w:ascii="Times New Roman" w:hAnsi="Times New Roman"/>
          <w:sz w:val="28"/>
          <w:szCs w:val="28"/>
        </w:rPr>
        <w:t xml:space="preserve">- boisko do koszykówki oraz boisko do siatkówki o nawierzchni poliuretanowej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raz  z wyposażeniem,</w:t>
      </w:r>
    </w:p>
    <w:p>
      <w:pPr>
        <w:pStyle w:val="Normal"/>
        <w:spacing w:lineRule="auto" w:line="240" w:before="0" w:after="0"/>
        <w:jc w:val="both"/>
        <w:rPr/>
      </w:pPr>
      <w:r>
        <w:rPr>
          <w:rFonts w:cs="Times New Roman" w:ascii="Times New Roman" w:hAnsi="Times New Roman"/>
          <w:sz w:val="28"/>
          <w:szCs w:val="28"/>
        </w:rPr>
        <w:t>- boisko z trawy naturalnej wraz z wyposażeniem,</w:t>
      </w:r>
    </w:p>
    <w:p>
      <w:pPr>
        <w:pStyle w:val="Normal"/>
        <w:spacing w:lineRule="auto" w:line="240" w:before="0" w:after="0"/>
        <w:jc w:val="both"/>
        <w:rPr/>
      </w:pPr>
      <w:r>
        <w:rPr>
          <w:rFonts w:cs="Times New Roman" w:ascii="Times New Roman" w:hAnsi="Times New Roman"/>
          <w:sz w:val="28"/>
          <w:szCs w:val="28"/>
        </w:rPr>
        <w:t>- skate park o nawierzchni z kostki betonowej ( wyposażenie w trakcie montaż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lac główny o nawierzchni z kostki brukowej betonowej o powierzchni 1.68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rka saneczkowa wraz z wejściem otoczonym balustrad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lejki główne i ścieżki spacerowe z kostki betonowej o powierzchni 2.614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ściana do grafitti z betonu zbrojo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iłownia plenerowa – steper, ławka na mięśnie uda, wiosła, drążek uniwersalny, twister, sztanga w leżeniu, motyl, przyrząd do ćwiczeń klatki piersiowej i przyrząd do ćwiczeń mięśni brzucha  ( wyposażenie w trakcie montażu );</w:t>
      </w:r>
    </w:p>
    <w:p>
      <w:pPr>
        <w:pStyle w:val="Normal"/>
        <w:spacing w:lineRule="auto" w:line="240" w:before="0" w:after="0"/>
        <w:jc w:val="both"/>
        <w:rPr/>
      </w:pPr>
      <w:r>
        <w:rPr>
          <w:rFonts w:cs="Times New Roman" w:ascii="Times New Roman" w:hAnsi="Times New Roman"/>
          <w:sz w:val="28"/>
          <w:szCs w:val="28"/>
        </w:rPr>
        <w:t>- obiekty małej architektury - 28 ławek i 18 koszy na śmiec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7  lamp park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konano obsadę zieleni niskiej i wysokiej wraz z instalacją nawadniającą trawniki. Łącznie wysadzono 110 sztuk drzew liściastych i 7 iglastych oraz 1.208 krzewów, a także byl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 umową, inwestycja powinna zostać zakończona do 15 maja 2010 r. Planowany termin zakończenia inwestycji nie jest zagrożony.</w:t>
      </w:r>
    </w:p>
    <w:p>
      <w:pPr>
        <w:pStyle w:val="Normal"/>
        <w:spacing w:lineRule="auto" w:line="240" w:before="0" w:after="0"/>
        <w:jc w:val="both"/>
        <w:rPr/>
      </w:pPr>
      <w:r>
        <w:rPr>
          <w:rFonts w:cs="Times New Roman" w:ascii="Times New Roman" w:hAnsi="Times New Roman"/>
          <w:sz w:val="28"/>
          <w:szCs w:val="28"/>
        </w:rPr>
        <w:t xml:space="preserve">Po odbiorze inwestycji, obiekt zostanie przekazany Administracji Zasobów Komunalnych. Warunki korzystania z obiektu zostaną określone w regulaminie opracowanym przez administratora.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złonkowie komisji zwrócili uwagę na brak zamontowania piłkochwytów za bramką na boisku trawiastym i wskazali na potrzebę ich zamont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zakończono wizytację obiektu.</w:t>
      </w:r>
    </w:p>
    <w:p>
      <w:pPr>
        <w:pStyle w:val="Normal"/>
        <w:spacing w:lineRule="auto" w:line="240" w:before="0" w:after="0"/>
        <w:rPr>
          <w:rFonts w:ascii="Times New Roman" w:hAnsi="Times New Roman" w:cs="Times New Roman"/>
          <w:color w:val="1F272D"/>
          <w:sz w:val="28"/>
          <w:szCs w:val="28"/>
        </w:rPr>
      </w:pPr>
      <w:r>
        <w:rPr>
          <w:rFonts w:cs="Times New Roman" w:ascii="Times New Roman" w:hAnsi="Times New Roman"/>
          <w:color w:val="1F272D"/>
          <w:sz w:val="28"/>
          <w:szCs w:val="28"/>
        </w:rPr>
      </w:r>
    </w:p>
    <w:p>
      <w:pPr>
        <w:pStyle w:val="Normal"/>
        <w:spacing w:lineRule="auto" w:line="240" w:before="0" w:after="0"/>
        <w:rPr>
          <w:rFonts w:ascii="Times New Roman" w:hAnsi="Times New Roman" w:cs="Times New Roman"/>
          <w:color w:val="1F272D"/>
          <w:sz w:val="28"/>
          <w:szCs w:val="28"/>
        </w:rPr>
      </w:pPr>
      <w:r>
        <w:rPr>
          <w:rFonts w:cs="Times New Roman" w:ascii="Times New Roman" w:hAnsi="Times New Roman"/>
          <w:color w:val="1F272D"/>
          <w:sz w:val="28"/>
          <w:szCs w:val="28"/>
        </w:rPr>
        <w:t>Ad. 2</w:t>
      </w:r>
    </w:p>
    <w:p>
      <w:pPr>
        <w:pStyle w:val="Normal"/>
        <w:spacing w:lineRule="auto" w:line="240" w:before="0" w:after="0"/>
        <w:jc w:val="both"/>
        <w:rPr/>
      </w:pPr>
      <w:r>
        <w:rPr>
          <w:rFonts w:cs="Times New Roman" w:ascii="Times New Roman" w:hAnsi="Times New Roman"/>
          <w:sz w:val="28"/>
          <w:szCs w:val="28"/>
        </w:rPr>
        <w:t>1) Projekt uchwały w sprawie zaciągnięcia kredytu długoterminowego przedstawiła Skarbnik Miasta Krystyna Wiącek. W uchwale Nr XLII/380/10 z dnia 23 marca 2010 r. w § 1 nie sprecyzowano dokładnie przeznaczenia zaciąganego kredytu. Wskazano przeznaczenie kredytu tylko na pokrycie deficytu budżetowego w 2010 r., a powinno być na pokrycie deficytu budżetowego w 2010 r. oraz wcześniej zaciągniętych zobowiązań, ponieważ deficyt jest mniejszy niż zaciągnięty kredyt. W związku z tym proponuje się podjecie nowej uchwały w sprawie zaciągnięcia kredytu długoterminowego.</w:t>
      </w:r>
    </w:p>
    <w:p>
      <w:pPr>
        <w:pStyle w:val="Normal"/>
        <w:spacing w:lineRule="auto" w:line="240" w:before="0" w:after="0"/>
        <w:jc w:val="both"/>
        <w:rPr/>
      </w:pPr>
      <w:r>
        <w:rPr>
          <w:rFonts w:cs="Times New Roman" w:ascii="Times New Roman" w:hAnsi="Times New Roman"/>
          <w:b/>
          <w:i/>
          <w:sz w:val="28"/>
          <w:szCs w:val="28"/>
        </w:rPr>
        <w:t>Komisja Rozwoju i Rolnictwa pozytywnie opiniuje projekt uchwały w sprawie zaciągnięcia kredytu długoterminowego ( za – 5, przeciw – 0, wstrzymujących się – 1 ).</w:t>
      </w:r>
    </w:p>
    <w:p>
      <w:pPr>
        <w:pStyle w:val="Normal"/>
        <w:spacing w:lineRule="auto" w:line="240" w:before="0" w:after="0"/>
        <w:jc w:val="both"/>
        <w:rPr/>
      </w:pPr>
      <w:r>
        <w:rPr>
          <w:rFonts w:cs="Times New Roman" w:ascii="Times New Roman" w:hAnsi="Times New Roman"/>
          <w:sz w:val="28"/>
          <w:szCs w:val="28"/>
        </w:rPr>
        <w:t xml:space="preserve">2)Projekt uchwały w sprawie szczegółowych zasad, sposobu i trybu umarzania, odraczania i rozkładania na raty należności pieniężnych mających charakter cywilnoprawny przypadających Gminie Czechowice-Dziedzice oraz jej jednostkom podległym, oraz wskazania organów do tego uprawnionych przedstawiła Skarbnik Miasta Krystyna Wiącek. W związku z wejściem w życie nowej ustawy o finansach publicznych utraciła moc poprzednia uchwała regulująca ww. kwestie. Nowa ustawa również przewiduje możliwość podjęcia uchwały określającej zasady, sposób i tryb udzielania ulg w stosunku do należności pieniężnych mających charakter cywilnoprawny.  </w:t>
      </w:r>
    </w:p>
    <w:p>
      <w:pPr>
        <w:pStyle w:val="Normal"/>
        <w:spacing w:lineRule="auto" w:line="240" w:before="0" w:after="0"/>
        <w:jc w:val="both"/>
        <w:rPr/>
      </w:pPr>
      <w:r>
        <w:rPr>
          <w:rFonts w:cs="Times New Roman" w:ascii="Times New Roman" w:hAnsi="Times New Roman"/>
          <w:sz w:val="28"/>
          <w:szCs w:val="28"/>
        </w:rPr>
        <w:t>Przedłożony projekt uchwały przewiduje, że umorzenie należności z urzędu będzie stosowane w przypadku wystąpienia okoliczności wymienionych w art. 56  ust. 1 ustawy o finansach publicznych oraz gdy jej wysokość nie przekracza kwoty 50 zł, a przewidywany koszt jej dochodzenia w postępowaniu sądowym i egzekucyjnym byłby niewspółmiernie wysoki w stosunku do tej należn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wniosek dłużnika należności pieniężne mogą zostać umorzone w całości lub w części, odroczone  terminy ich spłaty (w całości lub części ) lub rozłożone na raty (w całości lub częś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morzenie, odroczenie i rozłożenie na raty należności można zastosować, jeżeli:                             </w:t>
      </w:r>
    </w:p>
    <w:p>
      <w:pPr>
        <w:pStyle w:val="Normal"/>
        <w:spacing w:lineRule="auto" w:line="240" w:before="0" w:after="0"/>
        <w:jc w:val="both"/>
        <w:rPr/>
      </w:pPr>
      <w:r>
        <w:rPr>
          <w:rFonts w:cs="Times New Roman" w:ascii="Times New Roman" w:hAnsi="Times New Roman"/>
          <w:sz w:val="28"/>
          <w:szCs w:val="28"/>
        </w:rPr>
        <w:t xml:space="preserve">- wystąpią uzasadnione względy społeczne lub gospodarcz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ystąpi uzasadniony interes gminy,                                                                                                    </w:t>
      </w:r>
    </w:p>
    <w:p>
      <w:pPr>
        <w:pStyle w:val="Normal"/>
        <w:spacing w:lineRule="auto" w:line="240" w:before="0" w:after="0"/>
        <w:jc w:val="both"/>
        <w:rPr/>
      </w:pPr>
      <w:r>
        <w:rPr>
          <w:rFonts w:cs="Times New Roman" w:ascii="Times New Roman" w:hAnsi="Times New Roman"/>
          <w:sz w:val="28"/>
          <w:szCs w:val="28"/>
        </w:rPr>
        <w:t xml:space="preserve">- ściągnięcie należności pieniężnej zagraża ważnym interesom dłużnika, a w szczególności jego egzysten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 należności, której termin odroczono lub którą rozłożono na raty nie pobiera się odsetek   za zwłokę. W przypadku udzielenia ulgi w sprawie odroczenia lub rozłożenia na raty należności i nie dotrzymania ustalonego terminu przez dłużnika odsetki liczone są w pełnej wysokości od dnia wymagalności należności do dnia zapłaty. Jeżeli dłużnik nie spłaci w terminie albo w pełnej wysokości należności, której termin płatności odroczono, albo nie zapłaci w pełnej wysokości ustalonych rat, należność pozostała do zapłaty staje się natychmiast wymagalna wraz z odsetkami.</w:t>
      </w:r>
    </w:p>
    <w:p>
      <w:pPr>
        <w:pStyle w:val="Normal"/>
        <w:spacing w:lineRule="auto" w:line="240" w:before="0" w:after="0"/>
        <w:jc w:val="both"/>
        <w:rPr/>
      </w:pPr>
      <w:r>
        <w:rPr>
          <w:rFonts w:cs="Times New Roman" w:ascii="Times New Roman" w:hAnsi="Times New Roman"/>
          <w:sz w:val="28"/>
          <w:szCs w:val="28"/>
        </w:rPr>
        <w:t xml:space="preserve">W stosunku do tego samego dłużnika należność może zostać umorzona w całości lub w części  nie częściej niż raz w roku.   </w:t>
      </w:r>
    </w:p>
    <w:p>
      <w:pPr>
        <w:pStyle w:val="Normal"/>
        <w:spacing w:lineRule="auto" w:line="240" w:before="0" w:after="0"/>
        <w:jc w:val="both"/>
        <w:rPr/>
      </w:pPr>
      <w:r>
        <w:rPr>
          <w:rFonts w:cs="Times New Roman" w:ascii="Times New Roman" w:hAnsi="Times New Roman"/>
          <w:sz w:val="28"/>
          <w:szCs w:val="28"/>
        </w:rPr>
        <w:t xml:space="preserve">W stosunku do dłużników będących przedsiębiorcami umarzanie, odraczanie lub rozkładanie na raty odbywać się będzie w ramach pomocy de minimis z uwzględnieniem warunków określonych  w Rozporządzeniu Komisji w sprawie stosowania Traktatu do pomocy de minimis </w:t>
      </w:r>
    </w:p>
    <w:p>
      <w:pPr>
        <w:pStyle w:val="Normal"/>
        <w:spacing w:lineRule="auto" w:line="240" w:before="0" w:after="0"/>
        <w:jc w:val="both"/>
        <w:rPr/>
      </w:pPr>
      <w:r>
        <w:rPr>
          <w:rFonts w:cs="Times New Roman" w:ascii="Times New Roman" w:hAnsi="Times New Roman"/>
          <w:sz w:val="28"/>
          <w:szCs w:val="28"/>
        </w:rPr>
        <w:t>Do umarzania, odraczania lub rozkładania na raty należności pieniężnych uprawnieni są:</w:t>
      </w:r>
    </w:p>
    <w:p>
      <w:pPr>
        <w:pStyle w:val="Normal"/>
        <w:spacing w:lineRule="auto" w:line="240" w:before="0" w:after="0"/>
        <w:jc w:val="both"/>
        <w:rPr/>
      </w:pPr>
      <w:r>
        <w:rPr>
          <w:rFonts w:cs="Times New Roman" w:ascii="Times New Roman" w:hAnsi="Times New Roman"/>
          <w:sz w:val="28"/>
          <w:szCs w:val="28"/>
        </w:rPr>
        <w:t>- Burmistrz Czechowic-Dziedzic w odniesieniu do należności pieniężnych związanych z działalnością Urzędu Miejs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erownicy jednostek podległych w odniesieniu do należności pieniężnych przypadających ich jednostkom : przy umarzaniu należności do kwoty 3.000 zł, a przy odraczaniu i rozkładaniu na raty bez limitu kwo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morzenie, odraczanie lub rozkładanie na raty należności pieniężnych nie będzie decyzją administracyjną, lecz oświadczeniem woli w formie pisem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łożony projekt uchwały będzie dotyczył przede wszystkim zadłużenia z tytułu czynszu w lokalach administrowanych przez AZ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zapytał, czy jest możliwość odwołania się do odmownej decyzji dyrektora jednostki organizacyjnej dot. umorzenia należności , np. do Burmistrza.</w:t>
      </w:r>
    </w:p>
    <w:p>
      <w:pPr>
        <w:pStyle w:val="Normal"/>
        <w:spacing w:lineRule="auto" w:line="240" w:before="0" w:after="0"/>
        <w:jc w:val="both"/>
        <w:rPr/>
      </w:pPr>
      <w:r>
        <w:rPr>
          <w:rFonts w:cs="Times New Roman" w:ascii="Times New Roman" w:hAnsi="Times New Roman"/>
          <w:sz w:val="28"/>
          <w:szCs w:val="28"/>
        </w:rPr>
        <w:t xml:space="preserve">Skarbnik Miasta Krystyna Wiącek wyjaśniła, że o umorzeniu należności do kwoty 3.000 zł będą decydowali dyrektorzy jednostek organizacyjnych gminy i nie będzie możliwości odwołania się w tej sprawie do Burmistrza. Dłużnicy będą mogli ewentualnie złożyć skargę na działalność dyrektora jednost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zaproponował rozważenie wprowadzenia możliwości odpracowania zaległości przez dłużnika w ramach pracy na rzecz jednostki czy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rozważano wprowadzenie możliwości odpracowania zadłużenia przez dłużników, lecz jest to bardzo trudne w praktyce do realizacji, ponieważ wymaga wyposażenia dłużnika w niezbędny sprzęt, ubrania itp.</w:t>
      </w:r>
    </w:p>
    <w:p>
      <w:pPr>
        <w:pStyle w:val="Normal"/>
        <w:spacing w:lineRule="auto" w:line="240" w:before="0" w:after="0"/>
        <w:jc w:val="both"/>
        <w:rPr/>
      </w:pPr>
      <w:r>
        <w:rPr>
          <w:rFonts w:cs="Times New Roman" w:ascii="Times New Roman" w:hAnsi="Times New Roman"/>
          <w:b/>
          <w:i/>
          <w:sz w:val="28"/>
          <w:szCs w:val="28"/>
        </w:rPr>
        <w:t>Komisja  Rozwoju i Rolnictwa pozytywnie opiniuje projekt uchwały w sprawie szczegółowych zasad, sposobu i trybu umarzania, odraczania i rozkładania na raty należności pieniężnych mających charakter cywilnoprawny przypadających Gminie Czechowice-Dziedzice oraz jej jednostkom podległym, oraz wskazania organów do tego uprawnionych ( za – 5, przeciw – 0, wstrzymujących się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Projekt uchwały w sprawie przeniesienia prawa użytkowania wieczystego działki w zamian za zaległości podatkowe omówił Z-ca Burmistrza Paweł Mrowiec. Polskie Koleje Państwowe  Spółka  Akcyjna – Oddział Gospodarowania Nieruchomościami w Katowicach zwróciły się o przekazanie prawa użytkowania wieczystego działki przy ul. Towarowej o powierzchni 0.0796 ha  w trybie ordynacji podatkowej w zamian za zaległości z tytułu podatku od nieruchomości. Na dzień  31 marca 2010 r. zadłużenie  Polskich Kolei Państwowych S. A.  z tytułu podatku od nieruchomości wynosi ok. 194.000.oo zł.  Istnieje więc możliwość odzyskania części powyższego długu, poprzez przeniesienie na rzecz Gminy Czechowice w trybie Ordynacji podatkowej prawa użytkowania wieczystego ww. dział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bycie ww. nieruchomości przez gminę umożliwi utworzenie parking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nabywana działka stanowi teren zamknięty PK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sprawdzi, czy jest to teren zamknięty. Poinformował, że jedyną możliwością nabycia terenów kolejowych jest ich przejęcie w zamian za zadłużenie wobec gminy w trybie Ordynacji podatkowej. W pozostałych przypadkach, gmina może nabyć nieruchomości PKP w drodze przetarg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Franciszek Foltyn zapytał o planowany termin budowy parkingu przy ul. Towarowej. </w:t>
      </w:r>
    </w:p>
    <w:p>
      <w:pPr>
        <w:pStyle w:val="Normal"/>
        <w:spacing w:lineRule="auto" w:line="240" w:before="0" w:after="0"/>
        <w:jc w:val="both"/>
        <w:rPr/>
      </w:pPr>
      <w:r>
        <w:rPr>
          <w:rFonts w:cs="Times New Roman" w:ascii="Times New Roman" w:hAnsi="Times New Roman"/>
          <w:sz w:val="28"/>
          <w:szCs w:val="28"/>
        </w:rPr>
        <w:t>Burmistrz Marian Błachut stwierdził, że zadanie nie jest ujęte w tegorocznym budżecie gminy. W przypadku oszczędności w trakcie roku budżetowego, w ramach zmian w budżecie gminy, wprowadzenie do wydatków majątkowych opracowanie projektu budowy parkingu przy ul. Towarowej.  Natomiast realizacja inwestycji byłaby możliwa w kolejnym roku.</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przeniesienia prawa użytkowania wieczystego działki w zamian za zaległości podatkowe ( za – 6,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F272D"/>
          <w:sz w:val="28"/>
          <w:szCs w:val="28"/>
        </w:rPr>
        <w:t xml:space="preserve">4)  Projekt uchwały </w:t>
      </w:r>
      <w:r>
        <w:rPr>
          <w:rFonts w:cs="Times New Roman" w:ascii="Times New Roman" w:hAnsi="Times New Roman"/>
          <w:bCs/>
          <w:sz w:val="28"/>
          <w:szCs w:val="28"/>
        </w:rPr>
        <w:t xml:space="preserve">w sprawie zmian w podziale Gminy Czechowice-Dziedzice na stałe obwody głosowania omówił Burmistrz Marian Błachut. W związku z ogłoszeniem przyśpieszonych wyborów prezydenckich istnieje potrzeba uaktualnienia granic obwodów do głosowania. </w:t>
      </w:r>
      <w:r>
        <w:rPr>
          <w:rFonts w:cs="Times New Roman" w:ascii="Times New Roman" w:hAnsi="Times New Roman"/>
          <w:sz w:val="28"/>
          <w:szCs w:val="28"/>
        </w:rPr>
        <w:t xml:space="preserve">Pomiędzy ostatnio przeprowadzonymi wyborami do Parlamentu Europejskiego, a dniem dzisiejszym, Rada Miejska podjęła trzy uchwały dot. zmian w nazewnictwie ulic ( Aleja św. Andrzeja Boboli, Aleja św. Elżbiety, ul. Szafirowa ). Zgodnie  z przepisami ordynacji wyborczych, istnieje konieczność uwzględnienia tych zmian w podziale na obwody głosowania, ponieważ od wielu lat granice obwodów głosowania zawierają pełny wykaz ulic lub ich części, placów itd. wchodzących w skład danego obwodu głosow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miany obwodów do głosowania  dokonuje rada gminy nie później niż w 45 dniu przed dniem wyborów. Podjęcie uchwały umożliwi bezkolizyjne przygotowanie obwieszczeń wyborczych czy też sporządzenie spisów wyborców.</w:t>
      </w:r>
    </w:p>
    <w:p>
      <w:pPr>
        <w:pStyle w:val="Normal"/>
        <w:spacing w:lineRule="auto" w:line="240" w:before="0" w:after="0"/>
        <w:jc w:val="both"/>
        <w:rPr>
          <w:rFonts w:ascii="Times New Roman" w:hAnsi="Times New Roman" w:cs="Times New Roman"/>
          <w:b/>
          <w:b/>
          <w:i/>
          <w:i/>
          <w:color w:val="1F272D"/>
          <w:sz w:val="28"/>
          <w:szCs w:val="28"/>
        </w:rPr>
      </w:pPr>
      <w:r>
        <w:rPr>
          <w:rFonts w:cs="Times New Roman" w:ascii="Times New Roman" w:hAnsi="Times New Roman"/>
          <w:b/>
          <w:i/>
          <w:color w:val="1F272D"/>
          <w:sz w:val="28"/>
          <w:szCs w:val="28"/>
        </w:rPr>
        <w:t xml:space="preserve">Komisja Rozwoju i Rolnictwa pozytywnie opiniuje projekt uchwały </w:t>
      </w:r>
      <w:r>
        <w:rPr>
          <w:rFonts w:cs="Times New Roman" w:ascii="Times New Roman" w:hAnsi="Times New Roman"/>
          <w:b/>
          <w:bCs/>
          <w:i/>
          <w:sz w:val="28"/>
          <w:szCs w:val="28"/>
        </w:rPr>
        <w:t>w sprawie zmian w podziale Gminy Czechowice-Dziedzice na stałe obwody głosowania ( za – 6,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F272D"/>
          <w:sz w:val="28"/>
          <w:szCs w:val="28"/>
        </w:rPr>
        <w:t xml:space="preserve">5) Projekt uchwały </w:t>
      </w:r>
      <w:r>
        <w:rPr>
          <w:rFonts w:cs="Times New Roman" w:ascii="Times New Roman" w:hAnsi="Times New Roman"/>
          <w:sz w:val="28"/>
          <w:szCs w:val="28"/>
        </w:rPr>
        <w:t xml:space="preserve">w sprawie udzielenia przez Gminę Czechowice-Dziedzice pomocy finansowej w formie dotacji celowej dla Powiatu Bielskiego przeznaczonej na zapewnienie funkcjonowania basenu kąpielowego przy Zespole Szkół Technicznych i Licealnych w Czechowicach-Dziedzicach przy ul. Traugutta  11 omówił Burmistrz Marian Błachut. W budżecie Gminy na rok 2010 zaplanowano dotację celową w wysokości 100.000 zł na pomoc finansową dla Powiatu Bielskiego na zapewnienie funkcjonowania basenu krytego w Zespole Szkół Technicznych i Licealnych. Przekazanie dotacji wymaga podpisania umowy i przyjęcia ww. projektu uchwał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ubiegłym roku wykonano olicznikowanie mediów, co pozwoliło na określenie rzeczywistych kosztów utrzymania basenu. Powiat oczekuje od gminy pokrycia połowy kosztów utrzymania obiektu. Dotacja celowa z budżetu gminy w wysokości 100.000 zł nie wystarczy na pokrycie proponowanego przez powiat udziału gminy w kosztach utrzymania obiektu. Potrzebna będzie dodatkowa kwota 100.000 zł. </w:t>
      </w:r>
    </w:p>
    <w:p>
      <w:pPr>
        <w:pStyle w:val="Normal"/>
        <w:spacing w:lineRule="auto" w:line="240" w:before="0" w:after="0"/>
        <w:jc w:val="both"/>
        <w:rPr/>
      </w:pPr>
      <w:r>
        <w:rPr>
          <w:rFonts w:cs="Times New Roman" w:ascii="Times New Roman" w:hAnsi="Times New Roman"/>
          <w:sz w:val="28"/>
          <w:szCs w:val="28"/>
        </w:rPr>
        <w:t xml:space="preserve">Przewodniczący RM Marek Kwaśny przypomniał, że Rada Miejska wyraziła zgodę na partycypowanie w kosztach utrzymania basenu w ZSTiL pod warunkiem przedstawienia wizji dalszego funkcjonowania obiektu. Zapytał, jakie są plany powiatu dotyczące modernizacji basenu. </w:t>
      </w:r>
    </w:p>
    <w:p>
      <w:pPr>
        <w:pStyle w:val="Normal"/>
        <w:spacing w:lineRule="auto" w:line="240" w:before="0" w:after="0"/>
        <w:jc w:val="both"/>
        <w:rPr/>
      </w:pPr>
      <w:r>
        <w:rPr>
          <w:rFonts w:cs="Times New Roman" w:ascii="Times New Roman" w:hAnsi="Times New Roman"/>
          <w:sz w:val="28"/>
          <w:szCs w:val="28"/>
        </w:rPr>
        <w:t>Burmistrz Marian Błachut stwierdził, że wg informacji przekazanej przez Zarząd Powiatu, rozpatrywane są dwa warianty modernizacji basenu w ZSTiL. Jeden wariant przewiduje modernizację basenu przy zastosowaniu tradycyjnej technologii chlorowania wody, a jego koszt wynosi ok. 2.600.000 zł. Drugi wariant przewiduje zabudowę  niecki basenu ze stali nierdzewnej i zastosowanie soli kamiennej jako środka dezynfekującego, a jego koszt wynosi ok. 2.50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podjęto jeszcze decyzji o wyborze jednego z ww. wariantów modernizacji obiektu.  Starostwo Powiatowe rozeznało także możliwość uzyskania dofinansowania kosztów inwestycji.  Zarówno z Regionalnego Programu Operacyjnego dla Województwa Śląskiego jak i z Programu Rozwoju Bazy Sportowej Województwa Śląskiego nie ma możliwości uzyskania środków finansowych na modernizację basenu w ZSTiL. W związku z tym pozostaje możliwość sfinansowania modernizacji basenu w połowie przez powiat i gminę, lecz brak środków finansowych na jego realizację.</w:t>
      </w:r>
    </w:p>
    <w:p>
      <w:pPr>
        <w:pStyle w:val="Normal"/>
        <w:spacing w:lineRule="auto" w:line="240" w:before="0" w:after="0"/>
        <w:jc w:val="both"/>
        <w:rPr/>
      </w:pPr>
      <w:r>
        <w:rPr>
          <w:rFonts w:cs="Times New Roman" w:ascii="Times New Roman" w:hAnsi="Times New Roman"/>
          <w:sz w:val="28"/>
          <w:szCs w:val="28"/>
        </w:rPr>
        <w:t>Członek komisji Stanisław Wojciech zapytał, dlaczego gmina ma pokrywać połowę kosztów utrzymania basenu w ZSTiL, będącego obiektem powiatowym. Zapytał, czy dzieci ze szkół gminnych korzystają z nauki pływania na basenie w ZSTiL. Wskazał na potrzebę skorelowania zajęć nauki pływania dzieci ze szkół gminnych prowadzonych na basenie krytym w ZSTiL oraz basenie „Wodnik” w MOSiR. Stwierdził, że  nauka pływania dla dzieci ze szkół gminnych powinna być prowadzona na basenie w ZSTiL, a basen „Wodnik” powinien być wykorzystywany komercyj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 y RM Marek Kwaśny zapytał, ile godzin tygodniowo z basenu w ZSTiL korzystają dzieci ze szkół gmin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przygotuje informację na ww. tem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Bożena Głąbek poinformowała, że jedna z czterech obowiązkowych godzin wychowania fizycznego może być prowadzona na basenie, a decyzję w tej sprawie podejmuje dyrektor. Zajęcia nauki pływania dla dzieci ze szkół gminnych są prowadzone na basenie w ZSTiL, a kilka szkół korzysta także z basenu „Wodnik”.</w:t>
      </w:r>
    </w:p>
    <w:p>
      <w:pPr>
        <w:pStyle w:val="Normal"/>
        <w:spacing w:lineRule="auto" w:line="240" w:before="0" w:after="0"/>
        <w:jc w:val="both"/>
        <w:rPr/>
      </w:pPr>
      <w:r>
        <w:rPr>
          <w:rFonts w:cs="Times New Roman" w:ascii="Times New Roman" w:hAnsi="Times New Roman"/>
          <w:sz w:val="28"/>
          <w:szCs w:val="28"/>
        </w:rPr>
        <w:t xml:space="preserve">Członek komisji Zbigniew Stanisz zapytał jakie są koszty utrzymania basenu krytego w ZSTiL oraz basenu „Wodnik”.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udzielenia przez Gminę Czechowice-Dziedzice pomocy finansowej w formie dotacji celowej dla Powiatu Bielskiego przeznaczonej na zapewnienie funkcjonowania basenu kąpielowego przy Zespole Szkół Technicznych i Licealnych w Czechowicach-Dziedzicach przy ul. Traugutta  11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1F272D"/>
          <w:sz w:val="28"/>
          <w:szCs w:val="28"/>
        </w:rPr>
        <w:t>Ad. 3</w:t>
      </w:r>
    </w:p>
    <w:p>
      <w:pPr>
        <w:pStyle w:val="Normal"/>
        <w:spacing w:lineRule="auto" w:line="240" w:before="0" w:after="0"/>
        <w:jc w:val="both"/>
        <w:rPr/>
      </w:pPr>
      <w:r>
        <w:rPr>
          <w:rFonts w:cs="Times New Roman" w:ascii="Times New Roman" w:hAnsi="Times New Roman"/>
          <w:color w:val="1F272D"/>
          <w:sz w:val="28"/>
          <w:szCs w:val="28"/>
        </w:rPr>
        <w:t xml:space="preserve">Wiceprezes Zarządu Śląskiego Centrum Naukowo-Technologicznego Przemysłu Lotniczego Sp. z o.o. Beata Piróg przedstawiła aktualny stan zaawansowania prac związanych z utworzeniem ww. Centrum.  Przypomniała, że Spółka została utworzona w  marcu 2009 r. przez Górnośląską Agencję Przekształceń Przedsiębiorstw S.A. z Katowic,  celem realizacji projektu inwestycyjnego finansowanego w ramach Programu Operacyjnego Innowacyjna Gospodarka, Oś priorytetowa 5 „Dyfuzja Innowacji” działanie 5.3 „Wspieranie ośrodków innowacyjności”. </w:t>
      </w:r>
      <w:r>
        <w:rPr>
          <w:rFonts w:eastAsia="Times New Roman" w:cs="Times New Roman" w:ascii="Times New Roman" w:hAnsi="Times New Roman"/>
          <w:color w:val="1F272D"/>
          <w:sz w:val="28"/>
          <w:szCs w:val="28"/>
          <w:lang w:eastAsia="pl-PL"/>
        </w:rPr>
        <w:t xml:space="preserve">Projekt znajduje się na liście podstawowej projektów kluczowych Ministerstwa Rozwoju Regionalnego. Instytucją Wdrażającą działanie jest </w:t>
      </w:r>
      <w:r>
        <w:rPr>
          <w:rFonts w:eastAsia="Times New Roman" w:cs="Times New Roman" w:ascii="Times New Roman" w:hAnsi="Times New Roman"/>
          <w:bCs/>
          <w:color w:val="1F272D"/>
          <w:sz w:val="28"/>
          <w:szCs w:val="28"/>
          <w:lang w:eastAsia="pl-PL"/>
        </w:rPr>
        <w:t xml:space="preserve">Polska Agencja Rozwoju Przedsiębiorczości z Warszawy. </w:t>
      </w:r>
      <w:r>
        <w:rPr>
          <w:rFonts w:eastAsia="Times New Roman" w:cs="Times New Roman" w:ascii="Times New Roman" w:hAnsi="Times New Roman"/>
          <w:color w:val="1F272D"/>
          <w:sz w:val="28"/>
          <w:szCs w:val="28"/>
          <w:lang w:eastAsia="pl-PL"/>
        </w:rPr>
        <w:t xml:space="preserve">Całkowity budżet projektu wynosi  44,92 mln zł, w tym dofinansowanie na poziomie do 85% - 38,18 mln zł.  Wkład własny wynosi 6,74 mln zł, w tym 1,5 mln zł udział finansowy gminy w GAPP S.A., który został przekazany na rachunek ŚCNTPL. </w:t>
      </w:r>
    </w:p>
    <w:p>
      <w:pPr>
        <w:pStyle w:val="Normal"/>
        <w:spacing w:lineRule="auto" w:line="240" w:before="0" w:after="0"/>
        <w:jc w:val="both"/>
        <w:rPr>
          <w:rFonts w:ascii="Times New Roman" w:hAnsi="Times New Roman" w:eastAsia="Times New Roman" w:cs="Times New Roman"/>
          <w:color w:val="1F272D"/>
          <w:sz w:val="28"/>
          <w:szCs w:val="28"/>
          <w:lang w:eastAsia="pl-PL"/>
        </w:rPr>
      </w:pPr>
      <w:r>
        <w:rPr>
          <w:rFonts w:eastAsia="Times New Roman" w:cs="Times New Roman" w:ascii="Times New Roman" w:hAnsi="Times New Roman"/>
          <w:color w:val="1F272D"/>
          <w:sz w:val="28"/>
          <w:szCs w:val="28"/>
          <w:lang w:eastAsia="pl-PL"/>
        </w:rPr>
        <w:t>Zakres przedsięwzięcia obejmie budowę dwóch hal laboratoryjnych o łącznej powierzchni użytkowej 3.886,4 m</w:t>
      </w:r>
      <w:r>
        <w:rPr>
          <w:rFonts w:eastAsia="Times New Roman" w:cs="Times New Roman" w:ascii="Times New Roman" w:hAnsi="Times New Roman"/>
          <w:color w:val="1F272D"/>
          <w:sz w:val="28"/>
          <w:szCs w:val="28"/>
          <w:vertAlign w:val="superscript"/>
          <w:lang w:eastAsia="pl-PL"/>
        </w:rPr>
        <w:t>2</w:t>
      </w:r>
      <w:r>
        <w:rPr>
          <w:rFonts w:eastAsia="Times New Roman" w:cs="Times New Roman" w:ascii="Times New Roman" w:hAnsi="Times New Roman"/>
          <w:color w:val="1F272D"/>
          <w:sz w:val="28"/>
          <w:szCs w:val="28"/>
          <w:lang w:eastAsia="pl-PL"/>
        </w:rPr>
        <w:t xml:space="preserve"> wraz z wyposażeniem w urządzenia technologiczne oraz budynku administracyjno-biurowego wraz z salą konferencyjną o łącznej powierzchni użytkowej 562,3 m</w:t>
      </w:r>
      <w:r>
        <w:rPr>
          <w:rFonts w:eastAsia="Times New Roman" w:cs="Times New Roman" w:ascii="Times New Roman" w:hAnsi="Times New Roman"/>
          <w:color w:val="1F272D"/>
          <w:sz w:val="28"/>
          <w:szCs w:val="28"/>
          <w:vertAlign w:val="superscript"/>
          <w:lang w:eastAsia="pl-PL"/>
        </w:rPr>
        <w:t>2</w:t>
      </w:r>
      <w:r>
        <w:rPr>
          <w:rFonts w:eastAsia="Times New Roman" w:cs="Times New Roman" w:ascii="Times New Roman" w:hAnsi="Times New Roman"/>
          <w:color w:val="1F272D"/>
          <w:sz w:val="28"/>
          <w:szCs w:val="28"/>
          <w:lang w:eastAsia="pl-PL"/>
        </w:rPr>
        <w:t xml:space="preserve">.  Głównymi elementami Śląskiego Centrum będzie stworzenie  dwóch laboratoriów tj. </w:t>
      </w:r>
      <w:r>
        <w:rPr>
          <w:rFonts w:eastAsia="Times New Roman" w:cs="Times New Roman" w:ascii="Times New Roman" w:hAnsi="Times New Roman"/>
          <w:bCs/>
          <w:color w:val="1F272D"/>
          <w:sz w:val="28"/>
          <w:szCs w:val="28"/>
          <w:lang w:eastAsia="pl-PL"/>
        </w:rPr>
        <w:t xml:space="preserve"> laboratorium materiałów kompozytowych, </w:t>
      </w:r>
      <w:r>
        <w:rPr>
          <w:rFonts w:eastAsia="Times New Roman" w:cs="Times New Roman" w:ascii="Times New Roman" w:hAnsi="Times New Roman"/>
          <w:color w:val="1F272D"/>
          <w:sz w:val="28"/>
          <w:szCs w:val="28"/>
          <w:lang w:eastAsia="pl-PL"/>
        </w:rPr>
        <w:t>w którym wykonywane będą badania nad zastosowaniem materiałów kompozytowych, wdrażanie technologii i wykonywanie prototypów elementów kompozytowych oraz</w:t>
      </w:r>
      <w:r>
        <w:rPr>
          <w:rFonts w:eastAsia="Times New Roman" w:cs="Times New Roman" w:ascii="Times New Roman" w:hAnsi="Times New Roman"/>
          <w:bCs/>
          <w:color w:val="1F272D"/>
          <w:sz w:val="28"/>
          <w:szCs w:val="28"/>
          <w:lang w:eastAsia="pl-PL"/>
        </w:rPr>
        <w:t xml:space="preserve"> laboratorium do prób statycznych, </w:t>
      </w:r>
      <w:r>
        <w:rPr>
          <w:rFonts w:eastAsia="Times New Roman" w:cs="Times New Roman" w:ascii="Times New Roman" w:hAnsi="Times New Roman"/>
          <w:color w:val="1F272D"/>
          <w:sz w:val="28"/>
          <w:szCs w:val="28"/>
          <w:lang w:eastAsia="pl-PL"/>
        </w:rPr>
        <w:t>w którym wykonywane będą m.in. badania wytrzymałościowe, próby rezonansowe i zmęczeniowe elementów kompozytowych. Koszt wyposażenia ŚCNTPL w najnowocześniejsze urządzenia wyniesie ok. 26-27 mln zł.</w:t>
      </w:r>
    </w:p>
    <w:p>
      <w:pPr>
        <w:pStyle w:val="Normal"/>
        <w:spacing w:lineRule="auto" w:line="240" w:before="0" w:after="0"/>
        <w:jc w:val="both"/>
        <w:rPr>
          <w:rFonts w:ascii="Times New Roman" w:hAnsi="Times New Roman" w:eastAsia="Times New Roman" w:cs="Times New Roman"/>
          <w:color w:val="1F272D"/>
          <w:sz w:val="28"/>
          <w:szCs w:val="28"/>
          <w:lang w:eastAsia="pl-PL"/>
        </w:rPr>
      </w:pPr>
      <w:r>
        <w:rPr>
          <w:rFonts w:eastAsia="Times New Roman" w:cs="Times New Roman" w:ascii="Times New Roman" w:hAnsi="Times New Roman"/>
          <w:color w:val="1F272D"/>
          <w:sz w:val="28"/>
          <w:szCs w:val="28"/>
          <w:lang w:eastAsia="pl-PL"/>
        </w:rPr>
        <w:t xml:space="preserve">Koszt wykonania projektu wyniósł 285.000 zł. Projekt był konsultowany z architektami i ekspertami i spełnia wszystkie normy i przepisy obowiązujące w Unii Europejskiej. </w:t>
      </w:r>
    </w:p>
    <w:p>
      <w:pPr>
        <w:pStyle w:val="NormalnyWeb"/>
        <w:spacing w:before="0" w:after="0"/>
        <w:jc w:val="both"/>
        <w:rPr>
          <w:color w:val="1F272D"/>
          <w:sz w:val="28"/>
          <w:szCs w:val="28"/>
        </w:rPr>
      </w:pPr>
      <w:r>
        <w:rPr>
          <w:color w:val="1F272D"/>
          <w:sz w:val="28"/>
          <w:szCs w:val="28"/>
        </w:rPr>
        <w:t>Inwestycja będzie realizowana na terenie o powierzchni 2.1902 ha w rejonie ul. Nad Białką. Teren inwestycji został oczyszczony z drzew, zgodnie z pozwoleniami Burmistrza na ich wycinkę. Istnieje możliwość poszerzenia terenu pod inwestycję do powierzchni ok. 6.000 m2.</w:t>
      </w:r>
    </w:p>
    <w:p>
      <w:pPr>
        <w:pStyle w:val="Normal"/>
        <w:spacing w:lineRule="auto" w:line="240" w:before="0" w:after="0"/>
        <w:jc w:val="both"/>
        <w:rPr/>
      </w:pPr>
      <w:r>
        <w:rPr>
          <w:rFonts w:eastAsia="Times New Roman" w:cs="Times New Roman" w:ascii="Times New Roman" w:hAnsi="Times New Roman"/>
          <w:color w:val="1F272D"/>
          <w:sz w:val="28"/>
          <w:szCs w:val="28"/>
          <w:lang w:eastAsia="pl-PL"/>
        </w:rPr>
        <w:t xml:space="preserve">W dniu 15 stycznia 2010 r. przedstawiciele spółki złożyli do Polskiej Agencji Rozwoju Przedsiębiorczości wniosek o udzielenie wsparcia dla projektu infrastrukturalnego pn.  Utworzenie infrastruktury Śląskiego Centrum Naukowo-Technologicznego Przemysłu Lotniczego Sp. z o.o.. </w:t>
      </w:r>
    </w:p>
    <w:p>
      <w:pPr>
        <w:pStyle w:val="Normal"/>
        <w:spacing w:lineRule="auto" w:line="240" w:before="0" w:after="0"/>
        <w:jc w:val="both"/>
        <w:rPr>
          <w:rFonts w:ascii="Times New Roman" w:hAnsi="Times New Roman" w:eastAsia="Times New Roman" w:cs="Times New Roman"/>
          <w:color w:val="1F272D"/>
          <w:sz w:val="28"/>
          <w:szCs w:val="28"/>
          <w:lang w:eastAsia="pl-PL"/>
        </w:rPr>
      </w:pPr>
      <w:r>
        <w:rPr>
          <w:rFonts w:eastAsia="Times New Roman" w:cs="Times New Roman" w:ascii="Times New Roman" w:hAnsi="Times New Roman"/>
          <w:color w:val="1F272D"/>
          <w:sz w:val="28"/>
          <w:szCs w:val="28"/>
          <w:lang w:eastAsia="pl-PL"/>
        </w:rPr>
        <w:t>Wniosek jest weryfikowany pod względem merytorycznym. Procedura weryfikacji złożonych dokumentów została przedłużona. Pierwotnie  wniosek miał być oceniony przez Polska Agencję Rozwoju Przedsiębiorczości w ciągu miesiąca od jego złożenia.  Zakłada się podpisanie umowy na wsparcie projektu do końca maja 2010 r., co umożliwi wybór wykonawcy inwestycji w trybie zamówień publicznych.</w:t>
      </w:r>
    </w:p>
    <w:p>
      <w:pPr>
        <w:pStyle w:val="Normal"/>
        <w:spacing w:lineRule="auto" w:line="240" w:before="0" w:after="0"/>
        <w:jc w:val="both"/>
        <w:rPr>
          <w:rFonts w:ascii="Times New Roman" w:hAnsi="Times New Roman" w:eastAsia="Times New Roman" w:cs="Times New Roman"/>
          <w:color w:val="1F272D"/>
          <w:sz w:val="28"/>
          <w:szCs w:val="28"/>
          <w:lang w:eastAsia="pl-PL"/>
        </w:rPr>
      </w:pPr>
      <w:r>
        <w:rPr>
          <w:rFonts w:eastAsia="Times New Roman" w:cs="Times New Roman" w:ascii="Times New Roman" w:hAnsi="Times New Roman"/>
          <w:color w:val="1F272D"/>
          <w:sz w:val="28"/>
          <w:szCs w:val="28"/>
          <w:lang w:eastAsia="pl-PL"/>
        </w:rPr>
        <w:t>Dzięki wsparciu gminy oraz powiatu zespół realizujący projekt przed czasem  wykonał zadania zakładane w umowie z PARP tj. : studium wykonalności, decyzję środowiskową, warunki zabudowy dla inwestycji, dokumentację budowlaną oraz uzyskano prawomocne pozwolenie na budowę z dniem 10.11.2009 r.</w:t>
      </w:r>
    </w:p>
    <w:p>
      <w:pPr>
        <w:pStyle w:val="Normal"/>
        <w:spacing w:lineRule="auto" w:line="240" w:before="0" w:after="0"/>
        <w:jc w:val="both"/>
        <w:rPr>
          <w:rFonts w:ascii="Times New Roman" w:hAnsi="Times New Roman" w:eastAsia="Times New Roman" w:cs="Times New Roman"/>
          <w:color w:val="1F272D"/>
          <w:sz w:val="28"/>
          <w:szCs w:val="28"/>
          <w:lang w:eastAsia="pl-PL"/>
        </w:rPr>
      </w:pPr>
      <w:r>
        <w:rPr>
          <w:rFonts w:cs="Times New Roman" w:ascii="Times New Roman" w:hAnsi="Times New Roman"/>
          <w:color w:val="1F272D"/>
          <w:sz w:val="28"/>
          <w:szCs w:val="28"/>
        </w:rPr>
        <w:t xml:space="preserve">30 listopada 2009 r. uchwałą zarządu ŚCNTPL Sp.z o.o. została powołana Rada Naukowa, składająca się z wybitnych postaci wywodzących się z renomowanych uczelni wyższych, jednostek badawczo-rozwojowych oraz przedsiębiorców. Koordynacją prac Rady Naukowej z ramienia Spółki ŚCNTPL Sp. z o.o. zajmują się: </w:t>
      </w:r>
      <w:r>
        <w:rPr>
          <w:rFonts w:cs="Times New Roman" w:ascii="Times New Roman" w:hAnsi="Times New Roman"/>
          <w:bCs/>
          <w:color w:val="1F272D"/>
          <w:sz w:val="28"/>
          <w:szCs w:val="28"/>
        </w:rPr>
        <w:t>Edward Margański</w:t>
      </w:r>
      <w:r>
        <w:rPr>
          <w:rFonts w:cs="Times New Roman" w:ascii="Times New Roman" w:hAnsi="Times New Roman"/>
          <w:color w:val="1F272D"/>
          <w:sz w:val="28"/>
          <w:szCs w:val="28"/>
        </w:rPr>
        <w:t xml:space="preserve"> oraz </w:t>
      </w:r>
      <w:r>
        <w:rPr>
          <w:rFonts w:cs="Times New Roman" w:ascii="Times New Roman" w:hAnsi="Times New Roman"/>
          <w:bCs/>
          <w:color w:val="1F272D"/>
          <w:sz w:val="28"/>
          <w:szCs w:val="28"/>
        </w:rPr>
        <w:t>Stanisław Leśniowski</w:t>
      </w:r>
      <w:r>
        <w:rPr>
          <w:rFonts w:cs="Times New Roman" w:ascii="Times New Roman" w:hAnsi="Times New Roman"/>
          <w:color w:val="1F272D"/>
          <w:sz w:val="28"/>
          <w:szCs w:val="28"/>
        </w:rPr>
        <w:t>.</w:t>
      </w:r>
    </w:p>
    <w:p>
      <w:pPr>
        <w:pStyle w:val="NormalnyWeb"/>
        <w:spacing w:before="0" w:after="0"/>
        <w:jc w:val="both"/>
        <w:rPr>
          <w:color w:val="1F272D"/>
          <w:sz w:val="28"/>
          <w:szCs w:val="28"/>
        </w:rPr>
      </w:pPr>
      <w:r>
        <w:rPr>
          <w:color w:val="1F272D"/>
          <w:sz w:val="28"/>
          <w:szCs w:val="28"/>
        </w:rPr>
        <w:t>Członek komisji Franciszek Foltyn zapytał o planowany termin uruchomienia Śląskiego Centrum Naukowo-Technologicznego Przemysłu Lotniczego Sp. z o.o. Przypomniał, że mimo wybudowania obiektów, do tej pory nie funkcjonuje Bielski Park Techniki Lotniczej.</w:t>
      </w:r>
    </w:p>
    <w:p>
      <w:pPr>
        <w:pStyle w:val="NormalnyWeb"/>
        <w:spacing w:before="0" w:after="0"/>
        <w:jc w:val="both"/>
        <w:rPr>
          <w:color w:val="1F272D"/>
          <w:sz w:val="28"/>
          <w:szCs w:val="28"/>
        </w:rPr>
      </w:pPr>
      <w:r>
        <w:rPr>
          <w:color w:val="1F272D"/>
          <w:sz w:val="28"/>
          <w:szCs w:val="28"/>
        </w:rPr>
        <w:t xml:space="preserve">Wiceprezes Zarządu ŚCNTPL Beata Piróg poinformowała, że po podpisaniu umowy o dofinansowanie projektu zostanie ogłoszony przetarg na wyłonienie wykonawcy inwestycji. Zakłada się rozpoczęcie budowy w czerwcu br. i jej zakończenie do końca 2011 roku. Następnie rozpocznie się proces montowania urządzeń i  uruchamiania inwestycji przez okres ok. pół roku. Śląskie Centrum Naukowo-Technologiczne Przemysłu Lotniczego powinno zostać uruchomione w czerwcu 2012 roku. </w:t>
      </w:r>
    </w:p>
    <w:p>
      <w:pPr>
        <w:pStyle w:val="Normal"/>
        <w:spacing w:lineRule="auto" w:line="240" w:before="0" w:after="0"/>
        <w:jc w:val="both"/>
        <w:rPr/>
      </w:pPr>
      <w:r>
        <w:rPr>
          <w:rFonts w:cs="Times New Roman" w:ascii="Times New Roman" w:hAnsi="Times New Roman"/>
          <w:sz w:val="28"/>
          <w:szCs w:val="28"/>
        </w:rPr>
        <w:t>Wiceprezes Górnośląskiej Agencji Przekształceń Przedsiębiorstw S.A. Katowice  Stanisław Leśniowski wyjaśnił, że funkcjonowanie Bielskiego Parku Techniki Lotniczej uzależnione jest od otaczającej infrastruktury drogowej. Potencjalni inwestorzy, po oględzinach terenu, rezygnują ze względu na brak dróg dojazdowych. Starostwo Powiatowe planuje wybudowanie drogi dojazdowej do Bielskiego Parku Techniki Lotniczej.  Ponadto potrzebne jest przedłużenie ul. Nad Białką do Śląskiego Centrum Naukowo-Technologicznego Przemysłu Lotniczego.  Przy rozpoczęciu realizacji projektu ustalono, że drogi dojazdowe będą sfinansowane przez powiat i gmin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ecnie na terenie BPTL planuje się uruchomienie produkcji małego samolotu. Prowadzone są rozmowy z różnymi firmami w sprawie lokowania ich na terenie Par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ypomniał, że GAPP była odpowiedzialna za opracowanie koncepcji zagospodarowania Bielskiego Parku Techniki Lotnicz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stwierdził, że przed zrealizowaniem inwestycji powinny zostać wybudowane drogi dojazdowe do Bielskiego Parku Techniki Lotniczej oraz Śląskiego Centrum Naukowo-Technologicznego Przemysłu Lotnicz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w związku z planowaną budową drogi dojazdowej do Śląskiego Centrum Naukowo-Technologicznego Przemysłu Lotniczego, gmina przejęła nieodpłatnie od Agencji Nieruchomości Rolnych grunty pod przedłużenie ul. Nad Białką.  Starostwo Powiatowe planuje wybudowanie drogi dojazdowej wzdłuż kopalni ze środków Regionalnego Programu Operacyjnego na rewitalizację terenów zdegradowanych.  Droga ta będzie kończyła się na skrzyżowaniu do betoniarni i lotniska i miałaby charakter drogi serwisowej.  Natomiast druga droga powinna zostać wybudowana jako przedłużenie ul. Nad Białką i byłaby główną docelową drogą dojazdową do Śląskiego Centrum Naukowo-Technologicznego Przemysłu Lotniczego oraz Bielskiego Parku Techniki Lotniczej. Gmina planuje złożenie wniosku do RPO o dofinansowanie realizacji tej inwestycji. </w:t>
      </w:r>
    </w:p>
    <w:p>
      <w:pPr>
        <w:pStyle w:val="Normal"/>
        <w:spacing w:lineRule="auto" w:line="240" w:before="0" w:after="0"/>
        <w:jc w:val="both"/>
        <w:rPr/>
      </w:pPr>
      <w:r>
        <w:rPr>
          <w:rFonts w:cs="Times New Roman" w:ascii="Times New Roman" w:hAnsi="Times New Roman"/>
          <w:sz w:val="28"/>
          <w:szCs w:val="28"/>
        </w:rPr>
        <w:t>Następnie Burmistrz przedstawił wstępną koncepcję przebiegu ww. drogi dojazdowej od ul. Nad Białk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ceprezes Zarządu ŚCNTPL Beata Piróg poinformowała, że GAPP pozyskała dofinansowanie w ramach projektów międzynarodowych na opracowanie koncepcji połączenia logistycznego ŚCNTPL i BPTL z drogami w gminie Czechowice-Dziedzice oraz z drogą ekspresową S1.  Ww. koncepcja  zostanie opracowana do czerwca 2012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iceprezes Zarządu ŚCNTPL Edward Margański wskazał, że rozwój małego, prywatnego lotnictwa w Polsce wymaga stworzenia odpowiedniej infrastruktury, w tym budowy małych lotnisk. W najbliżej okolicy powstanie 6 małych lotnisk.  W Polsce zarejestrowanych jest ok. 2.000 małych samolotów, a powinna być ok. 20.000.  Ponadto istnieje bariera mentalna, ponieważ dotąd funkcjonowało lotnictwo publiczne, a nie prywat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tym rozwój lotnictwa prywatnego wymaga czasu i stworzenia odpowiedniej infrastruktu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iceprezes Górnośląskiej Agencji Przekształceń Przedsiębiorstw S.A. Katowice  Stanisław Leśniowski poinformował, że Agencja stara się o pozyskanie środków finansowych także na realizację innych projektów, w tym budowę małych lotnisk na terenie kraj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wrócił się o zmianę napisu na budynku byłego Domu Kultury KWK „Silesia”, który obecnie jest własnością powiatu, a nie kopalni „Siles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nioski, opinie i ustalenia końcow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pPr>
      <w:r>
        <w:rPr>
          <w:rFonts w:cs="Times New Roman" w:ascii="Times New Roman" w:hAnsi="Times New Roman"/>
          <w:sz w:val="28"/>
          <w:szCs w:val="28"/>
        </w:rPr>
        <w:t>Komisja Rozwoju i Rolnictwa pozytywnie opiniuje projekt uchwały w sprawie zaciągnięcia kredytu długoterminowego ( za – 5, przeciw – 0, wstrzymujących się – 1 ).</w:t>
      </w:r>
    </w:p>
    <w:p>
      <w:pPr>
        <w:pStyle w:val="Normal"/>
        <w:numPr>
          <w:ilvl w:val="0"/>
          <w:numId w:val="1"/>
        </w:numPr>
        <w:spacing w:lineRule="auto" w:line="240" w:before="0" w:after="0"/>
        <w:jc w:val="both"/>
        <w:rPr/>
      </w:pPr>
      <w:r>
        <w:rPr>
          <w:rFonts w:cs="Times New Roman" w:ascii="Times New Roman" w:hAnsi="Times New Roman"/>
          <w:sz w:val="28"/>
          <w:szCs w:val="28"/>
        </w:rPr>
        <w:t>Komisja  Rozwoju i Rolnictwa pozytywnie opiniuje projekt uchwały w sprawie szczegółowych zasad, sposobu i trybu umarzania, odraczania i rozkładania na raty należności pieniężnych mających charakter cywilnoprawny przypadających Gminie Czechowice-Dziedzice oraz jej jednostkom podległym, oraz wskazania organów do tego uprawnionych ( za – 5, przeciw – 0, wstrzymujących się – 1 ).</w:t>
      </w:r>
    </w:p>
    <w:p>
      <w:pPr>
        <w:pStyle w:val="Normal"/>
        <w:numPr>
          <w:ilvl w:val="0"/>
          <w:numId w:val="1"/>
        </w:numPr>
        <w:spacing w:lineRule="auto" w:line="240" w:before="0" w:after="0"/>
        <w:jc w:val="both"/>
        <w:rPr/>
      </w:pPr>
      <w:r>
        <w:rPr>
          <w:rFonts w:cs="Times New Roman" w:ascii="Times New Roman" w:hAnsi="Times New Roman"/>
          <w:sz w:val="28"/>
          <w:szCs w:val="28"/>
        </w:rPr>
        <w:t>Komisja Rozwoju i Rolnictwa pozytywnie opiniuje projekt uchwały w sprawie przeniesienia prawa użytkowania wieczystego działki w zamian za zaległości podatkowe ( za – 6, przeciw – 0, wstrzymujących się – 0 ).</w:t>
      </w:r>
    </w:p>
    <w:p>
      <w:pPr>
        <w:pStyle w:val="Normal"/>
        <w:numPr>
          <w:ilvl w:val="0"/>
          <w:numId w:val="1"/>
        </w:numPr>
        <w:spacing w:lineRule="auto" w:line="240" w:before="0" w:after="0"/>
        <w:jc w:val="both"/>
        <w:rPr>
          <w:rFonts w:ascii="Times New Roman" w:hAnsi="Times New Roman" w:cs="Times New Roman"/>
          <w:color w:val="1F272D"/>
          <w:sz w:val="28"/>
          <w:szCs w:val="28"/>
        </w:rPr>
      </w:pPr>
      <w:r>
        <w:rPr>
          <w:rFonts w:cs="Times New Roman" w:ascii="Times New Roman" w:hAnsi="Times New Roman"/>
          <w:color w:val="1F272D"/>
          <w:sz w:val="28"/>
          <w:szCs w:val="28"/>
        </w:rPr>
        <w:t xml:space="preserve">Komisja Rozwoju i Rolnictwa pozytywnie opiniuje projekt uchwały </w:t>
      </w:r>
      <w:r>
        <w:rPr>
          <w:rFonts w:cs="Times New Roman" w:ascii="Times New Roman" w:hAnsi="Times New Roman"/>
          <w:bCs/>
          <w:sz w:val="28"/>
          <w:szCs w:val="28"/>
        </w:rPr>
        <w:t>w sprawie zmian w podziale Gminy Czechowice-Dziedzice na stałe obwody głosowania ( za – 6,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Rozwoju i Rolnictwa pozytywnie opiniuje projekt uchwały w sprawie udzielenia przez Gminę Czechowice-Dziedzice pomocy finansowej w formie dotacji celowej dla Powiatu Bielskiego przeznaczonej na zapewnienie funkcjonowania basenu kąpielowego przy Zespole Szkół Technicznych i Licealnych w Czechowicach-Dziedzicach przy ul. Traugutta  11 (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rPr>
          <w:rFonts w:ascii="Times New Roman" w:hAnsi="Times New Roman" w:cs="Times New Roman"/>
          <w:sz w:val="28"/>
          <w:szCs w:val="28"/>
        </w:rPr>
      </w:pPr>
      <w:r>
        <w:rPr>
          <w:rFonts w:cs="Times New Roman" w:ascii="Times New Roman" w:hAnsi="Times New Roman"/>
          <w:sz w:val="28"/>
          <w:szCs w:val="28"/>
        </w:rPr>
        <w:t>Komisja zakończyła się o godz. 18.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Przewodnicząc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Komisji Rozwoju i Rolnictw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Stanisław Pind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rticleseparator">
    <w:name w:val="article_separator"/>
    <w:basedOn w:val="Domylnaczcionkaakapitu"/>
    <w:qFormat/>
    <w:rPr>
      <w:vanish/>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rticleseparator1">
    <w:name w:val="article_separator1"/>
    <w:basedOn w:val="Domylnaczcionkaakapitu"/>
    <w:qFormat/>
    <w:rPr>
      <w:vanish/>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over">
    <w:name w:val="hov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5:00Z</dcterms:created>
  <dc:creator>ukaps</dc:creator>
  <dc:description/>
  <cp:keywords/>
  <dc:language>en-US</dc:language>
  <cp:lastModifiedBy>ukaps</cp:lastModifiedBy>
  <cp:lastPrinted>2010-04-22T15:54:00Z</cp:lastPrinted>
  <dcterms:modified xsi:type="dcterms:W3CDTF">2010-04-23T07:16:00Z</dcterms:modified>
  <cp:revision>24</cp:revision>
  <dc:subject/>
  <dc:title/>
</cp:coreProperties>
</file>