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P R O T O K Ó Ł  Nr  76/10</w:t>
      </w:r>
    </w:p>
    <w:p>
      <w:pPr>
        <w:pStyle w:val="Normal"/>
        <w:spacing w:lineRule="auto" w:line="240" w:before="0" w:after="0"/>
        <w:jc w:val="both"/>
        <w:rPr/>
      </w:pPr>
      <w:r>
        <w:rPr>
          <w:rFonts w:cs="Times New Roman" w:ascii="Times New Roman" w:hAnsi="Times New Roman"/>
          <w:sz w:val="28"/>
          <w:szCs w:val="28"/>
        </w:rPr>
        <w:t>z Komisji Rozwoju i Rolnictwa Rady Miejskiej w Czechowicach-Dziedzicach w dniu 7 kwietnia 2010 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W posiedzeniu komisji wzięli udział – członkowie komisji, Z-ca Burmistrza Maciej Kołoczek, Skarbnik Miasta Krystyna Wiącek, Naczelnik Wydziału Inwestycji i Zarządu Drogami Czesława Szczęsny - wg załączonej listy obecności ( lista w załączeniu do protokołu – załącznik nr 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Posiedzenie komisji odbyło się w sali nr 003 Urzędu Miejskiego w Czechowicach-Dziedzicach, Plac Jana Pawła II 1 o godz. 15.00.</w:t>
      </w:r>
    </w:p>
    <w:p>
      <w:pPr>
        <w:pStyle w:val="Normal"/>
        <w:spacing w:lineRule="auto" w:line="240" w:before="0" w:after="0"/>
        <w:jc w:val="both"/>
        <w:rPr/>
      </w:pPr>
      <w:r>
        <w:rPr>
          <w:rFonts w:cs="Times New Roman" w:ascii="Times New Roman" w:hAnsi="Times New Roman"/>
          <w:sz w:val="28"/>
          <w:szCs w:val="28"/>
        </w:rPr>
        <w:t>Przewodniczący komisji Stanisław Pindel na podstawie listy obecności stwierdził prawomocność komisji ( obecnych 6 na 8 wg składu osobowego). Powitał członków komisji oraz zaproszonych gośc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ematyka posiedzeni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piniowanie sprawozdania z wykonania budżetu Gminy za rok 2009.</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prawy bieżą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d. 1</w:t>
      </w:r>
    </w:p>
    <w:p>
      <w:pPr>
        <w:pStyle w:val="Normal"/>
        <w:spacing w:lineRule="auto" w:line="240" w:before="0" w:after="0"/>
        <w:jc w:val="both"/>
        <w:rPr/>
      </w:pPr>
      <w:r>
        <w:rPr>
          <w:rFonts w:cs="Times New Roman" w:ascii="Times New Roman" w:hAnsi="Times New Roman"/>
          <w:sz w:val="28"/>
          <w:szCs w:val="28"/>
        </w:rPr>
        <w:t>Skarbnik Miasta Krystyna Wiącek omówiła sprawozdanie z wykonania budżetu gminy za rok 2009. Budżet Gminy Czechowice-Dziedzice na rok 2009 został uchwalony 30 grudnia 2008 r. Dochody budżetu gminy wg pierwotnego budżetu  wynosiły 108.157.104 zł, w tym dochody własne - 41.626.620 zł, udziały w podatkach stanowiących dochód budżetu Państwa - 29.346.142 zł, subwencja ogólna - 20.367.958 zł, w tym:</w:t>
        <w:tab/>
        <w:t xml:space="preserve"> część oświatowa 19.584.028 zł, część równoważąca - 783.930 zł, dotacje na zadania własne - 837.944 zł, dotacje na zadania realizowane na podstawie porozumień – 156.124 zł, dotacje na zadania inwestycyjne – 7.336.564 zł, dotacje rozwojowe</w:t>
        <w:tab/>
        <w:t xml:space="preserve"> 268.196 z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ydatki budżetu gminy wg pierwotnego budżetu wynosiły                             115.048.864 zł, w tym : </w:t>
        <w:tab/>
        <w:t>wydatki majątkowe 24.412.910 zł, pozostałe wydatki – 87.544.649 zł, rezerwy</w:t>
        <w:tab/>
        <w:t>- 3.091.305 zł.</w:t>
      </w:r>
    </w:p>
    <w:p>
      <w:pPr>
        <w:pStyle w:val="Normal"/>
        <w:spacing w:lineRule="auto" w:line="240" w:before="0" w:after="0"/>
        <w:jc w:val="both"/>
        <w:rPr/>
      </w:pPr>
      <w:r>
        <w:rPr>
          <w:rFonts w:cs="Times New Roman" w:ascii="Times New Roman" w:hAnsi="Times New Roman"/>
          <w:sz w:val="28"/>
          <w:szCs w:val="28"/>
        </w:rPr>
        <w:t xml:space="preserve">Deficyt pokryto wolnymi środkami jako nadwyżki środków pieniężnych na rachunku bieżącym wynikającej z rozliczeń kredytów i pożyczek z lat ubiegłych w kwocie 19.677 zł, kredytami w kwocie 6.772.083 zł i pożyczkami – 100.000 z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wyniku dokonanych w ciągu roku zmian budżetu Gminy, planowane dochody wynosiły 104,655.022 zł, przychody – 13.921.681 zł, wydatki – 116.048.786 zł, rozchody – 2.527.917 z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ochody budżetu gminy za 2009 r. zostały zrealizowane w wysokości 101.403.799 zł tj. 96,89% planu. Dochody z podatków i opłat zrealizowano w wysokości 29.681.843 zł tj. 104,92% planu. Nie zrealizowano w pełni planowych  dochodów w udziałach w podatkach stanowiących dochód budżetu państwa tj. 90,64%, wpływów ze sprzedaży i dzierżawy – 95,1% planu, dotacji za zadania bieżące realizowane na podstawie porozumień – 88,4 % planu. Ze względu na nie pozyskanie środków zewnętrznych na planowane inwestycje gminne, dochody z dotacji zrealizowano w wysokości 2,9% plan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zychody budżetu gminy zostały zrealizowane w wysokości 15.959.845 tj. 114,64% plan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ydatki budżetu gminy zostały zrealizowane w wysokości 112.151.730 zł tj. 96,64% planu, w tym wydatki majątkowe – 21.675.028 zł i pozostałe wydatki – 90.476.702 z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e względu na nieotrzymanie dofinansowania budowy budynku Miejskiej Biblioteki Publicznej oraz przebudowy stołówki w Gimnazjum Publicznym Nr 1  planowane pierwotnie wydatki majątkowe w wysokości 24.412.910 zł zostały zmniejszone do wysokości 22.520.344 zł i zostały wykonane w 96,25% plan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ozchody budżetu gminy zostały zrealizowane w wysokości 2.526.101 zł tj. 99,93% planu.</w:t>
      </w:r>
    </w:p>
    <w:p>
      <w:pPr>
        <w:pStyle w:val="Normal"/>
        <w:spacing w:lineRule="auto" w:line="240" w:before="0" w:after="0"/>
        <w:jc w:val="both"/>
        <w:rPr/>
      </w:pPr>
      <w:r>
        <w:rPr>
          <w:rFonts w:cs="Times New Roman" w:ascii="Times New Roman" w:hAnsi="Times New Roman"/>
          <w:sz w:val="28"/>
          <w:szCs w:val="28"/>
        </w:rPr>
        <w:t>Stan zadłużenia Gminy z tytułu długoterminowych pożyczek i kredytów na koniec 2009 r. wynosił 13.909.904 z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tan zaległości w podatku od nieruchomości i łącznego zobowiązania pieniężnego od osób fizycznych na dzień 31.12.2009r. wynosił 650.204 zł. Zaległości w podatku od środków transportu od osób fizycznych wyniosły  85.678 zł, a od osób prawnych - 52.810 z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tan zaległości w opłatach za mieszkania i lokale użytkowe (bez odsetek) wynosił 1.301.207 w tym : zaległości za mieszkania AZK -  1.169.775 zł,  zaległości za lokale użytkowe   - 131.432 zł ( bez odsetek ). Na kwotę zaległości  za mieszkania AZK w kwocie 1.169.775 zł składają się: media –   436.817 zł i czynsz 732.958 zł. W 2009 r. na odszkodowania za brak mieszkań socjalnych wydatkowano 188.187 z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Z-ca Przewodniczącego komisji Grzegorz Lubecki, odnosząc się do wysokości zaległości w podatku od osób prawnych zapytał, czy jest szansa egzekucji ww. należności wobec gmin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karbnik Miasta Krystyna Wiącek poinformowała, że prowadzone jest postępowanie egzekucyjne wobec wszystkich dłużników gminy, zgodnie z obowiązującymi przepisami, lecz wobec części podmiotów jest ono bardzo trudne, ze względu na brak majątk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omisji Antoni Beczała zapytał, czy jest szansa spłaty zaległości czynszowych w lokalach komunalnych i poprawy sytuacji w tym zakresie. Ponadto zapytał, czy zaległości czynszowe występują także we wspólnotach mieszkaniowy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Burmistrza Maciej Kołoczek stwierdził, że pogorszenie się sytuacji na lokalnym rynku pracy, spowodowało wzrost zaległości czynszowych w lokalach komunalnych. Mieszkańcy, po utracie pracy, nie regulują należności czynszowych. Ponadto część dłużników, zalega z opłatami za czynsz od kilku lat i ich zadłużenie wobec gminy jest wysokie, lecz trudne do egzekucji. Jednocześnie przepisy prawne uniemożliwiając eksmisję na bruk, a gmina ma ograniczoną ilość lokali socjalnych.  Zaległości czynszowe występują nie tylko w zasobach komunalnych, lecz także we wspólnotach mieszkaniowych i spółdzielniach mieszkaniowy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Odnosząc się do wykonania budżetu gminy za 2009 r.,  stwierdził, że m.in. dzięki wysokim dochodom ze sprzedaży mienia komunalnego, zrealizowano wiele inwestycji gminnych. Tak wysokie wykonanie inwestycji tj. 96,25% nie było notowane od wielu la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złonek komisji Franciszek Foltyn poruszył problem przyznawania mieszkań komunalnych. Wskazał, że mieszkania komunalne nie powinny być dziedziczone, co umożliwiłoby ich przekazanie kolejnym mieszkańcom, znajdującym się w trudnej sytuacji finansowej. Obecne zasady przyznawania mieszkań komunalnych powodują, że w lokalach tych mieszkają osoby będące w dobrej sytuacji finansowej.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Przewodniczącego komisji Grzegorz Lubecki wskazał, że gmina sfinansowała budowę wind dla osób niepełnosprawnych w budynkach dzierżawionych przez niepubliczne zakłady opieki zdrowotnej. Zapytał, czy planuje się także sfinansowanie wymiany okien w ww. obiektach oraz czy rozważa się sprzedaż budynków.</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Burmistrza Maciej Kołoczek stwierdził, że budynki, w których funkcjonują NZOZ-y są własnością gminy. W związku  z tym gmina powinna dbać o ich stan techniczny. Poinformował, że nie rozważa się sprzedaży budynków dzierżawionych przez niepubliczne zakłady opieki zdrowotnej. Wskazał, że obecni dzierżawcy płacą regularnie czynsz  i nie ma żadnych zaległości z tego tytułu.</w:t>
      </w:r>
    </w:p>
    <w:p>
      <w:pPr>
        <w:pStyle w:val="Normal"/>
        <w:spacing w:lineRule="auto" w:line="240" w:before="0" w:after="0"/>
        <w:jc w:val="both"/>
        <w:rPr/>
      </w:pPr>
      <w:r>
        <w:rPr>
          <w:rFonts w:cs="Times New Roman" w:ascii="Times New Roman" w:hAnsi="Times New Roman"/>
          <w:sz w:val="28"/>
          <w:szCs w:val="28"/>
        </w:rPr>
        <w:t xml:space="preserve">Przewodniczący komisji Stanisław Pindel wskazał na wysoki koszt adaptacji pomieszczeń na Placu Jana Pawła II dla potrzeb Urzędu Miejskiego w wysokości 241.642 zł. </w:t>
      </w:r>
    </w:p>
    <w:p>
      <w:pPr>
        <w:pStyle w:val="Normal"/>
        <w:spacing w:lineRule="auto" w:line="240" w:before="0" w:after="0"/>
        <w:jc w:val="both"/>
        <w:rPr/>
      </w:pPr>
      <w:r>
        <w:rPr>
          <w:rFonts w:cs="Times New Roman" w:ascii="Times New Roman" w:hAnsi="Times New Roman"/>
          <w:sz w:val="28"/>
          <w:szCs w:val="28"/>
        </w:rPr>
        <w:t>Skarbnik Miasta Krystyna Wiącek wyjaśniła, że adaptacja pomieszczeń  na Placu Jana Pawła II obejmowała przebudowę pomieszczeń po hurtowni na biura dla Wydziału Promocji, Kultury i Sportu, Wydziału Strategii i Rozwoju Miasta oraz Biura ds. Profilaktyki Przeciwdziałania Uzależnieniom, łącznie z piwnicam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Przewodniczącego komisji Grzegorz Lubecki zapytał, czy zakupione kamery przenośne zostały włączone do systemu monitoringu w Straży Miejskiej.</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Z-ca Burmistrza Maciej Kołoczek stwierdził, że zakupione kamery przenośne zostały włączone do systemu monitoringu w Straży Miejskiej i są w pełni wykorzystywane. Uzyskane efekty ich funkcjonowania przemawiają za rozwojem systemu monitoringu w Straży Miejskiej.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omisji Franciszek Foltyn zapytał, czy wzorem innych miast np. Cieszyna, rozważa się zatrudnienie osób niepełnosprawnych do obsługi monitoringu w Straży Miejskiej.</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Burmistrza Maciej Kołoczek stwierdził, że rozważa się możliwość zatrudnienia do Straży Miejskiej osób niepełnosprawnych do obsługi monitoring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karbnik Miasta Krystyna Wiącek wyjaśniła, że  osoba niepełnosprawna może być zatrudniona do obsługi monitoringu, jako etatowy pracownik Straży Miejskiej, lecz nie na umowę zlecenie.  Wówczas jest możliwość uzyskania refundacji z PFRON kosztów zatrudnienia osoby niepełnosprawnej.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Przewodniczącego komisji Grzegorz Lubecki zapytał, czy w związku z brakiem dofinansowania budowy budynku Miejskiej Biblioteki Publicznej, planuje się realizację tej inwestycji w przyszłości. Ponadto zapytał, czy będzie realizowana przebudowa stołówki w Gimnazjum Publicznym Nr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Z-ca Burmistrza Maciej Kołoczek wyjaśnił, że  po uruchomieniu programu „Biblioteka+” zostanie złożony wniosek o dofinansowanie budowy budynku Miejskiej Biblioteki Publicznej. W przypadku uzyskania dofinansowania inwestycja będzie realizowana.  Natomiast planowana przebudowa stołówki w Gimnazjum Publicznym Nr 1, jako stołówki cateringowej, nie będzie realizowana. Po kalkulacji kosztów okazało się, że koszty funkcjonowania kuchni cateringowej byłyby niewiele niższe niż koszty przygotowania posiłków w kuchniach szkolnych. W związku z tym w ubiegłym roku wykonano remont kuchni w GP-1 za kwotę 54.602 zł, przystosowanej tylko dla potrzeb tej placówk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złonek komisji Antoni Beczała, odnosząc się do objęcia przez gminę akcji w podwyższonym kapitele zakładowym GAPP, zapytał na jakim etapie znajduje się  budowa Śląskiego Centrum Naukowo-Technologicznego Przemysłu Lotniczego Sp. z o.o. w Czechowicach-Dziedzicac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nadto zapytał kto nadzoruje wydatkowanie dotacji dla organizacji pozarządowy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zewodniczący komisji Stanisław Pindel poinformował, że na następnym posiedzeniu komisji w dniu 21 kwietnia 2010 r. zostanie przedstawiona informacja nt. realizacji Śląskiego Centrum Naukowo-Technologicznego Przemysłu Lotniczego Sp. z o.o. w Czechowicach-Dziedzicac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Z-ca Burmistrza Maciej Kołoczek poinformował, że rozliczaniem dotacji dla organizacji pozarządowych zajmuje się Wydział Spraw Obywatelskich Urzędu Miejskiego. Rozbudowany został system monitoringu realizacji zadań przez organizacje pozarządowe, by przekazane środki były wykorzystane jak najbardziej efektywni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Z-ca Przewodniczącego komisji Grzegorz Lubecki poruszył problem braku kontroli punktów sprzedaży i podawania napojów alkoholowych, pod kątem sprzedaży alkoholu osobom nieletnim i nietrzeźwym oraz prowadzenia działalności zgodnie z pozwolenie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Z-ca Burmistrza Maciej Kołoczek wskazał na trudności z udowodnieniem łamania zakazu sprzedaży alkoholu osobom nieletnim. Odebranie zezwolenia na sprzedaż i podawanie alkoholu wymaga przedstawienia konkretnych dowodów na brak przestrzegania obowiązujących przepisów.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Przewodniczącego komisji Grzegorz Lubecki poruszył problem kosztów funkcjonowania Przedsiębiorstwa Komunikacji Miejskiej i zapytał o przyczynę wzrostu kosztów wozokilomet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karbnik Miasta Krystyna Wiącek wyjaśniła, że wzrost kosztów wozokilometra wynika z niepełnego wykonania planowanych dochodów własnych ze sprzedaży biletów. Dochody własne PKM zostały wykonane w wysokości 92,4%. Zwróciła uwagę, że na początku 2009 r. fundusz obrotowy PKM był już ujemny i niewiele wzrósł na koniec roku. Biorąc pod uwagę mniejsze niż planowano dochody własne, nieznaczny tylko wzrost zadłużenia, świadczy o podjęciu przez dyrektora działań racjonalizujących wydatki. </w:t>
      </w:r>
    </w:p>
    <w:p>
      <w:pPr>
        <w:pStyle w:val="Normal"/>
        <w:spacing w:lineRule="auto" w:line="240" w:before="0" w:after="0"/>
        <w:jc w:val="both"/>
        <w:rPr/>
      </w:pPr>
      <w:r>
        <w:rPr>
          <w:rFonts w:cs="Times New Roman" w:ascii="Times New Roman" w:hAnsi="Times New Roman"/>
          <w:sz w:val="28"/>
          <w:szCs w:val="28"/>
        </w:rPr>
        <w:t xml:space="preserve">Wskazała, że dotacja do PKM zbliża się do 50% dochodów, a nie może ona przekroczyć tego progu dla zakładu budżetowego. Grozi to zmianą formy organizacyjnej. </w:t>
      </w:r>
    </w:p>
    <w:p>
      <w:pPr>
        <w:pStyle w:val="Normal"/>
        <w:spacing w:lineRule="auto" w:line="240" w:before="0" w:after="0"/>
        <w:jc w:val="both"/>
        <w:rPr/>
      </w:pPr>
      <w:r>
        <w:rPr>
          <w:rFonts w:cs="Times New Roman" w:ascii="Times New Roman" w:hAnsi="Times New Roman"/>
          <w:sz w:val="28"/>
          <w:szCs w:val="28"/>
        </w:rPr>
        <w:t xml:space="preserve">Członek komisji Stanisław Wojciech stwierdził, że zadłużenie PKM jest porównywalne do roku poprzedniego. Celem niegenerowania nowych strat PKM, należałoby rozważyć wprowadzenie podwyżki cen biletów komunikacji miejskiej lub podjąć inne działania, by nie zwiększać dotacji dla PK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Z-ca Burmistrza Maciej Kołoczek stwierdził, że ceny biletów PKM powinny być porównywalne z cenami biletów innych przewoźników. Obecnie nie powinno się wprowadzać nowej podwyżki cen biletów, lecz podjąć inne działania ograniczające wydatk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karbnik Miasta Krystyna Wiącek poinformowała, że mniejsze niż planowano dochody własne PKM są wynikiem m.in. dużego spadku wpływów ze sprzedaży biletów miesięcznych przez osoby dojeżdżające do prac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złonek komisji Antoni Beczała zapytał, czy planuje się przystąpienie gminy do Beskidzkiego Związku Komunikacyjnego. </w:t>
      </w:r>
    </w:p>
    <w:p>
      <w:pPr>
        <w:pStyle w:val="Normal"/>
        <w:spacing w:lineRule="auto" w:line="240" w:before="0" w:after="0"/>
        <w:jc w:val="both"/>
        <w:rPr/>
      </w:pPr>
      <w:r>
        <w:rPr>
          <w:rFonts w:cs="Times New Roman" w:ascii="Times New Roman" w:hAnsi="Times New Roman"/>
          <w:sz w:val="28"/>
          <w:szCs w:val="28"/>
        </w:rPr>
        <w:t xml:space="preserve">Z-ca Burmistrza Maciej Kołoczek stwierdził, że nie planuje się przystąpienia do Beskidzkiego Związku Komunikacyjnego, m.in. ze względu na uzyskanie dofinansowania programu „Nowoczesna komunikacja miejska w Czechowicach-Dziedzicach”, co uniemożliwia wniesienie majątku PKM do ww. związku przez okres 5 la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złonek komisji Stanisław Wojciech wskazał na potrzebę zmiany rozkładu jazdy autobusów PKM, celem uniemożliwienia prywatnym przewoźnikom podbierania pasażerów oczekujących na autobus komunikacji miejskiej. Ponadto należy rozeznać możliwość obciążania prywatnych przewoźników opłatą za korzystanie z przystanków autobusowyc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Z-ca Przewodniczącego komisji Grzegorz Lubecki zapytał, kiedy zostaną zakupione cyfrowe projektory do kina „Świt”. Wskazał, że ww. kino jest jedyną placówką w okolicy, która nie ma cyfrowego projektora. Brak zakupu tego typu urządzenia spowoduje, że kino nie będzie mogło funkcjonować.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apytał, czy są zagrożenia związane z pobieraniem opłaty za pobyt dziecka w przedszkolach na terenie gminy.</w:t>
      </w:r>
    </w:p>
    <w:p>
      <w:pPr>
        <w:pStyle w:val="Normal"/>
        <w:spacing w:lineRule="auto" w:line="240" w:before="0" w:after="0"/>
        <w:jc w:val="both"/>
        <w:rPr/>
      </w:pPr>
      <w:r>
        <w:rPr>
          <w:rFonts w:cs="Times New Roman" w:ascii="Times New Roman" w:hAnsi="Times New Roman"/>
          <w:sz w:val="28"/>
          <w:szCs w:val="28"/>
        </w:rPr>
        <w:t xml:space="preserve">Z-ca Burmistrza Maciej Kołoczek stwierdził, że są czynione starania mające na celu dostosowanie kina „Świt” do technologii 3D. Koszt realizacji tego zadania wynosi ok. 450.000 zł. Podejmuje się działania mające na celu uzyskanie dofinansowania zakupu cyfrowych projektorów.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oinformował, że kino „Świt” uzyskało dotację z Polskiego Instytutu Sztuki Filmowej w wysokości 30.000 zł na zakup nowego ekranu, który został zamontowany w placówce dwa tygodnie tem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Odnosząc się do opłaty za przedszkole wyjaśnił, że za pobyt dziecka w przedszkolu  do 5 godzin dziennie nie jest pobierana opłata stała. Opłata jest pobierana za pobyt dziecka w przedszkolu powyżej 5 godzin oraz za dodatkowe zajęcia i wyżywienie. Ministerstwo Edukacji Narodowej zapowiedziało doprecyzowanie przepisów dotyczących pobierania opłaty stałej za pobyt dziecka w przedszkolu.  Obecnie nadzór prawny wojewody uchyla wiele uchwał dotyczących zasad ustalenia odpłatności za pobyt dziecka w przedszkolu.  Na terenie naszej gminy nie występują tego typu problem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złonek komisji Stanisław Wojciech zapytał, czy są podejmowane działania mające na celu uzyskanie dofinansowania projektu „Regulacja gospodarki wodno-ściekowej w gminie Czechowice-Dziedzic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Z-ca Burmistrza Maciej Kołoczek poinformował, że w dniu dzisiejszym Burmistrz Marian Błachut wraz ze swoim zastępcą Pawłem Mrowcem spotkał się z Wiceministrem Ochrony Środowiska Stanisławem Gawłowskim, który odpowiada za projekty związane z budową kanalizacji sanitarnej. Spotkanie  dotyczyło złożonego przez gminę projektu „Regulacja gospodarki wodno-ściekowej w Gminie Czechowice-Dziedzice”.  Projekt ten jest trzecim co wielkości projektem w Polsce i bez wsparcia z zewnątrz będzie trudny do realizacji. Obecnie projekt znajduje się na 14 miejscu listy rezerwowej. Ze względu na duży stan gotowości realizacji projektu  ( 22 punkty na 24 możliwe )  czynione są starania o polepszenie pozycji na liście projektów dofinansowanych z Funduszu Spójności.  Poprzednio Burmistrz prowadził rozmowy z przedstawicielami Narodowego Funduszu Ochrony Środowiska i Gospodarki Wodnej.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złonek komisji Antoni Beczała zapytał o koncepcję kanalizacji terenu nie objętego projektem „Regulacja gospodarki wodno-ściekowej w Gminie Czechowice-Dziedzice”. Wskazał, że 2/3 obszaru południowej części miasta nie jest włączona do ww. projektu, mimo, że w wielu rejonach występuje gęsta zabudowa mieszkaniow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Z-ca Burmistrza Maciej Kołoczek stwierdził, że obecnie wszystkie działania skierowane są  na realizację głównego projektu, a następnie w terenach o odpowiedniej koncentracji zabudowy, będzie budowana kanalizacja sanitarna, przy pomocy środków z WFOŚiGW.  Wskazał, że w żadnej gminie kanalizacja sanitarna nie obejmuje 100% teren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omisji Stanisław Wojciech wskazał na potrzebę opracowania koncepcji kanalizacji terenów nie objętych projektem „Regulacja gospodarki wodno-ściekowej w Gminie Czechowice-Dziedzice”.</w:t>
      </w:r>
    </w:p>
    <w:p>
      <w:pPr>
        <w:pStyle w:val="Normal"/>
        <w:spacing w:lineRule="auto" w:line="240" w:before="0" w:after="0"/>
        <w:jc w:val="both"/>
        <w:rPr/>
      </w:pPr>
      <w:r>
        <w:rPr>
          <w:rFonts w:cs="Times New Roman" w:ascii="Times New Roman" w:hAnsi="Times New Roman"/>
          <w:sz w:val="28"/>
          <w:szCs w:val="28"/>
        </w:rPr>
        <w:t xml:space="preserve">Poruszył także  problem podłączania ścieków do urządzeń drenarskich, co powoduje ich zapchanie i zalewanie terenu, np. w rejonie ul. Partyzantów.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Komisja Rozwoju i Rolnictwa pozytywnie opiniuje sprawozdanie z wykonania budżetu Gminy  Czechowice-Dziedzice za 2009 rok ( za – 5, przeciw – 0, wstrzymujących się – 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d. 2</w:t>
      </w:r>
    </w:p>
    <w:p>
      <w:pPr>
        <w:pStyle w:val="Normal"/>
        <w:spacing w:lineRule="auto" w:line="240" w:before="0" w:after="0"/>
        <w:jc w:val="both"/>
        <w:rPr/>
      </w:pPr>
      <w:r>
        <w:rPr>
          <w:rFonts w:cs="Times New Roman" w:ascii="Times New Roman" w:hAnsi="Times New Roman"/>
          <w:sz w:val="28"/>
          <w:szCs w:val="28"/>
        </w:rPr>
        <w:t xml:space="preserve">Z-ca Przewodniczącego komisji Grzegorz Lubecki zwrócił się o zamontowanie tablic informacyjnych przy drogach bocznych od ulicy głównej, np. przy ul. Krętej, celem ułatwienia poruszania się po terenie, zwłaszcza osobom spoza miasta oraz służbom ratowniczym jak straż pożarna, pogotowanie ratunkowe itp.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złonek komisji Stanisław Wojciech zaproponował uporządkowanie nazewnictwa ulic i nadanie nazw ulicom bocznym, zwłaszcza gdzie znajduje się więcej posesji. </w:t>
      </w:r>
    </w:p>
    <w:p>
      <w:pPr>
        <w:pStyle w:val="Normal"/>
        <w:spacing w:lineRule="auto" w:line="240" w:before="0" w:after="0"/>
        <w:jc w:val="both"/>
        <w:rPr/>
      </w:pPr>
      <w:r>
        <w:rPr>
          <w:rFonts w:cs="Times New Roman" w:ascii="Times New Roman" w:hAnsi="Times New Roman"/>
          <w:sz w:val="28"/>
          <w:szCs w:val="28"/>
        </w:rPr>
        <w:t>Członek komisji Antoni Beczała zwrócił się o likwidację dzikiego wysypiska w rejonie deptaku przy ul. Moniuszki ( za piekarnią  „U Habermana” ).</w:t>
      </w:r>
    </w:p>
    <w:p>
      <w:pPr>
        <w:pStyle w:val="Normal"/>
        <w:spacing w:lineRule="auto" w:line="240" w:before="0" w:after="0"/>
        <w:jc w:val="both"/>
        <w:rPr/>
      </w:pPr>
      <w:r>
        <w:rPr>
          <w:rFonts w:cs="Times New Roman" w:ascii="Times New Roman" w:hAnsi="Times New Roman"/>
          <w:sz w:val="28"/>
          <w:szCs w:val="28"/>
        </w:rPr>
        <w:t xml:space="preserve">Członek komisji Bożena Głąbek zwróciła się o remont ul. Pasieki od mostku do ul. Kanarków. Ponadto poinformowała, że przy ul. Kanarków mieszkańcy zasypali rowy przydrożne, co powoduje zalewanie i pękanie drogi. Zapytała, czy istnieje możliwość zobowiązania właścicieli posesji przy ul. Kanarków do odtworzenia rowów melioracyjnych przy ww. drodz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acz. Wydz. IZD Czesława Szczęsny wskazała na brak wydzielonych pasów drogowych na terenie gminy. Wiele ulic na terenie gminy ma szerokość 3 metrów, co uniemożliwia wytyczenie drogi o odpowiedniej szerokości wraz z urządzeniami wodnymi.  Ponadto wiele dróg nie ma uregulowanego stanu prawnego. Zgodnie z ustawą o drogach publicznych z 1985 r., droga publiczna powinna mieć szerokość 10 m,  a droga wewnętrzna – 6 metrów.  W związku z tym należy sukcesywnie regulować stan prawny gruntów zajętych pod drog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leży także podjąć uchwałę dotyczącą wykazu dróg gminnych. Dotychczas obowiązuje wykaz dróg gminnych zatwierdzony uchwałą Wojewódzkiej Rady Narodowej z 1987 r., co powoduje, że wiele dróg na terenie gminy nie ma żadnego statusu.</w:t>
      </w:r>
    </w:p>
    <w:p>
      <w:pPr>
        <w:pStyle w:val="Normal"/>
        <w:spacing w:lineRule="auto" w:line="240" w:before="0" w:after="0"/>
        <w:jc w:val="both"/>
        <w:rPr/>
      </w:pPr>
      <w:r>
        <w:rPr>
          <w:rFonts w:cs="Times New Roman" w:ascii="Times New Roman" w:hAnsi="Times New Roman"/>
          <w:sz w:val="28"/>
          <w:szCs w:val="28"/>
        </w:rPr>
        <w:t>Członek komisji Stanisław Wojciech wskazał na potrzebę opracowania koncepcji rozwoju układu drogowego na terenie gminy oraz uregulowania spraw własnościowych gruntów zajętych pod drogi.  Ponadto przy sporządzaniu miejscowych planów zagospodarowania przestrzennego należy ustalić, kto będzie ponosił koszty budowy nowych dróg w zabudowie mieszkaniowej , po podziale gruntów.  Właściciele gruntów dokonujący podziału gruntów rolnych pod zabudowę mieszkaniową powinni być zobowiązani do wytyczenia pasa drogowego o odpowiedniej szerokości i nieodpłatnego ich przekazania na rzecz gminy.</w:t>
      </w:r>
    </w:p>
    <w:p>
      <w:pPr>
        <w:pStyle w:val="Normal"/>
        <w:spacing w:lineRule="auto" w:line="240" w:before="0" w:after="0"/>
        <w:jc w:val="both"/>
        <w:rPr/>
      </w:pPr>
      <w:r>
        <w:rPr>
          <w:rFonts w:cs="Times New Roman" w:ascii="Times New Roman" w:hAnsi="Times New Roman"/>
          <w:sz w:val="28"/>
          <w:szCs w:val="28"/>
        </w:rPr>
        <w:t>Członek komisji Franciszek Foltyn zapytał o termin rozpoczęcia planowanej w br. przebudowy ul. Topolowej.</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cz. Wydz. IZD  Czesława Szczęsny poinformowała, że został ogłoszony przetarg na przebudowę ul. Topolowej i realizacja inwestycji powinna się rozpocząć na przełomie maja i czerwca b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złonek komisji Stanisław Wojciech zapytał, czy jest koncepcja modernizacji ul. Bielskiej.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Burmistrza Maciej Kołoczek poinformował, że jest koncepcja modernizacji ul. Bielskiej do granicy z miastem Bielsko-Biał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Z-ca Przewodniczącego komisji Grzegorz Lubecki zapytał dlaczego autobusy linii nr 10  jeżdżą z Bronowa wzdłuż Białki do Mazańcowic drogą o bardzo złym stanie technicznym,  co może spowodować uszkodzenie pojazdów.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nioski, opinie i ustalenia końcow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isja Rozwoju i Rolnictwa pozytywnie opiniuje sprawozdanie z wykonania budżetu Gminy  Czechowice-Dziedzice za 2009 rok ( za – 5, przeciw – 0, wstrzymujących się – 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 tym protokół zakończon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isja zakończyła się o godz. 17.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tokół : Urszula Kap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Przewodnicząc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Komisji Rozwoju i Rolnictw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Stanisław Pinde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sz w:val="24"/>
      <w:szCs w:val="20"/>
      <w:u w:val="single"/>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eastAsia="Times New Roman" w:cs="Arial"/>
      <w:b/>
      <w:szCs w:val="20"/>
      <w:u w:val="single"/>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sz w:val="20"/>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w:hAnsi="Arial" w:eastAsia="Times New Roman" w:cs="Arial"/>
      <w:b/>
      <w:szCs w:val="20"/>
    </w:rPr>
  </w:style>
  <w:style w:type="character" w:styleId="WW8Num2z0">
    <w:name w:val="WW8Num2z0"/>
    <w:qFormat/>
    <w:rPr>
      <w:rFonts w:ascii="Times New Roman" w:hAnsi="Times New Roman" w:cs="Times New Roman"/>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sz w:val="24"/>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3Znak">
    <w:name w:val="Nagłówek 3 Znak"/>
    <w:basedOn w:val="Domylnaczcionkaakapitu"/>
    <w:qFormat/>
    <w:rPr>
      <w:rFonts w:ascii="Arial" w:hAnsi="Arial" w:eastAsia="Times New Roman" w:cs="Arial"/>
      <w:b/>
      <w:sz w:val="24"/>
      <w:u w:val="single"/>
    </w:rPr>
  </w:style>
  <w:style w:type="character" w:styleId="Nagwek4Znak">
    <w:name w:val="Nagłówek 4 Znak"/>
    <w:basedOn w:val="Domylnaczcionkaakapitu"/>
    <w:qFormat/>
    <w:rPr>
      <w:rFonts w:ascii="Arial" w:hAnsi="Arial" w:eastAsia="Times New Roman" w:cs="Arial"/>
      <w:b/>
      <w:sz w:val="22"/>
      <w:u w:val="single"/>
    </w:rPr>
  </w:style>
  <w:style w:type="character" w:styleId="Nagwek5Znak">
    <w:name w:val="Nagłówek 5 Znak"/>
    <w:basedOn w:val="Domylnaczcionkaakapitu"/>
    <w:qFormat/>
    <w:rPr>
      <w:rFonts w:ascii="Arial" w:hAnsi="Arial" w:eastAsia="Times New Roman" w:cs="Arial"/>
      <w:b/>
    </w:rPr>
  </w:style>
  <w:style w:type="character" w:styleId="Nagwek6Znak">
    <w:name w:val="Nagłówek 6 Znak"/>
    <w:basedOn w:val="Domylnaczcionkaakapitu"/>
    <w:qFormat/>
    <w:rPr>
      <w:rFonts w:ascii="Arial" w:hAnsi="Arial" w:eastAsia="Times New Roman" w:cs="Arial"/>
      <w:b/>
      <w:sz w:val="22"/>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StopkaZnak">
    <w:name w:val="Stopka Znak"/>
    <w:basedOn w:val="Domylnaczcionkaakapitu"/>
    <w:qFormat/>
    <w:rPr>
      <w:rFonts w:ascii="Times New Roman" w:hAnsi="Times New Roman" w:eastAsia="Times New Roman" w:cs="Times New Roman"/>
    </w:rPr>
  </w:style>
  <w:style w:type="character" w:styleId="PageNumber">
    <w:name w:val="Page Number"/>
    <w:basedOn w:val="Domylnaczcionkaakapitu"/>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Tekstpodstawowy2Znak">
    <w:name w:val="Tekst podstawowy 2 Znak"/>
    <w:basedOn w:val="Domylnaczcionkaakapitu"/>
    <w:qFormat/>
    <w:rPr>
      <w:rFonts w:ascii="Times New Roman" w:hAnsi="Times New Roman" w:eastAsia="Times New Roman" w:cs="Times New Roman"/>
      <w:b/>
      <w:bCs/>
      <w:sz w:val="22"/>
      <w:szCs w:val="24"/>
    </w:rPr>
  </w:style>
  <w:style w:type="character" w:styleId="TekstpodstawowyZnak">
    <w:name w:val="Tekst podstawowy Znak"/>
    <w:basedOn w:val="Domylnaczcionkaakapitu"/>
    <w:qFormat/>
    <w:rPr>
      <w:rFonts w:ascii="Times New Roman" w:hAnsi="Times New Roman" w:eastAsia="Times New Roman" w:cs="Times New Roman"/>
    </w:rPr>
  </w:style>
  <w:style w:type="character" w:styleId="TekstpodstawowywcityZnak">
    <w:name w:val="Tekst podstawowy wcięty Znak"/>
    <w:basedOn w:val="Domylnaczcionkaakapitu"/>
    <w:qFormat/>
    <w:rPr>
      <w:rFonts w:ascii="Times New Roman" w:hAnsi="Times New Roman" w:eastAsia="Times New Roman" w:cs="Times New Roman"/>
    </w:rPr>
  </w:style>
  <w:style w:type="character" w:styleId="Tekstpodstawowywcity2Znak">
    <w:name w:val="Tekst podstawowy wcięty 2 Znak"/>
    <w:basedOn w:val="Domylnaczcionkaakapitu"/>
    <w:qFormat/>
    <w:rPr>
      <w:rFonts w:ascii="Times New Roman" w:hAnsi="Times New Roman" w:eastAsia="Times New Roman" w:cs="Times New Roman"/>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ZwrotgrzecznociowyZnak">
    <w:name w:val="Zwrot grzecznościowy Znak"/>
    <w:basedOn w:val="Domylnaczcionkaakapitu"/>
    <w:qFormat/>
    <w:rPr>
      <w:rFonts w:ascii="Times New Roman" w:hAnsi="Times New Roman" w:eastAsia="Times New Roman" w:cs="Times New Roman"/>
      <w:sz w:val="22"/>
      <w:szCs w:val="24"/>
    </w:rPr>
  </w:style>
  <w:style w:type="character" w:styleId="NagwekZnak">
    <w:name w:val="Nagłówek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spacing w:lineRule="auto" w:line="240" w:before="0" w:after="0"/>
    </w:pPr>
    <w:rPr>
      <w:rFonts w:ascii="Courier New" w:hAnsi="Courier New"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b/>
      <w:bCs/>
      <w:szCs w:val="24"/>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Zwrotgrzecznociowy">
    <w:name w:val="Zwrot grzecznościowy"/>
    <w:basedOn w:val="Normal"/>
    <w:next w:val="Normal"/>
    <w:qFormat/>
    <w:pPr>
      <w:spacing w:lineRule="auto" w:line="240" w:before="0" w:after="0"/>
      <w:jc w:val="both"/>
    </w:pPr>
    <w:rPr>
      <w:rFonts w:ascii="Times New Roman" w:hAnsi="Times New Roman" w:eastAsia="Times New Roman" w:cs="Times New Roman"/>
      <w:szCs w:val="24"/>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7:16:00Z</dcterms:created>
  <dc:creator>ukaps</dc:creator>
  <dc:description/>
  <cp:keywords/>
  <dc:language>en-US</dc:language>
  <cp:lastModifiedBy>ukaps</cp:lastModifiedBy>
  <cp:lastPrinted>2010-04-09T11:15:00Z</cp:lastPrinted>
  <dcterms:modified xsi:type="dcterms:W3CDTF">2010-04-09T09:15:00Z</dcterms:modified>
  <cp:revision>43</cp:revision>
  <dc:subject/>
  <dc:title/>
</cp:coreProperties>
</file>