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5/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17 mar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Członek Zarządu Powiatu w Bielsku-Białej Stanisław Pięta, Burmistrz Marian Błachut, Z-ca Burmistrza Maciej Kołoczek, Z-ca Burmistrza Paweł Mrowiec, Skarbnik Miasta Krystyna Wiącek, Dyrektor Administracji Zasobów Komunalnych Leszek Chodura, Naczelnik Wydziału Strategii i Rozwoju Miasta Grzegorz Wąsik, Naczelnik Wydziału  Urbanistyki i Architektury Dorota Wróbel,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003 Urzędu Miejskiego w Czechowicach-Dziedzicach, Plac Jana Pawła II 1 o godz. 15.00.</w:t>
      </w:r>
    </w:p>
    <w:p>
      <w:pPr>
        <w:pStyle w:val="Normal"/>
        <w:spacing w:lineRule="auto" w:line="240" w:before="0" w:after="0"/>
        <w:jc w:val="both"/>
        <w:rPr/>
      </w:pPr>
      <w:r>
        <w:rPr>
          <w:rFonts w:cs="Times New Roman" w:ascii="Times New Roman" w:hAnsi="Times New Roman"/>
          <w:sz w:val="28"/>
          <w:szCs w:val="28"/>
        </w:rPr>
        <w:t>Przewodniczący komisji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Omówienie funkcjonowania Stowarzyszeń: Lokalna Grupa Działania „Ziemia Bielska” i Lokalna Grupa Rybacka „Bielska Krain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23 marca 2010 r.</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color w:val="000000"/>
          <w:sz w:val="28"/>
          <w:szCs w:val="28"/>
        </w:rPr>
        <w:t>Nacz. Wydziału Strategii i Rozwoju Miasta Grzegorz Wąsik  przedstawił informację nt. funkcjonowania Lokalnej Grupy Działania „Ziemia Bielska” oraz Lokalnej Grupy  Rybackiej „Bielska Kraina”. Rok 2009 był pierwszym rokiem wdrażania Lokalnej Strategii Rozwoju Lokalna Grupa Działania  „Ziemia Bielska”.  Stowarzyszenie zostało założone wraz z 7 gminami powiatu bielskiego. Podstawową rolą Stowarzyszenia jest wdrażanie Lokalnej Strategii Rozwoju. LGD Ziemia Bielska jest jednym z najbardziej aktywnych stowarzyszeń tego typu w województwie śląskim. Dzięki sprawnej  organizacji biura, pozyskano dofinansowanie prowadzonej działalnośc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dniu 22 maja 2009 r. Stowarzyszenie podpisało umowę ramową z Urzędem Marszałkowskim, stając się dysponentem budżetu na wdrażanie strategii. Stowarzyszenie jako jedno z pierwszych ogłosiło konkursy na wybór operacji do dofinansowania w ramach działań „Odnowa i rozwój wsi” oraz „Małe projekty”. Wśród złożonych wniosków są dwa projekty Gminy Czechowice-Dziedzice : Majówka Sołecka w Zabrzegu o wnioskowanym dofinansowaniu w wysokości 19.119,53 zł oraz Dożynki Gminne w Ligocie o wnioskowanym dofinansowaniu w wysokości 17.936,98 zł. Złożone projekty zostały wysoko ocenione przez Radę Stowarzyszenia i przesłane do Urzędu Marszałkowskiego, celem zatwierdzenia dokumentacji i podpisania umowy. Istnieje możliwość refundacji  do 70% poniesionych wydatków.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związku z przygotowywaniem nowelizacji rozporządzenia Ministra Rolnictwa i Rozwoju Wsi  dot. wzoru wniosku aplikacyjnego, konkursy na zadania  programu odnowa  i rozwój wsi będą ogłoszone w II kwartale 2010 r. Umożliwi do złożenie wniosków LDG do ww. programu.</w:t>
      </w:r>
    </w:p>
    <w:p>
      <w:pPr>
        <w:pStyle w:val="Normal"/>
        <w:spacing w:lineRule="auto" w:line="240" w:before="0" w:after="0"/>
        <w:jc w:val="both"/>
        <w:rPr/>
      </w:pPr>
      <w:r>
        <w:rPr>
          <w:rFonts w:cs="Times New Roman" w:ascii="Times New Roman" w:hAnsi="Times New Roman"/>
          <w:color w:val="000000"/>
          <w:sz w:val="28"/>
          <w:szCs w:val="28"/>
        </w:rPr>
        <w:t>Ponadto Biuro LGD kreuje własne projekty i skutecznie pozyskuje na nie dofinansowanie. Jednym z takich projektów, który został zrealizowany w ubiegłym roku jest projekt pn. „Postawmy na edukację”, zrealizowany na terenie sołectw Bronów, Ligota i Zabrzeg, o wartości ponad 40 tys. zł. Projekt obejmował doradztwo dla młodzieży gimnazjalnej w zakresie wyboru dalszej ścieżki edukacyjnej oraz komponent szkoleniowy dla kadry nauczycielskiej, którego celem było przede wszystkim podniesienie kompetencji w zakresie poszukiwania i pozyskiwania pozabudżetowych środków finansowych na projekty z zakresu edukacj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datkową wartością ww. projektu jest wykreowanie innego projektu, obejmującego cykl zajęć wyrównawczych oraz dodatkowych dla młodzieży szkół podstawowych i gimnazjalnych terenów wiejskich gminy Czechowice-Dziedzice o wartości ok. 1,5 mln zł. Projekt ten będzie brał udział w konkursie Programu Operacyjnego Kapitał Ludzki w ramach działania pn. „Wyrównywanie szans edukacyjnych uczniów z grup o utrudnionym dostępie do edukacji oraz zmniejszenie różnic w jakości usług edukacyjny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lanuje się złożenie wniosku do PROW o dofinansowanie budowy kompleksu sportowego w Bronowie w wysokości 310.000 zł.</w:t>
      </w:r>
    </w:p>
    <w:p>
      <w:pPr>
        <w:pStyle w:val="Default"/>
        <w:jc w:val="both"/>
        <w:rPr/>
      </w:pPr>
      <w:r>
        <w:rPr>
          <w:sz w:val="28"/>
          <w:szCs w:val="28"/>
        </w:rPr>
        <w:t>Niezależnie od działań podejmowanych przez LGD Ziemia Bielska, czynione są starania o pozyskanie środków na wdrażanie Lokalnej Strategii Rozwoju Obszarów Rybackich z Programu Operacyjnego „</w:t>
      </w:r>
      <w:r>
        <w:rPr>
          <w:bCs/>
          <w:sz w:val="28"/>
          <w:szCs w:val="28"/>
        </w:rPr>
        <w:t>Zrównoważony rozwój sektora rybołówstwa i nadbrzeżnych obszarów rybackich 2007-2013</w:t>
      </w:r>
      <w:r>
        <w:rPr>
          <w:sz w:val="28"/>
          <w:szCs w:val="28"/>
        </w:rPr>
        <w:t>”.</w:t>
      </w:r>
    </w:p>
    <w:p>
      <w:pPr>
        <w:pStyle w:val="Default"/>
        <w:jc w:val="both"/>
        <w:rPr>
          <w:sz w:val="28"/>
          <w:szCs w:val="28"/>
        </w:rPr>
      </w:pPr>
      <w:r>
        <w:rPr>
          <w:sz w:val="28"/>
          <w:szCs w:val="28"/>
        </w:rPr>
        <w:t>W tym celu zawiązało się Stowarzyszenie Lokalna Grupa Rybacka „Bielska Kraina”, które obejmuje pięć gmin powiatu bielskiego: Czechowice-Dziedzice, Bestwinę, Wilamowice, Jasienicę oraz Jaworze.</w:t>
      </w:r>
    </w:p>
    <w:p>
      <w:pPr>
        <w:pStyle w:val="Default"/>
        <w:jc w:val="both"/>
        <w:rPr/>
      </w:pPr>
      <w:r>
        <w:rPr>
          <w:sz w:val="28"/>
          <w:szCs w:val="28"/>
        </w:rPr>
        <w:t>Najważniejszym zadaniem Stowarzyszenia jest złożenie do dnia 31 marca 2010 r. do Ministra Rolnictwa i Rozwoju Wsi wniosku o wybór LGR do wdrażania Lokalnej Strategii Rozwoju Obszarów Rybackich. Jest to podstawowy dokument, na podstawie którego oceniana jest Lokalna Grupa Rybacka. Strategia została opracowana i LGR Bielska Kraina jako jedna z pierwszych lokalnych grup rybackich w kraju złożyła kompletną dokumentację aplikacyjną w Ministerstwie Rolnictwa i Rozwoju Wsi.</w:t>
      </w:r>
    </w:p>
    <w:p>
      <w:pPr>
        <w:pStyle w:val="Default"/>
        <w:jc w:val="both"/>
        <w:rPr>
          <w:sz w:val="28"/>
          <w:szCs w:val="28"/>
        </w:rPr>
      </w:pPr>
      <w:r>
        <w:rPr>
          <w:sz w:val="28"/>
          <w:szCs w:val="28"/>
        </w:rPr>
        <w:t>Procedura oceny i wyboru lokalnych grup rybackich potrwa kilka miesięcy i w przypadku pozytywnego jej wyniku dla LGR Bielska Kraina, pierwsze konkursy na dofinansowanie operacji, Stowarzyszenie będzie mogło ogłosić w II kwartale 2011 r. Istnieje możliwość uzyskania 100% dofinansowania działalności stowarzyszenia.  Biuro LGD zajmie się promocją Lokalnej Strategii Rozwoju Obszarów Rybackich oraz złoży wnioski do 4 konkursów, w których istnieje możliwość dofinansowania zadań.</w:t>
      </w:r>
    </w:p>
    <w:p>
      <w:pPr>
        <w:pStyle w:val="Default"/>
        <w:jc w:val="both"/>
        <w:rPr>
          <w:sz w:val="28"/>
          <w:szCs w:val="28"/>
        </w:rPr>
      </w:pPr>
      <w:r>
        <w:rPr>
          <w:sz w:val="28"/>
          <w:szCs w:val="28"/>
        </w:rPr>
        <w:t>Przewodniczący komisji Stanisław Pindel zapytał o wysokość składki członkowskiej w LGD „Ziemia Bielska” i LGR „Bielska Kraina”.</w:t>
      </w:r>
    </w:p>
    <w:p>
      <w:pPr>
        <w:pStyle w:val="Default"/>
        <w:jc w:val="both"/>
        <w:rPr/>
      </w:pPr>
      <w:r>
        <w:rPr>
          <w:sz w:val="28"/>
          <w:szCs w:val="28"/>
        </w:rPr>
        <w:t xml:space="preserve">Nacz. Wydz. SR Grzegorz Wąsik poinformował, że składka członkowska w Lokalnej Grupie Działania „Ziemia Bielska” wynosi 50 groszy na mieszkańca terenów sołectw, czyli ok. 5.000 zł rocznie. Natomiast składka członkowska w Lokalnej Grupie Rybackiej „Bielska Kraina” wynosi 7.000 zł rocznie dla każdej gminy. </w:t>
      </w:r>
    </w:p>
    <w:p>
      <w:pPr>
        <w:pStyle w:val="Default"/>
        <w:jc w:val="both"/>
        <w:rPr>
          <w:sz w:val="28"/>
          <w:szCs w:val="28"/>
        </w:rPr>
      </w:pPr>
      <w:r>
        <w:rPr>
          <w:sz w:val="28"/>
          <w:szCs w:val="28"/>
        </w:rPr>
        <w:t xml:space="preserve">Z-ca Przewodniczącego komisji Grzegorz Lubecki stwierdził, że po roku czasu trudno ocenić działalność ww. stowarzysz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Projekt uchwały </w:t>
      </w:r>
      <w:r>
        <w:rPr>
          <w:rFonts w:cs="Times New Roman" w:ascii="Times New Roman" w:hAnsi="Times New Roman"/>
          <w:sz w:val="28"/>
          <w:szCs w:val="28"/>
          <w:lang w:bidi="zxx"/>
        </w:rPr>
        <w:t>w sprawie przystąpienia do sporządzenia zmiany Studium uwarunkowań i kierunków zagospodarowania przestrzennego gminy Czechowice-Dziedzice przedstawiła Nacz. Wydz. UiA Dorota Wróbel.  W trakcie prac nad projektem miejscowego planu zagospodarowania przestrzennego</w:t>
      </w:r>
      <w:r>
        <w:rPr>
          <w:rFonts w:cs="Times New Roman" w:ascii="Times New Roman" w:hAnsi="Times New Roman"/>
          <w:sz w:val="28"/>
          <w:szCs w:val="28"/>
        </w:rPr>
        <w:t xml:space="preserve"> części obszaru Gminy Czechowice-Dziedzice, obejmującej tereny położone w rejonie południowej części centrum miasta Czechowice-Dziedzice okazało się, że w centrum miasta pozostał jeden teren rolny, otoczony zabudową mieszkaniową. Rolnicze przeznaczenie terenu jest zgodne ze Studium uwarunkowań i kierunków zagospodarowania przestrzennego, gdzie teren przy ul. Stawowej  oznaczony jest jako tereny C.6 R-II - tereny rolniczej przestrzeni produkcyjnej z możliwością ograniczonego rozwoju zabudo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orąc pod uwagę potencjalny konflikt między funkcją mieszkaniową i funkcją rolną, proponuje się zmianę zapisu w Studium, co umożliwi wprowadzenie w projekcie planu zabudowy mieszkaniowej w rejonie ul. Stawowej.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Teren jest użytkowany rolniczo, a właściciele gruntów otrzymują dotacje bezpośrednie z UE. Podczas opracowania Studium, jeden z właścicieli gruntów rolnych składał wniosek o zmianę przeznaczenia terenu i wprowadzenie zabudowy mieszkaniowej, lecz wówczas wniosek nie został uwzględniony, ponieważ grunty rolne II klasy wymagały uzyskania zgody Ministra Rolnictwa na odrolnienie. Obecnie po zmianie ustawy </w:t>
      </w:r>
      <w:r>
        <w:rPr>
          <w:rFonts w:cs="Times New Roman" w:ascii="Times New Roman" w:hAnsi="Times New Roman"/>
          <w:bCs/>
          <w:sz w:val="28"/>
          <w:szCs w:val="28"/>
        </w:rPr>
        <w:t>o ochronie gruntów rolnych i leśnych grunty rolne i leśne znajdujące się w granicach administracyjnych miasta nie</w:t>
      </w:r>
      <w:r>
        <w:rPr>
          <w:rFonts w:cs="Times New Roman" w:ascii="Times New Roman" w:hAnsi="Times New Roman"/>
          <w:sz w:val="28"/>
          <w:szCs w:val="28"/>
        </w:rPr>
        <w:t xml:space="preserve"> </w:t>
      </w:r>
      <w:r>
        <w:rPr>
          <w:rFonts w:cs="Times New Roman" w:ascii="Times New Roman" w:hAnsi="Times New Roman"/>
          <w:bCs/>
          <w:sz w:val="28"/>
          <w:szCs w:val="28"/>
        </w:rPr>
        <w:t>podlegają ochronie, a zatem mogą być przeznaczone na cele nierolnicze.  Właściciele gruntów rolnych w rejonie ul. Stawowej o powierzchni 5,7 ha są zainteresowani zmianą przeznaczenia terenu  i przekształcenia ich pod zabudowę mieszkaniową. Docelowo planują zlikwidowanie działalności rolniczej.  W terenie tym gospodarstwa prowadzi dwóch rolni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jakie będą koszty realizacji miejscowego </w:t>
      </w:r>
      <w:r>
        <w:rPr>
          <w:rFonts w:cs="Times New Roman" w:ascii="Times New Roman" w:hAnsi="Times New Roman"/>
          <w:sz w:val="28"/>
          <w:szCs w:val="28"/>
          <w:lang w:bidi="zxx"/>
        </w:rPr>
        <w:t>planu zagospodarowania przestrzennego</w:t>
      </w:r>
      <w:r>
        <w:rPr>
          <w:rFonts w:cs="Times New Roman" w:ascii="Times New Roman" w:hAnsi="Times New Roman"/>
          <w:sz w:val="28"/>
          <w:szCs w:val="28"/>
        </w:rPr>
        <w:t xml:space="preserve"> części obszaru Gminy Czechowice-Dziedzice, obejmującej tereny położone w rejonie południowej części centrum miasta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UiA Dorota Wróbel poinformowała, że wraz z opracowaniem projektu planu zostanie sporządzona prognoza skutków finansowych uchwalenia planu. </w:t>
      </w:r>
    </w:p>
    <w:p>
      <w:pPr>
        <w:pStyle w:val="TextBody"/>
        <w:spacing w:lineRule="auto" w:line="240" w:before="0" w:after="0"/>
        <w:jc w:val="both"/>
        <w:rPr>
          <w:rFonts w:ascii="Times New Roman" w:hAnsi="Times New Roman" w:cs="Times New Roman"/>
          <w:b/>
          <w:b/>
          <w:i/>
          <w:i/>
          <w:sz w:val="28"/>
          <w:szCs w:val="28"/>
          <w:lang w:bidi="zxx"/>
        </w:rPr>
      </w:pPr>
      <w:r>
        <w:rPr>
          <w:rFonts w:cs="Times New Roman" w:ascii="Times New Roman" w:hAnsi="Times New Roman"/>
          <w:b/>
          <w:i/>
          <w:sz w:val="28"/>
          <w:szCs w:val="28"/>
          <w:lang w:bidi="zxx"/>
        </w:rPr>
        <w:t>Komisja Rozwoju i Rolnictwa pozytywnie opiniuje projekt uchwały w sprawie przystąpienia do sporządzenia zmiany Studium uwarunkowań i kierunków zagospodarowania przestrzennego gminy Czechowice-Dziedzice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10 omówiła Skarbnik Miasta Krystyna Wiącek.</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 proponuje się zmniejszenie dochodów o kwotę 85.502 zł z tytułu zmniejszenia części oświatowej subwencji ogólnej o ww. kwotę. </w:t>
      </w:r>
    </w:p>
    <w:p>
      <w:pPr>
        <w:pStyle w:val="Zwykytekst"/>
        <w:rPr>
          <w:rFonts w:ascii="Times New Roman" w:hAnsi="Times New Roman" w:cs="Times New Roman"/>
          <w:sz w:val="28"/>
          <w:szCs w:val="28"/>
        </w:rPr>
      </w:pPr>
      <w:r>
        <w:rPr>
          <w:rFonts w:cs="Times New Roman" w:ascii="Times New Roman" w:hAnsi="Times New Roman"/>
          <w:sz w:val="28"/>
          <w:szCs w:val="28"/>
        </w:rPr>
        <w:t>W § 2 proponuje się zwiększenie dochodów o kwotę  632.636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umową darowizny zawartą w dniu 24.02.2010r. pomiędzy firmą  VERTEX a Gminą Czechowice-Dziedzice  na dofinansowanie przebudowy ul. Zabiele proponuje się  zwiększyć dochody majątkowe w dziale 600 Transport i łączność o kwotę 60.000 zł. </w:t>
      </w:r>
    </w:p>
    <w:p>
      <w:pPr>
        <w:pStyle w:val="Zwykytekst"/>
        <w:jc w:val="both"/>
        <w:rPr/>
      </w:pPr>
      <w:r>
        <w:rPr>
          <w:rFonts w:cs="Times New Roman" w:ascii="Times New Roman" w:hAnsi="Times New Roman"/>
          <w:sz w:val="28"/>
          <w:szCs w:val="28"/>
        </w:rPr>
        <w:t>W dziale 710 Działalność usługowa proponuje się zwiększyć dochody z tytułu dotacji z powiatu o kwotę 13.077 zł na zadania z zakresu zasobu geodezyjnego.</w:t>
      </w:r>
    </w:p>
    <w:p>
      <w:pPr>
        <w:pStyle w:val="Zwykytekst"/>
        <w:jc w:val="both"/>
        <w:rPr/>
      </w:pPr>
      <w:r>
        <w:rPr>
          <w:rFonts w:cs="Times New Roman" w:ascii="Times New Roman" w:hAnsi="Times New Roman"/>
          <w:sz w:val="28"/>
          <w:szCs w:val="28"/>
        </w:rPr>
        <w:t xml:space="preserve">W dziale 852 Pomoc społeczna proponuje się zwiększenie dochodów o kwotę 50 zł  z tytułu wpływów ze zwrotów dotacji z zadań zleconych w latach poprzednich, wykorzystanych niezgodnie z przeznaczeniem lub pobranych </w:t>
        <w:br/>
        <w:t xml:space="preserve">w nadmiernej wysokości. </w:t>
      </w:r>
    </w:p>
    <w:p>
      <w:pPr>
        <w:pStyle w:val="Zwykytekst"/>
        <w:jc w:val="both"/>
        <w:rPr/>
      </w:pPr>
      <w:r>
        <w:rPr>
          <w:rFonts w:cs="Times New Roman" w:ascii="Times New Roman" w:hAnsi="Times New Roman"/>
          <w:sz w:val="28"/>
          <w:szCs w:val="28"/>
        </w:rPr>
        <w:t>W związku likwidacją od 1 stycznia 2010 r. Gminnego Funduszu Ochrony Środowiska i Gospodarki Wodnej, wynikającą z ustawy Prawo ochrony środowiska,  istnieje konieczność wprowadzenia do budżetu Gminy przychodów zaplanowanych w ramach ww. funduszu. Nowa ustawa o finansach publicznych dopuszczała funkcjonowanie GFOŚiGW do 31 grudnia 2010 r. i w budżecie Gminy na rok 2010 były zaplanowane przychody i wydatki GFOŚiGW.</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likwidacją ww. funduszu proponuje się zwiększenie dochodów w dziale 900 Gospodarka komunalna i ochrona środowiska o kwotę 559.509 zł, w tym : wpływów z usług o kwotę 5.000 zł,  wpływów z różnych opłat o kwotę 330.000 zł, grzywien i innych kar pieniężnych od osób prawnych i innych jednostek organizacyjnych o kwotę 15.000 zł. Ponadto wprowadza się środki GFOŚiGW niewykorzystane w 2009 r. w wysokości 209.509 zł i zwiększa się dochody z tytułu wpływów z różnych dochodów o ww. kwotę.</w:t>
      </w:r>
    </w:p>
    <w:p>
      <w:pPr>
        <w:pStyle w:val="Zwykytekst"/>
        <w:jc w:val="both"/>
        <w:rPr/>
      </w:pPr>
      <w:r>
        <w:rPr>
          <w:rFonts w:cs="Times New Roman" w:ascii="Times New Roman" w:hAnsi="Times New Roman"/>
          <w:sz w:val="28"/>
          <w:szCs w:val="28"/>
        </w:rPr>
        <w:t>W § 3 proponuje się zmniejszenie wydatków o kwotę 85.502 zł w dziale 801 Oświata i wychowanie, co wynika ze zmniejszenia subwencji oświatowej dla gminy. Proponuje się zmniejszyć wydatki majątkowe o kwotę 85.502 zł na zadaniu „Zmiana sposobu użytkowania poddasza w SP Nr 2 przy ul. Węglowej w Czechowicach-Dziedzicach wraz z wykonaniem termomodernizacji budynku szkoły”. Zadanie to jest zaplanowane do realizacji w latach 2010 – 2011. Środki, o które zmniejszono wartość zadania w 2010 r. zostały dodane w 2011r., a więc wartość zadania pozostała bez zmian.</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zwiększenie wydatków budżetu Gminy  o 1.153.916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W związku z wpłatą Firmy VERTEX w wysokości 60.000 zł przeznaczoną na dofinansowanie zadania: „Przebudowa ul Zabiele na odcinku 300m od ul. Bestwińskiej” zwiększa się wydatki majątkowe w dziale 600 Transport i łączność, rozdz. 60016 Drogi publiczne gminne o ww. kwotę.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związku z przyznaniem dotacji z powiatu proponuje się zwiększyć wydatki bieżące w dziale 710 Działalność usługowa, rozdz. 71013 Prace geodezyjne i kartograficzne (nieinwestycyjne) o kwotę 13.077 zł z przeznaczeniem na opracowania geodezyjno-kartograficzn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zwiększa się wydatki bieżące o 50 zł.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W dziale 900 Gospodarka komunalna i ochrona środowiska proponuje się zwiększenie wydatków o kwotę 1.080.789 zł, w tym :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 kwotę 242.000 zł z przeznaczeniem na wywóz azbestu, zbiórkę odpadów niebezpiecznych, wielkogabarytowych,  rekultywację składowiska odpadów, odbiór odpadów komunalnych, opróżnianie zbiorników bezodpływowych,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 kwotę 94.509 zł, w tym na likwidację dzikich wysypisk – 60.000 zł oraz oczyszczanie miasta  – 34.509 zł,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  kwotę 160.000 zł z przeznaczeniem na waloryzację zieleni Dużego Parku -120.000 zł, wykonanie zabiegów pielęgnacyjnych drzew -20.000 zł renowację zieleni miejskiej – 20.000 zł,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 kwotę 12.000 zł z opłat produktowych z przeznaczeniem na zbiórkę odpadów niebezpiecznych, </w:t>
        <w:tab/>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 kwotę 51.000 zł z przeznaczeniem na edukacje ekologiczną, propagowanie działań proekologicznych, wykonywanie interwencyjnych analiz i prac w przypadku wystąpienia zagrożenia w środowisku, wspomaganie systemów kontrolno – pomiarowych, inne zadania służące ochronie środowisk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o kwotę 521.280 zł na realizację programu ograniczenia niskiej emisji w zabudowie jednorodzinnej prowadzonego przez AZK, z przeznaczeniem na wymianę starych źródeł ciepła na nowe w ilości 80 sztuk (30 kotłów gazowych i 50 kotłów węglowych).  W związku z rozbieżnościami interpretacyjnymi ww. zapis może zostać uchylony przez RIO, ponieważ zgodnie z nową ustawą o finansach publicznych  nie ma podstawy do udzielania dotacji dla osób fizycznych, choć nadal  istnieje linia kredytowa na to tego typu zadania w WFOŚiGW. Interpretacja RIO będzie znana do końca marca 2010 r.</w:t>
      </w:r>
    </w:p>
    <w:p>
      <w:pPr>
        <w:pStyle w:val="Zwykytekst"/>
        <w:jc w:val="both"/>
        <w:rPr>
          <w:rFonts w:ascii="Times New Roman" w:hAnsi="Times New Roman" w:cs="Times New Roman"/>
          <w:sz w:val="28"/>
          <w:szCs w:val="28"/>
        </w:rPr>
      </w:pPr>
      <w:r>
        <w:rPr>
          <w:rFonts w:cs="Times New Roman" w:ascii="Times New Roman" w:hAnsi="Times New Roman"/>
          <w:sz w:val="28"/>
          <w:szCs w:val="28"/>
        </w:rPr>
        <w:t>W § 5 proponuje się zwiększenie deficytu budżetowego o kwotę 521.280 zł w związku z planowanym zaciągnięciem pożyczki w WFOŚiGW na realizację programu ograniczenia niskiej emisji w zabudowie jednorodzinnej.</w:t>
      </w:r>
    </w:p>
    <w:p>
      <w:pPr>
        <w:pStyle w:val="Zwykytekst"/>
        <w:jc w:val="both"/>
        <w:rPr>
          <w:rFonts w:ascii="Times New Roman" w:hAnsi="Times New Roman" w:cs="Times New Roman"/>
          <w:sz w:val="28"/>
          <w:szCs w:val="28"/>
        </w:rPr>
      </w:pPr>
      <w:r>
        <w:rPr>
          <w:rFonts w:cs="Times New Roman" w:ascii="Times New Roman" w:hAnsi="Times New Roman"/>
          <w:sz w:val="28"/>
          <w:szCs w:val="28"/>
        </w:rPr>
        <w:t>W § 6 przedstawiono stan budżetu Gminy po dokonanych zmianach.</w:t>
      </w:r>
    </w:p>
    <w:p>
      <w:pPr>
        <w:pStyle w:val="Zwykytekst"/>
        <w:jc w:val="both"/>
        <w:rPr/>
      </w:pPr>
      <w:r>
        <w:rPr>
          <w:rFonts w:cs="Times New Roman" w:ascii="Times New Roman" w:hAnsi="Times New Roman"/>
          <w:sz w:val="28"/>
          <w:szCs w:val="28"/>
        </w:rPr>
        <w:t>W § 7 proponuje się dokonanie przeniesień pomiędzy działami i rozdziałami po stronie wydatków.</w:t>
      </w:r>
    </w:p>
    <w:p>
      <w:pPr>
        <w:pStyle w:val="Zwykytekst"/>
        <w:jc w:val="both"/>
        <w:rPr>
          <w:rFonts w:ascii="Times New Roman" w:hAnsi="Times New Roman" w:cs="Times New Roman"/>
          <w:sz w:val="28"/>
          <w:szCs w:val="28"/>
        </w:rPr>
      </w:pPr>
      <w:r>
        <w:rPr>
          <w:rFonts w:cs="Times New Roman" w:ascii="Times New Roman" w:hAnsi="Times New Roman"/>
          <w:sz w:val="28"/>
          <w:szCs w:val="28"/>
        </w:rPr>
        <w:t>Proponuje się zmniejszenie wydatków o kwotę 93.340 zł, w tym :</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600 Transport i łączność o kwotę 33.640 zł ( środki Sołectwa Zabrzeg),</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750 Administracja publiczna o kwotę 40.160 zł ( środki z działalności statutowej Sołectwa Ligota );</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751 Urzędy naczelnych organów władzy państwowej, kontroli i ochrony prawa oraz sądownictwa o kwotę 6.400 zł.</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w dziale 801 Oświata i wychowanie, rozdz. 80195 Pozostała działalność o kwotę 4.140 zł - środki przeznaczone na wypłatę stypendiów;</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921 Kultura i ochrona dziedzictwa narodowego o kwotę 1.000 zł ( środki Osiedla „Tomaszówka”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w dziale 926 Kultura fizyczna i sport, rozdz. 92605 Zadania w zakresie kultury fizycznej i sportu o kwotę  11.000 zł ( niewykorzystane środki na realizację zadań publicznych w 2010 r. przez organizacje pozarządowe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większyć wydatki o łączna kwotę 96.340 zł, w tym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600 Transport i łączność o kwotę 67.440 zł, w tym 33.640 zł na budowę chodnika w ciągu ul. Miliardowickiej ( uchwała Zebrania Wiejskiego w Zabrzegu ) oraz 33.800 zł na budowę chodnika przy ul. Czechowickiej i Ligockiej  (uchwała Zebrania Wiejskiego w Ligocie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0 Administracja publiczna – 6.400 zł na zapłatę za media;</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w dziale 854 Edukacyjna opieka wychowawcza, rozdz. 85412 Kolonie i obozy oraz inne formy wypoczynku dzieci i młodzieży szkolnej, a także szkolenia młodzieży o kwotę 11.000 zł;</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921 Kultura i ochrona dziedzictwa narodowego o kwotę 5.000 zł  na organizację dożynek ( uchwała Zebrania Wiejskiego w Ligocie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925 Kultura fizyczna i sport o kwotę 6.500 zł, w tym 1.000 zł  na organizację imprezy sportowej przez Osiedle „Tomaszówka”, 1.360 zł na organizację imprez i turniejów sportowych w Sołectwie Ligota oraz 4.140 zł za wypłatę nagród sportowych przyznawanych przez Burmistrza.</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8 proponuje się dokonanie przeniesień w ramach rozdziału.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dziale  754 Bezpieczeństwo publiczne i ochrona przeciwpożarowa, rozdz. 754 12 Ochotnicze straże pożarne proponuje się zmniejszenie wydatków bieżących o kwotę 44.000 zł, w tym 13.000 zł środki Sołectwa Zabrzeg, 20.000 zł środki Sołectwa Ligota i 11.000 zł środki budżetu. Ww. środki zostaną przesunięte na zakup pompy szlamowej dla OSP Zabrzeg -11.000 zł ( dotacja dla OSP Zabrzeg ), na remont strażnicy OSP w Zabrzegu -  13.000 zł ( środki Sołectwa Zabrzeg )  oraz na termomodernizację strażnicy OSP Ligota 20.000 zł ( środki Sołectwa Ligota).</w:t>
      </w:r>
    </w:p>
    <w:p>
      <w:pPr>
        <w:pStyle w:val="Zwykytekst"/>
        <w:jc w:val="both"/>
        <w:rPr/>
      </w:pPr>
      <w:r>
        <w:rPr>
          <w:rFonts w:cs="Times New Roman" w:ascii="Times New Roman" w:hAnsi="Times New Roman"/>
          <w:sz w:val="28"/>
          <w:szCs w:val="28"/>
        </w:rPr>
        <w:t>W dziale 921  Kultura i ochrona dziedzictw narodowego, rozdz. 92109 Domy i ośrodki kultury, świetlice i kluby proponuje się zmniejszyć wydatki związane z realizacją zadań statutowych Sołectwa Zabrzeg o kwotę 5.000 zł i zwiększyć dotację dla Miejskiego Domu Kultury o ww. kwotę z przeznaczeniem na działalność Zespołu Regionalnego Zabrzeg.</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0 proponuje się dokonać zmian  w załączniku nr 9 „Wieloletnie plany inwestycyjne Gminy Czechowice-Dziedzice” w zakresie zadania - zmiana sposobu użytkowania poddasza w SP  2 wraz z wykonaniem termomodernizacji budynku szkoły tj. zwiększenie środków na ww. zadanie w 2011 r. o kwotę 85.502 zł.</w:t>
      </w:r>
    </w:p>
    <w:p>
      <w:pPr>
        <w:pStyle w:val="Zwykytekst"/>
        <w:jc w:val="both"/>
        <w:rPr/>
      </w:pPr>
      <w:r>
        <w:rPr>
          <w:rFonts w:cs="Times New Roman" w:ascii="Times New Roman" w:hAnsi="Times New Roman"/>
          <w:sz w:val="28"/>
          <w:szCs w:val="28"/>
        </w:rPr>
        <w:t>W § 11 proponuje się dokonanie zmiany w załączniku Nr 11 „Plan przychodów i wydatków rachunku dochodów własnych na 2010 r.” tj. wprowadza się środki pieniężne niewykorzystane w roku 2009  w przedszkolach i stołówkach szkolnych  i zwiększa się wydatki bieżące o wprowadzoną kwotę.</w:t>
      </w:r>
    </w:p>
    <w:p>
      <w:pPr>
        <w:pStyle w:val="Zwykytekst"/>
        <w:jc w:val="both"/>
        <w:rPr>
          <w:rFonts w:ascii="Times New Roman" w:hAnsi="Times New Roman" w:cs="Times New Roman"/>
          <w:sz w:val="28"/>
          <w:szCs w:val="28"/>
        </w:rPr>
      </w:pPr>
      <w:r>
        <w:rPr>
          <w:rFonts w:cs="Times New Roman" w:ascii="Times New Roman" w:hAnsi="Times New Roman"/>
          <w:sz w:val="28"/>
          <w:szCs w:val="28"/>
        </w:rPr>
        <w:t>W § 12  proponuje się dokonanie zmian w załączniku nr 13 „Szczegółowe zestawienie przychodów i wydatków Gminnego Funduszu Gospodarki Zasobem Geodezyjnym i Kartograficznym na 2010 rok”. Wprowadza się środki pieniężne niewykorzystane w roku 2010, zwiększa się wydatki bieżące o kwotę 377.286 zł z przeznaczeniem na zapłacenie zeszłorocznego, nieterminowo wykonanego zlecenia oraz na weryfikację danych ewidencji gruntów i budynków dla części obszaru Gminy, zwiększa się wydatki majątkowe o kwotę 25.000 zł z przeznaczeniem na zakup macierzy dyskowej do przechowywania danych elektronicznych zasobu geodezyjno – kartograficznego.</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poinformował, że  przedstawi autopoprawki do przedłożonego projektu uchwały w zakresie dotacji dla powiatu na realizację zadań na drogach powiatowych.  Powiat Bielski nie uzyskał dotacji z programu Gambit na przebudowę skrzyżowania ul. Legionów z ul. Bestwińską i zadanie nie będzie realizowane w bieżącym roku. W związku z tym planowana dotacja z budżetu gminy na realizację ww. zadania zostanie przeznaczona na realizację innych zadań na drogach powiatowych. Biorąc pod uwagę termin kolejnej sesji w końcu kwietnia br. proponuje się wprowadzenie autopoprawki do projektu uchwały w sprawie zmian w budżecie gminy na rok 2010, co umożliwi podpisanie umowy z powiatem i przystąpienia do realizacji zadań na drogach powiatowych.</w:t>
      </w:r>
    </w:p>
    <w:p>
      <w:pPr>
        <w:pStyle w:val="Zwykytekst"/>
        <w:jc w:val="both"/>
        <w:rPr/>
      </w:pPr>
      <w:r>
        <w:rPr>
          <w:rFonts w:cs="Times New Roman" w:ascii="Times New Roman" w:hAnsi="Times New Roman"/>
          <w:sz w:val="28"/>
          <w:szCs w:val="28"/>
        </w:rPr>
        <w:t xml:space="preserve">Członek Zarządu Powiatu Stanisław Pięta poinformował, że proponuje się wykonanie modernizacji ul. Narutowicza ( ok. 550.000 zł ), remont części ul. Zamkowej, części ul. Sikorskiego i Miliardowickiej w Zabrzegu oraz części ul. Górniczej. Łączna wartość dotacji z budżetu gminy na drogi powiatowe w 2010 r. wynosi 1.921.540 zł, w tym na remonty dróg powiatowych proponuje się kwotę 707.000 zł, a pozostałe środki finansowe zostaną przeznaczone na wykonanie dokumentacji technicznej oraz budowę chodników, tam gdzie jest to możliwe. </w:t>
      </w:r>
    </w:p>
    <w:p>
      <w:pPr>
        <w:pStyle w:val="Zwykytekst"/>
        <w:jc w:val="both"/>
        <w:rPr/>
      </w:pPr>
      <w:r>
        <w:rPr>
          <w:rFonts w:cs="Times New Roman" w:ascii="Times New Roman" w:hAnsi="Times New Roman"/>
          <w:sz w:val="28"/>
          <w:szCs w:val="28"/>
        </w:rPr>
        <w:t>Przebudowa skrzyżowania ul. Legionów z ul.Bestwińską zostanie zgłoszona do kolejnych konkursów do Narodowego Programu Przebudowy Dróg Lokalnych 2008-2011.</w:t>
      </w:r>
    </w:p>
    <w:p>
      <w:pPr>
        <w:pStyle w:val="Zwykytekst"/>
        <w:jc w:val="both"/>
        <w:rPr/>
      </w:pPr>
      <w:r>
        <w:rPr>
          <w:rFonts w:cs="Times New Roman" w:ascii="Times New Roman" w:hAnsi="Times New Roman"/>
          <w:sz w:val="28"/>
          <w:szCs w:val="28"/>
        </w:rPr>
        <w:t>Przewodniczący komisji Stanisław Pindel zaproponował by nie wskazywać nowych zadań na drogach powiatowych, lecz wykorzystać wolne środki na realizację wcześniej planowanych zadań, jak np. budowa chodnika przy ul. Waryńskiego, ponieważ zaplanowane środki finansowe na to zadanie są niewystarczające. Zapytał, który odcinek ul. Górniczej planuje się wyremontować.  Zapytał, czy planuje się wykonanie remontu ul. Górniczej od torów kolejowych do Bielskiego Parku Techniki Lotniczej.</w:t>
      </w:r>
    </w:p>
    <w:p>
      <w:pPr>
        <w:pStyle w:val="Zwykytekst"/>
        <w:jc w:val="both"/>
        <w:rPr/>
      </w:pPr>
      <w:r>
        <w:rPr>
          <w:rFonts w:cs="Times New Roman" w:ascii="Times New Roman" w:hAnsi="Times New Roman"/>
          <w:sz w:val="28"/>
          <w:szCs w:val="28"/>
        </w:rPr>
        <w:t xml:space="preserve">Członek Zarządu Powiatu Stanisław Pięta poinformował, że w ramach remontu ul. Górniczej planuje się przełożenie zapadniętej kostki brukowej w rejonie osiedla mieszkaniowego Kolonia Żebracz oraz asfaltowanie najbardziej zniszczonych fragmentów ulicy. </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poinformował, że z Programu Rozwoju Subregionu w ramach zadań na rewitalizację będzie realizowana budowa drogi do Bielskiego Parku Techniki Lotniczej. W bieżącym roku zostanie wykonany projekt budowy drogi, a realizacja inwestycji planowana jest w 2011 r., po wybudowaniu Śląskiego Centrum Naukowo-Technologicznego Przemysłu Lotniczego, celem zabezpieczenia drogi przed zniszczeniem. Ze względu na brak zgody na lokalizację drogi w pobliżu rzeki, przebieg drogi zostanie przesunięty, co wymaga wykupu gruntów prywatnych. Część gruntów pod drogę przekazała Agencja Nieruchomości Roln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zaproponował, by środki finansowe w wysokości 750.000 zł przeznaczone na przebudowę skrzyżowania ul. Legionów z ul. Bestwińską zostały przeznaczone na realizację zadań na drogach powiatowych na terenie Osiedla „Południe”, a nie w innych rejonach gminy.  Zwrócił się o wykonanie remontu ul. Zamkowej oraz sfrezowanie i położenie nakładki asfaltowej na ul. Lipowskiej. </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Zarządu Powiatu Stanisław Pięta poinformował, że planuje się także remont ul. Lipowskiej.</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o planowany zakres prac związanych z przebudową skrzyżowania w ciągu ul. Bielskiej, Bronowskiej, Wapienickiej i Zabrzeskiej. Ponadto zapytał, czy w ramach gwarancji zostanie poprawiona   ul. Mazańcowicka, ponieważ ze względu na brak odpowiedniej podbudowy i rowy z obu stron ulicy, droga rozsypuje się .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Członek Zarządu Powiatu Stanisław Pięta  poinformował, że w bieżącym roku planuje się wykonanie projektu przebudowy skrzyżowania ulic : Bielskiej, Bronowskiej, Wapienickiej i Zabrzeskiej. Nawierzchnia ul. Mazańcowickiej zostanie poprawiona w ramach gwarancji.  Rozważa się także zasypanie rowów przydrożnych przy ww. ulicy i zastosowanie drenażu francuskiego. </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brak odpowiedniej podbudowy ulic jest przyczyną złego stanu technicznego dróg na terenie gminy. Wiele dróg na terenie gminy, zwłaszcza w zabudowie mieszkaniowej jednorodzinnej oraz w terenach rolnych, nie jest dostosowana do tonażu pojazdów, co prowadzi do szybkiego niszczenia drogi. Zapytał o zasadność znaku ograniczenia tonażu do 2,5 tony na wybudowanej przez gminę ul. Potok. Wskazał, że ww. droga została wykonana m.in. celem ominięcia zabudowy mieszkaniowej.</w:t>
      </w:r>
    </w:p>
    <w:p>
      <w:pPr>
        <w:pStyle w:val="Zwykytekst"/>
        <w:jc w:val="both"/>
        <w:rPr/>
      </w:pPr>
      <w:r>
        <w:rPr>
          <w:rFonts w:cs="Times New Roman" w:ascii="Times New Roman" w:hAnsi="Times New Roman"/>
          <w:sz w:val="28"/>
          <w:szCs w:val="28"/>
        </w:rPr>
        <w:t>Przewodniczący komisji  Stanisław Pindel, odnosząc się do zmniejszenia środków finansowych na zadanie „Zmiana sposobu użytkowania poddasza w SP Nr 2 wraz z wykonaniem termomodernizacji budynku szkoły” o kwotę 85.502 zł, czyli o kwotę zmniejszenia subwencji oświatowej, wskazał, że realizacja inwestycji nie była planowana ze środków z subwencji oświatowej.</w:t>
      </w:r>
    </w:p>
    <w:p>
      <w:pPr>
        <w:pStyle w:val="Zwykytekst"/>
        <w:jc w:val="both"/>
        <w:rPr/>
      </w:pPr>
      <w:r>
        <w:rPr>
          <w:rFonts w:cs="Times New Roman" w:ascii="Times New Roman" w:hAnsi="Times New Roman"/>
          <w:sz w:val="28"/>
          <w:szCs w:val="28"/>
        </w:rPr>
        <w:t>Skarbnik Miasta Krystyna Wiącek wyjaśniła, że subwencja oświatowa nie jest wydatkiem celowym i może być w dowolny sposób wykorzystana, w tym również na zadanie nie związane z oświatą. W związku ze zmniejszeniem subwencji oświatowej, zaproponowano zmniejszenie środków na zadaniu w dziale 801 Oświata  i wychowanie. Zmniejszenie środków finansowych ograniczy jedynie zakres zadania realizowany w bieżącym roku.</w:t>
      </w:r>
    </w:p>
    <w:p>
      <w:pPr>
        <w:pStyle w:val="Zwykytekst"/>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o planowane wykorzystanie środków finansowych na renowację zieleni w parku miejskim.</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jest opracowana koncepcja renowacji drzewostanu w parku miejskim i w bieżącym roku planuje się realizację II etapu tego zadania. </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dlaczego w 2009 r. nie wykonano planowanych wydatków Gminnego Funduszu Gospodarki Zasobem Geodezyjnym i Kartograficznym i niewykorzystane środki finansowe są przesuwane na 2010 r.</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firma nie wykonała  zleconego w ubiegłym roku zadania i niewykorzystane środki finansowe są przesunięte do Funduszu na 2010 rok. </w:t>
      </w:r>
    </w:p>
    <w:p>
      <w:pPr>
        <w:pStyle w:val="Zwykytekst"/>
        <w:jc w:val="both"/>
        <w:rPr/>
      </w:pPr>
      <w:r>
        <w:rPr>
          <w:rFonts w:cs="Times New Roman" w:ascii="Times New Roman" w:hAnsi="Times New Roman"/>
          <w:b/>
          <w:i/>
          <w:sz w:val="28"/>
          <w:szCs w:val="28"/>
        </w:rPr>
        <w:t>Komisja Rozwoju i Rolnictwa pozytywnie opiniuje projekt uchwały w sprawie zmian w budżecie Gminy na rok 2010 ( za – 6, przeciw – 0, wstrzymujących się – 0 ).</w:t>
      </w:r>
    </w:p>
    <w:p>
      <w:pPr>
        <w:pStyle w:val="Normal"/>
        <w:spacing w:lineRule="auto" w:line="240" w:before="0" w:after="0"/>
        <w:jc w:val="both"/>
        <w:rPr/>
      </w:pPr>
      <w:r>
        <w:rPr>
          <w:rFonts w:cs="Times New Roman" w:ascii="Times New Roman" w:hAnsi="Times New Roman"/>
          <w:sz w:val="28"/>
          <w:szCs w:val="28"/>
        </w:rPr>
        <w:t>3) Projekt uchwały</w:t>
      </w:r>
      <w:r>
        <w:rPr>
          <w:rFonts w:cs="Arial" w:ascii="Arial" w:hAnsi="Arial"/>
          <w:b/>
        </w:rPr>
        <w:t xml:space="preserve"> </w:t>
      </w:r>
      <w:r>
        <w:rPr>
          <w:rFonts w:cs="Times New Roman" w:ascii="Times New Roman" w:hAnsi="Times New Roman"/>
          <w:sz w:val="28"/>
          <w:szCs w:val="28"/>
        </w:rPr>
        <w:t xml:space="preserve">w sprawie zaciągnięcia kredytu długoterminowego na pokrycie deficytu budżetowego w 2010 r. przedstawiła Skarbnik Miasta Krystyna Wiącek. W uchwale budżetowej na rok 2010 zaplanowano kredyt w wysokości 14.000.000 zł na pokrycie planowanego deficytu budżetowego w 2010 r.  Obecnie gmina ma problemy z płynnością finansową, ponieważ wpływy z podatków są słabo realizowane. Gmina będzie korzystać z kredytu w razie potrzeby.  Bank, który udzieli kredytu zostanie wyłoniony w drodze przetargu. Oprocentowanie kredytu będzie znane po rozstrzygnięciu przetar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res spłaty kredytu ustalono na lata 2011-2017. Zabezpieczeniem będzie weksel „in blanco”.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aciągnięcia kredytu długoterminowego na pokrycie deficytu budżetowego w 2010 r.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Projekt uchwały w sprawie funduszu sołeckiego na rok 2011 omówiła Skarbnik Miasta Krystyna Wiącek. Zgodnie z  ustawą o funduszu sołeckim  w terminie do 31 marca roku poprzedzającego rok budżetowy Rada Miejska powinna  podjąć uchwałę w sprawie wyodrębnienia lub nie wyodrębnienia funduszu sołeckiego w budżecie Gminy na kolejny rok budżetowy.  Zgodnie z rozporządzeniem Ministra Finansów z dnia 25 stycznia 2010 roku w sprawie trybu zwrotu części wydatków poniesionych przez Gminy w ramach funduszu sołeckiego, gmina może wystąpić o refundację wydatków inwestycyjnych sołectw w wysokości 10%  kwoty bazowej, czyli ok. 2.200 zł na każde sołectwo. Większość wydatków ponoszonych przez sołectwa są to wydatki bieżące, a nie inwestycyjne. W związku z tym w 2011 r. proponuje się nie wyodrębnianie funduszu sołeckiego.  </w:t>
      </w:r>
    </w:p>
    <w:p>
      <w:pPr>
        <w:pStyle w:val="Normal"/>
        <w:spacing w:lineRule="auto" w:line="240" w:before="0" w:after="0"/>
        <w:jc w:val="both"/>
        <w:rPr/>
      </w:pPr>
      <w:r>
        <w:rPr>
          <w:rFonts w:cs="Times New Roman" w:ascii="Times New Roman" w:hAnsi="Times New Roman"/>
          <w:sz w:val="28"/>
          <w:szCs w:val="28"/>
        </w:rPr>
        <w:t xml:space="preserve">W  2010 r. fundusz sołecki został utworzony dla sołectwa Ligota i Bronów. Sołectwo Zabrzeg, ze względu na zwołanie Zebrania Wiejskiego po terminie określonym w ustawie, nie było objęte funduszem sołeckim. Zaplanowane zadania Sołectwa Bronów nie kwalifikują się do refundacji w ramach funduszu sołeckiego, ponieważ nie są to wydatki inwestycyjne. Natomiast Sołectwo Ligota zaplanowało zadania inwestycyjne na drogach powiatowych, a nie gminnych i również nie kwalifikują się do refundacji.  Przy wyodrębnianiu funduszu sołeckiego na 2010 rok nie było jeszcze ustalonych zasad rozliczania ww. środków, a ustawa o funduszu sołeckim przewidywała finansowanie zadań własnych gminy, bez ograniczania ich tylko do zadań inwestycyj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istnieje możliwość uzyskania refundacji z funduszu sołeckiego, lecz wymaga to odpowiedniego zdefiniowania zadań realizowanych przez sołectwo. Ponadto można zaproponować sołectwom realizację inwestycji będących zadaniami własnymi gminy, a nie powiatowymi, co umożliwi uzyskanie refundacji kosz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zadania inwestycyjne, które mogą być refundowane z budżetu państwa, zebranie wiejskie musi uchwalić do 30 września roku poprzedzającego rok budżetowy i nie ma możliwości ich zmiany w trakcie roku budżetowego.  Ponadto tworzenie funduszu sołeckiego wymaga prowadzenia oddzielnego rachunku itp. Nakłady pracy i koszty związane z prowadzeniem funduszu sołeckiego przewyższają ewentualne korzyści.</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funduszu sołeckiego na rok budżetowy 2011 ( za – 4, przeciw – 0, wstrzymujących się – 2 ).</w:t>
      </w:r>
    </w:p>
    <w:p>
      <w:pPr>
        <w:pStyle w:val="Heading3"/>
        <w:spacing w:before="0" w:after="0"/>
        <w:jc w:val="both"/>
        <w:rPr/>
      </w:pPr>
      <w:r>
        <w:rPr>
          <w:b w:val="false"/>
          <w:sz w:val="28"/>
          <w:szCs w:val="28"/>
        </w:rPr>
        <w:t xml:space="preserve">5) Projekt uchwały w sprawie zasad gospodarowania lokalami użytkowymi stanowiącymi własność Gminy Czechowice-Dziedzice lub będącymi w jej posiadaniu przedstawił Dyrektor AZK Leszek Chodura.  Obecnie zasady gospodarowania lokalami użytkowymi reguluje uchwała Nr XXX/277/09 z dnia 10 marca 2009 r. Uchwała ta dotyczy wyłącznie lokali administrowanych przez Administrację Zasobów Komunalnych, a nie wszystkich lokali użytkowych stanowiących własność Gminy. Celem ujednolicenia zasad najmu lokali użytkowych stanowiących własność Gminy lub będących w jej posiadaniu przez jednostki organizacyjne Gminy władające lokalami, proponuje się podjęcie nowej uchwały kompleksowo regulującej ww. zasady.  </w:t>
      </w:r>
    </w:p>
    <w:p>
      <w:pPr>
        <w:pStyle w:val="Heading3"/>
        <w:spacing w:before="0" w:after="0"/>
        <w:jc w:val="both"/>
        <w:rPr/>
      </w:pPr>
      <w:r>
        <w:rPr>
          <w:b w:val="false"/>
          <w:sz w:val="28"/>
          <w:szCs w:val="28"/>
        </w:rPr>
        <w:t>Przedłożony projekt uchwały został oparty na uchwale z 2009 roku.  Jako formę podstawową wstąpienia w stosunek najmu lokalu utrzymuje się formę przetargową w postaci licytacji stawki czynszu z zachowaniem wyłączeń z tytułu braku oferenta po drugim przetargu, stanu technicznego budynku, zmiany przeznaczenia lokalu oraz wstąpienia w miejsce najemcy małżonka lub zstępnych.</w:t>
      </w:r>
    </w:p>
    <w:p>
      <w:pPr>
        <w:pStyle w:val="Heading3"/>
        <w:spacing w:before="0" w:after="0"/>
        <w:jc w:val="both"/>
        <w:rPr/>
      </w:pPr>
      <w:r>
        <w:rPr>
          <w:b w:val="false"/>
          <w:sz w:val="28"/>
          <w:szCs w:val="28"/>
        </w:rPr>
        <w:t>Celem stymulowania funkcji zagospodarowania lokali użytkowych przez Gminę z uwzględnieniem jej preferencji, potrzeb oraz zapewnienia wykonywania zadań społecznie użytecznych, projekt wprowadza możliwość zawierania dla określonych w projekcie obszarów działalności umów najmu w drodze bezprzetargowej. Umowy najmu w drodze bezprzetragowej mogą być zawierane z organizacjami społecznymi, stowarzyszeniami, fundacjami, biurami poselskimi i senatorskimi, a także podmiotami gospodarczymi wynajmującymi lokal w budynku dla jego zaopatrzenia w media ( np. wymiennikownie ciepła ).</w:t>
      </w:r>
    </w:p>
    <w:p>
      <w:pPr>
        <w:pStyle w:val="Heading3"/>
        <w:spacing w:before="0" w:after="0"/>
        <w:jc w:val="both"/>
        <w:rPr>
          <w:b w:val="false"/>
          <w:b w:val="false"/>
          <w:sz w:val="28"/>
          <w:szCs w:val="28"/>
        </w:rPr>
      </w:pPr>
      <w:r>
        <w:rPr>
          <w:b w:val="false"/>
          <w:sz w:val="28"/>
          <w:szCs w:val="28"/>
        </w:rPr>
        <w:t>Wysokość stawki czynszu  wynikałaby z zarządzenia Burmistrza z zastrzeżeniem, że stawki nie byłyby wyższe od minimalnych określanych dla potrzeb procesu przetargowego. Określa się sztywną stawkę za pomieszczenia tzw. przynależne tj. strychy, piwnice itp. w wysokości 25% stawki podstawowej za lok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doprecyzowuje zasady użyczenia lokalu. Warunkiem bezwzględnie obowiązującym dla tej formy władania jest nie prowadzenie przez biorącego (organizacja społeczna, stowarzyszenie, fundacja) lokal w użyczenie jakiejkolwiek działalności zarobkowej. Ewentualne umowy użyczenia przewiduje się zawierać na okres do lat trzech.</w:t>
      </w:r>
    </w:p>
    <w:p>
      <w:pPr>
        <w:pStyle w:val="Normal"/>
        <w:spacing w:lineRule="auto" w:line="240" w:before="0" w:after="0"/>
        <w:jc w:val="both"/>
        <w:rPr/>
      </w:pPr>
      <w:r>
        <w:rPr>
          <w:rFonts w:cs="Times New Roman" w:ascii="Times New Roman" w:hAnsi="Times New Roman"/>
          <w:sz w:val="28"/>
          <w:szCs w:val="28"/>
        </w:rPr>
        <w:t>W związku z pogarszającym się stanem technicznym lokali oferowanych do wynajmu oraz przewagą podaży nad popytem na rynku lokali na wynajem, zachodzi konieczność wdrożenia mechanizmu podnoszącego atrakcyjność wynajmowanych i oferowanych do najmu lokali. W związku  z tym proponuje się wydłużenie okresu na jaki mogą być zawierane umowy najmu lokali użytkowych z 3 lat do lat 5 z możliwością ich przedłużenia na kolejne okresy nie dłuższe niż 5 lat. Powinno  to sprzyjać zwiększeniu zainteresowania najemców  inwestowaniem w poprawę stanu technicznego i użytkowego lokalu jego nakładem, a jednocześnie zwiększy stabilizację prowadzonej w lokalu działalności.</w:t>
      </w:r>
    </w:p>
    <w:p>
      <w:pPr>
        <w:pStyle w:val="Heading3"/>
        <w:spacing w:before="0" w:after="0"/>
        <w:jc w:val="both"/>
        <w:rPr>
          <w:b w:val="false"/>
          <w:b w:val="false"/>
          <w:sz w:val="28"/>
          <w:szCs w:val="28"/>
        </w:rPr>
      </w:pPr>
      <w:r>
        <w:rPr>
          <w:b w:val="false"/>
          <w:sz w:val="28"/>
          <w:szCs w:val="28"/>
        </w:rPr>
        <w:t xml:space="preserve">Członek komisji Stanisław Wojciech wyraził wątpliwości, czy stosowana w przetargach na najem lokalu licytacja ustna jest najlepszą formą. Wskazał, że może ona prowadzić do zmowy, co jest jej wadą. Stąd zasugerował rozważenie wprowadzenia składania pisemnych ofert najmu lokali użytkowych.  </w:t>
      </w:r>
    </w:p>
    <w:p>
      <w:pPr>
        <w:pStyle w:val="Heading3"/>
        <w:spacing w:before="0" w:after="0"/>
        <w:jc w:val="both"/>
        <w:rPr/>
      </w:pPr>
      <w:r>
        <w:rPr>
          <w:i/>
          <w:sz w:val="28"/>
          <w:szCs w:val="28"/>
        </w:rPr>
        <w:t>Komisja Rozwoju i Rolnictwa pozytywnie opiniuje projekt uchwały w sprawie zasad gospodarowania lokalami użytkowymi stanowiącymi własność Gminy Czechowice-Dziedzice lub będącymi w jej posiadaniu ( za – 6,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Obywatelski projekt uchwały w sprawie ustalenia warunków oraz trybu postępowania o udzielenie dotacji w zakresie rozwoju sportu kwalifikowanego podmiotom nie zaliczanym do sektora finansów publicznych przedłożony przez Miejsko-Robotniczy Klub Sportowy Czechowice-Dziedzice oraz projekt uchwały w sprawie w sprawie określenia warunków i trybu finansowego wsparcia rozwoju sportu kwalifikowanego na terenie Gminy Czechowice-Dziedzi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dlaczego na sesję zostały złożone dwa projekty uchwał regulujące zasady finansowania sportu kwalifikowa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Miejsko Robotniczy Klub Sportowy przedłożył obywatelski projekt uchwały w sprawie ustalenia warunków oraz trybu postępowania o udzielenie dotacji w zakresie rozwoju sportu kwalifikowanego podmiotom nie zaliczanym do sektora finansów publicznych, poparty podpisami ponad 500 mieszkańców naszej gminy.   Przedłożony projekt w ograniczonym zakresie reguluje zasady wsparcia finansowego sportu kwalifikowanego, gdyż przewiduje jedynie finansowanie klubów piłki nożnej. Do tej pory finansowano z budżetu gminy szkolenie sportowe dzieci i młodzieży, a dodatkowo kluby sportowe prowadziły pobór opłaty targowej.  Złożenie obywatelskiego projektu uchwały ożywiło dyskusję nt. finansowania sportu w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w dniu 2 marca 2010 r. odrzuciła obywatelski projekt uchwały i zwróciła się do Burmistrza o przygotowanie projektu uchwały kompleksowo regulującego zasady wsparcia finansowego sportu kwalifikowanego.  Mając na uwadze umożliwienie klubom sportowym działającym na terenie Gminy Czechowice-Dziedzice skorzystania z możliwości  ubiegania się o dofinansowanie sportu kwalifikowanego, jak również wychodząc naprzeciw społecznemu oczekiwaniu, jakiemu dano wyraz w postaci obywatelskiego projektu oraz uwzględniając wniosek Komisji Oświaty, Kultury i Sportu, przedłożył projekt uchwały kompleksowo regulujący zasady wsparcia finansowego dla klubów sportowych. Przedłożony projekt uchwały jest wzorowany na uchwale Rady Miasta Katowice, z uwzględnieniem specyfiki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odawcy obywatelskiego projektu uchwały nie zgodzili się na zmianę przedłożonego projektu, zwłaszcza § 3 ograniczającego wsparcie finansowe tylko do klubów piłki nożnej. W uzasadnieniu stwierdzili,  że projekt zyskał poparcie 500 mieszkańców gminy, a inne kluby sportowe nie były zainteresowane jego opracow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uwzględniając sugestie zgłoszone na Komisji Oświaty, Kultury i Sportu, proponuje się wprowadzenie następujących autopoprawek Burmistrza :</w:t>
      </w:r>
    </w:p>
    <w:p>
      <w:pPr>
        <w:pStyle w:val="Normal"/>
        <w:spacing w:lineRule="auto" w:line="240" w:before="0" w:after="0"/>
        <w:jc w:val="both"/>
        <w:rPr>
          <w:rFonts w:ascii="Cambria Math" w:hAnsi="Cambria Math" w:cs="Cambria Math"/>
          <w:sz w:val="28"/>
          <w:szCs w:val="28"/>
        </w:rPr>
      </w:pPr>
      <w:r>
        <w:rPr>
          <w:rFonts w:cs="Times New Roman" w:ascii="Times New Roman" w:hAnsi="Times New Roman"/>
          <w:sz w:val="28"/>
          <w:szCs w:val="28"/>
        </w:rPr>
        <w:t>- w § 3 projektu uchwały wprowadzić następujący zapis : „Dotację mogą otrzymywać kluby sportowe niezaliczone do sektora finansów publicznych i niedziałające w celu osiągnięcia zysku, szkolące zawodników w zakresie  dyscyplin sportu kwalifikowanego biorące udział w rozgrywkach w okresie pomiędzy ogłaszanymi konkursami”,</w:t>
      </w:r>
    </w:p>
    <w:p>
      <w:pPr>
        <w:pStyle w:val="Normal"/>
        <w:spacing w:lineRule="auto" w:line="240" w:before="0" w:after="0"/>
        <w:jc w:val="both"/>
        <w:rPr>
          <w:rFonts w:ascii="Times New Roman" w:hAnsi="Times New Roman" w:cs="Times New Roman"/>
          <w:sz w:val="28"/>
          <w:szCs w:val="28"/>
        </w:rPr>
      </w:pPr>
      <w:r>
        <w:rPr>
          <w:rFonts w:cs="Cambria Math" w:ascii="Cambria Math" w:hAnsi="Cambria Math"/>
          <w:sz w:val="28"/>
          <w:szCs w:val="28"/>
        </w:rPr>
        <w:t xml:space="preserve">- w </w:t>
      </w:r>
      <w:r>
        <w:rPr>
          <w:rFonts w:cs="Times New Roman" w:ascii="Times New Roman" w:hAnsi="Times New Roman"/>
          <w:sz w:val="28"/>
          <w:szCs w:val="28"/>
        </w:rPr>
        <w:t>§ 5 ust. 1 pkt 1 dopisać wyraz „transpo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 5 ust. 1 wykreślić pkt 4 dot. finansowania kosztów utrzymania, remontu lub modernizacji obiektów i urządzeń sportowych klubu służących uprawianiu sportu kwalifikowanego. Ewentualną dotację na ww. zadanie mogły otrzymać tylko jeden klub sportowy, ponieważ pozostałe kluby korzystają z obiektów gmin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o przewidywaną wysokość środków finansowych na dotacje na sport kwalifikowa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środki na dotacje na sport kwalifikowany będą wynosiły co najmniej tyle ile wynoszą wpływy z opłaty targowej, czyli ok. 2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przyjęcie przedłożonego projektu uchwały nie wywołuje skutków finansowych w bieżącym roku, ponieważ w budżecie Gminy na rok 2010 nie przewidziano realizacji tego zadania. W przypadku pojawienia się wolnych środków finansowych w bieżącym roku, pilotażowo może zostać ogłoszony konkurs na realizację zadania z zakresu sportu kwalifikowanego.  Nowe zasady wsparcia finansowego sportu kwalifikowanego będą obowiązywały od 2011 roku i do końca 2010 r. zostanie uchylona uchwała w sprawie ustalenia stawek opłaty targowej i zasad jej poboru na terenie gminy, w części dotyczącej podziału inkasa pomiędzy kluby sport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kluby sportowe, z odpowiednim wyprzedzeniem powinny zostać poinformowane, że mogą korzystać ze środków z inkasa opłaty targowej tylko do końca 2010 roku. Uchylenie uchwały w zakresie podziału inkasa, pozwoli na uporządkowanie kwestii targowiska miej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odnosząc się do § 5 ust. 2 stwierdził, że środki z dotacji mogą być wykorzystane niezgodnie z przeznaczeniem, np. na wynagrodzenia zawodników i działaczy sportowych. Stąd potrzebna jest kontrola wydatkowania przyznanych dotacji z budże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katalog wydatków klubów sportowych jest większy niż określony w § 5 projektu uchwały. Celem dotacji nie jest finansowanie całej działalności klubów sportowych. Przedłożona propozycja była konsultowana w klubami sportow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roponował nie wykreślanie w § 5 ust. 1 pkt 4, ponieważ w przyszłości może zachodzić konieczność przyznania dotacji na remonty czy modernizację obiektów służących uprawianiu sportu kwalifikowanego. Ponadto zwrócił się o wykreślenie w tytule uchwały wyrazu „rozwoju”, ponieważ pozostawienie go zmuszałoby kluby korzystające z dotacji do ciągłego rozwoju ilościowego lub jakościowego.</w:t>
      </w:r>
    </w:p>
    <w:p>
      <w:pPr>
        <w:pStyle w:val="Normal"/>
        <w:spacing w:lineRule="auto" w:line="240" w:before="0" w:after="0"/>
        <w:jc w:val="both"/>
        <w:rPr/>
      </w:pPr>
      <w:r>
        <w:rPr>
          <w:rFonts w:cs="Times New Roman" w:ascii="Times New Roman" w:hAnsi="Times New Roman"/>
          <w:sz w:val="28"/>
          <w:szCs w:val="28"/>
        </w:rPr>
        <w:t xml:space="preserve">Zwrócił się o wyjaśnienie zapisu § 4 pkt 1 dotyczącego posiadania licencji zawodnika  wydanej przez uprawniony do tego związek sport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Grzegorz Lubecki zapytał, czy o dotację dla sportów indywidualnych mogą ubiegać się mieszkańcy naszej gminy, zrzeszeni w klubach sportowych poza Czechowicami-Dziedzicami.</w:t>
      </w:r>
    </w:p>
    <w:p>
      <w:pPr>
        <w:pStyle w:val="Normal"/>
        <w:spacing w:lineRule="auto" w:line="240" w:before="0" w:after="0"/>
        <w:jc w:val="both"/>
        <w:rPr>
          <w:rFonts w:ascii="Cambria Math" w:hAnsi="Cambria Math" w:cs="Cambria Math"/>
          <w:sz w:val="28"/>
          <w:szCs w:val="28"/>
        </w:rPr>
      </w:pPr>
      <w:r>
        <w:rPr>
          <w:rFonts w:cs="Times New Roman" w:ascii="Times New Roman" w:hAnsi="Times New Roman"/>
          <w:sz w:val="28"/>
          <w:szCs w:val="28"/>
        </w:rPr>
        <w:t xml:space="preserve">Z-ca Burmistrza Maciej Kołoczek  wyjaśnił, że o dotację mogą ubiegać się tylko zawodnicy trenujący w klubach sportowych z siedzibą w Czechowicach-Dziedzicach.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Rozwoju i Rolnictwa nie przyjęła obywatelskiego projektu uchwały w</w:t>
      </w:r>
      <w:r>
        <w:rPr>
          <w:rFonts w:cs="Segoe UI" w:ascii="Segoe UI" w:hAnsi="Segoe UI"/>
          <w:b/>
          <w:i/>
          <w:sz w:val="28"/>
          <w:szCs w:val="28"/>
        </w:rPr>
        <w:t> </w:t>
      </w:r>
      <w:r>
        <w:rPr>
          <w:rFonts w:cs="Times New Roman" w:ascii="Times New Roman" w:hAnsi="Times New Roman"/>
          <w:b/>
          <w:i/>
          <w:sz w:val="28"/>
          <w:szCs w:val="28"/>
        </w:rPr>
        <w:t>sprawie ustalenia warunków oraz trybu postępowania o udzielenie dotacji w zakresie rozwoju sportu kwalifikowanego podmiotom nie zaliczanym do sektora finansów publicznych przedłożony przez Miejsko-Robotniczy Klub Sportowy Czechowice-Dziedzice ( za  przyjęciem – 0, przeciw – 5,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określenia warunków i trybu finansowego wsparcia rozwoju sportu kwalifikowanego na terenie Gminy Czechowice-Dziedzice wraz z autopoprawkami Burmistrza ( za – 6, przeciw – 0, wstrzymujących się – 0 ).</w:t>
      </w:r>
    </w:p>
    <w:p>
      <w:pPr>
        <w:pStyle w:val="Normal"/>
        <w:spacing w:lineRule="auto" w:line="240" w:before="0" w:after="0"/>
        <w:jc w:val="both"/>
        <w:rPr/>
      </w:pPr>
      <w:r>
        <w:rPr>
          <w:rFonts w:cs="Times New Roman" w:ascii="Times New Roman" w:hAnsi="Times New Roman"/>
          <w:sz w:val="28"/>
          <w:szCs w:val="28"/>
        </w:rPr>
        <w:t>7) Projekt uchwały w sprawie sprzedaży nieruchomości położonej w Czechowicach-Dziedzicach w drodze przetargu omówił Z-ca Burmistrza Paweł Mrowiec. Przeznaczona do sprzedaży nieruchomość o powierzchni 0,1108 ha położona jest przy ul. Weneckiej. Przedmiotową działkę przeznacza się do sprzedaży pod zabudowę mieszkaniową jednorodzinną  w  oparciu  o decyzję o ustaleniu warunków zabudowy, wydaną przez Burmistrza Pszczyny.</w:t>
      </w:r>
    </w:p>
    <w:p>
      <w:pPr>
        <w:pStyle w:val="Normal"/>
        <w:spacing w:lineRule="auto" w:line="240" w:before="0" w:after="0"/>
        <w:jc w:val="both"/>
        <w:rPr/>
      </w:pPr>
      <w:r>
        <w:rPr>
          <w:rFonts w:cs="Times New Roman" w:ascii="Times New Roman" w:hAnsi="Times New Roman"/>
          <w:sz w:val="28"/>
          <w:szCs w:val="28"/>
        </w:rPr>
        <w:t>Zgodnie z ustawą o gospodarce nieruchomościami cenę wywoławczą w pierwszym przetargu ustala się w wysokości nie niższej niż wartość nieruchomości ustalona przez rzeczoznawcę majątk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ałka przy ul. Weneckiej została wyceniona przez rzeczoznawcę majątkowego.  Cenę wywoławczą do przetargu ustali Burmistrz. Ostateczna cena sprzedaży ww. działki zostanie ustalona na przetargu. </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sprzedaży nieruchomości położonej w Czechowicach-Dziedzicach w drodze przetargu ( dot. ul. Weneckiej ) ( za – 5, przeciw – 0, wstrzymujących się – 0 ).</w:t>
      </w:r>
    </w:p>
    <w:p>
      <w:pPr>
        <w:pStyle w:val="Normal"/>
        <w:widowControl w:val="false"/>
        <w:autoSpaceDE w:val="false"/>
        <w:spacing w:lineRule="auto" w:line="240" w:before="0" w:after="0"/>
        <w:jc w:val="both"/>
        <w:rPr/>
      </w:pPr>
      <w:r>
        <w:rPr>
          <w:rFonts w:cs="Times New Roman" w:ascii="Times New Roman" w:hAnsi="Times New Roman"/>
          <w:sz w:val="28"/>
          <w:szCs w:val="28"/>
        </w:rPr>
        <w:t>8) Projekt uchwały w sprawie sprzedaży nieruchomości położonej w Czechowicach-Dziedzicach w drodze przetargu omówił Z-ca Burmistrza Paweł Mrowiec. Nieruchomość przeznaczona do sprzedaży o powierzchni 0,1168 ha położona jest w Czechowicach-Dziedzicach przy ul. Radosnej. Przedmiotową działkę przeznacza się do sprzedaży pod zabudowę mieszkaniową jednorodzinną  w  oparciu  o decyzję o ustaleniu warunków zabudowy, wydaną przez Burmistrza Pszczyny.</w:t>
      </w:r>
    </w:p>
    <w:p>
      <w:pPr>
        <w:pStyle w:val="Normal"/>
        <w:spacing w:lineRule="auto" w:line="240" w:before="0" w:after="0"/>
        <w:jc w:val="both"/>
        <w:rPr/>
      </w:pPr>
      <w:r>
        <w:rPr>
          <w:rFonts w:cs="Times New Roman" w:ascii="Times New Roman" w:hAnsi="Times New Roman"/>
          <w:sz w:val="28"/>
          <w:szCs w:val="28"/>
        </w:rPr>
        <w:t>Zgodnie z ustawą o gospodarce nieruchomościami cenę wywoławczą w pierwszym przetargu ustala się w wysokości nie niższej niż wartość nieruchomości ustalona przez rzeczoznawcę majątk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ałka przy ul. Radosnej została wyceniona przez rzeczoznawcę majątkowego. Cenę wywoławczą do przetargu ustali Burmistrz. Ostateczna cena sprzedaży ww. działki zostanie ustalona na przetargu. </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sprzedaży nieruchomości położonej w Czechowicach-Dziedzicach w drodze przetargu  ( dot. ul. Radosnej )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poznała się z pismem mieszkańców budynków zlokalizowanych przy ul. Szwajcarska Dolina i ul. Łukowej w sprawie planowanej rozbudowy hotelu „Gościniec” przy ul. Łukowej ( pismo w załączeniu do protokołu – załącznik nr 2 ).</w:t>
      </w:r>
    </w:p>
    <w:p>
      <w:pPr>
        <w:pStyle w:val="Normal"/>
        <w:spacing w:lineRule="auto" w:line="240" w:before="0" w:after="0"/>
        <w:jc w:val="both"/>
        <w:rPr/>
      </w:pPr>
      <w:r>
        <w:rPr>
          <w:rFonts w:cs="Times New Roman" w:ascii="Times New Roman" w:hAnsi="Times New Roman"/>
          <w:sz w:val="28"/>
          <w:szCs w:val="28"/>
        </w:rPr>
        <w:t xml:space="preserve">Burmistrz Marian Błachut stwierdził, że mieszkańcy obawiają się uciążliwości planowanej inwestycji i pogorszenia warunków zamieszkania. Wskazują m.in. na brak miejsc parkingowych w rejonie planowanej inwestycji. Planowana budowa sali weselnej i restauracji, może zakłócić spokój okolicznych mieszkańców, ponieważ obiekt znajduje się tuż obok zabudowy mieszkaniowej. Nie została jeszcze wydana decyzja o warunkach zabud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obawami mieszkańców, Zarząd Osiedla „Tomaszówka” zwołał zebranie mieszkańców w tej sprawie na dzień 25 marca 2010 r.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zapoznała się z pismem mieszkańców budynków zlokalizowanych przy ul. Szwajcarska Dolina i ul. Łukowej dotyczącym planowanej rozbudowy hotelu „Gościniec” przy ul. Łukowej i związku z przewidywanym zebraniem mieszkańców w tej sprawie nie zajęła stanowiska w przedmiotowej kwestii.</w:t>
      </w:r>
    </w:p>
    <w:p>
      <w:pPr>
        <w:pStyle w:val="Normal"/>
        <w:spacing w:lineRule="auto" w:line="240" w:before="0" w:after="0"/>
        <w:jc w:val="both"/>
        <w:rPr/>
      </w:pPr>
      <w:r>
        <w:rPr>
          <w:rFonts w:cs="Times New Roman" w:ascii="Times New Roman" w:hAnsi="Times New Roman"/>
          <w:sz w:val="28"/>
          <w:szCs w:val="28"/>
        </w:rPr>
        <w:t>Członek komisji Bożena Głąbek zwróciła się o remont ul. Pasieki, która została zniszczona podczas budowy hurtowni. Inwestor nie przestrzegał pozwolenia na wjazd od strony ul. Legionów, co spowodowało zniszczenie ul. Pasieki, na odcinku do mostku do punktu kserograficznego. Droga na tym odcinku jest nieprzejezdna i wymaga natychmiastowego remontu.  Przypomniał, że w połowie ubiegłego roku na sesji Rady Miejskiej zwróciła się o zabezpieczenie przejazdu do realizowanej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inwestor miał pozwolenie na wjazd od strony ul. Legionów, lecz go nie przestrzegał. Po interwencji radnej B.Głąbek na sesji Rady Miejskiej przeprowadził rozmowę z inwestorem i zobowiązał go do wyjazdu od strony ul. Legionów, celem ochrony ul. Pasieki przed dalszą dewastacją</w:t>
      </w:r>
    </w:p>
    <w:p>
      <w:pPr>
        <w:pStyle w:val="Normal"/>
        <w:spacing w:lineRule="auto" w:line="240" w:before="0" w:after="0"/>
        <w:jc w:val="both"/>
        <w:rPr/>
      </w:pPr>
      <w:r>
        <w:rPr>
          <w:rFonts w:cs="Times New Roman" w:ascii="Times New Roman" w:hAnsi="Times New Roman"/>
          <w:sz w:val="28"/>
          <w:szCs w:val="28"/>
        </w:rPr>
        <w:t>Przewodniczący komisji Stanisław Pindel zapytał, czy gmina zawarła porozumienie z właścicielami spornych gruntów zajętych pod ul. Zabiele.</w:t>
      </w:r>
    </w:p>
    <w:p>
      <w:pPr>
        <w:pStyle w:val="Normal"/>
        <w:spacing w:lineRule="auto" w:line="240" w:before="0" w:after="0"/>
        <w:jc w:val="both"/>
        <w:rPr/>
      </w:pPr>
      <w:r>
        <w:rPr>
          <w:rFonts w:cs="Times New Roman" w:ascii="Times New Roman" w:hAnsi="Times New Roman"/>
          <w:sz w:val="28"/>
          <w:szCs w:val="28"/>
        </w:rPr>
        <w:t>Burmistrz Marian Błachut stwierdził, że osiągnięto porozumienie z właścicielami gruntów potrzebnych pod ul. Zabiele, w związku z jej modernizacj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przypomniał, że na sesji Rady Miejskiej zwrócił się o przedstawienie mapy przebiegu kanalizacji na terenie Osiedla Południe oraz Osiedla Czechowice Górne wraz z opisem.</w:t>
      </w:r>
    </w:p>
    <w:p>
      <w:pPr>
        <w:pStyle w:val="Normal"/>
        <w:spacing w:lineRule="auto" w:line="240" w:before="0" w:after="0"/>
        <w:jc w:val="both"/>
        <w:rPr/>
      </w:pPr>
      <w:r>
        <w:rPr>
          <w:rFonts w:cs="Times New Roman" w:ascii="Times New Roman" w:hAnsi="Times New Roman"/>
          <w:sz w:val="28"/>
          <w:szCs w:val="28"/>
        </w:rPr>
        <w:t xml:space="preserve">Członek komisji Stanisław Wojciech zapytał, czy jest szansa na uzyskanie dofinansowania projektu „Regulacja gospodarki wodno-ściekowej w Gminie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są szanse na uzyskanie dofinansowania ww. projektu, ponieważ mają być dodatkowe środki finansowe na działanie Infrastruktura  i Środowisko. </w:t>
      </w:r>
    </w:p>
    <w:p>
      <w:pPr>
        <w:pStyle w:val="Normal"/>
        <w:spacing w:lineRule="auto" w:line="240" w:before="0" w:after="0"/>
        <w:jc w:val="both"/>
        <w:rPr/>
      </w:pPr>
      <w:r>
        <w:rPr>
          <w:rFonts w:cs="Times New Roman" w:ascii="Times New Roman" w:hAnsi="Times New Roman"/>
          <w:sz w:val="28"/>
          <w:szCs w:val="28"/>
        </w:rPr>
        <w:t>Poinformował, że 9.04.2010 r. w MDK odbędzie się uroczysta gala, na której zostaną wręczone statuetki Czechosł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oinformował, że następne posiedzenie komisji odbędzie się 7 kwietnia 2010 r. o godz. 15.00 i będzie poświęcone opiniowaniu sprawozdania z wykonania budżetu Gminy za rok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TextBody"/>
        <w:numPr>
          <w:ilvl w:val="0"/>
          <w:numId w:val="2"/>
        </w:numPr>
        <w:spacing w:lineRule="auto" w:line="240" w:before="0" w:after="0"/>
        <w:jc w:val="both"/>
        <w:rPr/>
      </w:pPr>
      <w:r>
        <w:rPr>
          <w:rFonts w:cs="Times New Roman" w:ascii="Times New Roman" w:hAnsi="Times New Roman"/>
          <w:sz w:val="28"/>
          <w:szCs w:val="28"/>
          <w:lang w:bidi="zxx"/>
        </w:rPr>
        <w:t>Komisja Rozwoju i Rolnictwa pozytywnie opiniuje projekt uchwały w sprawie przystąpienia do sporządzenia zmiany Studium uwarunkowań i kierunków zagospodarowania przestrzennego gminy Czechowice-Dziedzice ( za – 6, przeciw – 0, wstrzymujących się – 0 ).</w:t>
      </w:r>
    </w:p>
    <w:p>
      <w:pPr>
        <w:pStyle w:val="Zwykytekst"/>
        <w:numPr>
          <w:ilvl w:val="0"/>
          <w:numId w:val="2"/>
        </w:numPr>
        <w:jc w:val="both"/>
        <w:rPr/>
      </w:pPr>
      <w:r>
        <w:rPr>
          <w:rFonts w:cs="Times New Roman" w:ascii="Times New Roman" w:hAnsi="Times New Roman"/>
          <w:sz w:val="28"/>
          <w:szCs w:val="28"/>
        </w:rPr>
        <w:t>Komisja Rozwoju i Rolnictwa pozytywnie opiniuje projekt uchwały w sprawie zmian w budżecie Gminy na rok 2010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aciągnięcia kredytu długoterminowego na pokrycie deficytu budżetowego w 2010 r.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funduszu sołeckiego na rok budżetowy 2011 ( za – 4, przeciw – 0, wstrzymujących się – 2 ).</w:t>
      </w:r>
    </w:p>
    <w:p>
      <w:pPr>
        <w:pStyle w:val="Heading3"/>
        <w:numPr>
          <w:ilvl w:val="0"/>
          <w:numId w:val="2"/>
        </w:numPr>
        <w:spacing w:before="0" w:after="0"/>
        <w:jc w:val="both"/>
        <w:rPr/>
      </w:pPr>
      <w:r>
        <w:rPr>
          <w:b w:val="false"/>
          <w:sz w:val="28"/>
          <w:szCs w:val="28"/>
        </w:rPr>
        <w:t>Komisja Rozwoju i Rolnictwa pozytywnie opiniuje projekt uchwały w</w:t>
      </w:r>
      <w:r>
        <w:rPr>
          <w:rFonts w:eastAsia="MS Mincho;ＭＳ 明朝" w:cs="MS Mincho;ＭＳ 明朝" w:ascii="MS Mincho;ＭＳ 明朝" w:hAnsi="MS Mincho;ＭＳ 明朝"/>
          <w:b w:val="false"/>
          <w:sz w:val="28"/>
          <w:szCs w:val="28"/>
        </w:rPr>
        <w:t> </w:t>
      </w:r>
      <w:r>
        <w:rPr>
          <w:b w:val="false"/>
          <w:sz w:val="28"/>
          <w:szCs w:val="28"/>
        </w:rPr>
        <w:t>sprawie zasad gospodarowania lokalami użytkowymi stanowiącymi własność Gminy Czechowice-Dziedzice lub będącymi w jej posiadaniu ( za – 6, przeciw – 0, wstrzymujących się – 0 ).</w:t>
      </w:r>
    </w:p>
    <w:p>
      <w:pPr>
        <w:pStyle w:val="Normal"/>
        <w:widowControl w:val="false"/>
        <w:numPr>
          <w:ilvl w:val="0"/>
          <w:numId w:val="2"/>
        </w:numPr>
        <w:autoSpaceDE w:val="false"/>
        <w:spacing w:lineRule="auto" w:line="240" w:before="0" w:after="0"/>
        <w:ind w:left="714" w:hanging="357"/>
        <w:jc w:val="both"/>
        <w:rPr/>
      </w:pPr>
      <w:r>
        <w:rPr>
          <w:rFonts w:cs="Times New Roman" w:ascii="Times New Roman" w:hAnsi="Times New Roman"/>
          <w:sz w:val="28"/>
          <w:szCs w:val="28"/>
        </w:rPr>
        <w:t>Komisja Rozwoju i Rolnictwa nie przyjęła obywatelskiego projektu uchwały w</w:t>
      </w:r>
      <w:r>
        <w:rPr>
          <w:rFonts w:cs="Segoe UI" w:ascii="Segoe UI" w:hAnsi="Segoe UI"/>
          <w:sz w:val="28"/>
          <w:szCs w:val="28"/>
        </w:rPr>
        <w:t> </w:t>
      </w:r>
      <w:r>
        <w:rPr>
          <w:rFonts w:cs="Times New Roman" w:ascii="Times New Roman" w:hAnsi="Times New Roman"/>
          <w:sz w:val="28"/>
          <w:szCs w:val="28"/>
        </w:rPr>
        <w:t>sprawie ustalenia warunków oraz trybu postępowania o udzielenie dotacji w zakresie rozwoju sportu kwalifikowanego podmiotom nie zaliczanym do sektora finansów publicznych przedłożony przez Miejsko-Robotniczy Klub Sportowy Czechowice-Dziedzice ( za  przyjęciem – 0, przeciw – 5,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określenia warunków i trybu finansowego wsparcia rozwoju sportu kwalifikowanego na terenie Gminy Czechowice-Dziedzice wraz z autopoprawkami Burmistr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w sprawie sprzedaży nieruchomości położonej w Czechowicach-Dziedzicach w drodze przetargu ( dot. ul. Weneckiej )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uchwały w sprawie w sprawie sprzedaży nieruchomości położonej w Czechowicach-Dziedzicach w drodze przetargu  ( dot. ul. Radosnej ) ( za – 6,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zapoznała się z pismem mieszkańców budynków zlokalizowanych przy ul. Szwajcarska Dolina i ul. Łukowej dotyczącym planowanej rozbudowy hotelu „Gościniec” przy ul. Łukowej i związku z przewidywanym zebraniem mieszkańców w tej sprawie nie zajęła stanowiska w przedmiotowej kwesti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e posiedzenie komisji odbędzie się 7 kwietnia 2010 r. o godz. 15.00 i będzie poświęcone opiniowaniu sprawozdania z wykonania budżetu Gminy za rok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rotokół : Urszula Kaps</w:t>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Segoe UI">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sz w:val="22"/>
      <w:szCs w:val="22"/>
    </w:rPr>
  </w:style>
  <w:style w:type="character" w:styleId="TekstpodstawowyzwciciemZnak">
    <w:name w:val="Tekst podstawowy z wcięciem Znak"/>
    <w:basedOn w:val="TekstpodstawowyZnak"/>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zwciciem">
    <w:name w:val="Tekst podstawowy z wcięciem"/>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1:00Z</dcterms:created>
  <dc:creator>ukaps</dc:creator>
  <dc:description/>
  <cp:keywords/>
  <dc:language>en-US</dc:language>
  <cp:lastModifiedBy>ukaps</cp:lastModifiedBy>
  <cp:lastPrinted>2010-03-19T09:13:00Z</cp:lastPrinted>
  <dcterms:modified xsi:type="dcterms:W3CDTF">2010-03-19T08:14:00Z</dcterms:modified>
  <cp:revision>29</cp:revision>
  <dc:subject/>
  <dc:title/>
</cp:coreProperties>
</file>