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 R O T O K Ó Ł  Nr  78/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 </w:t>
      </w:r>
      <w:r>
        <w:rPr>
          <w:rFonts w:cs="Times New Roman" w:ascii="Times New Roman" w:hAnsi="Times New Roman"/>
          <w:sz w:val="28"/>
          <w:szCs w:val="28"/>
          <w:u w:val="single"/>
        </w:rPr>
        <w:t>Komisji Samorządności i Porządku Publicznego</w:t>
      </w:r>
      <w:r>
        <w:rPr>
          <w:rFonts w:cs="Times New Roman" w:ascii="Times New Roman" w:hAnsi="Times New Roman"/>
          <w:sz w:val="28"/>
          <w:szCs w:val="28"/>
        </w:rPr>
        <w:t xml:space="preserve"> oraz Komisji Polityki Społecznej Rady Miejskiej w Czechowicach-Dziedzicach w dniu 4 listopada 2010 ro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 posiedzeniu Komisji wzięli udział – członkowie Komisji, Burmistrz Marian Błachut, Z-ca Burmistrza Paweł Mrowiec, Skarbnik Miasta Krystyna Wiącek, Dyrektor Ośrodka Pomocy Społecznej Bogusława Balcarek, Kierownik Biura Profilaktyki i Przeciwdziałania Uzależnieniom Agnieszka Borowska-Paszek, Główny Specjalista w Wydziale Spraw Obywatelskich Anna Mojżyszek - wg załączonej listy obecności ( listy w załączeniu do protokołu – załącznik nr 1  i nr 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omisja rozpoczęła się o godz. 16.15 w sali nr 305 Urzędu Miejskiego  w Czechowicach-Dziedzicach, Plac Jana Pawła II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iedzenie prowadził Przewodniczący Komisji Samorządności i Porządku Publicznego Jerzy Sosna, który na podstawie list obecności stwierdził prawomocność komisji ( Komisja Samorządności i Porządku Publicznego - obecnych 6 radnych na 7 wg składu osobowego, Komisja Polityki Społecznej – obecnych 5 na 5 wg składu osobowego, co stanowi kworum upoważniające do podejmowania decyzji ). Powitał członków komisji i zaproszonych goś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matyka posiedzenia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=================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Opiniowanie projektów uchwał na najbliższą sesję Rady Miejskiej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rawozdanie z działalności Komisji Samorządności i Porządku Publicznego w kadencji 2006-2010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rawozdanie z działalności Komisji Polityki Społecznej w kadencji 2006-2010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rawy bieżą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.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Projekt uchwały w sprawie zmian w budżecie Gminy na rok 2010 przedstawiła Skarbnik Miasta Krystyna Wiące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 § 1 proponuje się zwiększenie dochodów budżetu Gminy  o kwotę  29.583 zł. W dziale 600 Transport i łączność o kwotę 10.000 zł zwiększa się dochody z tytułu pomocy finansowej Gminy Pyskowice na usuwanie skutków powodz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dziale 801 Oświata i wychowanie zwiększa się dochody z tytułu najmu sal gimnastycznych w SP-4 i SP-5 o kwotę 8.436 zł. W dziale 853 Pomoc społeczna zwiększa się dochody bieżące z tytułu  wpływów ze zwrotów dotacji zadań zleconych w latach poprzednich, wykorzystanych niezgodnie z przeznaczeniem lub pobranych w nadmiernej wysokości o kwotę 10.000 z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związku z otrzymanym odszkodowaniem od firmy ubezpieczeniowej za zalanie pomieszczeń, zwiększa się dochody w dziale 801 Oświata i wychowanie o kwotę 1 147 z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 § 2 proponuje się zmniejszenie  dochodów budżetu Gminy  w dziale 854 Edukacyjna Opieka Wychowawcza  o kwotę 100 zł, po rozliczeniu dotacji z WFOŚiGW na wyjazdu dzieci na zielone szkoł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 § 3 proponuje się zwiększenie wydatków budżetu Gminy na rok 2010 o kwotę 29.583 z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 dziale 600 Transport i łączność, rozdz. 60078 Usuwanie skutków klęsk żywiołowych, związku z pomocą finansową z Gminy Pyskowice, zwiększa się wydatki o kwotę 10.000 zł z przeznaczeniem na remont nawierzchni nieulepszonych dróg uszkodzonych w wyniku powodz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dziale 801 Oświata i wychowanie zwiększa się wydatki bieżące na łączną kwotę 9.583 zł, w tym w SP-4  o kwotę 7.016 zł , w SP-5 o kwotę 1.420 zł oraz ZOPO o kwotę 1.147 zł ( na remont pomieszczeń ZOPO 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dziale 852 Pomoc społeczna zwiększa się wydatki o kwotę 10.000 zł. z tytułu zwrotów dotacji z lat poprzednich w zakresie zadań zleco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§ 4 proponuje się zmniejszenie wydatków o kwotę 521.380 z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dziale 854 Edukacyjna opieka wychowawcza, rozdz. 85412 Kolonie i obozy oraz inne formy wypoczynku dzieci i młodzieży szkolnej, a także szkolenia młodzieży zmniejsza się wydatki o kwotę 100 zł ( po rozliczeniu wyjazdów na „zielone szkoły” ). Na wniosek Dyrektora AZK w dziale 900 Gospodarka komunalna i ochrona środowiska, rozdz. 90005 Ochrona powietrza atmosferycznego i klimatu o kwotę 521 280 zł (środki przewidziane na realizacją zadania pn. Ograniczenie niskiej emisji w Gminie Czechowic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ziedzice) zmniejsza się o kwotę 521.280 zł.  Planowana realizacja programu Ograniczenia niskiej emisji w Gminie Czechowice-Dziedzice, nie doszła do skutku ze względu na brak możliwości prawnych dotowania z budżetu gminy osób fizycznych. Planowana nowelizacja ustawy o finansach publicznych nie została jeszcze uchwalona, co uniemożliwiło realizację programu w b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§ 5 zmniejsza się planowany deficyt budżetowy o kwotę 521.280 zł z tytułu planowanej pożyczki na realizację programu ograniczenia niskiej emis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§ 6 przedstawiono stan budżetu po dokonanych zmiana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§ 7 proponuje się przeniesienia pomiędzy działami i rozdziałami po stronie wydatków.  Zmniejsza się wydatki o kwotę 136.373 z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 dziale 600 Transport i łączność zmniejsza się  wydatki o kwotę 95.157 zł z zadania „Projekt przebudowy ul. Przebiśniegów, Storczyków, Hiacyntów” o kwotę 65.000 zł, „Budowa ronda na skrzyżowaniu ul. Niepodległości z ul. Mickiewicza i Kołłątaja”  o kwotę 16.157 zł oraz budowa odwodnienia ul. Wodnej o kwotę 14.000 z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dziale 801 Oświata i wychowanie zmniejsza się środki na wydatkach bieżących w gimnazjach o kwotę 169 zł i przesuwa ww. kwotę na wydatki bieżące w szkołach podstawowych z przeznaczeniem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 pokrycie kosztów zatrudnienia nauczyciela religii Kościoła Wolnych Chrześcijan.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 dziale 900 Gospodarka komunalna i ochrona środowiska zmniejsza się wydatki o kwotę 40.917 zł, w tym z rekultywacji składowiska odpadów o 40.000 zł ( po rozstrzygnięciu przetargu ) oraz z budowy oświetlenia odcinka ul. Wąskiej o kwotę 917 zł ( wniosek ZO Tomaszówka ). Ponadto w dziale 926 Kultura fizyczna i sport zmniejsza się środki Osiedla Tomaszówka o kwotę 130 z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roponuje się zwiększenie wydatków budżetu gminy o kwotę łączną kwotę 136.373 zł.  W dziale 700 Gospodarka mieszkaniowa  proponuje się zwiększyć wydatki bieżące na remonty budynków administrowanych przez AZ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 dziale 710 Działalność usługowa proponuje się zwiększyć wydatki o kwotę 40.000 zł z przeznaczeniem na regulacje stanów prawnych gruntów zajętych  na cele publiczne. Środki zostaną przeznaczone na akty notarialne i wykupy gruntów zajętych pod ul. Partyzantów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 dziale 801 Oświata i wychowanie rozdz. 80101 Szkoły podstawowe proponuje się zwiększenie wydatków o kwotę 41.157 zł  na zadania: „Utworzenie szkolnego placu zabaw w SP Nr 2 w Ligocie” o 37.373 zł oraz „Utworzenie szkolnego placu zabaw w Zespole Szkół w Zabrzegu” o kwotę 3.784 zł. W dniu 15.10.2010r. przeprowadzona została kontrola wykonania szkolnych placów zabaw w ramach programu „Radosna Szkoła”. Kontrolerzy nakazali wymianę nawierzchni w SP Nr 2 w Ligocie na „nawierzchnię bezpieczną” oraz wykonanie dodatkowego pasa „nawierzchni bezpiecznej” w ZS w Zabrzeg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dziale 900 Gospodarka komunalna i ochrona środowiska  na wniosek Zarządu Osiedla „Czechowice Górne” proponuje się zwiększyć wydatki majątkowe  o kwotę 14.000 zł, w tym na  budowę oświetlenia ul. Wodnej 7.000 zł oraz na budowę oświetlenia ul. Płaskiej – 7.000 z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 dziale 921 Kultura i ochrona dziedzictwa narodowego, na wniosek Zarządu Osiedla „Tomaszówka” proponuje się zwiększyć wydatki o kwotę 1.047 zł z przeznaczeniem na remont Pomnika Poległych w Pożarze Rafinerii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 § 8 proponuje się dokonanie przesunięć w ramach rozdziału. W dziale 851 Ochrona zdrowia, rozdz. 85153 Zwalczanie narkomanii proponuje się zmniejszyć dotację o kwotę 1.500 zł, a zwiększyć wydatki związane z realizacją zadań statutowych o ww. kwotę z przeznaczeniem na zadanie: „Zintensyfikowanie działań profilaktycznych w gminie”. Ponadto w rozdziale 85154 Przeciwdziałanie alkoholizmowi proponuje się zmniejszyć dotację o kwotę 600 zł i zwiększyć wydatki związane z realizacją zadań statutowych o ww. kwotę z przeznaczeniem na zadanie: „Udzielanie rodzinom, w których występują problemy alkoholowe, pomocy psychospołecznej i prawnej, a w szczególności ochrony przed przemocą w rodzinie”.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 dziale 852 Pomoc społeczna  proponuje się zmniejszyć wydatki związane z realizacją zadań statutowych oraz zwiększyć wydatki o kwotę 7.000 zł na zakup serwer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nadto w dziale 926 Kultura fizyczna i sport  proponuje się zmniejszyć wydatki bieżące o kwotę 6.500 zł i zwiększyć wydatki majątkowe o ww. kwotę z przeznaczeniem na zakup maszynki do ostrzenia łyże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§ 9 proponuje się dokonać przeniesień pomiędzy zadaniami inwestycyjnymi. Na wniosek  Zarządu Osiedla Tomaszówka  w dziale 900 Gospodarka komunalna i ochrona środowiska, rozdz. 90015 Oświetlenie ulic, placów i dróg proponuje się zmniejszyć zadanie inwestycyjne: „Budowa oświetlenia odcinka ul. Wąskiej (projekt i realizacja)”, wprowadzić zadanie: „Projektowanie oświetlenia ul. Marianki” – 2.000 z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§ 16 proponuje się dokonać zmian w WPI. Po rozstrzygnięciu przetargu na zadania inwestycyjne proponuje się zmniejszyć wysokość środków finansowych na 2011 rok na zadaniach  : przebudowa ul. Klasztornej o kwotę 400.000 zł, rozbudowa budynku OSP przy ul. Barlickiego o 150.000 zł oraz  budowa sali gimnastycznej przy SP-2 o kwotę 775.500 zł ( zrezygnowano z budowy klatki schodowej ewakuacyjnej, co spowodowało zmniejszenie wartości inwestycji 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 § 18 proponuje się dokonać zmian  w  Gminnym Funduszu Gospodarki Zasobem Geodezyjnym i Kartograficznym tj. zmniejszyć wydatki inwestycyjne o kwotę 10.000 zł i zwiększyć wydatki bieżące o  ww. kwotę z przeznaczeniem na zakup niszczarki, drukarki laserowej oraz nadstawek do szaf. Przeniesienie jest wynikiem mniejszych niż planowano kosztów założenia klimatyzacji w pomieszczeniach Gminnego Ośrodka Dokumentacji Geodezyjnej i Kartograficznej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złonek KSiPP Franciszek Foltyn zapytał,  czy rezygnacja z budowy schodów ewakuacyjnych przy sali gimnastycznej w SP-2 nie pogorszy standardów bezpieczeństwa w tym obiekci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Burmistrz Marian Błachut stwierdził, że przed ogłoszeniem przetargu na budowę sali gimnastycznej w SP-2 zwrócono się o ekspertyzę dotyczącą możliwości rezygnacji z budowy drugiej klatki schodowej.  Wg ekspertyzy rezygnacja z budowy klatki schodowej przy sali gimnastycznej jest możliwa, a przebudowana klatka schodowa w szkole jest wystarczająca. W związku  z tym zlecono przeprojektowanie sali gimnastycznej, co pozwoli na zaoszczędzenie ok. 20% kosztów inwestycj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złonek KSiPP Franciszek Foltyn zwrócił uwagę, że w czasie ogłoszenia alarmu dot. podłożenia bomby w szkole, jedna klatka schodowa wewnątrz budynku może być niewystarczająca.  W związku z oszczędnościami na tym zadaniu, zaproponował przesuniecie tych środków na wybudowanie łącznika  nad ul. Traugutta między nową a starą częścią szkoł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rmistrz Marian Błachut wskazał, że obecnie druga klatka schodowa nie jest wymagana, a obiekt spełnia standardy bezpieczeństwa. Szukając oszczędności budżetowych, zaproponowano rezygnację z budowy klatki schodowej przy sali gimnastycznej. Oszczędności na tym zadaniu nie wystarczą na budowę łącznika między nowym a starym budynkiem szkoł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rzewodniczący KSiPP Jerzy Sosna stwierdził, że możliwość rezygnacji z budowy drugiej klatki schodowej w SP-2 i nie pogorszenie standardów bezpieczeństwa budynku, jest potwierdzone w ekspertyzie budowlanej i autor bierze za nią odpowiedzialnoś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Członek KPS Krzysztof Szczypka zwrócił się o wprowadzenie do budżetu gminy na rok 2011 projektu wraz z wykonawstwem przebudowy ul. Przebiśniegów, Storczyków i Hiacyntów.  Ze względu na brak alternatywnego dojazdu do tego terenu, realizacja tego zadania jest konieczna. Wykonanie przebudowy ww. ulic umożliwi ich połączenie z ul. Zawiłą, co rozwiąże problemy komunikacyjne w tym rejoni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Burmistrz Marian Błachut stwierdził, że widzi potrzebę rozwiązania tego problemu, lecz wymaga to uregulowania spraw własnościowych. Prowadzone są negocjacje z właścicielem gruntu potrzebnego na wybudowanie połączenia z ul. Zawił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rzewodniczący KPS Jerzy Durajczyk zapytał, z czego wynika różnica w dochodach z wynajmu sal gimnastycznych w SP-4 i SP-5. Ponadto zapytał, czy planowana budowa oświetlenia ul. Płaskiej dotyczy odcinka przed czy za DK-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-ca Burmistrza Paweł Mrowiec wyjaśnił, że budowa oświetlenia przy ul. Płaskiej będzie realizowana  na odcinku za DK-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karbnik Miasta Krystyna Wiącek wyjaśniła, że wprowadzone w zmianach budżetu gminy dochody z najmu sal gimnastycznych w SP-4 i SP-5 są to dodatkowe dochody nie ujęte w pla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zewodniczący KSiPP Jerzy Sosna zapytał, czy w przypadku realizacji programu Ograniczenia niskiej emisji w zabudowie jednorodzinnej, przewiduje się dofinansowanie montażu instalacji solarnyc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proponował opracowanie harmonogramu budowy boisk przyszkolnych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urmistrz Marian Błachut stwierdził, że gdy zostanie znowelizowana ustawa o finansach publicznych i będzie możliwość dotowania osób fizycznych, w ramach programu Ograniczenia niskiej emisji planuje się także udzielanie dofinansowania na montaż instalacji solar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złonek KPS Damian Żelazny poinformował, że w końcu lat 90. Komisja Oświaty, Kultury i Sportu opracowała harmonogram budowy sal gimnastycznych oraz infrastruktury sportowej przy szkołac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-ca Przewodniczącego KSiPP Antoni Beczała zapytał, czy strażnica  OSP przy ul. Barlickiego zostanie w br. zadaszona, zgodnie z przyjętym harmonogramem zad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-ca Burmistrza Paweł Mrowiec poinformował, że przetarg na rozbudowę strażnicy OSP przy ul. Barlickiego został rozstrzygnięty i wykonawcy przekazano plac budowy.  Wykonawca deklaruje wykonanie planowanego na br. zakresu robót tj. zadaszenie obiektu. Prace budowlane rozpoczną się 12.11.2010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Komisja Samorządności i Porządku Publicznego pozytywnie opiniuje projekt uchwały w sprawie zmian w budżecie Gminy na rok 2010  ( za – 5, przeciw – 0, wstrzymujących się – 0 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Komisja Polityki Społecznej pozytywnie opiniuje projekt uchwały w sprawie zmian w budżecie Gminy na rok 2010  ( za – 5, przeciw – 0, wstrzymujących się – 0 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Projekt uchwały w sprawie określenia wysokości stawek podatku od środków transportowych na terenie Gminy Czechowice-Dziedzice omówiła Skarbnik Miasta Krystyna Wiącek. Określone w projekcie uchwały stawki podatku od środków transportowych na rok 2011 zostały utrzymane na poziomie stawek z roku 2010. Projekt uchwały określa wysokość stawek podatku od środków transportowych na dany rok podatkowy a nie na dany rok kalendarzowy, dlatego zmianie uległa nazwa uchwały tj. wykreślono  „na rok 2011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Komisja  Samorządności i Porządku Publicznego pozytywnie opiniuje projekt uchwały w sprawie określenia wysokości stawek podatku od środków transportowych na terenie Gminy Czechowice-Dziedzice ( za – 5, przeciw – 0, wstrzymujących się – 0 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Komisja Polityki Społecznej pozytywnie opiniuje projekt uchwały w sprawie określenia wysokości stawek podatku od środków transportowych na terenie Gminy Czechowice-Dziedzice ( za – 5, przeciw – 0, wstrzymujących się – 0 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Projekt uchwały w sprawie utworzenia wydzielonego rachunku bankowego jednostki budżetowej przy placówkach oświatowych, dla których organem prowadzącym jest Gmina Czechowice-Dziedzice omówiła Skarbnik Miasta Krystyna Wiącek. Nowa ustawa o finansach publicznych nie przewiduje dalszego funkcjonowania „dochodów własnych jednostki budżetowej”. Utworzone przez jednostki budżetowe wydzielone rachunki dochodów własnych mogą funkcjonować, zgodnie z przepisami obowiązującymi przed wejściem w życie wyżej wymienionej ustawy, do 31 grudnia 2010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godnie z art.223 ww. ustawy  istnieje możliwość utworzenia „wydzielonego rachunku bankowego jednostki budżetowej” w samorządowych jednostkach budżetowych prowadzących działalność określoną w ustawie  o systemie oświaty. Na nowo utworzonym koncie gromadzone będą środki finansowe na zakup żywności w stołówkach szkolnych i przedszkolnych.  Obsługę rachunku będzie prowadziło ZOP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Komisja Samorządności i Porządku Publicznego pozytywnie opiniuje projekt uchwały w sprawie utworzenia wydzielonego rachunku bankowego jednostki budżetowej przy placówkach oświatowych, dla których organem prowadzącym jest Gmina Czechowice-Dziedzice ( za – 5, przeciw – 0, wstrzymujących się – 0 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Komisja Polityki Społecznej pozytywnie opiniuje projekt uchwały w sprawie utworzenia wydzielonego rachunku bankowego jednostki budżetowej przy placówkach oświatowych, dla których organem prowadzącym jest Gmina Czechowice-Dziedzice ( za – 5, przeciw – 0, wstrzymujących się – 0 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Projekt uchwały w sprawie Rocznego Programu Współpracy Gminy Czechowice-Dziedzice z organizacjami pozarządowymi oraz z pozostałymi podmiotami prowadzącymi działalność pożytku publicznego na rok 2011 omówiła Główny Specjalista w Wydziale Spraw Obywatelskich Anna Mojżyszek. Nowelizacja ustawy  o działalności pożytku publicznego i o wolontariacie nakłada na organ stanowiący jednostki samorządu terytorialnego obowiązek uchwalenia rocznego programu współpracy z organizacjami pozarządowymi oraz podmiotami wymienionymi w art. 3 ust. 3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w. ustawy w terminie do 30 listopada roku poprzedzającego okres obowiązywania Programu. Nowy program został znacznie rozbudowan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Głównym celem Programu jest włączenie sektora pozarządowego w realizację zadań priorytetowych Gminy Czechowice-Dziedzice na rzecz społeczności lokalnej oraz budowanie partnerstwa pomiędzy samorządem gminy a organizacjam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ele szczegółowe Programu to: zaspokajanie potrzeb społeczności lokalnej poprzez pełne wykorzystanie potencjału organizacji, zwiększenie skuteczności i efektywności działań związanych z realizacją zadań publicznych, wzrost znaczenia organizacji w rozwiązywaniu problemów lokal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Programie określono zakres przedmiotowy oraz priorytetowe zadania publiczne, które będą realizowane w ramach współpracy Gminy z organizacjami w 2011 roku. Są to  zadania  z zakresu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ekologii i ochrony dziedzictwa przyrodniczeg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wspierania i upowszechniania kultury fizycznej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ratownictwa i ochrony ludnoś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ochrony zdrowia - działania na rzecz osób niepełnosprawn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kultury, sztuki, ochrony dóbr kultury i tradycj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krajoznawstwa oraz wypoczynku dzieci i  młodzieży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omocy społecznej, w tym pomocy rodzinom i osobom w trudnej sytuacji życiowej oraz wyrównywanie szans tych rodzin i osób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przeciwdziałania uzależnieniom i patologiom społecznym realizowane w oparciu o  Gminny Program Profilaktyki i Rozwiązywania Problemów Alkoholowych oraz w oparciu o Gminny Program Przeciwdziałania Narkomani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spółpraca może mieć charakter finansowy i pozafinansow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spółpraca finansowa może polegać na zlecaniu realizacji zadań publicznych poprzez powierzenie wykonania zadania wraz z udzieleniem dotacji na finansowanie zadania lub wsparcie wykonania zadania wraz z udzieleniem dotacji na dofinansowanie zad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otacje przyznawane są w trybie otwartych konkursów ofert. Na wniosek organizacji Burmistrz może zlecić realizację zadania publicznego o charakterze lokalnym lub regionalnym z pominięciem otwartego konkursu ofert, jeżeli spełnione zostaną łącznie następujące warunki : wysokość dofinansowania lub finansowania zadania publicznego nie przekracza kwoty 10.000 zł oraz zadanie publiczne jest realizowane w okresie nie dłuższym niż 90 dni. Łączna kwota, przekazanych tą drogą środków finansowych tej samej organizacji, nie może przekroczyć w danym roku kalendarzowym kwoty 20.000 zł, a także przekroczyć 20 % dotacji planowanych w roku budżetowym na realizację przez organizacje zadań publicznych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tacja z budżetu gminy dla organizacji pozarządowej nie może być wykorzystana n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zakup gruntów i nieruchomośc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okrycie kosztów utrzymania biura organizacji, z wyłączeniem bezpośrednich kosztów związanych z realizacją zadani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działalność partii politycznych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działalność związków zawodowych i organizacji pracodawców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działalność samorządów zawodowych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działalność fundacji utworzonych przez partie polityczn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działalność gospodarczą,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pokrycie strat i dług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spółpraca pozafinansowa może polegać na 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wzajemnym informowaniu się o planowanych kierunkach działalności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konsultowaniu z organizacjami, projektów aktów prawnych w dziedzinach dotyczących ich działalności statutowej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konsultowaniu projektów aktów prawnych dotyczących sfery zadań publicznych z radą działalności pożytku publicznego, w przypadku jej utworzenia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udziale przedstawicieli organizacji w Zespole Konsultacyjnym ds. organizacji pozarządowych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rowadzeniu działalności informacyjnej, dotyczącej wspólnych działań Gminy i organizacj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wspieranie organizacji, starających się o środki z innych źródeł niż budżet Gminy, m.in. poprzez informowanie o potencjalnych źródłach finansowania oraz udzielanie rekomendacj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umożliwienie umieszczania przez organizacje pozarządowe w Serwisie Internetowym Urzędu Miejskiego w Czechowicach-Dziedzicach informacji dotyczących realizowanych przez te organizacje zadań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realizację zadań publicznych określonych Programie przeznaczono kwotę 562.000 zł, w ty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zadania z zakresu ekologii i ochrony dziedzictwa przyrodniczego -5.500 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zadania z zakresu wspierania i upowszechniania kultury fizycznej -</w:t>
        <w:tab/>
        <w:t>259.300 zł - zadania z zakresu ratownictwa i ochrony ludności – 25.000 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zadania z zakresu ochrony zdrowia - działania na rzecz osób niepełnosprawnych – 80.050 z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zadania z zakresu kultury, sztuki, ochrony dóbr kultury i tradycji</w:t>
        <w:tab/>
        <w:t xml:space="preserve">- 7.800 z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zadania z zakresu krajoznawstwa oraz wypoczynku dzieci i  młodzieży – 102.850 zł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zadania z zakresu pomocy społecznej, w tym pomocy rodzinom i osobom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w trudnej sytuacji życiowej oraz wyrównywanie szans tych rodzin i osób</w:t>
        <w:tab/>
        <w:t xml:space="preserve"> - 81.500 z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ysokość środków finansowych przeznaczonych na zadania z zakresu przeciwdziałania uzależnieniom i patologiom społecznym, określa  Gminny Program Profilaktyki i Rozwiązywania Problemów Alkoholowych oraz  Gminny Program Przeciwdziałania Narkomani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godnie z nowelizacją ustawy Burmistrz przedłoży Radzie Miejskiej sprawozdanie z realizacji Programu w terminie do dnia 30 kwietnia 2012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ktualnie, trwa konsultacja ww. Programu, która prowadzona jest w trybie  uchwały w sprawie określenia szczegółowego sposobu konsultowania z Gminną Radą Działalności Pożytku Publicznego lub organizacjami pozarządowymi i podmiotami, o których mowa w art. 3 ust. 3 ustawy z dnia 24 kwietnia 2003 r. o działalności pożytku publicznego i o wolontariacie, projektów aktów prawa miejscowego w dziedzinach dotyczących działalności statutowej tych organizacji.  Konsultacja zakończyła się 4 listopada br. a jej wyniki zostaną przedstawione na sesji Rady Miejskiej  w dniu 9 listopada 2010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wodniczący KSiPP Jerzy Sosna zapytał, czy przewidywane są kolejne zmiany przepisów dotyczące współpracy gminy z organizacjami pozarządowym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Gł. Spec. w Wydz. SO Anna Mojżyszek poinformowała, że ukaże się rozporządzenie, które może wprowadzić kolejne zmian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-ca Przewodniczącego KSiPP Antoni Beczała zaproponował dopisanie w § 12 ust. 1 pkt 3 po wyrazie „partii” wyrazów „i stowarzyszeń”. Zwrócił uwagę, że stowarzyszenie, które uczestniczy w wyborach samorządowych nie powinno korzystać z dotacji dla organizacji pozarząd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urmistrz Marian Błachut zwrócił uwagę, że nie ma stowarzyszeń politycznych i nie można przyjąć proponowanej przez radnego zmiany projektu uchwały. Wszystkie dotacje są udzielane zgodnie z prawem, a realizacja zadania jest rozliczana zgodnie z przedmiotem dotacj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-ca Przewodniczącego KSiPP Antoni Beczała zapytał, czy wszystkie organizacje pozarządowe, które otrzymały dotacje, rozliczyły się z otrzymanych środków finansowy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Gł. Spec. w Wydz. SO Anna Mojżyszek wyjaśniła, że podmioty otrzymujące dotacje rozliczają się terminowo i w sposób popraw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Komisja Samorządności i Porządku Publicznego pozytywnie opiniuje projekt uchwały w sprawie Rocznego Programu Współpracy Gminy Czechowice-Dziedzice z organizacjami pozarządowymi oraz z pozostałymi podmiotami prowadzącymi działalność pożytku publicznego na rok 2011 ( za – 5, przeciw – 0, wstrzymujących się – 0 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Komisja Polityki Społecznej pozytywnie opiniuje projekt uchwały w sprawie Rocznego Programu Współpracy Gminy Czechowice-Dziedzice z organizacjami pozarządowymi oraz z pozostałymi podmiotami prowadzącymi działalność pożytku publicznego na rok 2011 ( za – 5, przeciw – 0, wstrzymujących się – 0 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Projekt uchwały w sprawie  trybu i sposobu powoływania i odwoływania członków Zespołu Interdyscyplinarnego w Czechowicach-Dziedzicach oraz szczegółowych warunków jego funkcjonowania omówiła Dyrektor OPS Bogusława Balcarek. W  związku z wejściem w życie nowelizacji ustawy  o przeciwdziałaniu przemocy w rodzinie zwiększone zostały obowiązki gmin w zakresie przeciwdziałania przemocy w rodzinie i postępowania wobec osób dotkniętych przemocą w rodzinie. Zgodnie z nowymi przepisami do zadań własnych gminy należy w szczególności obowiązek utworzenia gminnego systemu przeciwdziałania przemocy w rodzinie, w tym między innymi poprzez powołanie Zespołu Interdyscyplinarnego. Zespół powołuje Burmistrz, natomiast Rada Miejska określa w drodze uchwały tryb i sposób powoływania i odwoływania członków Zespołu oraz szczegółowe warunki jego funkcjonowania. Zadaniem Zespołu jest realizacja Gminnego Programu Przeciwdziałania Przemocy. Może być ono realizowane poprzez : diagnozowanie problemu przemocy, podejmowanie działań w środowisku zagrożonym przemocą w rodzinie, inicjowanie interwencji, rozpowszechnianie informacji o instytucjach, osobach i możliwościach udzielenia pomocy w środowisku lokalnym, inicjowanie działań w stosunku do osób stosujących przemoc w rodzi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złonków  Zespołu Interdyscyplinarnego Burmistrz  powołuje spośród osób zgłoszonych przez  uprawnione jednostki, instytucje oraz organizacje, do których statutowych zadań należy przeciwdziałanie przemocy w rodzinie. Proponuje się by w skład Zespołu wchodziły następujące osoby 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dwóch przedstawicieli Ośrodka Pomocy Społecznej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dwóch  przedstawicieli Gminnej Komisji Rozwiązywania Problemów Alkoholowych ( autopoprawka Burmistrza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dwóch przedstawicieli gminnych placówek oświatowych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jednego przedstawiciela służby zdrowi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jednego przedstawiciela Policji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jednego przedstawiciela organizacji pozarządowych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dwóch  kuratorów  sądowych ( autopoprawka Burmistrza 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espół  będzie działał na podstawie porozumień zawartych między Burmistrzem  a ww.  instytucjami i organizacjami, a członkowie Zespołu będą wykonywali swoje zadania w ramach obowiązków służbowych lub zawodowych, co nie powoduje kosztów diet czy wynagrodzeń. Obsługę organizacyjno-techniczną zapewni Ośrodek Pomocy Społeczn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nadto w razie potrzeby Zespół może tworzyć grupy robocze, do indywidualnej pracy z osobami dotkniętymi przemocą w rodzi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 dodatkowych konsultacjach z radcą prawnym, w ramach autopoprawek Burmistrza, proponuje się zmianę terminu wejścia w życie przedłożonego projektu uchwały, tj. w ciągu 14 dni od daty jej ogłoszenia w Dzienniku Urzędowym Województwa Śląski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rzewodniczący KPS Jerzy Durajczyk zapytał jakiej specjalności lekarz będzie przedstawicielem służby zdrowia w Zespole Interdyscyplinarnym. Zwrócił uwagę, że na terenie gminy nie ma publicznych zespołów opieki zdrowotnej, a niepubliczne zakłady mogą nie być zainteresowane delegowaniem przedstawiciela do pracy w ww. Zespo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łonek KPS Zbigniew Bajorek stwierdził, że w Zespole Interdyscyplinarnym przedstawicielem służby zdrowia powinien zostać lekarz rodzin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yr. OPS Bogusława Balcarek stwierdziła, że zawarcie porozumień Burmistrza z instytucjami i organizacjami, w tym z placówkami służby zdrowia jest skomplikowane. Wstępnie proponuje się by każdy NZOZ wydelegował lekarza rodzinnego, do której zapisana jest dana osoba, dotknięta przemocą w rodzini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-ca Przewodniczącego KPS Łukasz Dobucki zwrócił uwagę na problem z delegowaniem do pracy w Zespole Interdyscyplinarnym stowarzyszeń działających non profit, a zajmujących się przemocą w rodzinie. W tego typu stowarzyszeniach nie ma pracodawcy delegującego do pracy w ww. Zespo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yr. OPS Bogusława Balcarek stwierdziła, że na terenie gminy są dwa tego typu stowarzyszenia tj. Towarzystwo Charytatywne im, Ojca Pio oraz Stowarzyszenie Razem Łatwiej, które współpracują z gminą przy realizacji różnych działa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łonek KPS Krzysztof Szczypka stwierdził, że do Zespołu Interdyscyplinarnego powinny być powołane osoby, które z własnej woli chcą pracować przy realizacji programu przeciwdziałaniu przemocy i potrafią rozsądnie ocenić sytuację, gdyż wówczas będą efekty pracy z osobami dotkniętymi przemoc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urmistrz Marian Błachut stwierdził, że tylko świadome uczestnictwo w Zespole Interdyscyplinarnym jest zasadne i przeniesie wymierne rezultaty przy realizacji programu przeciwdziałania przemo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łonek KSiPP Franciszek Foltyn zwrócił się o wyjaśnienie okoliczności, które mogą doprowadzić do odwołania członka Zespołu przez przewodnicz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yr. OPS Bogusława Balcarek wyjaśniła, że np. w przypadku notorycznej absencji na posiedzeniach Zespołu, przewodniczący Zespołu może odwołać jego członk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rzewodniczący KSiPP Jerzy Sosna zwrócił uwagę, że w projekcie uchwały nie określono trybu podejmowania decyzji w przypadku równej liczby głosów w głosowani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yr. OPS Bogusława Balcarek stwierdziła, że kwestię te można określić w regulaminie pracy Zespołu np. że w przypadku równej liczby głosów w głosowaniu, rozstrzyga głos przewodnicz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-ca Przewodniczący KSiPP Antoni Beczała zapytał, co się stanie w przypadku nie powołania Zespołu Interdyscyplinar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yr. OPS Bogusława Balcarek stwierdziła, że w przypadku nie powołania Zespołu Interdyscyplinarnego, nie będzie możliwości realizacji Gminnego Programu Przeciwdziałania Przemo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Komisja Samorządności i Porządku Publicznego pozytywnie opiniuje projekt uchwały w sprawie  trybu i sposobu powoływania i odwoływania członków Zespołu Interdyscyplinarnego w Czechowicach-Dziedzicach oraz szczegółowych warunków jego funkcjonowania  ( za - 3, przeciw - 1, wstrzymujących się - 1 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Komisja Polityki Społecznej pozytywnie opiniuje projekt uchwały w sprawie  trybu i sposobu powoływania i odwoływania członków Zespołu Interdyscyplinarnego w Czechowicach-Dziedzicach oraz szczegółowych warunków jego funkcjonowania  ( za - 4, przeciw - 0, wstrzymujących się - 1 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Projekt uchwały zmieniającej uchwałę w sprawie Gminnego Programu Profilaktyki i Rozwiązywania Problemów Alkoholowych w Gminie Czechowice-Dziedzice na rok 2010 przedstawiła Kierownik Biura Profilaktyki i Przeciwdziałania Uzależnieniom Agnieszka Borowska-Paszek.  W związku  z niewykorzystaniem środków finansowych z konkursów, proponuje się ich przeniesienie na bieżącą działalność profilaktyczną. W zmianach budżetu Gminy na rok 2010 z 7.09.2010 r. zwiększono środki o kwotę 1.340 zł. Dodatkowo w związku ze zwrotem dotacji przez organizację pozarządową w wysokości 600 zł, niezbędne jest dokonanie zmian w planie zadań i wydatków Gminnego Programu Profilaktyki i Rozwiązywania Problemów Alkoholowych na rok 2010. Proponuje się wprowadzenie następujących zmian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w zadaniu nr 4 „Prowadzenie profilaktycznej działalności informacyjnej i edukacyjnej w zakresie rozwiązywania problemów alkoholowych, obejmującej środowiska dzieci i młodzieży (w tym prowadzenie zajęć sportowych) a także działań na rzecz dożywiania dzieci i młodzieży uczestniczących w zajęciach profilaktycznych” zwiększyć koszt realizacji zadania o kwotę 1.340 z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w zadaniu nr 5 „Wspomaganie działalności instytucji, podmiotów określonych w art. 3 i art. 11 ust. 3 ustawy z dnia 24 kwietnia 2003 r. o działalności pożytku publicznego i o wolontariacie, i osób fizycznych, służącej rozwiązywaniu problemów alkoholowych” zmniejszyć koszt realizacji zadania  o kwotę 1.940 z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w zadaniu nr 2 „Udzielanie rodzinom, w których występują problemy alkoholowe pomocy psychospołecznej i prawnej, a szczególności ochrony przed przemocą w rodzinie”  zwiększyć koszt jego realizacji o kwotę 600 z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-ca Przewodniczącego KPS Łukasz Dobucki zapytał o przyczynę zwrotu 600 zł dotacji przez organizację pozarządow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ier. Biura PPU Agnieszka Borowska-Paszek wyjaśniła, że w związku z mniejszą liczbą uczestników niż pierwotnie planowano, organizacja pozarządowa była zobowiązana do zwrotu 600 zł dotacji. Zadanie zostało zrealizowa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wodniczący KPS Jerzy Durajczyk zapytał, czy jest wybrana konkretna placówka lecznictwa odwykowego do realizacji zadania określonego w zadaniu nr 1 pkt 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ier. Biura PPU Agnieszka Borowska-Paszek wyjaśniła, że nie ma konkretnej placówki lecznictwa odwykowego do realizacji tego zada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Komisja Samorządności i Porządku Publicznego pozytywnie opiniuje projekt uchwały zmieniającej uchwałę w sprawie Gminnego Programu Profilaktyki i Rozwiązywania Problemów Alkoholowych w Gminie Czechowice-Dziedzice na rok 2010 ( za - 4, przeciw - 0, wstrzymujących się - 0 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Komisja Polityki Społecznej pozytywnie opiniuje projekt uchwały zmieniającej uchwałę w sprawie Gminnego Programu Profilaktyki i Rozwiązywania Problemów Alkoholowych w Gminie Czechowice-Dziedzice na rok 2010 ( za - 4, przeciw - 0, wstrzymujących się - 0 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Projekt uchwały zmieniającej uchwałę w sprawie planu zadań i wydatków związanych z realizacją Gminnego Programu Przeciwdziałania Narkomanii w Gminie Czechowice-Dziedzice na rok 2010 omówiła Kier. Biura PPU Agnieszka Borowska-Paszek. W zmianach w budżetu Gminy na rok 2010 zwiększono wydatki Działu 851 Rozdział 85153 o kwotę 2.600 zł. Ponadto w związku ze zwrotem dotacji przez parafię  w wysokości 1.500 zł wskazane jest przeniesienie tej kwoty z dotacji na zadania związane z bieżącą działalnością profilaktyczną. Wymaga to dokonania zmian w planie zadań i wydatków Gminnego Programu Przeciwdziałania Narkomanii na rok 2010. W zadaniu nr 3 „Wspieranie działalności instytucji organizacji pozarządowych służących rozwiązywaniu problemów narkomanii” proponuje się zmniejszyć koszt realizacji zadania o kwotę 4.100 zł, a w zadaniu Nr 2 „Zintensyfikowanie działań profilaktycznych w gminie” zwiększyć koszt realizacji zadania o kwotę 4.100 z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-ca Przewodniczącego KPS Łukasz Dobucki zapytał, czy było duże zainteresowanie  spotkaniem w sprawie dopalaczy zorganizowanym w Kościele Św. Barbar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ier. Biura PPU Agnieszka Borowska-Paszek poinformowała, że GKRPA zorganizowała dwa spotkania dotyczące dopalaczy tj. w Kościele Św. Barbary oraz w Kościele NMP Wspomożenia Wiernych. Oba spotkania cieszyły się zainteresowaniem mieszkańców gminy. Wykłady prowadziła Elżbieta Góralczy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Komisja Samorządności i Porządku Publicznego pozytywnie opiniuje projekt uchwały zmieniającej uchwałę w sprawie planu zadań i wydatków związanych z realizacją Gminnego Programu Przeciwdziałania Narkomanii w Gminie Czechowice-Dziedzice na rok 2010 ( za - 4, przeciw - 0, wstrzymujących się – 0 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Komisja Polityki Społecznej pozytywnie opiniuje projekt uchwały zmieniającej uchwałę w sprawie planu zadań i wydatków związanych z realizacją Gminnego Programu Przeciwdziałania Narkomanii w Gminie Czechowice-Dziedzice na rok 2010 ( za - 5, przeciw - 0, wstrzymujących się - 0 ).</w:t>
      </w:r>
    </w:p>
    <w:p>
      <w:pPr>
        <w:pStyle w:val="BodyText2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Projekt uchwały w sprawie nieodpłatnego przejęcia lokali mieszkalnych oraz  lokalu użytkowego wraz z przynależnymi do niniejszych lokali udziałami w prawie użytkowania wieczystego gruntu. </w:t>
      </w:r>
      <w:r>
        <w:rPr>
          <w:rFonts w:cs="Times New Roman" w:ascii="Times New Roman" w:hAnsi="Times New Roman"/>
          <w:bCs/>
          <w:sz w:val="28"/>
          <w:szCs w:val="28"/>
        </w:rPr>
        <w:t>Zarząd Lotos S.A podjął decyzję o nieodpłatnym  przekazaniu na rzecz Gminy Czechowice-Dziedzice  nieruchomości lokalowej obejmującej lokale mieszkalne nr 14, 15, 17 , oraz  lokal użytkowy o powierzchni 250,62 m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 xml:space="preserve"> położone w budynku przy ul. Łukasiewicza 2 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Lokale mieszkalne są zamieszkałe, natomiast lokal użytkowy  jest wolny. Lokale zostaną przekazane gminie bez zadłużeń wobec wspólnoty mieszkaniowej.  Zgodnie z opracowaną koncepcją przez Administrację Zasobów Komunalnych w wyniku zmiany sposobu użytkowania lokalu użytkowego na  lokale mieszkalne, możliwe jest uzyskanie pięciu lokali mieszkalnych o łącznej powierzchni użytkowej 210,10 m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Miesięczna zaliczka na rzecz wspólnoty mieszkaniowej wynosi 2.010,12 zł.</w:t>
      </w:r>
    </w:p>
    <w:p>
      <w:pPr>
        <w:pStyle w:val="BodyText2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Komisja Polityki Społecznej pozytywnie opiniuje projekt uchwały </w:t>
      </w:r>
      <w:r>
        <w:rPr>
          <w:rFonts w:cs="Times New Roman" w:ascii="Times New Roman" w:hAnsi="Times New Roman"/>
          <w:b/>
          <w:i/>
          <w:sz w:val="28"/>
          <w:szCs w:val="28"/>
        </w:rPr>
        <w:t>w sprawie nieodpłatnego przejęcia lokali mieszkalnych oraz  lokalu użytkowego wraz z przynależnymi do niniejszych lokali udziałami w prawie użytkowania wieczystego gruntu ( za – 4, przeciw – 0, wstrzymujących się – 0 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.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wodniczący KSiPP Jerzy Sosna przedstawił sprawozdanie z działalności Komisji  Samorządności i Porządku Publicznego w okresie kadencji 2006-2010 ( sprawozdanie w załączeniu do protokołu - załącznik nr 3 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Komisja Samorządności i Porządku Publicznego przyjęła sprawozdanie z działalności komisji w okresie kadencji 2006-2010 ( za - 5, przeciw - 0, wstrzymujących się - 0 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. 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rzewodniczący KPS Jerzy Durajczyk przedstawił sprawozdanie z działalności Komisji polityki Społecznej w okresie kadencji 2006-2010 ( sprawozdanie w załączeniu do protokołu - załącznik nr 4 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Komisja Polityki Społecznej przyjęła sprawozdanie z działalności komisji w okresie kadencji 2006-2010 ( za - 5, przeciw - 0, wstrzymujących się - 0 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.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wodniczący KSiPP Jerzy Sosna przedstawił odpowiedzi Burmistrza na wnioski komisji dotyczące podjęcia działań dot. utworzenia Komisariatu Policji Kolejowej oraz funkcjonowania Straży Miejskiej ( odpowiedzi w załączeniu do protokołu - załącznik nr 5 i 6 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rzewodniczący KSiPP Jerzy Sosna podziękował członkom komisji za pracę w komisji w okresie mijającej kaden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wodniczący KPS Jerzy Durajczyk podziękował członkom komisji za współpracę w okresie kadencji 2006-20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nioski, opinie i ustalenia końcowe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=========================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misja Samorządności i Porządku Publicznego pozytywnie opiniuje projekt uchwały w sprawie zmian w budżecie Gminy na rok 2010  ( za – 5, przeciw – 0, wstrzymujących się – 0 )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omisja Polityki Społecznej pozytywnie opiniuje projekt uchwały w sprawie zmian w budżecie Gminy na rok 2010  ( za – 5, przeciw – 0, wstrzymujących się – 0 )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misja  Samorządności i Porządku Publicznego pozytywnie opiniuje projekt uchwały w sprawie określenia wysokości stawek podatku od środków transportowych na terenie Gminy Czechowice-Dziedzice ( za – 5, przeciw – 0, wstrzymujących się – 0 )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omisja Polityki Społecznej pozytywnie opiniuje projekt uchwały w sprawie określenia wysokości stawek podatku od środków transportowych na terenie Gminy Czechowice-Dziedzice ( za – 5, przeciw – 0, wstrzymujących się – 0 )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misja Samorządności i Porządku Publicznego pozytywnie opiniuje projekt uchwały w sprawie utworzenia wydzielonego rachunku bankowego jednostki budżetowej przy placówkach oświatowych, dla których organem prowadzącym jest Gmina Czechowice-Dziedzice ( za – 5, przeciw – 0, wstrzymujących się – 0 )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omisja Polityki Społecznej pozytywnie opiniuje projekt uchwały w sprawie utworzenia wydzielonego rachunku bankowego jednostki budżetowej przy placówkach oświatowych, dla których organem prowadzącym jest Gmina Czechowice-Dziedzice ( za – 5, przeciw – 0, wstrzymujących się – 0 )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omisja Samorządności i Porządku Publicznego pozytywnie opiniuje projekt uchwały w sprawie Rocznego Programu Współpracy Gminy Czechowice-Dziedzice z organizacjami pozarządowymi oraz z pozostałymi podmiotami prowadzącymi działalność pożytku publicznego na rok 2011 ( za – 5, przeciw – 0, wstrzymujących się – 0 )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omisja Polityki Społecznej pozytywnie opiniuje projekt uchwały w sprawie Rocznego Programu Współpracy Gminy Czechowice-Dziedzice z organizacjami pozarządowymi oraz z pozostałymi podmiotami prowadzącymi działalność pożytku publicznego na rok 2011 ( za – 5, przeciw – 0, wstrzymujących się – 0 )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misja Samorządności i Porządku Publicznego pozytywnie opiniuje projekt uchwały w sprawie  trybu i sposobu powoływania i odwoływania członków Zespołu Interdyscyplinarnego w Czechowicach-Dziedzicach oraz szczegółowych warunków jego funkcjonowania  ( za - 3, przeciw - 1, wstrzymujących się - 1 )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omisja Polityki Społecznej pozytywnie opiniuje projekt uchwały w sprawie  trybu i sposobu powoływania i odwoływania członków Zespołu Interdyscyplinarnego w Czechowicach-Dziedzicach oraz szczegółowych warunków jego funkcjonowania  ( za - 4, przeciw - 0, wstrzymujących się - 1 )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misja Samorządności i Porządku Publicznego pozytywnie opiniuje projekt uchwały zmieniającej uchwałę w sprawie Gminnego Programu Profilaktyki i Rozwiązywania Problemów Alkoholowych w Gminie Czechowice-Dziedzice na rok 2010 ( za - 4, przeciw - 0, wstrzymujących się - 0 )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omisja Polityki Społecznej pozytywnie opiniuje projekt uchwały zmieniającej uchwałę w sprawie Gminnego Programu Profilaktyki i Rozwiązywania Problemów Alkoholowych w Gminie Czechowice-Dziedzice na rok 2010 ( za - 4, przeciw - 0, wstrzymujących się - 0 )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misja Samorządności i Porządku Publicznego pozytywnie opiniuje projekt uchwały zmieniającej uchwałę w sprawie planu zadań i wydatków związanych z realizacją Gminnego Programu Przeciwdziałania Narkomanii w Gminie Czechowice-Dziedzice na rok 2010 ( za - 4, przeciw - 0, wstrzymujących się - 0 )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misja Polityki Społecznej pozytywnie opiniuje projekt uchwały zmieniającej uchwałę w sprawie planu zadań i wydatków związanych z realizacją Gminnego Programu Przeciwdziałania Narkomanii w Gminie Czechowice-Dziedzice na rok 2010 ( za - 5, przeciw - 0, wstrzymujących się - 0 ).</w:t>
      </w:r>
    </w:p>
    <w:p>
      <w:pPr>
        <w:pStyle w:val="BodyText2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Komisja Polityki Społecznej pozytywnie opiniuje projekt uchwały </w:t>
      </w:r>
      <w:r>
        <w:rPr>
          <w:rFonts w:cs="Times New Roman" w:ascii="Times New Roman" w:hAnsi="Times New Roman"/>
          <w:sz w:val="28"/>
          <w:szCs w:val="28"/>
        </w:rPr>
        <w:t>w sprawie nieodpłatnego przejęcia lokali mieszkalnych oraz  lokalu użytkowego wraz z przynależnymi do niniejszych lokali udziałami w prawie użytkowania wieczystego gruntu ( za – 4, przeciw – 0, wstrzymujących się – 0 )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omisja Samorządności i Porządku Publicznego przyjęła sprawozdanie z działalności komisji w okresie kadencji 2006-2010 ( za - 5, przeciw - 0, wstrzymujących się - 0 )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omisja Polityki Społecznej przyjęła sprawozdanie z działalności komisji w okresie kadencji 2006-2010 ( za - 5, przeciw - 0, wstrzymujących się - 0 ). 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tym protokół zakończon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misja zakończyła się o godz. 18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tokół :Urszula Kap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Przewodniczący </w:t>
        <w:tab/>
        <w:tab/>
        <w:tab/>
        <w:tab/>
        <w:t>Przewodniczący Komis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misji Polityki Społecznej</w:t>
        <w:tab/>
        <w:t xml:space="preserve">     Samorządności i Porządku Publiczn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Jerzy Durajczyk</w:t>
        <w:tab/>
        <w:tab/>
        <w:tab/>
        <w:tab/>
        <w:tab/>
        <w:t>Jerzy Sos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2">
    <w:name w:val="Body Text 2"/>
    <w:basedOn w:val="Normal"/>
    <w:qFormat/>
    <w:pPr>
      <w:spacing w:lineRule="auto" w:line="240" w:before="0" w:after="0"/>
      <w:ind w:left="142" w:hanging="0"/>
      <w:jc w:val="center"/>
    </w:pPr>
    <w:rPr>
      <w:rFonts w:ascii="Arial" w:hAnsi="Arial" w:eastAsia="Times New Roman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6:27:00Z</dcterms:created>
  <dc:creator>ukaps</dc:creator>
  <dc:description/>
  <cp:keywords/>
  <dc:language>en-US</dc:language>
  <cp:lastModifiedBy>ukaps</cp:lastModifiedBy>
  <cp:lastPrinted>2010-11-09T11:23:00Z</cp:lastPrinted>
  <dcterms:modified xsi:type="dcterms:W3CDTF">2010-11-09T10:43:00Z</dcterms:modified>
  <cp:revision>3</cp:revision>
  <dc:subject/>
  <dc:title/>
</cp:coreProperties>
</file>