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 R O T O K Ó Ł  Nr  77/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Komisji Samorządności i Porządku Publicznego Rady Miejskiej w Czechowicach-Dziedzicach w dniu 20 października 2010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osiedzeniu Komisji wzięli udział – członkowie Komisji,  Naczelnik Wydziału Ochrony Środowiska i Rolnictwa Bernadetta Klimek - wg załączonej listy obecności ( lista w załączeniu do protokołu – załącznik nr 1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ozpoczęła się o godz. 16.15 wyjazdem sprzed Urzędu Miejskiego w Czechowicach-Dziedzicach, Plac Jana Pawła 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prowadził Przewodniczący Komisji Jerzy Sosna, który na podstawie listy obecności stwierdził prawomocność komisji (obecnych 6 radnych na 7 wg składu osobowego, co stanowi kworum upoważniające do podejmowania decyzji ). Powitał członków komisji i zaproszonych g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matyka posiedzeni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azd „dzikich” wysypisk śmie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misja dokonała objazdu terenu Gminy Czechowice-Dziedzice, ze szczególnym uwzględnieniem „dzikich” wysypisk śm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czasie objazdu terenu komisja zlokalizowała kilka miejsc, w których tworzą się „dzikie” wysypiska śmie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 ul. Barlickiego, na skwerze naprzeciwko Klubu Chemika - wyrzucone worki ze śmieciam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y ul. Królowej Jadwigi, w rejonie przepompowni ścieków – leżące worki ze śmieciami, zużyte lodówki, wiadra inne odpady komunal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żaniec – w kilku miejscach w lesie porozrzucane worki ze śmieciam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jon skrzyżowania ul. Krętej z ul. Zawiłą – w terenie zalesionym wyrzucone śmiec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oga boczna od ul. Krętej ( do tzw. tajgi ) – skarpa w lesie zasypywana popiołem itp.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 ul. Pasieki w rejonie ciepłociągu – wysypane śmiec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jon ul. Miarki i ul. Zielonej – wyrzucone śm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adto przy ul. Pasieki komisja zwróciła uwagę na opuszczony budynek mieszkalny, który grozi zawaleniem. Mając na względzie zagrożenie bezpieczeństwa,  Komisja zaproponowała oznakowanie ww. nieruchomości tablicą informacyjną „uwaga – grozi zawaleniem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czasie objazdu członkowie komisji zwrócili uwagę, że mimo ustawowego obowiązku wywozu odpadów komunalnych, część mieszkańców nie wywiązuje się z tego obowiązku i nadal wysypuje śmieci w miejscach do tego nieprzeznaczo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 z tym Straż Miejska powinna zintensyfikować kontrole wywozu odpadów komunalnych przez mieszkańców oraz miejsc, w których wysypywane są śmieci,  celem ustalenia spr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cz. Wydziału Ochrony Środowiska i Rolnictwa Bernadetta Klimek poinformowała, że jest przygotowywana zmiana ustawy o utrzymaniu porządku i czystości w gminach, zgodnie z którą gmina będzie mogła przejąć wywóz odpadów komunalnych od mieszkańców w drodze uchwały Rady Miejskiej, bez potrzeby przeprowadzania referendum.  Wprowadzenie tego typu przepisów ułatwi uporządkowanie gospodarki odpadami na terenie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wodniczący komisji Jerzy Sosna, w związku z zaginięciem na początku października br. mieszkańca Zabrzega Tadeusza Dyrdy, zaproponował wystąpienie z inicjatywą uchwałodawczą w sprawie </w:t>
      </w:r>
      <w:r>
        <w:rPr>
          <w:rFonts w:cs="Times New Roman" w:ascii="Times New Roman" w:hAnsi="Times New Roman"/>
          <w:bCs/>
          <w:sz w:val="28"/>
          <w:szCs w:val="28"/>
        </w:rPr>
        <w:t>w sprawie ustanowienia nagrody za wskazanie miejsca jego pobytu w wysokości 10.000 zł.  Przeprowadził głosowanie w tej sprawie : za – 6, przeciw – 0, wstrzymujących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informował, że projekt uchwały skonsultuje z radcą prawnym Urzędu Miejskiego i w przypadku pozytywnej opinii, zostanie on przedłożony Radzie Miejskiej na najbliższej ses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Komisja Samorządności i Porządku Publicznego wystąpi na najbliższej sesji Rady Miejskiej w inicjatywą uchwałodawcza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w sprawie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w sprawie ustanowienia nagrody za wskazanie miejsca pobytu Tadeusza Dyrdy ( za – 6, przeciw – 0, wstrzymujących się – 0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 uchwały </w:t>
      </w:r>
      <w:r>
        <w:rPr>
          <w:rFonts w:cs="Times New Roman" w:ascii="Times New Roman" w:hAnsi="Times New Roman"/>
          <w:bCs/>
          <w:sz w:val="28"/>
          <w:szCs w:val="28"/>
        </w:rPr>
        <w:t>w sprawie ustanowienia nagrody za wskazanie miejsca pobytu Tadeusza Dyrdy w załączeniu do protokołu – załącznik nr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rotokół zakończ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zakończyła się o godz. 18.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: Urszula Ka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Samorządności i Porządku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Jerzy Sos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09:00Z</dcterms:created>
  <dc:creator>ukaps</dc:creator>
  <dc:description/>
  <cp:keywords/>
  <dc:language>en-US</dc:language>
  <cp:lastModifiedBy>ukaps</cp:lastModifiedBy>
  <cp:lastPrinted>2010-10-22T10:19:00Z</cp:lastPrinted>
  <dcterms:modified xsi:type="dcterms:W3CDTF">2010-10-22T08:20:00Z</dcterms:modified>
  <cp:revision>9</cp:revision>
  <dc:subject/>
  <dc:title/>
</cp:coreProperties>
</file>