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4/10</w:t>
      </w:r>
    </w:p>
    <w:p>
      <w:pPr>
        <w:pStyle w:val="Normal"/>
        <w:spacing w:lineRule="auto" w:line="240" w:before="0" w:after="0"/>
        <w:jc w:val="both"/>
        <w:rPr/>
      </w:pPr>
      <w:r>
        <w:rPr>
          <w:rFonts w:cs="Times New Roman" w:ascii="Times New Roman" w:hAnsi="Times New Roman"/>
          <w:sz w:val="28"/>
          <w:szCs w:val="28"/>
        </w:rPr>
        <w:t>z Komisji Samorządności i Porządku Publicznego Rady Miejskiej w Czechowicach-Dziedzicach w dniu 30 sierpni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Komendant Straży Miejskiej Mirosław Janko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iedzibie Straży Miejskiej w Czechowicach-Dziedzicach, ul. Niepodległości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prowadził Przewodniczący Komisji Jerzy Sosna, który na podstawie listy obecności stwierdził prawomocność komisji (obecnych 6 radnych na 7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ałalność Straży Miejskiej ( wizyta w siedzibie Straży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od 1 lutego 2010 r. siedziba Straży Miejskiej została przeniesiona do budynku przy ul. Niepodległości 35. Budynek po Wydziale Zamiejscowym Ksiąg Wieczystych został przejęty przez gminę od Skarbu Państwa. Obiekt został zaadaptowany dla potrzeb Straży Miejskiej we własnym zakresie.  W związku z</w:t>
      </w:r>
      <w:r>
        <w:rPr>
          <w:rFonts w:cs="Microsoft Sans Serif" w:ascii="Microsoft Sans Serif" w:hAnsi="Microsoft Sans Serif"/>
          <w:sz w:val="28"/>
          <w:szCs w:val="28"/>
        </w:rPr>
        <w:t> </w:t>
      </w:r>
      <w:r>
        <w:rPr>
          <w:rFonts w:cs="Times New Roman" w:ascii="Times New Roman" w:hAnsi="Times New Roman"/>
          <w:sz w:val="28"/>
          <w:szCs w:val="28"/>
        </w:rPr>
        <w:t>przeciekami dachu po ulewnych deszczach, potrzebny jest remont dachu. Zostanie on wykonany w ramach remontów włas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niesienie Straży Miejskiej do nowego budynku znacznie poprawiło warunki funkcjonowania jednostki. Warunki lokalowe zabezpieczają potrzeby Straży Miejskiej, zarówno pracowników jak i petentów. Przy budynku zlokalizowany jest parking  dla potrzeb Straży Miejskiej. </w:t>
      </w:r>
    </w:p>
    <w:p>
      <w:pPr>
        <w:pStyle w:val="Normal"/>
        <w:spacing w:lineRule="auto" w:line="240" w:before="0" w:after="0"/>
        <w:jc w:val="both"/>
        <w:rPr/>
      </w:pPr>
      <w:r>
        <w:rPr>
          <w:rFonts w:cs="Times New Roman" w:ascii="Times New Roman" w:hAnsi="Times New Roman"/>
          <w:sz w:val="28"/>
          <w:szCs w:val="28"/>
        </w:rPr>
        <w:t>Straż Miejska pracuje w systemie ciągłym, czterobrygadowym. Na każdej zmianie pracuje 6-7 osób. W Straży Miejskiej jest 29 etatów strażnika, w tym komendant i dwóch kierowników,  jeden etat pracownika administracyjnego oraz 1/4 etatu sprzątaczki.</w:t>
      </w:r>
    </w:p>
    <w:p>
      <w:pPr>
        <w:pStyle w:val="Normal"/>
        <w:spacing w:lineRule="auto" w:line="240" w:before="0" w:after="0"/>
        <w:jc w:val="both"/>
        <w:rPr/>
      </w:pPr>
      <w:r>
        <w:rPr>
          <w:rFonts w:cs="Times New Roman" w:ascii="Times New Roman" w:hAnsi="Times New Roman"/>
          <w:sz w:val="28"/>
          <w:szCs w:val="28"/>
        </w:rPr>
        <w:t>W związku z wakatami na stanowisku strażnika, został ogłoszony nabór i od 1 września br. przyjęto dwóch nowych pracowników, którzy został skierowani na miesięczne szkolenie w Centrum Edukacji Zawodowej w Tychach,  następnie odbędą  miesięczną praktykę w Straży Miejskiej, a od listopada 2010 r. będą wykonywali obowiązki strażni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1 września 2010 r. w ramach umowy z Urzędem Pracy, przyjęto dwie  osoby na okres czasowy pół roku w ramach programu aktywizacji zawodowej osób po 50 roku życia. Osoby te zostały zatrudnione przy obsłudze monitoringu. Urząd Pracy będzie ponosił koszty wynagrodzenia ww. osób. Osoby te prowadzą obserwację monitoringu od godz. 6.00 do 14.00 oraz od godz. 14.00 do 22.00. W godzinach nocnych obserwację monitoringu prowadzi strażnik.</w:t>
      </w:r>
    </w:p>
    <w:p>
      <w:pPr>
        <w:pStyle w:val="Normal"/>
        <w:spacing w:lineRule="auto" w:line="240" w:before="0" w:after="0"/>
        <w:jc w:val="both"/>
        <w:rPr/>
      </w:pPr>
      <w:r>
        <w:rPr>
          <w:rFonts w:cs="Times New Roman" w:ascii="Times New Roman" w:hAnsi="Times New Roman"/>
          <w:sz w:val="28"/>
          <w:szCs w:val="28"/>
        </w:rPr>
        <w:t>Od września 2009 r. na wyposażeniu Straży Miejskiej znajduje się fotoradar. Koszt zakupu fotoradaru wraz z komputerem i oprogramowaniem oraz pojazdem przystosowanym do jego przewozu i obsługi  firmy „ŻURAD” Sp. z o.o. wynosił 159.881 zł. Zakup fotoradaru umożliwia prowadzenie kontroli prędkości pojazdów na terenie gminy. Lokalizacja fotoradaru jest ustalana z Komendą Miejską Policji w Bielsku-Białej, na okres miesiąca, z uwzględnieniem wniosków zgłaszanych przez jednostki pomocnicze, mieszkańców. Kontrole prędkości pojazdów są przeprowadzane przede wszystkim w miejscach o największej ilości wypadów drogowych.  Celem przeprowadzanych kontroli fotoradarem jest przede wszystkim egzekwowanie bezpiecznej prędkości na drogach. Fotoradar jest ustawiony z pewnym limitem, co umożliwia prowadzenie egzekucji ww. wykroczeń. Mandat musi być wystawiony w ciągu miesiąca, a po tym okresie sprawa musi skierowana do są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okresie do października 2009 do 13.09.2010 r. Straż Miejska wystawiła 1.549 mandatów za kwotę 320.000 zł, skierowała 90 wniosków o ukaranie do sądu oraz wydała 152 pouczenia.</w:t>
      </w:r>
    </w:p>
    <w:p>
      <w:pPr>
        <w:pStyle w:val="Normal"/>
        <w:spacing w:lineRule="auto" w:line="240" w:before="0" w:after="0"/>
        <w:jc w:val="both"/>
        <w:rPr/>
      </w:pPr>
      <w:r>
        <w:rPr>
          <w:rFonts w:cs="Times New Roman" w:ascii="Times New Roman" w:hAnsi="Times New Roman"/>
          <w:sz w:val="28"/>
          <w:szCs w:val="28"/>
        </w:rPr>
        <w:t xml:space="preserve">Przewodniczący komisji Jerzy Sosna poinformował, że zakończyła się kontrola Straży Miejskiej przeprowadzona przez Komisję Rewizyjną.  Zapytał, jaka jest ściągalność mandatów wystawianych przez Straż Miejską. </w:t>
      </w:r>
    </w:p>
    <w:p>
      <w:pPr>
        <w:pStyle w:val="Normal"/>
        <w:spacing w:lineRule="auto" w:line="240" w:before="0" w:after="0"/>
        <w:jc w:val="both"/>
        <w:rPr/>
      </w:pPr>
      <w:r>
        <w:rPr>
          <w:rFonts w:cs="Times New Roman" w:ascii="Times New Roman" w:hAnsi="Times New Roman"/>
          <w:sz w:val="28"/>
          <w:szCs w:val="28"/>
        </w:rPr>
        <w:t>Komendant SM Mirosław Janko poinformował, że w ubr. ściągalność mandatów wystawianych przez Straż Miejską wynosiła  ok. 70% . Wystawienie mandatu musi być skonsultowane z policją, celem odliczenia punktów karnych za dane wykroczenie.</w:t>
      </w:r>
    </w:p>
    <w:p>
      <w:pPr>
        <w:pStyle w:val="Normal"/>
        <w:spacing w:lineRule="auto" w:line="240" w:before="0" w:after="0"/>
        <w:jc w:val="both"/>
        <w:rPr/>
      </w:pPr>
      <w:r>
        <w:rPr>
          <w:rFonts w:cs="Times New Roman" w:ascii="Times New Roman" w:hAnsi="Times New Roman"/>
          <w:sz w:val="28"/>
          <w:szCs w:val="28"/>
        </w:rPr>
        <w:t>Przewodniczący komisji Jerzy Sosna stwierdził, że od 5 września 2010 r. zmieniły się przepisy ruchu drogowego, zgodnie z którymi istnieje możliwość karania za przekroczenia  ruchu drogowego na terenach prywatnych, czyli np. drogach wewnętrznych, terenach spółdzielni mieszkaniowych itp. Zapytał, czy Straż Miejska będzie korzystała z ww. uprawnień.</w:t>
      </w:r>
    </w:p>
    <w:p>
      <w:pPr>
        <w:pStyle w:val="Normal"/>
        <w:spacing w:lineRule="auto" w:line="240" w:before="0" w:after="0"/>
        <w:jc w:val="both"/>
        <w:rPr/>
      </w:pPr>
      <w:r>
        <w:rPr>
          <w:rFonts w:cs="Times New Roman" w:ascii="Times New Roman" w:hAnsi="Times New Roman"/>
          <w:sz w:val="28"/>
          <w:szCs w:val="28"/>
        </w:rPr>
        <w:t xml:space="preserve">Komendant Straży Miejskiej Mirosław Janko poinformował, że zgodnie z ustawą o strażach gminnych, Straż Miejska powinna działać w miejscach publicznych. Stąd prowadzenie kontroli ruchu drogowego na terenach prywatnych będzie trudne do real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zapytał, kto decyduje o ustawieniu zakresu fotorada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M Mirosław Janko poinformował, że zakresu fotoradaru jest ustawiony w taki sposób, by odnotowywać ewidentne przekroczenia dozwolonej prędkości i ukarać najbardziej niebezpiecznych kierowców. </w:t>
      </w:r>
    </w:p>
    <w:p>
      <w:pPr>
        <w:pStyle w:val="Normal"/>
        <w:spacing w:lineRule="auto" w:line="240" w:before="0" w:after="0"/>
        <w:jc w:val="both"/>
        <w:rPr/>
      </w:pPr>
      <w:r>
        <w:rPr>
          <w:rFonts w:cs="Times New Roman" w:ascii="Times New Roman" w:hAnsi="Times New Roman"/>
          <w:sz w:val="28"/>
          <w:szCs w:val="28"/>
        </w:rPr>
        <w:t>Członek komisji Zbigniew Stanisz zapytał, kto wskazuje miejsca ustawienia fotoradaru.</w:t>
      </w:r>
    </w:p>
    <w:p>
      <w:pPr>
        <w:pStyle w:val="Normal"/>
        <w:spacing w:lineRule="auto" w:line="240" w:before="0" w:after="0"/>
        <w:jc w:val="both"/>
        <w:rPr/>
      </w:pPr>
      <w:r>
        <w:rPr>
          <w:rFonts w:cs="Times New Roman" w:ascii="Times New Roman" w:hAnsi="Times New Roman"/>
          <w:sz w:val="28"/>
          <w:szCs w:val="28"/>
        </w:rPr>
        <w:t xml:space="preserve">Komendant SM Mirosław Janko poinformował, że miejsca ustawienia fotoradaru są uzgadniane z policją. Kontrola jest prowadzona przede wszystkim w miejscach o największej wypadkowości, np. na ul. Legionów, Waryńskiego. Uwzględnia się także wnioski mieszkańców, radnych, zarządów osiedli i sołtys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za wnioskami o przeprowadzenie kontroli, zgłaszane są także wnioski dotyczące zmiany oznakowania i zwiększenia dozwolonej prędk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w niektórych miejscach należałoby rozważyć zniesienie  ograniczenia prędkości do 40 km/h w terenie zabudowanym, biorąc pod uwagę dozwoloną prędkość 50 km/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zapytał, czy rozważano prowadzenie kontroli w rejonie placówek oświatowych, np. w Bronowie oraz przy SP-2 Ligota, gdzie kierowcy rozwijają dużą prędkość na dro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M Mirosław Janko poinformował, że SM prowadzi kontrolę radarową np. w rejonie Szkoły Podstawowej Nr 3 w Ligocie. Nie ma potrzeby prowadzenia kontroli przy SP-7, GP-3, ZSP-1, a także SP-2 po wybudowaniu sygnalizacji świetlnej. Ponadto na ul. Węglowej są prowadzone kontrole prędkości fotoradarem, ponieważ zakupione urządzenie jest kompatybilne ze skrzynią na fotoradar.  Zamontowanie skrzyni na fotoradar spowodowało ograniczenie prędkości pojazdów na ul. Węglowej. W wyniku prowadzonych kontroli na ul. Węglowej odnotowano 50 przekroczeń prędk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zaproponował rozeznanie możliwości postawienia znaku „kontrola radarowa” w miejscach o największym zagrożeniu bezpieczeństwa na drogach, np. przy placówkach oświatowych. </w:t>
      </w:r>
    </w:p>
    <w:p>
      <w:pPr>
        <w:pStyle w:val="Normal"/>
        <w:spacing w:lineRule="auto" w:line="240" w:before="0" w:after="0"/>
        <w:jc w:val="both"/>
        <w:rPr/>
      </w:pPr>
      <w:r>
        <w:rPr>
          <w:rFonts w:cs="Times New Roman" w:ascii="Times New Roman" w:hAnsi="Times New Roman"/>
          <w:sz w:val="28"/>
          <w:szCs w:val="28"/>
        </w:rPr>
        <w:t>Z-ca Przewodniczącego komisji Antoni Beczała zapytał, czy wykonano analizę wpływu stosowania fotoradaru na terenie gminy na poprawę bezpieczeństwa na terenie gminy. Zwrócił się także o wyjaśnienie kryteriów stosowania pouczeń przy stwierdzonych przekroczeniach prędkości. Zapytał, czy były prowadzone kontrole fotoradarem  w południowej części miasta na ul. Legionów, Lipowskiej, Zamkowej. Poinformował, że na ul. Lipowskiej i Zamkowej w godzinach wieczornych, dochodzi do przekroczenia prędkości przez kierujących motorami. Zwrócił się o przeprowadzenie kontroli w tym zakresie.</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nie robiono analizy wpływu prowadzenia kontroli radarowej na poprawę bezpieczeństwa na terenie gminy. Jednakże z dotychczasowej obserwacji wynika, że ilość osób ponownie ukaranych za przekroczenie dozwolonej prędkości jest niewielka. W związku z tym osoby ukarane za przekroczenie prędkości, starają się nie popełniać kolejnego wykroczenia drog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ul. Legionów są prowadzone kontrole radarowe. Natomiast na ul.Lipowskiej przeprowadzono raz kontrolę, lecz odnotowano niewiele wykrocz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Łukasz Dobucki zapytał, czy zakupiony w ubr. imitator fotoradaru jest używany także poza skrzynią na fotoradar przy ul. Węglowej. Wskazał, że kontrola radarowa powinna być stosowana w newralgicznych miejscach, gdzie występuje największe zagrożenie bezpieczeństwa. Niska kultura kierowców w naszym kraju powoduje przekraczanie dozwolonej prędkości na drogach, co stwarza zagrożenie bezpieczeństwa. Zapytał, czy jest możliwość karania kierowców jeżdżących wypożyczonym samochodem.</w:t>
      </w:r>
    </w:p>
    <w:p>
      <w:pPr>
        <w:pStyle w:val="Normal"/>
        <w:spacing w:lineRule="auto" w:line="240" w:before="0" w:after="0"/>
        <w:jc w:val="both"/>
        <w:rPr/>
      </w:pPr>
      <w:r>
        <w:rPr>
          <w:rFonts w:cs="Times New Roman" w:ascii="Times New Roman" w:hAnsi="Times New Roman"/>
          <w:sz w:val="28"/>
          <w:szCs w:val="28"/>
        </w:rPr>
        <w:t>Komendant Straży Miejskiej Mirosław Janko wyjaśnił, że za przekroczenie prędkości odpowiada osoba kierująca pojazdem. W przypadku samochodu z wypożyczalni, kieruje się zapytanie o podanie danych osoby, która w danym dniu wypożyczyła samochód.  W sytuacji, gdy kierujący pojazdem nie jest jego właścicielem, ustala się dane osób, które mogły użytkować samochód w danym dniu. Wykonane fotoradarem zdjęcia osób kierujących pojazdem są dobrej jakości, co pozwala na ustalenia sprawcy wykroczenia drog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imitatora na fotoradar poinformował, że może być on także wykorzystany poza skrzynią na ul. Węgl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że ustawienie tablic informacyjnych "kontrola radarowa" czy "kontrola prędkości" nie wymaga specjalnych zezwoleń, a może sprzyjać poprawie bezpieczeństwa na dro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jakiego rodzaju patrole są prowadzone przez Straż Miejską oraz czy są patrole mieszane z policją.</w:t>
      </w:r>
    </w:p>
    <w:p>
      <w:pPr>
        <w:pStyle w:val="Normal"/>
        <w:spacing w:lineRule="auto" w:line="240" w:before="0" w:after="0"/>
        <w:jc w:val="both"/>
        <w:rPr/>
      </w:pPr>
      <w:r>
        <w:rPr>
          <w:rFonts w:cs="Times New Roman" w:ascii="Times New Roman" w:hAnsi="Times New Roman"/>
          <w:sz w:val="28"/>
          <w:szCs w:val="28"/>
        </w:rPr>
        <w:t>Straż Miejska prowadzi patrole piesze i samochodowe. Patrole piesze są prowadzone w godzinach rannych od 7.00 do 8.30 w centrum miasta, głównie w rejonie dworca kolejowego i autobusowego. Następnie w dni targowe, patrole piesze są kierowane w rejon targowiska. W pozostałe dni nie są prowadzone patrole prewencyjne, a tylko wyjazdy na zgłoszone interwencje, których jest bardzo dużo. Od godziny 18.00 do 6.00 rano prowadzony jest patrol mieszany z policją, który obsługuje interwencje domowe, głównie w rejonie kopal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erenie miasta wzrasta ilość osób spożywających alkohol. W ciągu miesiąca Straż Miejska odwozi do Izby Wytrzeźwień ok. 60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zapytał o mapę przestępczości na terenie gminy.</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największa przestępczość występuje w Osiedlu "Centrum", gdzie dochodzi do nocnych napadów na samochody i występuje pijaństwo w miejscach publicznych. W drugiej kolejności duża przestępczość występuje na Osiedlu "Barbara". Na osiedlu mieszkaniowym przy ul. Traugutta, ze względu na ograniczenia terenu,  występuje przestępczość wewnątrz budynków, np. na klatkach scho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en osiedla Północ jest w miarę bezpieczny, ponieważ w nowym parku na tym osiedlu jest zamontowana kamera monitoringu. Najmniej interwencji jest zgłaszanych z terenu Bronowa. Na terenie sołectw Ligoty i Zabrzega zgłoszenia dotyczą konfliktów sąsiedzkich np. w sprawie podrzucania śmieci, ich palenia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e środków na realizację Gminnego Programu Profilaktyki i Rozwiązywania Problemów Alkoholowych został sfinansowany zakup przenośnego alkomatu dla Straży Miejskiej oraz Policji. Urządzenie to jest używane podczas mieszanych patroli  i umożliwia łatwe wykrycie osób pod wpływem alkoho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aż Miejska w ograniczonym zakresie prowadzi ochronę obiektów MOSiR od godz. 22.00 do 6.00 rano. Planuje się całkowitą rezygnację z prowadzenia ochrony MOSiR, a obiekt ma zostać wyposażony w urządzenie alarmowe.  Ochrona obiektów gminnych jest zadaniem Straży Miejskiej, lecz priorytetem jest ochrona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zapytał, czy Straż Miejska jako formacja mundurowa nie protestuje przeciwko brakowi przywilejów, jakie mają inne tego typu służb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traży Miejskiej Mirosław Janko wyjaśnił, że strażnicy są pracownikami samorządowymi i nie korzystają z przywilejów służb mundurowych. Zwrócił uwagę, że problem wieku emerytalnego strażników miejskich może ujawić sie w najbliższych latach. Obecnie większość strażników w Polsce ma ok. 40 lat. Starzenie się strażników będzie powodowało problemy w funkcjonowaniu straży gmin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zapytał, jakie środki łączności wykorzystywała Straż Miejska w czasie powodzi.</w:t>
      </w:r>
    </w:p>
    <w:p>
      <w:pPr>
        <w:pStyle w:val="Normal"/>
        <w:spacing w:lineRule="auto" w:line="240" w:before="0" w:after="0"/>
        <w:jc w:val="both"/>
        <w:rPr/>
      </w:pPr>
      <w:r>
        <w:rPr>
          <w:rFonts w:cs="Times New Roman" w:ascii="Times New Roman" w:hAnsi="Times New Roman"/>
          <w:sz w:val="28"/>
          <w:szCs w:val="28"/>
        </w:rPr>
        <w:t xml:space="preserve">Komendant Straży Miejskiej Mirosław Janko poinformował, że w czasie powodzi Straż Miejska korzystała z łączności telefonicznej. Wszystkie zgłoszenia mieszkańców dotyczące zalania posesji były przekazywane także do Gminnego Zespołu Zarządzania Kryzysowego. Dodatkowo korzystano z telefonów komórkowych. </w:t>
      </w:r>
    </w:p>
    <w:p>
      <w:pPr>
        <w:pStyle w:val="Normal"/>
        <w:spacing w:lineRule="auto" w:line="240" w:before="0" w:after="0"/>
        <w:jc w:val="both"/>
        <w:rPr/>
      </w:pPr>
      <w:r>
        <w:rPr>
          <w:rFonts w:cs="Times New Roman" w:ascii="Times New Roman" w:hAnsi="Times New Roman"/>
          <w:sz w:val="28"/>
          <w:szCs w:val="28"/>
        </w:rPr>
        <w:t>Przewodniczący komisji Jerzy Sosna wskazał na potrzebę poprawy łączności w Straży Miejskiej. Zapytał, czy kupione w br. dwie kamery przenośne są używane w różnych miejscach na terenie gminy.</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jedna kamera przenośna była zamontowana przy ul. Orzeszkowej, w rejonie dzikiego wysypiska śmieci, a następnie została przeniesiona w rejon parku na osiedlu Północ. Druga kamera była zamontowana przy Szkole Podstawowej Nr 3 w Ligocie, a następnie na wniosek sołtysa została przeniesiona w rejon restauracji Alpina. Obecnie zostanie przeniesiona w inne miejsce.</w:t>
      </w:r>
    </w:p>
    <w:p>
      <w:pPr>
        <w:pStyle w:val="Normal"/>
        <w:spacing w:lineRule="auto" w:line="240" w:before="0" w:after="0"/>
        <w:jc w:val="both"/>
        <w:rPr/>
      </w:pPr>
      <w:r>
        <w:rPr>
          <w:rFonts w:cs="Times New Roman" w:ascii="Times New Roman" w:hAnsi="Times New Roman"/>
          <w:sz w:val="28"/>
          <w:szCs w:val="28"/>
        </w:rPr>
        <w:t>Członek komisji Zbigniew Stanisz zaproponował zamontowanie kamery w rejonie skrzyżowania ul. Czyża z ul. Kunza w Bronowie, gdzie notorycznie jest dewastowany przystanek autobusowy, a ostatnio dokonano kradzieży rynien z zabytkowej kapliczki. Wskazał, że kamery przenośne w jednym miejscu nie powinny być dłużej niż 3 miesiące. Zaproponował zakup dodatkowych dwóch kam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zaproponował zamontowanie kamery przenośnej w rejonie przystanku autobusowego przy ul. Lipow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traży Miejskiej Mirosław Janko poinformował, że zamontowanie kamery przenośnej wymaga podłączenia do prądu i zawieszenia na budynku, najlepiej gminnym. Wskazał, że w rejonie Lipowca monitorowany jest kompleks boisk przy Szkole Podstawowej Nr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ytał, czy prowadzone są kontrole wywozu odpadów komunalnych oraz koszenia traw i przycinki drzew wystających na dro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traży Miejskiej Mirosław Janko poinformował, że zostały skontrolowane wszystkie budynki jednorodzinne w zakresie wywozu odpadów komunalnych. Straż Miejska jest w stałym kontakcie z firmami wywozowymi i w przypadku zawarcia umowy na wywóz odpadów i braku jej realizacji, jest prowadzona kontrola w tym zakresie. </w:t>
      </w:r>
    </w:p>
    <w:p>
      <w:pPr>
        <w:pStyle w:val="Normal"/>
        <w:spacing w:lineRule="auto" w:line="240" w:before="0" w:after="0"/>
        <w:jc w:val="both"/>
        <w:rPr/>
      </w:pPr>
      <w:r>
        <w:rPr>
          <w:rFonts w:cs="Times New Roman" w:ascii="Times New Roman" w:hAnsi="Times New Roman"/>
          <w:sz w:val="28"/>
          <w:szCs w:val="28"/>
        </w:rPr>
        <w:t>Odnosząc się do problemu koszenia traw poinformował, że nie można zmusić właściciela posesji do wykaszania, chyba że sucha trawa stwarza zagrożenie pożarowe. Natomiast Straż Miejska prowadzi kontrole w zakresie ograniczenia widoczności na drogach przez konary drzew i krzewów i mając na celu zapewnienie bezpieczeństwa, występuje do administratora drogi o ich przycink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uwagę, że wiele znaków drogowych jest zasłoniętych konarami drzew i krzewów, co również stwarza zagrożenie dla bezpieczeństwa na drogach. Zwrócił się do Straży Miejskiej o prowadzenie kontroli w tym zakresie.</w:t>
      </w:r>
    </w:p>
    <w:p>
      <w:pPr>
        <w:pStyle w:val="Normal"/>
        <w:spacing w:lineRule="auto" w:line="240" w:before="0" w:after="0"/>
        <w:jc w:val="both"/>
        <w:rPr/>
      </w:pPr>
      <w:r>
        <w:rPr>
          <w:rFonts w:cs="Times New Roman" w:ascii="Times New Roman" w:hAnsi="Times New Roman"/>
          <w:sz w:val="28"/>
          <w:szCs w:val="28"/>
        </w:rPr>
        <w:t>Przewodniczący komisji Jerzy Sosna zapytał, czy prowadzone są kontrole lokali gastronomicznych w centrum miasta w zakresie przestrzegania zakazu sprzedaży i podawania alkoholu osobom nieletnim. Ponadto zapytał, czy Straż Miejska prowadzi kontrole dotyczące sprzedaży narkotyków, zwłaszcza w rejonie L.O. i deptaku na ul. Słowa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traży Miejskiej Mirosław Janko poinformował, że prowadzone są kontrole dotyczące sprzedaży alkoholu osobom nieletnim. W związku z udowodnieniem przypadku sprzedaży alkoholu nieletniemu, zostało cofnięte zezwolenie na sprzedaż napojów alkoholowych w sklepie Żabka przy ul. Słowac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kontroli w zakresie sprzedaży narkotyków wyjaśnił, że Straż Miejska nie ma realnych możliwości prowadzenia kontroli w tym zakresie. Działania w tym zakresie powinna prowadzić policja, która może prowadzić kontrole po cywilnemu, korzystać z informatorów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zakończenie komisja zapoznała się z funkcjonowaniem monitorin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zapoznaniu się z działalnością Straży Miejskiej, mając na uwadze poprawę warunków jej funkcjonowania oraz zwiększenia efektywności prowadzonych działań, Komisja Samorządności i Porządku Publicznego wnioskuje do Burmistrza o realizację następujących zadań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zeznaczenie odpowiednich środków finansowych na wykonanie remontu nowej siedziby Straży Miejskiej, w tym przeciekającego dachu,</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prawę łączności Straży Miejskiej poprzez podwyższenie masztu na budynku Straży,</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obowiązanie Straży Miejskiej  do prowadzenia kontroli w zakresie ograniczenia widoczności na drogach przez konary drzew i krzewów i występowania do administratorów dróg o ich wycinkę, celem zapewnienia bezpieczeństwa na drogach na terenie gminy,</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zobowiązanie Straży Miejskiej do cyklicznej zmiany lokalizacji przenośnych kamer do monitoringu. Komisja wnioskuje o zamontowanie kamery przenośnej na skrzyżowaniu ul. Czyża i ul. Kunza w Bronowie.</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zobowiązanie Straży Miejskiej do prowadzenia kontroli radarowej w rejonach placówek oświatowych na terenie gminy,</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zamontowanie na budynku Straży Miejskiej podświetlanej tablicy informacyjnej z napisem „Straż Miejska”, celem zwiększenia widoczności siedziby Straży Miejskiej.</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1:00Z</dcterms:created>
  <dc:creator>ukaps</dc:creator>
  <dc:description/>
  <cp:keywords/>
  <dc:language>en-US</dc:language>
  <cp:lastModifiedBy>ukaps</cp:lastModifiedBy>
  <cp:lastPrinted>2010-09-15T09:21:00Z</cp:lastPrinted>
  <dcterms:modified xsi:type="dcterms:W3CDTF">2010-09-15T10:57:00Z</dcterms:modified>
  <cp:revision>7</cp:revision>
  <dc:subject/>
  <dc:title/>
</cp:coreProperties>
</file>