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73/10</w:t>
      </w:r>
    </w:p>
    <w:p>
      <w:pPr>
        <w:pStyle w:val="Normal"/>
        <w:spacing w:lineRule="auto" w:line="240" w:before="0" w:after="0"/>
        <w:jc w:val="both"/>
        <w:rPr/>
      </w:pPr>
      <w:r>
        <w:rPr>
          <w:rFonts w:cs="Times New Roman" w:ascii="Times New Roman" w:hAnsi="Times New Roman"/>
          <w:sz w:val="28"/>
          <w:szCs w:val="28"/>
        </w:rPr>
        <w:t xml:space="preserve">z </w:t>
      </w:r>
      <w:r>
        <w:rPr>
          <w:rFonts w:cs="Times New Roman" w:ascii="Times New Roman" w:hAnsi="Times New Roman"/>
          <w:sz w:val="28"/>
          <w:szCs w:val="28"/>
          <w:u w:val="single"/>
        </w:rPr>
        <w:t>Komisji Samorządności i Porządku Publicznego</w:t>
      </w:r>
      <w:r>
        <w:rPr>
          <w:rFonts w:cs="Times New Roman" w:ascii="Times New Roman" w:hAnsi="Times New Roman"/>
          <w:sz w:val="28"/>
          <w:szCs w:val="28"/>
        </w:rPr>
        <w:t xml:space="preserve"> oraz Komisji Polityki Społecznej Rady Miejskiej w Czechowicach-Dziedzicach w dniu 30 sierpni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Paweł Mrowiec, Z-ca Burmistrza Maciej Kołoczek, Skarbnik Miasta Krystyna Wiącek, Naczelnik Wydziału Geodezji, Kartografii, Katastru i Gospodarki Nieruchomościami Barbara Herok-Borowska - wg załączonej listy obecności ( listy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ali nr 305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Z-ca Przewodniczącego Komisji Samorządności i Porządku Publicznego Antoni Beczała, który na podstawie list obecności stwierdził prawomocność komisji ( Komisja Samorządności i Porządku Publicznego - obecnych 6 radnych na 7 wg składu osobowego, Komisja Polityki Społecznej – obecnych 4 na 5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Opiniowanie projektów uchwał na sesję Rady Miejskiej w dniu 7 wrześni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1) Projekt uchwały w sprawie zmian w budżecie Gminy na rok 2010 omówiła Skarbnik Miasta Krystyna Wiącek. </w:t>
      </w:r>
    </w:p>
    <w:p>
      <w:pPr>
        <w:pStyle w:val="Zwykytekst"/>
        <w:jc w:val="both"/>
        <w:rPr/>
      </w:pPr>
      <w:r>
        <w:rPr>
          <w:rFonts w:cs="Times New Roman" w:ascii="Times New Roman" w:hAnsi="Times New Roman"/>
          <w:sz w:val="28"/>
          <w:szCs w:val="28"/>
        </w:rPr>
        <w:t>W § 1 proponuje się zwiększenie dochodów o kwotę  679.773 zł, w tym :</w:t>
      </w:r>
    </w:p>
    <w:p>
      <w:pPr>
        <w:pStyle w:val="Zwykytekst"/>
        <w:jc w:val="both"/>
        <w:rPr/>
      </w:pPr>
      <w:r>
        <w:rPr>
          <w:rFonts w:cs="Times New Roman" w:ascii="Times New Roman" w:hAnsi="Times New Roman"/>
          <w:sz w:val="28"/>
          <w:szCs w:val="28"/>
        </w:rPr>
        <w:t>- w dziale 758 Różne rozliczenia  zwiększenia subwencji oświatowej ze środków rezerwy na usuwanie skutków powodzi w placówkach oświatowych  o kwotę 235.020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01 Oświata i wychowanie o kwotę 246.044, w tym z tytułu darowizny firmy EUROPEN CONTRACTING INC dla Zespołu Szkolno-Przedszkolnego w Bronowie w wysokości 60.599 zł oraz z odszkodowania od ubezpieczyciela za szkody poniesione na skutek powodzi w placówkach oświatowych o kwotę 185.445 zł;</w:t>
      </w:r>
    </w:p>
    <w:p>
      <w:pPr>
        <w:pStyle w:val="Zwykytekst"/>
        <w:jc w:val="both"/>
        <w:rPr/>
      </w:pPr>
      <w:r>
        <w:rPr>
          <w:rFonts w:cs="Times New Roman" w:ascii="Times New Roman" w:hAnsi="Times New Roman"/>
          <w:sz w:val="28"/>
          <w:szCs w:val="28"/>
        </w:rPr>
        <w:t>- w dziale 852 Pomoc społeczna z  tytułu wpłat darczyńców na pomoc dla  powodzianom o kwotę 81.823 zł;</w:t>
      </w:r>
    </w:p>
    <w:p>
      <w:pPr>
        <w:pStyle w:val="Zwykytekst"/>
        <w:jc w:val="both"/>
        <w:rPr/>
      </w:pPr>
      <w:r>
        <w:rPr>
          <w:rFonts w:cs="Times New Roman" w:ascii="Times New Roman" w:hAnsi="Times New Roman"/>
          <w:sz w:val="28"/>
          <w:szCs w:val="28"/>
        </w:rPr>
        <w:t xml:space="preserve">- w dziale 900 Gospodarka komunalna i ochrona środowiska z tytułu pomocy finansowej Miasta Katowice dla naszej Gminy na usuwanie skutków powodzi w infrastrukturze gminnej o kwotę 100.000 zł; </w:t>
      </w:r>
    </w:p>
    <w:p>
      <w:pPr>
        <w:pStyle w:val="Zwykytekst"/>
        <w:jc w:val="both"/>
        <w:rPr/>
      </w:pPr>
      <w:r>
        <w:rPr>
          <w:rFonts w:cs="Times New Roman" w:ascii="Times New Roman" w:hAnsi="Times New Roman"/>
          <w:sz w:val="28"/>
          <w:szCs w:val="28"/>
        </w:rPr>
        <w:t>- w dziale 921 Kultura i ochrona dziedzictwa narodowego z tytułu wpłat sponsorów na Dni Czechowic-Dziedzic o kwotę 16.886 zł.</w:t>
      </w:r>
    </w:p>
    <w:p>
      <w:pPr>
        <w:pStyle w:val="Zwykytekst"/>
        <w:jc w:val="both"/>
        <w:rPr/>
      </w:pPr>
      <w:r>
        <w:rPr>
          <w:rFonts w:cs="Times New Roman" w:ascii="Times New Roman" w:hAnsi="Times New Roman"/>
          <w:sz w:val="28"/>
          <w:szCs w:val="28"/>
        </w:rPr>
        <w:t>W § 2 proponuje się zmniejszenie dochodów budżetu Gminy o kwotę 656.678 zł, ponieważ po rozstrzygnięciu przetargu  na wykonanie zadania: „Rekultywacja składowiska odpadów”,  koszt wykonania inwestycji okazał się niższy niż planowano. Na realizację ww. zadania była planowana dotacja z Regionalnego Programu Operacyjnego Województwa Śląskiego w wysokości 1.299.222 zł. W związku z  tym zmniejsza się dochody majątkowe (dotację) w dziale 900 Gospodarka komunalna i ochrona środowiska o kwotę 656.678 zł.</w:t>
      </w:r>
    </w:p>
    <w:p>
      <w:pPr>
        <w:pStyle w:val="Zwykytekst"/>
        <w:jc w:val="both"/>
        <w:rPr/>
      </w:pPr>
      <w:r>
        <w:rPr>
          <w:rFonts w:cs="Times New Roman" w:ascii="Times New Roman" w:hAnsi="Times New Roman"/>
          <w:sz w:val="28"/>
          <w:szCs w:val="28"/>
        </w:rPr>
        <w:t xml:space="preserve">W § 3 proponuje się zwiększenie wydatków o kwotę 679.773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rozdz. 75075 Promocja jednostek samorządu terytorialnego zwiększa się wydatki o kwotę 2.500 zł z przeznaczeniem na promocję miasta.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o kwotę 481.064 zł.</w:t>
      </w:r>
    </w:p>
    <w:p>
      <w:pPr>
        <w:pStyle w:val="Zwykytekst"/>
        <w:jc w:val="both"/>
        <w:rPr/>
      </w:pPr>
      <w:r>
        <w:rPr>
          <w:rFonts w:cs="Times New Roman" w:ascii="Times New Roman" w:hAnsi="Times New Roman"/>
          <w:sz w:val="28"/>
          <w:szCs w:val="28"/>
        </w:rPr>
        <w:t xml:space="preserve">W związku z wpłatą celową dla Zespołu Szkolno-Przedszkolnego w Bronowie  w wysokości 60.599 zł ww. środki przeznaczone zostaną na remont łazienki, podłóg i szatni.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części oświatowej subwencji ogólnej zwiększa się wydatki bieżące w szkołach podstawowych o kwotę 196.520 zł oraz  w gimnazjach o kwotę 38.500 zł z przeznaczeniem na usuwanie skutków powodzi tj.  :</w:t>
      </w:r>
    </w:p>
    <w:p>
      <w:pPr>
        <w:pStyle w:val="Zwykytekst"/>
        <w:jc w:val="both"/>
        <w:rPr/>
      </w:pPr>
      <w:r>
        <w:rPr>
          <w:rFonts w:cs="Times New Roman" w:ascii="Times New Roman" w:hAnsi="Times New Roman"/>
          <w:sz w:val="28"/>
          <w:szCs w:val="28"/>
        </w:rPr>
        <w:t>- GP-1– częściowy remont dachu, roboty malarskie, remont podłóg w zalanych pomieszczeniach, roboty kanalizacyjne,</w:t>
      </w:r>
    </w:p>
    <w:p>
      <w:pPr>
        <w:pStyle w:val="Zwykytekst"/>
        <w:jc w:val="both"/>
        <w:rPr/>
      </w:pPr>
      <w:r>
        <w:rPr>
          <w:rFonts w:cs="Times New Roman" w:ascii="Times New Roman" w:hAnsi="Times New Roman"/>
          <w:sz w:val="28"/>
          <w:szCs w:val="28"/>
        </w:rPr>
        <w:t>- GP2– roboty kanalizacyjne, roboty dachowe, poprawki malarskie po zalaniu,</w:t>
      </w:r>
    </w:p>
    <w:p>
      <w:pPr>
        <w:pStyle w:val="Zwykytekst"/>
        <w:jc w:val="both"/>
        <w:rPr/>
      </w:pPr>
      <w:r>
        <w:rPr>
          <w:rFonts w:cs="Times New Roman" w:ascii="Times New Roman" w:hAnsi="Times New Roman"/>
          <w:sz w:val="28"/>
          <w:szCs w:val="28"/>
        </w:rPr>
        <w:t>- ZSP-1– czyszczenie kanalizacji,</w:t>
      </w:r>
    </w:p>
    <w:p>
      <w:pPr>
        <w:pStyle w:val="Zwykytekst"/>
        <w:jc w:val="both"/>
        <w:rPr/>
      </w:pPr>
      <w:r>
        <w:rPr>
          <w:rFonts w:cs="Times New Roman" w:ascii="Times New Roman" w:hAnsi="Times New Roman"/>
          <w:sz w:val="28"/>
          <w:szCs w:val="28"/>
        </w:rPr>
        <w:t>- SP-2 – remont dachu, poprawki malarskie po zalaniu,</w:t>
      </w:r>
    </w:p>
    <w:p>
      <w:pPr>
        <w:pStyle w:val="Zwykytekst"/>
        <w:jc w:val="both"/>
        <w:rPr/>
      </w:pPr>
      <w:r>
        <w:rPr>
          <w:rFonts w:cs="Times New Roman" w:ascii="Times New Roman" w:hAnsi="Times New Roman"/>
          <w:sz w:val="28"/>
          <w:szCs w:val="28"/>
        </w:rPr>
        <w:t>- SP-3 – remont kanalizacji, poprawki malarskie,</w:t>
      </w:r>
    </w:p>
    <w:p>
      <w:pPr>
        <w:pStyle w:val="Zwykytekst"/>
        <w:jc w:val="both"/>
        <w:rPr/>
      </w:pPr>
      <w:r>
        <w:rPr>
          <w:rFonts w:cs="Times New Roman" w:ascii="Times New Roman" w:hAnsi="Times New Roman"/>
          <w:sz w:val="28"/>
          <w:szCs w:val="28"/>
        </w:rPr>
        <w:t>- SP-4 – roboty kanalizacyjne, poprawki malarskie po zalaniu,</w:t>
      </w:r>
    </w:p>
    <w:p>
      <w:pPr>
        <w:pStyle w:val="Zwykytekst"/>
        <w:jc w:val="both"/>
        <w:rPr/>
      </w:pPr>
      <w:r>
        <w:rPr>
          <w:rFonts w:cs="Times New Roman" w:ascii="Times New Roman" w:hAnsi="Times New Roman"/>
          <w:sz w:val="28"/>
          <w:szCs w:val="28"/>
        </w:rPr>
        <w:t>- SP-3 Ligota – izolacja zewnętrzna budynku wraz z drenażem, remont dachu,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ZS Zabrzeg –czyszczenie kanalizacji,</w:t>
      </w:r>
    </w:p>
    <w:p>
      <w:pPr>
        <w:pStyle w:val="Zwykytekst"/>
        <w:jc w:val="both"/>
        <w:rPr>
          <w:rFonts w:ascii="Times New Roman" w:hAnsi="Times New Roman" w:cs="Times New Roman"/>
          <w:sz w:val="28"/>
          <w:szCs w:val="28"/>
        </w:rPr>
      </w:pPr>
      <w:r>
        <w:rPr>
          <w:rFonts w:cs="Times New Roman" w:ascii="Times New Roman" w:hAnsi="Times New Roman"/>
          <w:sz w:val="28"/>
          <w:szCs w:val="28"/>
        </w:rPr>
        <w:t>- ZS Ligota – remont dachu, roboty malarskie, remont boiska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większeniem dochodów z tytułu wypłaty odszkodowań dla placówek oświatowych,  zwiększa się wydatki w szkołach podstawowych o kwotę 143.614 oraz  w gimnazjach o kwotę 41.614 zł z przeznaczeniem na usuwanie szkód powstałych w wyniku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dziale 852 Pomoc społeczna zwiększa się wydatki w rozdz. 85278 Usuwanie skutków klęsk żywiołowych o kwotę  8.823 zł z przeznaczeniem na pomoc osobom poszkodowanym w wyniku powodzi.</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Gospodarka komunalna i ochrona środowiska  proponuje się zwiększenie wydatków w rozdz. 90078 Usuwanie skutków klęsk żywiołowych </w:t>
        <w:br/>
        <w:t>o kwotę 100.000 zł z przeznaczeniem na zadanie: „.Budowa kanalizacji deszczowej w ciągu ul. Renarda w Czechowicach-Dziedzicach” ( pomoc finansowa Miasta Katowice ).</w:t>
      </w:r>
    </w:p>
    <w:p>
      <w:pPr>
        <w:pStyle w:val="Zwykytekst"/>
        <w:jc w:val="both"/>
        <w:rPr/>
      </w:pPr>
      <w:r>
        <w:rPr>
          <w:rFonts w:cs="Times New Roman" w:ascii="Times New Roman" w:hAnsi="Times New Roman"/>
          <w:sz w:val="28"/>
          <w:szCs w:val="28"/>
        </w:rPr>
        <w:t xml:space="preserve">W związku z wpłatami celowymi sponsorów zwiększa się wydatki bieżące w dziale 921 Kultura i ochrona dziedzictwa narodowego o kwotę </w:t>
        <w:br/>
        <w:t>14.386 zł z przeznaczeniem na organizację Dni Czechowic- Dziedzic.</w:t>
      </w:r>
    </w:p>
    <w:p>
      <w:pPr>
        <w:pStyle w:val="Zwykytekst"/>
        <w:jc w:val="both"/>
        <w:rPr/>
      </w:pPr>
      <w:r>
        <w:rPr>
          <w:rFonts w:cs="Times New Roman" w:ascii="Times New Roman" w:hAnsi="Times New Roman"/>
          <w:sz w:val="28"/>
          <w:szCs w:val="28"/>
        </w:rPr>
        <w:t xml:space="preserve">W § 4 proponuje się zmniejszenie wydatków majątkowych  o kwotę 656.678 zł w dziale 900 Gospodarka komunalna i ochrona środowiska na rekultywację składowiska odpadów. </w:t>
      </w:r>
    </w:p>
    <w:p>
      <w:pPr>
        <w:pStyle w:val="Zwykytekst"/>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 dochodów i wydatków.</w:t>
      </w:r>
    </w:p>
    <w:p>
      <w:pPr>
        <w:pStyle w:val="Zwykytekst"/>
        <w:jc w:val="both"/>
        <w:rPr/>
      </w:pPr>
      <w:r>
        <w:rPr>
          <w:rFonts w:cs="Times New Roman" w:ascii="Times New Roman" w:hAnsi="Times New Roman"/>
          <w:sz w:val="28"/>
          <w:szCs w:val="28"/>
        </w:rPr>
        <w:t>W § 6 proponuje się dokonanie  przeniesień pomiędzy działami i rozdziałami po stronie wydatków.</w:t>
      </w:r>
      <w:r>
        <w:rPr>
          <w:rFonts w:eastAsia="Calibri" w:cs="Times New Roman" w:ascii="Times New Roman" w:hAnsi="Times New Roman"/>
          <w:sz w:val="28"/>
          <w:szCs w:val="28"/>
          <w:lang w:eastAsia="en-US"/>
        </w:rPr>
        <w:t xml:space="preserv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rozdz. 60016 Drogi publiczne gminne  proponuje się zmniejszyć wydatki o kwotę 204.500 zł, w tym wydatki bieżące o kwotę 139.500 zł oraz wydatki majątkowe o kwotę 65.000 zł na projekt przebudowy ul. Kolejowej. Projekt przebudowy ul. Kolejowej nie może zostać zrealizowany ze względu na brak uregulowania stanu prawnego gruntów zajętych pod ww. drogę. Starostwo Powiatowe w Bielsku </w:t>
        <w:br/>
        <w:t>-Białej przekazało Gminie ul. Kolejową, ale do tej pory nie uregulowało stanów prawnych. Proponuje się zwiększenie wydatków  w dziale 600 Transport i łączności o kwotę 221.266 zł, w tym na zwiększenie dotacji dla PKM o kwotę 121.886 zł. W związku ze sprzedażą autobusu turystycznego MAN IRIZAR zaplanowane przez PKM przychody z tytułu wynajmu autobusu nie zostaną zrealizowane.  Etat kierowcy został przesunięty do obsługi nowej linii Nr X Zabrzeg – Bielsko-Biała. W związku z tym proponuje się zwiększenie dotacji dla PKM i zmniejszenie przychodów własnych.</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majątkowych na drogi publiczne  o kwotę 89.500 zł z przeznaczeniem na usuwanie skutków klęsk żywiołowych na zadania: przebudowa ul. Wierzbowej – 28.500 zł, przebudowa ul. Wodnej – 30.500 zł, przebudowa ul. Ochodzkiej – 30.500 zł.  Ww. drogi zostały zniszczone w czasie tegorocznej powodzi. Zakres rzeczowy ww. zadań obejmuje opracowanie koncepcji przebudowy dróg wraz z ich odwodnieniem.  Ponadto zgodnie z wnioskiem Zarządu Osiedla „Barbara” proponuje się zwiększyć wydatki bieżące na drogi gminne o kwotę 9.800 zł z przeznaczeniem na remont chodnika przy ul. Nad Białką i zmniejszyć o ww. kwotę wydatki w dziale 900 Gospodarka komunalna i ochrona środowiska na oświetlenie ul. Przejściowej.</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xml:space="preserve">Zgodnie z wnioskiem Sołectwa Bronów proponuje się zmniejszyć wydatki bieżące w dziale 750 Administracja publiczna, rozdz. 75095 Pozostała działalność o kwotę 6.000 zł oraz w dziale 926 Kultura fizyczna i sport, rozdz. 92695 Pozostała działalność o kwotę 1.000 zł i zwiększyć wydatki majątkowe w dziale 754 Bezpieczeństwo publiczne i ochrona przeciwpożarowa, rozdz. 75412 Ochotnicze straże pożarne o kwotę 7.000 zł z przeznaczeniem na dotację dla OSP Bronów na zakup samochodu bojowego.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uchwałą Zarządu Osiedla „Centrum” proponuje się zmniejszyć wydatki bieżące w dziale 801 Oświata i wychowanie, rozdz. 80110 Gimnazja o kwotę 276 zł i zwiększyć wydatki bieżące w dziale 750 Administracja publiczna, rozdz. 75095 Pozostała działalność o ww. kwotę z przeznaczeniem </w:t>
        <w:br/>
        <w:t xml:space="preserve">na działalność statutową. </w:t>
      </w:r>
    </w:p>
    <w:p>
      <w:pPr>
        <w:pStyle w:val="Zwykytekst"/>
        <w:jc w:val="both"/>
        <w:rPr/>
      </w:pPr>
      <w:r>
        <w:rPr>
          <w:rFonts w:cs="Times New Roman" w:ascii="Times New Roman" w:hAnsi="Times New Roman"/>
          <w:sz w:val="28"/>
          <w:szCs w:val="28"/>
        </w:rPr>
        <w:t xml:space="preserve">W związku z zakończeniem postępowania przetargowego proponuje się zmniejszyć wydatki majątkowe w dziale 900 Gospodarka komunalna i ochrona środowiska, rozdz. 90002 Gospodarka odpadami, zadanie: „Rekultywacja składowiska odpadów” o kwotę 63.886 zł.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Proponuje się zwiększenie wydatków  w dziale 900 Gospodarka komunalna i ochrona środowiska, rozdz. 90001 Gospodarka ściekowa i ochrona wód o 50.000 zł z przeznaczeniem na zadanie: „Budowa kanalizacji sanitarnej w ul. Łagodnej”. Urząd posiada projekt budowy kanalizacji z aktualnym pozwoleniem na budowę (ważny do 29.10.2010 r.). Realizacja zadania umożliwi uporządkowanie gospodarki ściekowej w tym rejonie miasta.</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xml:space="preserve">Na wniosek Dyrektora Miejskiej Biblioteki Publicznej proponuje się zwiększyć dotację dla ww. jednostki na  wydatki bieżące o kwotę 7.000 zł </w:t>
        <w:br/>
        <w:t xml:space="preserve">z przeznaczeniem na działalność „Akademii Pięknego Czasu” mającej na celu propagowanie wiedzy z różnych dziedzin życia. Adresatami projektu są osoby w dojrzałym wieku. Otrzymane środki umożliwią realizację cyklu lektoratu z języka angielskiego i niemieckiego, zajęć informatycznych, wykładów z zakresu prawa i ochrony zdrowia, spotkań autorskich z pisarzami oraz organizację warsztatów artystycznych.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7 proponuje się przeniesienia w ramach rozdziału. Zgodnie z wnioskiem Sołectwa Bronów proponuje się zmniejszyć wydatki bieżące w dziale 754 Bezpieczeństwo publiczne i ochrona przeciwpożarowa, rozdz. 75412 Ochotnicze straże pożarne o 1.000 zł i zwiększyć o ww. kwotę wydatki majątkowe  z przeznaczeniem na dotację dla OSP Bronów na zakup samochodu bojowego.   </w:t>
      </w:r>
    </w:p>
    <w:p>
      <w:pPr>
        <w:pStyle w:val="Zwykytekst"/>
        <w:jc w:val="both"/>
        <w:rPr/>
      </w:pPr>
      <w:r>
        <w:rPr>
          <w:rFonts w:cs="Times New Roman" w:ascii="Times New Roman" w:hAnsi="Times New Roman"/>
          <w:sz w:val="28"/>
          <w:szCs w:val="28"/>
        </w:rPr>
        <w:t>W związku ze zwrotem dotacji przyznanej dla Miejskiego Klubu Sportowego, proponuje się zmniejszyć wydatki bieżące w dziale 851 Ochrona zdrowia, rozdz. 85153 Zwalczanie narkomanii o kwotę 2.600 zł i zwiększyć wydatki bieżące (w tym wynagrodzenia z tyt. umów zleceń) o ww. kwotę z przeznaczeniem na bieżącą działalność profilaktyczną, w tym realizację programu Jesienna Szkoła Profilaktyki. Ponadto w związku z rozstrzygnięciem konkursu ofert na wsparcie programu przeciwdziałania patologiom społecznym i powstałymi oszczędnościami,  proponuje się zmniejszyć dotację o kwotę 1.340 zł i zwiększyć wydatki związane z realizacją zadań statutowych o ww. kwotę z przeznaczeniem na bieżącą działalność profilaktyczną, w tym realizację programu Jesienna Szkoła Profilaktyk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8 proponuje się dokonanie przeniesień pomiędzy zadaniami inwestycyjnymi w dziale 600 Transport i łączność rozdz. 60014 Drogi publiczne powiatowe. W wyniku przeprowadzonego przez Zarząd Dróg Powiatowych postępowania o udzielenie zamówienia publicznego na realizację zadania: „Budowa chodnika w ciągu drogi powiatowej 4428S ul. Ligocka i ul. Czechowicka w miejscowości Ligota”  okazało się, że kwota przeznaczona na realizację zadania jest niewystarczająca. W związku z powyższym proponuje się  zwiększyć środki na ww.  zadaniu  o kwotę 87.950 zł, a zmniejszyć środki na zadaniu  „Budowa chodnika przy ul. Waryńskiego”, które nie będzie zrealizowane w pełnym zakresie w roku bieżącym.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W § 12 proponuje się dokonanie zmian w załączniku Nr 3  „Wykaz wydatków majątkowych do budżetu na rok 2010”. Proponuje się zmianę zadania : „Budowa chodnika w ciągu ul. Bielskiej, budowa chodnika w ciągu ul. Zamkowej, projekt i budowa chodnika w ciągu ul. Węglowej” na zadanie : „Budowa chodnika w ciągu ul. Bielskiej, budowa chodnika w ciągu ul. Zamkowej, projekt i budowa ścieżki rowerowej w ciągu ul. Węglowej w Czechowicach-Dziedzicach”. Starostwo Powiatowe w Bielsku-Białej wystąpiło z prośbą o zmianę nazwy zadania i o wprowadzenie aneksu do umowy z dnia 8 kwietnia 2010r. dotyczącej pomocy finansowej na realizacje zadań drogowych w ciągu dróg powiatowych.  Ponadto proponuje się zmienić nazwę zadania : „Projekt budowy ronda na skrzyżowaniu ul. Niepodległości z ul. Mickiewicza i Kołłątaja” na zadanie : „Budowa ronda na skrzyżowaniu ulic Niepodległości z ul. Mickiewicza i Kołłątaja” - zakres rzeczowy: opracowanie koncepcji, wydzielenie gruntów, wykupy gruntów. W wyniku konsultacji społecznych podjęto decyzję o projektowaniu mini ronda, co wymaga opracowania koncepcji stanowiącej podstawę do wydzielenia gruntów i późniejszych ich wykupów.</w:t>
        <w:tab/>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7 proponuje się dokonanie zmian w załączniku nr 13  „Szczegółowe zestawienie przychodów i wydatków Gminnego  Funduszu Gospodarki Zasobem Geodezyjnym i Kartograficznym na 2010 rok”. Proponuje się zmniejszyć wydatki bieżące o kwotę 27.000 zł  i zwiększyć wydatki majątkowe o kwotę 27.000 zł z przeznaczeniem na klimatyzację pomieszczeń Gminnego Ośrodka Dokumentacji Geodezyjnej i Kartograficznej oraz  na zakup nowego serwera.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odnosząc się do propozycji opracowania projektu i budowy ścieżki rowerowej przy ul. Węglowej zapytał, czy jest ogólna koncepcja budowy ścieżek rowerowych w mieście. Zapytał o długość ścieżki rowerowej przy ul. Węglowej oraz jej nawierzchnię. </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ścieżka rowerowa będzie budowana od ul. Topolowej do Drogi Krajowej Nr 1. W bieżącym roku proponuje się wykonanie projektu ww. ścieżk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ścieżka rowerowa przy ul. Węglowej będzie zlokalizowana po jednej stronie drogi. Będzie to ścieżka  dwukierunkowa o szerokości dwóch metrów. Planuje się także wybudowanie ścieżki rowerowej przy ul. Traugutta. W przyszłości będą także powstawały ścieżki rowerowe w innych rejonach gminy, lecz nie ma całościowej koncepcji budowy ścieżek rowerowych na terenie gminy. </w:t>
      </w:r>
    </w:p>
    <w:p>
      <w:pPr>
        <w:pStyle w:val="Zwykytekst"/>
        <w:jc w:val="both"/>
        <w:rPr/>
      </w:pPr>
      <w:r>
        <w:rPr>
          <w:rFonts w:cs="Times New Roman" w:ascii="Times New Roman" w:hAnsi="Times New Roman"/>
          <w:sz w:val="28"/>
          <w:szCs w:val="28"/>
        </w:rPr>
        <w:t xml:space="preserve">Z-ca Przew. KPS Łukasz Dobucki zwrócił się o opracowanie  całościowej koncepcji budowy ścieżek rowerowych na terenie gminy, stanowiącej spójną całość, o jednakowej nawierzchni. Budowanie ścieżek rowerowych w różnych miejscach, bez całościowej koncepcji, może spowodować, że ich przebieg nie będzie spójny, a także parametry poszczególnych odcinków różne. </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stwierdził, że budowane ścieżki rowerowe powinny stanowić pewną logiczną całość.  Ścieżki rowerowe  powinny być budowane w newralgicznych kierunkach tj. w stronę Goczałkowic-Zdroju oraz Zabrzeg. W związku z przebudową ul. Nartowicza należy rozważyć wybudowanie ścieżki rowerowej na ww. drodze.  Ścieżki rowerowe będą realizowane przy modernizacji poszczególnych dróg, a nie budowane w całości, co nie oznacza, że nie będą stanowiły spójnej całośc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zwrócił uwagę, że na zmodernizowanej przez powiat ul. Legionów nie wybudowano ścieżki rowerowej, mimo, że była taka możliwość, a w zamian utworzono martwy pas pośrodku drogi. </w:t>
      </w:r>
    </w:p>
    <w:p>
      <w:pPr>
        <w:pStyle w:val="Zwykytekst"/>
        <w:jc w:val="both"/>
        <w:rPr/>
      </w:pPr>
      <w:r>
        <w:rPr>
          <w:rFonts w:cs="Times New Roman" w:ascii="Times New Roman" w:hAnsi="Times New Roman"/>
          <w:sz w:val="28"/>
          <w:szCs w:val="28"/>
        </w:rPr>
        <w:t>Przew. KPS Jerzy Durajczyk zapytał, czy mieszkańcy ul.Węglowej wyrazili zgodę na budowę ścieżki rowerowej, która może utrudnić wyjazd z posesji.  Zaproponował poinformowanie mieszkańców o propozycji budowy ścieżki rowerowej na ogólnym zebraniu mieszkańców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wyjaśnił, że propozycja budowy ścieżki rowerowej na ul. Węglowej była zgłoszona przez mieszkańców tego osiedla.</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SiPP Franciszek Foltyn zapytał, ile wpłynęło środków finansowych z innych miast na pomoc dla powodzian naszej gminy. Zapytał także o przyczynę zwrotu dotacji w wysokości 2.600 zł przez Miejski Klub Sportowy.</w:t>
      </w:r>
    </w:p>
    <w:p>
      <w:pPr>
        <w:pStyle w:val="Zwykytekst"/>
        <w:jc w:val="both"/>
        <w:rPr/>
      </w:pPr>
      <w:r>
        <w:rPr>
          <w:rFonts w:cs="Times New Roman" w:ascii="Times New Roman" w:hAnsi="Times New Roman"/>
          <w:sz w:val="28"/>
          <w:szCs w:val="28"/>
        </w:rPr>
        <w:t>Burmistrz Marian Błachut poinformował, że Katowice przekazało naszej gminie 100.000 zł, Łomża – 75.000 zł, 50.000 Dąbrowa Górnicza, 25.000 Orlova.</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Maciej Kołoczek wyjaśnił, że przyczyną zwrotu dotacji przez MKS jest wycofanie się z realizacji zadania przez ww. klub. W związku  z tym za zgodą obu stron rozwiązano umowę na realizacji planowanego zadania.</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Zygmunt Mizera zwrócił się o wyjaśnienie propozycji zwiększenia dotacji dla PKM i zmniejszenia planowanych przychodów tego zakładu, po sprzedaży autobusu turystycznego.</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po sprzedaży autobusu turystycznego, PKM nie zrealizuje planowanych przychodów. W związku z tym celem pokrycia realizacji planowanych wydatków, proponuje się zwiększenie dotacji dla PKM.</w:t>
      </w:r>
    </w:p>
    <w:p>
      <w:pPr>
        <w:pStyle w:val="Zwykytekst"/>
        <w:jc w:val="both"/>
        <w:rPr>
          <w:rFonts w:ascii="Times New Roman" w:hAnsi="Times New Roman" w:cs="Times New Roman"/>
          <w:sz w:val="28"/>
          <w:szCs w:val="28"/>
        </w:rPr>
      </w:pPr>
      <w:r>
        <w:rPr>
          <w:rFonts w:cs="Times New Roman" w:ascii="Times New Roman" w:hAnsi="Times New Roman"/>
          <w:sz w:val="28"/>
          <w:szCs w:val="28"/>
        </w:rPr>
        <w:t>Przew. KPS Jerzy Durajczyk zapytał o przyczynę rezygnacji z realizacji oświetlenia ul. Przejściowej.</w:t>
      </w:r>
    </w:p>
    <w:p>
      <w:pPr>
        <w:pStyle w:val="Zwykytekst"/>
        <w:jc w:val="both"/>
        <w:rPr/>
      </w:pPr>
      <w:r>
        <w:rPr>
          <w:rFonts w:cs="Times New Roman" w:ascii="Times New Roman" w:hAnsi="Times New Roman"/>
          <w:sz w:val="28"/>
          <w:szCs w:val="28"/>
        </w:rPr>
        <w:t>Skarbnik Miasta Krystyna Wiącek wyjaśniła, że realizacji zadania wymagałaby budowy nowej linii energetycznej, a nie tylko zamontowania oświetlenia, co pierwotnie proponował Zarząd Osiedla.</w:t>
      </w:r>
    </w:p>
    <w:p>
      <w:pPr>
        <w:pStyle w:val="Zwykytekst"/>
        <w:jc w:val="both"/>
        <w:rPr/>
      </w:pPr>
      <w:r>
        <w:rPr>
          <w:rFonts w:cs="Times New Roman" w:ascii="Times New Roman" w:hAnsi="Times New Roman"/>
          <w:b/>
          <w:i/>
          <w:sz w:val="28"/>
          <w:szCs w:val="28"/>
        </w:rPr>
        <w:t>Komisja Samorządności i Porządku Publicznego pozytywnie opiniuje projekt uchwały w sprawie zmian w budżecie Gminy na rok 2010 ( za – 6, przeciw – 0, wstrzymujących się – 0 ).</w:t>
      </w:r>
    </w:p>
    <w:p>
      <w:pPr>
        <w:pStyle w:val="Zwykytekst"/>
        <w:jc w:val="both"/>
        <w:rPr/>
      </w:pPr>
      <w:r>
        <w:rPr>
          <w:rFonts w:cs="Times New Roman" w:ascii="Times New Roman" w:hAnsi="Times New Roman"/>
          <w:b/>
          <w:i/>
          <w:sz w:val="28"/>
          <w:szCs w:val="28"/>
        </w:rPr>
        <w:t>Komisja Polityki Społecznej pozytywnie opiniuje projekt uchwały w sprawie zmian w budżecie Gminy na rok 2010 ( za – 4, przeciw – 0, wstrzymujących się – 0 ).</w:t>
      </w:r>
    </w:p>
    <w:p>
      <w:pPr>
        <w:pStyle w:val="Zwykytekst"/>
        <w:jc w:val="both"/>
        <w:rPr/>
      </w:pPr>
      <w:r>
        <w:rPr>
          <w:rFonts w:cs="Times New Roman" w:ascii="Times New Roman" w:hAnsi="Times New Roman"/>
          <w:sz w:val="28"/>
          <w:szCs w:val="28"/>
        </w:rPr>
        <w:t xml:space="preserve">2) Projekt uchwały w sprawie wyrażenia zgody na dalszą dzierżawę działek stanowiących własność Gminy Czechowice-Dziedzice omówiła Nacz. Wydz. GG Barbara Herok-Borowska. W związku z upływem terminu obowiązywania umów dzierżawy części działki gminnej przy ul. Legionów zabudowanej trzema garażami,  zawartych na czas oznaczony do 3 lat, złożone zostały wnioski o zawarcie kolejnych umów z tymi samymi dzierżaw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rawem, zawarcie kolejnych umów dzierżawy w przypadku, gdy po umowie zawartej na czas oznaczony do 3 lat, strony zawierają kolejne umowy, których przedmiotem jest ta sama nieruchomość, potrzebna jest zgoda Rady Miejskiej wyrażona w formie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BodyText2"/>
        <w:ind w:left="0" w:hanging="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wyrażenia zgody na dalszą dzierżawę działek stanowiących własność Gminy Czechowice-Dziedzice ( za – 6, przeciw – 0, wstrzymujących się – 0 ).</w:t>
      </w:r>
    </w:p>
    <w:p>
      <w:pPr>
        <w:pStyle w:val="BodyText2"/>
        <w:ind w:left="0" w:hanging="0"/>
        <w:jc w:val="both"/>
        <w:rPr/>
      </w:pPr>
      <w:r>
        <w:rPr>
          <w:rFonts w:cs="Times New Roman" w:ascii="Times New Roman" w:hAnsi="Times New Roman"/>
          <w:b/>
          <w:i/>
          <w:sz w:val="28"/>
          <w:szCs w:val="28"/>
        </w:rPr>
        <w:t>Komisja Polityki Społecznej pozytywnie opiniuje projekt uchwały w sprawie wyrażenia zgody na dalszą dzierżawę działek stanowiących własność Gminy Czechowice-Dziedzice ( za – 4, przeciw – 0, wstrzymujących się – 0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 xml:space="preserve">3) Projekt uchwały w sprawie sprzedaży nieruchomości położonych w Czechowicach-Dziedzicach  w drodze przetargu omówiła Nacz. Wydz. GG Barbara Herok-Borowska. Nieruchomości przeznaczone do sprzedaży, położone przy ul. Kostki-Napierskiego stanowią własność Gminy.  Łącznie proponuje się do sprzedaży 10 działek pod zabudowę mieszkaniową jednorodzinną w oparciu           o decyzję o ustaleniu warunków zabudowy.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Członek KPS Krzysztof Szczypka zapytał na jakim etapie realizacji jest projekt budowy alternatywnego dojazdu w tym rejonie.</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utworzenie alternatywnego dojazdu  będzie możliwe po uregulowaniu spraw własnościowych. Trwają negocjacje z właścicielem działki przy ul. Hiacyntów w sprawie zamiany gruntów na działkę przy ul. Kostki-Napierskiego. Negocjacje nie zostały zakończone.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Przew. KPS Jerzy Durajczyk zapytał, czy linia wysokiego napięcia biegnąca na działkach przy ul. Kostki-Napierskiego nie utrudni ich zabudowy budynkami mieszkalnymi.</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Nacz. Wydz. GG Barbara Herok-Borowska poinformowała, że linia energetyczna nie utrudni zabudowy działek przy ul. Kostki-Napierskiego, ponieważ budynki mieszkalne będą zlokalizowane w wymaganej odległości od ww. linii.</w:t>
      </w:r>
    </w:p>
    <w:p>
      <w:pPr>
        <w:pStyle w:val="TextBodyIndent"/>
        <w:tabs>
          <w:tab w:val="clear" w:pos="708"/>
          <w:tab w:val="left" w:pos="4536" w:leader="none"/>
          <w:tab w:val="left" w:pos="5103" w:leader="none"/>
        </w:tabs>
        <w:ind w:left="0"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sprzedaży nieruchomości położonych w Czechowicach-Dziedzicach ( dot. ul. Kostki-Napierskiego ) ( za – 6, przeciw – 0, wstrzymujących się – 0 ).</w:t>
      </w:r>
    </w:p>
    <w:p>
      <w:pPr>
        <w:pStyle w:val="TextBodyIndent"/>
        <w:tabs>
          <w:tab w:val="clear" w:pos="708"/>
          <w:tab w:val="left" w:pos="4536" w:leader="none"/>
          <w:tab w:val="left" w:pos="5103" w:leader="none"/>
        </w:tabs>
        <w:ind w:left="0" w:hanging="0"/>
        <w:rPr/>
      </w:pPr>
      <w:r>
        <w:rPr>
          <w:rFonts w:cs="Times New Roman" w:ascii="Times New Roman" w:hAnsi="Times New Roman"/>
          <w:b/>
          <w:i/>
          <w:sz w:val="28"/>
          <w:szCs w:val="28"/>
        </w:rPr>
        <w:t>Komisja Polityki Społecznej pozytywnie opiniuje projekt uchwały w sprawie sprzedaży nieruchomości położonych w Czechowicach-Dziedzicach ( dot. ul. Kostki-Napierskiego ) ( za – 4, przeciw – 0, wstrzymujących się – 0 ).</w:t>
      </w:r>
    </w:p>
    <w:p>
      <w:pPr>
        <w:pStyle w:val="Tekstpodstawowywcity2"/>
        <w:ind w:hanging="0"/>
        <w:rPr/>
      </w:pPr>
      <w:r>
        <w:rPr>
          <w:rFonts w:cs="Times New Roman" w:ascii="Times New Roman" w:hAnsi="Times New Roman"/>
          <w:sz w:val="28"/>
          <w:szCs w:val="28"/>
        </w:rPr>
        <w:t xml:space="preserve">4) Projekt uchwały w sprawie sprzedaży nieruchomości położonej w Czechowicach-Dziedzicach  w drodze przetargu omówiła Nacz. Wydz. GG Barbara Herok-Borowska. Nieruchomość o powierzchni ogólnej 1,3514 ha położona przy ul. Kopernika, stanowi własność gminy. Przedmiotową nieruchomość przeznacza się do sprzedaży pod zabudowę budynkiem usługowo-handlowo-magazynowym w oparciu o decyzję o ustaleniu warunków zabudowy, wydaną przez Burmistrza Pszczyny. Części działki ze względu na ukształtowanie terenu, nie można zagospodarować.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Członek komisji Franciszek Foltyn zapytał, czy jest wykonana wycena działki przez biegłego rzeczoznawcę.</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ostała sporządzona wycena przez biegłego rzeczoznawcę, a cena wywoławcza w przetargu nie może być niższa od ww. wyceny.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sprzedaży nieruchomości położonej w Czechowicach-Dziedzicach  w drodze przetargu ( dot. ul. Kopernika ) ( za – 6, przeciw – 0, wstrzymujących się – 0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przedaży nieruchomości położonej w Czechowicach-Dziedzicach  w drodze przetargu ( dot. ul. Kopernika ) ( za – 4, przeciw – 0, wstrzymujących się – 0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5) Projekt uchwały w sprawie sprzedaży nieruchomości w drodze bezprzetargowej przedstawił Burmistrz Marian Błachut. Starosta Bielski zwrócił się do gminy o uregulowanie spraw własnościowych w kompleksie gruntów położonych przy ul. Górniczej, ponieważ powiat stara się pozyskać środki finansowe z Województwa Śląskiego na modernizację części ul. Górniczej.  Właścicielami gruntów w tym rejonie są : Skarb Państwa, powiat bielski, gmina oraz osoba fizyczna.  Osoba fizyczna zwróciła się do gminy o sprzedaż działek gminnych przylegających bezpośrednio do jej nieruchomości.  Natomiast powiat ureguluje sprawy własnościowe z ww. osobą fizyczną.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Nacz. Wydz. GG Barbara Herok-Borowska  poinformowała, że proponuje się przeznaczyć do sprzedaży w trybie bezprzetargowym dwie działki o powierzchni 16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i 25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 rejonie ul. Nad Białką, które bezpośrednio przylegają do nieruchomości będącej własnością osoby fizycznej.  Działki te nie spełniają warunków do samodzielnego zagospodarowania, lecz są potrzebne do poprawienia warunków funkcjonowania działki sąsiedniej i zapewnienia bezpieczeństwa na strzelnicy.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sprzedaży nieruchomości w drodze bezprzetargowej ( za – 6, przeciw – 0, wstrzymujących się – 0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przedaży nieruchomości w drodze bezprzetargowej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Projekt uchwały </w:t>
      </w:r>
      <w:r>
        <w:rPr>
          <w:rFonts w:cs="Times New Roman" w:ascii="Times New Roman" w:hAnsi="Times New Roman"/>
          <w:bCs/>
          <w:sz w:val="28"/>
          <w:szCs w:val="28"/>
        </w:rPr>
        <w:t xml:space="preserve">w sprawie zaopiniowania projektu uchwały Rady Powiatu Pszczyńskiego w sprawie przekształcenia Zespołu Opieki Zdrowotnej w Pszczynie z siedzibą przy ul. Antesa 11 omówił Z-ca Burmistrza Maciej Kołoczek. </w:t>
      </w:r>
      <w:r>
        <w:rPr>
          <w:rFonts w:cs="Times New Roman" w:ascii="Times New Roman" w:hAnsi="Times New Roman"/>
          <w:sz w:val="28"/>
          <w:szCs w:val="28"/>
        </w:rPr>
        <w:t xml:space="preserve">Starosta Pszczyński wystąpił z wnioskiem o zaopiniowanie projektu uchwały Rady Powiatu Pszczyńskiego w sprawie przekształcenia </w:t>
      </w:r>
      <w:r>
        <w:rPr>
          <w:rFonts w:cs="Times New Roman" w:ascii="Times New Roman" w:hAnsi="Times New Roman"/>
          <w:bCs/>
          <w:sz w:val="28"/>
          <w:szCs w:val="28"/>
        </w:rPr>
        <w:t xml:space="preserve">Zespołu Opieki Zdrowotnej w Pszczynie z siedzibą przy ul. Antesa 11. </w:t>
      </w:r>
      <w:r>
        <w:rPr>
          <w:rFonts w:cs="Times New Roman" w:ascii="Times New Roman" w:hAnsi="Times New Roman"/>
          <w:sz w:val="28"/>
          <w:szCs w:val="28"/>
        </w:rPr>
        <w:t>Wniosek związany jest z likwidacją 46 komórek organizacyjnych Zespołu Opieki Zdrowotnej w Pszczynie (m.in. Izby Przyjęć z Ambulatorium Urazowo Ortopedycznym, Oddziału Chorób Wewnętrznych, Anestezjologii, Chirurgii, Neurologii, Ginekologii, Kardiologii itd.) i przekazaniu ich Niepublicznemu Zakładowi Opieki Zdrowotnej – Spółce „CENTRUM DIALIZ” Spólka zo.o. z siedzibą w Sosnowcu.. Ponadto uchwała zakłada przekazanie  ww. spółce  w dzierżawę i najem  lub sprzedaż składników mienia, niezbędnych dla dalszej realizacji zadań likwidowanych komórek. Likwidacja ww. komórek może spowodować przerwanie oraz ograniczenie dostępności  i warunków udzielania usług medycznych dla pacjentów z naszej gminy. Ponadto istnieje zagrożenie, że w przyszłości działalność spółki zostanie zawężona do usług, które przyniosą zysk. Pacjenci będą zmuszeni do finansowania świadczeń, które nie będą rentowne dla spółki lub całkowicie stracą dostęp do specjalistycznych świadczeń medycznych. Zachodzi obawa, że przejście Zespołu Opieki Zdrowotnej w Pszczynie w prywatne ręce może pozbawić mieszkańców fachowej, całodobowej opieki medycznej. Ponadto należy zwrócić uwagę, że nasza gmina wielokrotnie dotowała zakupy sprzętu medycznego dla Szpitala Powiatowego w Pszczynie. W obecnej sytuacji staje się niejasne na jakich zasadach Spółka będzie eksploatowała zakupiony sprzęt i czy przy udzielaniu świadczeń zdrowotnych zapewni w pierwszej kolejności dostępność do badań pacjentom z gminy Czechowice-Dziedzice. Gmina jako podmiot odpowiedzialny za zapewnienie opieki zdrowotnej swoim mieszkańcom nie może wobec faktu ograniczenia dostępności usług medycznych przejść obojętnie. Obawy budzi również fakt, że przekształcenie placówki, może spowodować likwidację wielu miejsc pracy. W związku  z tym proponuje się udzielenie negatywnej opinii w związku z planowanym przekształceniem Zespołu Opieki Zdrowotnej w Pszczy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 KPS Łukasz Dobucki stwierdził, że w uzasadnieniu proponowanego przekształcenia szpitala w Pszczynie nie wskazano w jaki sposób dotychczas nieopłacalne usługi medyczne będą dochodowe. Zwrócił uwagę, że proponowane działania oszczędnościowe, jak montaż bezdotykowych baterii itp. może zostać zrealizowany niezależnie od przekształcenia szpitala w spółkę. Reorganizacja szpitala może być przeprowadzona w ramach publicznej służby zdro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ajwiększym zagrożeniem przekształcenia szpitala w Pszczynie jest możliwość zrezygnowania ze świadczenia niedochodowych usług medycznych, co ograniczy dostępność do ww. usług mieszkańców naszej gminy.</w:t>
      </w:r>
    </w:p>
    <w:p>
      <w:pPr>
        <w:pStyle w:val="Normal"/>
        <w:spacing w:lineRule="auto" w:line="240" w:before="0" w:after="0"/>
        <w:jc w:val="both"/>
        <w:rPr/>
      </w:pPr>
      <w:r>
        <w:rPr>
          <w:rFonts w:cs="Times New Roman" w:ascii="Times New Roman" w:hAnsi="Times New Roman"/>
          <w:sz w:val="28"/>
          <w:szCs w:val="28"/>
        </w:rPr>
        <w:t>Z-ca Przew. KSiPP Antoni Beczała stwierdził, że niekorzystne skutki przekształcenia szpitala w Pszczynie w spółkę odczują najubożsi mieszkańcy naszej gminy, których nie będzie stać na sfinansowanie ponadstandardowych i niedochodowych dla spółki usług medycznych. W związku z tym poparł propozycję Burmistrza w sprawie wydania negatywnej opinii do projektu uchwały w sprawie Rady Powiatu Pszczyńskiego w sprawie przekształcenia Zespołu Opieki Zdrowotnej w Pszczynie z siedzibą przy ul. Antesa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 KPS Jerzy Durajczyk stwierdził, że przekształcenia w służbie zdrowia są nieuchronne, lecz niskie kontrakty NFZ powodują, że niepubliczne szpitale mogą pobierać opłaty za pewne usługi medyczne od pacjentów. Natomiast placówki publicznej służby zdrowia nie mogą pobierać takich opłat.  Niepubliczne zakłady opieki zdrowotnej muszą być rentowne i niedochodowe usługi medyczne nie będą świadczone, lub też będą one płatne, co może ograniczyć  ich dostępność, zwłaszcza dla mniej zamożnych mieszkańców naszej gminy.</w:t>
      </w:r>
    </w:p>
    <w:p>
      <w:pPr>
        <w:pStyle w:val="Normal"/>
        <w:spacing w:lineRule="auto" w:line="240" w:before="0" w:after="0"/>
        <w:jc w:val="both"/>
        <w:rPr/>
      </w:pPr>
      <w:r>
        <w:rPr>
          <w:rFonts w:cs="Times New Roman" w:ascii="Times New Roman" w:hAnsi="Times New Roman"/>
          <w:sz w:val="28"/>
          <w:szCs w:val="28"/>
        </w:rPr>
        <w:t>Członek komisji Zygmunt Mizera stwierdził, że Powiat Pszczyński mógł wcześniej rozpocząć restrukturyzację szpitala w Pszczynie. Powiat Bielski, będący właścicielem trzech szpitali, rozpoczął proces ich restrukturyzacji kilka lat temu i obecnie szpitale są rentowne. Np. Szpital Pediatryczny w Bielsku-Białej, w przeszłości bardzo zadłużony, po trudnej restrukturyzacji, jest dochodowy, mimo że nadal jest placówką publicznej służby zdrowia. Planowany proces przekształcania szpitala w Pszczynie został rozpoczęty zbyt póź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zwrócił uwagę, że przekształcenie szpitala w Pszczynie będzie wiązało się także z restrukturyzacją zatrudnienia. </w:t>
      </w:r>
    </w:p>
    <w:p>
      <w:pPr>
        <w:pStyle w:val="Normal"/>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w:t>
      </w:r>
      <w:r>
        <w:rPr>
          <w:rFonts w:cs="Times New Roman" w:ascii="Times New Roman" w:hAnsi="Times New Roman"/>
          <w:b/>
          <w:bCs/>
          <w:i/>
          <w:sz w:val="28"/>
          <w:szCs w:val="28"/>
        </w:rPr>
        <w:t>w sprawie zaopiniowania projektu uchwały Rady Powiatu Pszczyńskiego w sprawie przekształcenia Zespołu Opieki Zdrowotnej w Pszczynie z siedzibą przy ul. Antesa 11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Polityki Społecznej pozytywnie opiniuje projekt uchwały </w:t>
      </w:r>
      <w:r>
        <w:rPr>
          <w:rFonts w:cs="Times New Roman" w:ascii="Times New Roman" w:hAnsi="Times New Roman"/>
          <w:b/>
          <w:bCs/>
          <w:i/>
          <w:sz w:val="28"/>
          <w:szCs w:val="28"/>
        </w:rPr>
        <w:t>w sprawie zaopiniowania projektu uchwały Rady Powiatu Pszczyńskiego w sprawie przekształcenia Zespołu Opieki Zdrowotnej w Pszczynie z siedzibą przy ul. Antesa 11 ( za – 4, przeciw – 0, wstrzymujących się – 0 ).</w:t>
      </w:r>
    </w:p>
    <w:p>
      <w:pPr>
        <w:pStyle w:val="Normal"/>
        <w:spacing w:lineRule="auto" w:line="240" w:before="0" w:after="0"/>
        <w:jc w:val="both"/>
        <w:rPr/>
      </w:pPr>
      <w:r>
        <w:rPr>
          <w:rFonts w:cs="Times New Roman" w:ascii="Times New Roman" w:hAnsi="Times New Roman"/>
          <w:sz w:val="28"/>
          <w:szCs w:val="28"/>
        </w:rPr>
        <w:t>7) Projekt uchwały zmieniającej uchwałę w sprawie wieloletniego planu rozwoju i modernizacji urządzeń wodociągowych i urządzeń kanalizacyjnych na terenie Gminy Czechowice-Dziedzice dla Rejonowego Przedsiębiorstwa Wodociągów i Kanalizacji w Tychach, Spółka Akcyjna omówił Z-ca Burmistrza Paweł Mrowiec. W związku z pojawieniem się oszczędności na zadaniach inwestycyjnych planowanych na 2010 r. tj. modernizacja sieci wodociągowej w ul. Narutowicza i ul. Klasztornej, RPWiK S.A. wystąpiło o zmianę wieloletniego planu  rozwoju i modernizacji urządzeń kanalizacyjnych na 2010 r., a także na 2011 r.  W 2010 r. proponuje się wprowadzenie dodatkowo wymiany fragmentu wodociągu na ul. Topolowej na modernizowanym odcinku drogi oraz wymiany wodociągu na ul. Konwalii, na której planuje się ułożenie nakładki asfaltowej. Wysokość nakładów finansowych na 2010 r. na modernizację urządzeń wodociągowych pozostanie bez zmian  i wynosi 470.000 zł.  W 2011 r. planuje się wykonanie projektów wymiany wodociągów na dalszym odcinku ul. Klasztornej, ul. Kościelnej, ul. Wesołej, ul. Górniczej i ul. Braci Sofków na łączną kwotę 358.7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stwierdził, że potrzeba także wykonania projektu wymiany wodociągu w ul. N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o planowany termin wymiany wodociągu w ul. Jasnej. Zwrócił uwagę, że wykonany jest projekt remontu ul. Jas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planowana jest aktualizacja projektu remontu ul. Jasnej, która będzie obejmowała wymianę wodociągu oraz kanalizacji deszcz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idzi potrzebę przebudowy ul. Jasnej, w tym głównie kanalizacji deszczowej, celem ochrony mieszkańców tej ulicy przed zalewaniem wodami deszczowymi. Projekt przebudowy ul. Jasnej zostanie poszerzony i będzie kompleksowo regulował wszystkie proble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 KPS Jerzy Durajczyk zapytał, na jakim odcinku ul. Górniczej planuje się wymianę wodocią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projekt modernizacji wodociągu w ul. Górniczej będzie obejmował odcinek od ul. Rumana do ul. Wiejskiej.</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4,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Ad. 2</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Z-ca Przew. KSiPP Antoni Beczała przedstawił odpowiedzi Burmistrza na wnioski Komisji Samorządności i Porządku Publicznego dotyczące :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wystąpienia w sprawie utworzenia Komisariatu Policji Kolejowej w Gminie Czechowice-Dziedzice, po likwidacji Straży Ochrony Kolei ( pismo w załączeniu do protokołu – załącznik nr 3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zakupu łodzi patrolowej dla potrzeb Straży Miejskiej i Policji ( pismo w załączeniu do protokołu – załącznik nr 4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Członek KSiPP Franciszek Foltyn poinformował, że na modernizowanym odcinku ul. Topolowej wypływa piasek przy krawężnikach, co świadczy o nieprawidłowości przy realizacji zadania.  Wskazał na potrzebę rozwiązania problemu jazdy quadami po wałach przeciwpowodziowych oraz przy stawach hodowlanych.  Należy także rozwiązać problem nieruchomości Kompanii Węglowej na terenie gminy, nie służących bezpośrednio produkcji, przed sprzedażą kopalni nowemu inwestorowi.</w:t>
      </w:r>
    </w:p>
    <w:p>
      <w:pPr>
        <w:pStyle w:val="Tekstpodstawowywcity2"/>
        <w:ind w:hanging="0"/>
        <w:rPr/>
      </w:pPr>
      <w:r>
        <w:rPr>
          <w:rFonts w:cs="Times New Roman" w:ascii="Times New Roman" w:hAnsi="Times New Roman"/>
          <w:sz w:val="28"/>
          <w:szCs w:val="28"/>
        </w:rPr>
        <w:t>Z-ca Przew. KPS Łukasz Dobucki zapytał, czy została opracowana propozycja rozwiązania problemu zalewania mieszkańców przy ul. Wiejskiej.</w:t>
      </w:r>
    </w:p>
    <w:p>
      <w:pPr>
        <w:pStyle w:val="Tekstpodstawowywcity2"/>
        <w:ind w:hanging="0"/>
        <w:rPr/>
      </w:pPr>
      <w:r>
        <w:rPr>
          <w:rFonts w:cs="Times New Roman" w:ascii="Times New Roman" w:hAnsi="Times New Roman"/>
          <w:sz w:val="28"/>
          <w:szCs w:val="28"/>
        </w:rPr>
        <w:t>Burmistrz Marian Błachut stwierdził, że problem jest trudny do rozwiązania, ponieważ woda z okolicznych pól spływa na ul. Wiejską, w której nie ma kanalizacji deszczowej. Odprowadzenie wody z tego rejonu jest możliwe do rowu przy ul.Rumana. Ponadto należy sprawdzić drenarkę na polach w rejonie ul. Wiejskiej. Przypomniał, że jest opracowywana koncepcja kanalizacji deszczowej gminy.</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Z-ca Przew. KPS Łukasz Dobucki stwierdził, że w czasie tegorocznych Dni Czechowic-Dziedzic udoskonalono system parkowania samochodów, lecz nie było informacji o zamknięciu ul. Łukowej, co powodowało problemy z wyjazdem. Zwrócił się odpowiednie oznakowanie informujące o zakazie skrętu z ul. Legionów już przy sygnalizacji świetlnej.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Zwrócił się także  do naprawę nieczynnych lamp przy ul. Drzymały.</w:t>
      </w:r>
    </w:p>
    <w:p>
      <w:pPr>
        <w:pStyle w:val="Tekstpodstawowywcity2"/>
        <w:ind w:hanging="0"/>
        <w:rPr/>
      </w:pPr>
      <w:r>
        <w:rPr>
          <w:rFonts w:cs="Times New Roman" w:ascii="Times New Roman" w:hAnsi="Times New Roman"/>
          <w:sz w:val="28"/>
          <w:szCs w:val="28"/>
        </w:rPr>
        <w:t>Członek KPS Krzysztof Szczypka przypomniał, że zwracał się do Burmistrza o oznakowanie ronda Solidarności  tj. zjazdów do centrum miasta, Bielska-Białej i w kierunku Katowic.  Ponadto zwrócił się po rozwiązanie problemu częstego podmywania ul. Podlarysz na ostatnim jej odcinku. Zapytał, na jakim etapie znajduje się opracowanie planu miejscowego w rejonie ul. Zawiłej.</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Burmistrz Marian Błachut stwierdził, że w bieżącym roku planuje się zakończenie prac nad miejscowymi planami rejonu ul. Zawiłej, gruntów ANR w Ligocie oraz w centrum miasta.  Najwięcej problemów jest ze sporządzeniem planu dla zachodniej części gminy.</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Zwykyteks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10 ( za – 6, przeciw – 0, wstrzymujących się – 0 ).</w:t>
      </w:r>
    </w:p>
    <w:p>
      <w:pPr>
        <w:pStyle w:val="Zwykytekst"/>
        <w:numPr>
          <w:ilvl w:val="0"/>
          <w:numId w:val="1"/>
        </w:numPr>
        <w:jc w:val="both"/>
        <w:rPr/>
      </w:pPr>
      <w:r>
        <w:rPr>
          <w:rFonts w:cs="Times New Roman" w:ascii="Times New Roman" w:hAnsi="Times New Roman"/>
          <w:sz w:val="28"/>
          <w:szCs w:val="28"/>
        </w:rPr>
        <w:t>Komisja Polityki Społecznej pozytywnie opiniuje projekt uchwały w sprawie zmian w budżecie Gminy na rok 2010 ( za – 4,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wyrażenia zgody na dalszą dzierżawę działek stanowiących własność Gminy Czechowice-Dziedzice ( za – 6,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wyrażenia zgody na dalszą dzierżawę działek stanowiących własność Gminy Czechowice-Dziedzice ( za – 4, przeciw – 0, wstrzymujących się – 0 ).</w:t>
      </w:r>
    </w:p>
    <w:p>
      <w:pPr>
        <w:pStyle w:val="BodyText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sprzedaży nieruchomości położonych w Czechowicach-Dziedzicach ( dot. ul. Kostki-Napierskiego ) ( za – 6, przeciw – 0, wstrzymujących się – 0 ).</w:t>
      </w:r>
    </w:p>
    <w:p>
      <w:pPr>
        <w:pStyle w:val="TextBodyIndent"/>
        <w:numPr>
          <w:ilvl w:val="0"/>
          <w:numId w:val="1"/>
        </w:numPr>
        <w:tabs>
          <w:tab w:val="clear" w:pos="708"/>
          <w:tab w:val="left" w:pos="709" w:leader="none"/>
          <w:tab w:val="left" w:pos="4536" w:leader="none"/>
        </w:tabs>
        <w:rPr/>
      </w:pPr>
      <w:r>
        <w:rPr>
          <w:rFonts w:cs="Times New Roman" w:ascii="Times New Roman" w:hAnsi="Times New Roman"/>
          <w:sz w:val="28"/>
          <w:szCs w:val="28"/>
        </w:rPr>
        <w:t>Komisja Polityki Społecznej pozytywnie opiniuje projekt uchwały w sprawie sprzedaży nieruchomości położonych w Czechowicach-Dziedzicach ( dot. ul. Kostki-Napierskiego ) ( za – 4, przeciw – 0, wstrzymujących się – 0 ).</w:t>
      </w:r>
    </w:p>
    <w:p>
      <w:pPr>
        <w:pStyle w:val="Tekstpodstawowywcity2"/>
        <w:numPr>
          <w:ilvl w:val="0"/>
          <w:numId w:val="1"/>
        </w:numPr>
        <w:rPr/>
      </w:pPr>
      <w:r>
        <w:rPr>
          <w:rFonts w:cs="Times New Roman" w:ascii="Times New Roman" w:hAnsi="Times New Roman"/>
          <w:sz w:val="28"/>
          <w:szCs w:val="28"/>
        </w:rPr>
        <w:t>Komisja Samorządności i Porządku Publicznego pozytywnie opiniuje projekt uchwały w sprawie sprzedaży nieruchomości położonej w Czechowicach-Dziedzicach  w drodze przetargu ( dot. ul. Kopernika ) ( za – 6, przeciw – 0, wstrzymujących się – 0 ).</w:t>
      </w:r>
    </w:p>
    <w:p>
      <w:pPr>
        <w:pStyle w:val="Tekstpodstawowywcity2"/>
        <w:numPr>
          <w:ilvl w:val="0"/>
          <w:numId w:val="1"/>
        </w:numPr>
        <w:rPr/>
      </w:pPr>
      <w:r>
        <w:rPr>
          <w:rFonts w:cs="Times New Roman" w:ascii="Times New Roman" w:hAnsi="Times New Roman"/>
          <w:sz w:val="28"/>
          <w:szCs w:val="28"/>
        </w:rPr>
        <w:t>Komisja Polityki Społecznej pozytywnie opiniuje projekt uchwały w sprawie sprzedaży nieruchomości położonej w Czechowicach-Dziedzicach  w drodze przetargu ( dot. ul. Kopernika ) ( za – 4,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sprzedaży nieruchomości w drodze bezprzetargowej ( za – 6,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sprzedaży nieruchomości w drodze bezprzetargowej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w:t>
      </w:r>
      <w:r>
        <w:rPr>
          <w:rFonts w:cs="Times New Roman" w:ascii="Times New Roman" w:hAnsi="Times New Roman"/>
          <w:bCs/>
          <w:sz w:val="28"/>
          <w:szCs w:val="28"/>
        </w:rPr>
        <w:t>w sprawie zaopiniowania projektu uchwały Rady Powiatu Pszczyńskiego w sprawie przekształcenia Zespołu Opieki Zdrowotnej w Pszczynie z siedzibą przy ul. Antesa 11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Polityki Społecznej pozytywnie opiniuje projekt uchwały </w:t>
      </w:r>
      <w:r>
        <w:rPr>
          <w:rFonts w:cs="Times New Roman" w:ascii="Times New Roman" w:hAnsi="Times New Roman"/>
          <w:bCs/>
          <w:sz w:val="28"/>
          <w:szCs w:val="28"/>
        </w:rPr>
        <w:t>w sprawie zaopiniowania projektu uchwały Rady Powiatu Pszczyńskiego w sprawie przekształcenia Zespołu Opieki Zdrowotnej w Pszczynie z siedzibą przy ul. Antesa 11 ( za – 4,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Przewodniczący </w:t>
        <w:tab/>
        <w:tab/>
        <w:tab/>
        <w:tab/>
        <w:t>Z-ca Przewodniczącego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Antoni Becza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eastAsia="Times New Roman" w:cs="Times New Roman"/>
      <w:sz w:val="20"/>
      <w:szCs w:val="20"/>
    </w:rPr>
  </w:style>
  <w:style w:type="character" w:styleId="Tekstpodstawowywcity2Znak">
    <w:name w:val="Tekst podstawowy wcięty 2 Znak"/>
    <w:basedOn w:val="Domylnaczcionkaakapitu"/>
    <w:qFormat/>
    <w:rPr>
      <w:rFonts w:ascii="Arial" w:hAnsi="Arial" w:eastAsia="Times New Roman" w:cs="Times New Roman"/>
      <w:sz w:val="20"/>
      <w:szCs w:val="20"/>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xtBodyIndent">
    <w:name w:val="Body Text Indent"/>
    <w:basedOn w:val="Normal"/>
    <w:pPr>
      <w:spacing w:lineRule="auto" w:line="240" w:before="0" w:after="0"/>
      <w:ind w:left="240" w:hanging="0"/>
      <w:jc w:val="both"/>
    </w:pPr>
    <w:rPr>
      <w:rFonts w:ascii="Arial" w:hAnsi="Arial" w:eastAsia="Times New Roman" w:cs="Arial"/>
      <w:sz w:val="20"/>
      <w:szCs w:val="20"/>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13:00Z</dcterms:created>
  <dc:creator>ukaps</dc:creator>
  <dc:description/>
  <cp:keywords/>
  <dc:language>en-US</dc:language>
  <cp:lastModifiedBy>ukaps</cp:lastModifiedBy>
  <cp:lastPrinted>2010-09-02T07:54:00Z</cp:lastPrinted>
  <dcterms:modified xsi:type="dcterms:W3CDTF">2010-09-02T05:54:00Z</dcterms:modified>
  <cp:revision>13</cp:revision>
  <dc:subject/>
  <dc:title/>
</cp:coreProperties>
</file>