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P R O T O K Ó Ł  Nr  72/10</w:t>
      </w:r>
    </w:p>
    <w:p>
      <w:pPr>
        <w:pStyle w:val="Normal"/>
        <w:spacing w:lineRule="auto" w:line="240" w:before="0" w:after="0"/>
        <w:jc w:val="both"/>
        <w:rPr/>
      </w:pPr>
      <w:r>
        <w:rPr>
          <w:rFonts w:cs="Times New Roman" w:ascii="Times New Roman" w:hAnsi="Times New Roman"/>
          <w:sz w:val="28"/>
          <w:szCs w:val="28"/>
        </w:rPr>
        <w:t>z Komisji Samorządności i Porządku Publicznego Rady Miejskiej w Czechowicach-Dziedzicach w dniu 23 lipca 2010 rok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W posiedzeniu Komisji wzięli udział – członkowie Komisji, Burmistrz Marian Błachut, Komendant Komisariatu Policji w Czechowicach-Dziedzicach  Bogdan Ogrocki - wg załączonej listy obecności ( listy w załączeniu do protokołu – załącznik nr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Komisja rozpoczęła się o godz. 16.00 w Komisariacie Policji w Czechowicach-Dziedzicach, przy ul. Łukasiewicza 6.</w:t>
      </w:r>
    </w:p>
    <w:p>
      <w:pPr>
        <w:pStyle w:val="Normal"/>
        <w:spacing w:lineRule="auto" w:line="240" w:before="0" w:after="0"/>
        <w:jc w:val="both"/>
        <w:rPr/>
      </w:pPr>
      <w:r>
        <w:rPr>
          <w:rFonts w:cs="Times New Roman" w:ascii="Times New Roman" w:hAnsi="Times New Roman"/>
          <w:sz w:val="28"/>
          <w:szCs w:val="28"/>
        </w:rPr>
        <w:t>Posiedzenie prowadził Przewodniczący Komisji Samorządności i Porządku Publicznego Jerzy Sosna, który na podstawie listy obecności stwierdził prawomocność komisji (obecnych 6 radnych na 7 wg składu osobowego, co stanowi kworum upoważniające do podejmowania decyzji ). Powitał członków komisji i zaproszonych goś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ematyka posiedzen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spółpraca gminy z policją ( wizyta w Komisariacie Policji w Czechowicach-Dziedzicach ).</w:t>
      </w:r>
    </w:p>
    <w:p>
      <w:pPr>
        <w:pStyle w:val="Heading"/>
        <w:numPr>
          <w:ilvl w:val="0"/>
          <w:numId w:val="2"/>
        </w:numPr>
        <w:tabs>
          <w:tab w:val="clear" w:pos="708"/>
          <w:tab w:val="left" w:pos="0" w:leader="none"/>
        </w:tabs>
        <w:jc w:val="both"/>
        <w:rPr>
          <w:szCs w:val="28"/>
        </w:rPr>
      </w:pPr>
      <w:r>
        <w:rPr>
          <w:szCs w:val="28"/>
        </w:rPr>
        <w:t>Sprawy bieżąc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d.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komisji Jerzy Sosna, na ręce Komendanta Komisariatu Policji w Czechowicach-Dziedzicach, złożył życzenia z okazji święta policji, przypadającego w dniu 24 lipca br.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endant Komisariatu Policji Bogdan Ogrocki przedstawił pracę  swojej jednostki.  Komisariat Policji w Czechowicach-Dziedzicach obejmuje swym zasięgiem 52.000 mieszkańców Czechowic-Dziedzic i Bestwiny. Stanowi to 1/3 mieszkańców powiatu bielskiego.  Ze względu na dużą rozległość terenu, sprawne działanie jednostki wymaga odpowiedniej ilości policjantów oraz wyposażenia, w tym samochodów. Mimo problemów kadrowych, wykrywalność zdarzeń przestępczych w Komisariacie policji wynosi 69,7% i jest dosyć wysoka w stosunku do średniej krajowej.  Wykrywalność przestępstw kryminalnych wynosi 57,2%.  W 2009 r. zanotowano 9 rozbojów, a w 2010 r. – 10, a wykrywalność tego tych przestępstw wynosi 91,9 %.  W ubiegłym miesiącu, na drugi dzień po napadzie na listonosza, zatrzymano sprawcę rozboju i odzyskano część skradzionych pieniędz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oziom bezpieczeństwa na terenie gminy Czechowice-Dziedzice jest dobry  i nie dochodzi tu do drastycznych zdarze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związku z napadami na banki w okolicznych miejscowościach, Komisariat Policji przeprowadził dwie tury szkolenia dla pracowników PKO oraz Banku Spółdzielcze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czasie tegorocznej powodzi policja pozyskała łódź z jednostki policji w Olsztynie, co umożliwiło pełnienie całodobowej służby patrolowej. Wbrew obiegowym opiniom na terenach zalanych nie zanotowano ani jednego przypadku kradzieży mien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związku z planowanymi zmianami organizacyjnymi w policji, po rozwiązaniu Straży Ochrony Kolei, może zostać utworzony komisariat policji kolejowej, co wpłynęłoby na poprawę bezpieczeństwa na terenie gminy. Zaznaczył, że przekształcanie Straży Ochrony Kolei w policję kolejową nie będzie odbywało się automatycznie i nie wiadomo, czy w Czechowicach-Dziedzicach zostanie utworzony komisariat policji kolejowej, ponieważ w pierwszej kolejności tego typu formacje będą tworzone w dużych miastach, np. w Bielsku-Biał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poinformował, że Komendant Wojewódzki Policji obiecywał, że przy zmianach organizacyjnych w policji, weźmie pod uwagę możliwość zwiększenia etatów w Komisariacie Policji w Czechowicach-Dziedzica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odziękował Komendantowi Komisariatu Policji za pozyskanie łodzi do patrolowania terenów zalanych w czasie powodz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czasie dyskusji komisja poruszyła problem możliwości wykorzystania wojska do akcji ratunkowej w czasie klęsk żywiołowych oraz przy usuwaniu ich skutków. Wskazano, że powinna zostać utworzona gwardia narodowa, czy wojska obrony terytorialnej, które byłyby wyspecjalizowane w niesieniu pomocy w czasie różnego rodzaju klęsk żywiołowych.</w:t>
      </w:r>
    </w:p>
    <w:p>
      <w:pPr>
        <w:pStyle w:val="Normal"/>
        <w:spacing w:lineRule="auto" w:line="240" w:before="0" w:after="0"/>
        <w:jc w:val="both"/>
        <w:rPr/>
      </w:pPr>
      <w:r>
        <w:rPr>
          <w:rFonts w:cs="Times New Roman" w:ascii="Times New Roman" w:hAnsi="Times New Roman"/>
          <w:sz w:val="28"/>
          <w:szCs w:val="28"/>
        </w:rPr>
        <w:t>Z-ca Przewodniczącego komisji Antoni Beczała poinformował, że w rejonie skrzyżowania ul. Krętej i ul. Zawiłej zbierają się grupy młodzieży, często spożywającej alkohol i zachowującej się agresywnie.  Niedawno doszło w tym miejscu do pobicia kobiety wracającej z pracy. Zapytał, czy policja podejmowała interwencje w tym rejon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nadto poinformował, że na wyremontowanym odcinku ul. Lipowskiej od Drogi Krajowej Nr 1 do Szkoły Podstawowej Nr 3, motocykliści rozwijają nadmierną prędkość. Zwrócił się o patrolowanie tej ulicy i przeprowadzanie kontroli prędkości pojazdów.</w:t>
      </w:r>
    </w:p>
    <w:p>
      <w:pPr>
        <w:pStyle w:val="Normal"/>
        <w:spacing w:lineRule="auto" w:line="240" w:before="0" w:after="0"/>
        <w:jc w:val="both"/>
        <w:rPr/>
      </w:pPr>
      <w:r>
        <w:rPr>
          <w:rFonts w:cs="Times New Roman" w:ascii="Times New Roman" w:hAnsi="Times New Roman"/>
          <w:sz w:val="28"/>
          <w:szCs w:val="28"/>
        </w:rPr>
        <w:t>Komendant Komisariatu Policji Bogdan Ogrocki poinformował, że policja patroluje miejsca zbierania się grup patologicznej młodzieży, lecz nie jest w stanie skontrolować wszystkie tego typu miejsca.  Obecnie policja  przygotowuje się do patrolowania miasta w czasie rozgrywek ligi piłki nożn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ntrolę prędkości pojazdów na terenie gminy prowadzi Straż Miejska, która posiada fotorada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Łukasz Dobucki zapytał, czy planuje się zmianę organizacji ruchu w rejonie skrzyżowania ul. Trauguuta z ul. Dolną przy restauracji „U Hatali”, celem usprawnienia wyjazdu samochodów z osiedla mieszkaniowego.  Odnosząc się do problemu bezpieczeństwa na osiedlach mieszkaniowych zapytał, czy zarząd Czechowickiej Spółdzielni Mieszkaniowej zwracał się do policji z propozycją sfinansowania dodatkowych patroli policji na terenie osiedli oraz czy jest taka możliwoś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urmistrz Marina Błachut odnosząc się do zmiany organizacji ruchu na ul. Trauguuta poinformował, że projekt przebudowy ww. ulicy nie przewiduje tego typu zmian, lecz mogą one zostać przeanalizowane po zakończeniu przebudowy ul. Traugutt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endant Komisariatu Policji Bogdan Ogrocki wyjaśnił, że Czechowicka Spółdzielnia Mieszkaniowa nie może podjąć decyzji o sfinansowaniu dodatkowych patroli policji na terenie osiedli. Istnieje ewentualna możliwość porozumienia się w sprawie dodatkowych patroli policji z gminą, która ma możliwość sfinansowania tego typu działań policji. Miasto Bielsko-Biała przeznacza ok. 500.000 zł rocznie na sfinansowanie dodatkowych patroli policji w tym mieście. Powoduje to m.in. ograniczenie możliwości zwiększenia patroli policji w rejonie działania Komisariatu Policji w Czechowicach-Dziedzicach.</w:t>
      </w:r>
    </w:p>
    <w:p>
      <w:pPr>
        <w:pStyle w:val="Normal"/>
        <w:spacing w:lineRule="auto" w:line="240" w:before="0" w:after="0"/>
        <w:jc w:val="both"/>
        <w:rPr/>
      </w:pPr>
      <w:r>
        <w:rPr>
          <w:rFonts w:cs="Times New Roman" w:ascii="Times New Roman" w:hAnsi="Times New Roman"/>
          <w:sz w:val="28"/>
          <w:szCs w:val="28"/>
        </w:rPr>
        <w:t>Członek komisji Franciszek Foltyn wskazał na potrzebę zwiększenia ilości patroli w rejonie kopalni, gdzie występuje największe zagrożenie bezpieczeństwa na terenie gmin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endant Komisariatu Policji Bogdan Ogrocki stwierdził, że w północnej części miasta, w tym w rejonie kopalni, odnotowuje się najwięcej zdarzeń przestępczych. Rejon ten jest patrolowany przez policję. Ze względu na duży obszar działania Komisariatu Policji w Czechowicach-Dziedzicach, prowadzone są patrole kołowe, a nie piesze. Czas reakcji policji na informację o zdarzeniu wynosi w mieście – 16 minut, a na terenie sołectw – 21 minu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Jerzy Sosna poruszył problem funkcjonowania fotoradarów. W prasie pojawiają się informacje o likwidacji wszystkich nieuzbrojonych fotoradarów. Zapytał, czy mogą zostać zlikwidowane fotoradary na terenie gminy, które nie są na stałe wyposażone w odpowiedni sprzęt, lecz są czasowo uzbrajane w fotorada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urmistrz Marian Błachut poinformował, że skrzynka na fotoradar przy ul. Węglowej, kupiona przez gminę, jest okresowo wykorzystywana przez Straż Miejską, ponieważ będący na jej wyposażeniu fotoradar jest kompatybilny z oprzyrządowaniem ww. skrzynki. W związku z tym nie jest to pusta skrzynka na fotoradar.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Łukasz Dobucki zaproponował okresową zmianą ustawienia kierunku fotoradaru przy ul. Węglow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omendant Komisariatu Policji Bogdan Ogrocki stwierdził, że nie ma jeszcze ostatecznej decyzji o likwidacji wszystkich nieuzbrojonych skrzynek na fotoradar. Dodał, że mimo braku stałego uzbrojenia, skrzynki te przyczyniają się do poprawy bezpieczeństwa na drogach, ponieważ kierowcy zwalniają w ich rejonie. </w:t>
      </w:r>
    </w:p>
    <w:p>
      <w:pPr>
        <w:pStyle w:val="Normal"/>
        <w:spacing w:lineRule="auto" w:line="240" w:before="0" w:after="0"/>
        <w:jc w:val="both"/>
        <w:rPr/>
      </w:pPr>
      <w:r>
        <w:rPr>
          <w:rFonts w:cs="Times New Roman" w:ascii="Times New Roman" w:hAnsi="Times New Roman"/>
          <w:sz w:val="28"/>
          <w:szCs w:val="28"/>
        </w:rPr>
        <w:t xml:space="preserve">Przewodniczący komisji Jerzy Sosna zapytał, czy rozeznano potrzebę  i możliwość zakupu łodzi patrolowej dla potrzeb policji i Straży Miejskiej, która mogłaby być wykorzystywana w czasie powodzi, do patrolowania terenów zalanych przez wodę, a także zorganizowania szkolenia dla policjantów i strażników SM w zakresie prowadzenia łodz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omendant Komisariatu Policji Bogdan Ogrocki stwierdził, że tegoroczna powódź pokazała, że istnieje potrzeba łodzi do patrolowania terenów zalanych. Ponadto należy przeszkolić osoby do prowadzenia tego typu sprzęt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informował, że rozmawiał z wójtem gminy Bestwina w sprawie zakupu nowego samochodu dla Komisariatu Policji w Czechowicach-Dziedzicach w 2011 roku, który zadeklarował udzielenie pomocy finansowej. Koszt zakupu samochodu wynosi 48.000 zł. Zaproponował rozważenie współfinansowania zakupu ww. samochodu przez gminę, wspólnie z gminą Bestwina i powiatem bielskim ( nie ma jeszcze deklaracji powiatu w tym zakresi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zapytał, jaka jest gwarancja, że po zakupie przez samorząd kolejnego samochodu dla Komisariatu Policji, Komenda Miejska Policji w Bielsku-Białej nie zabierze samochodu dla swoich potrzeb, tak jak miało to miejsce w przeszłoś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omendant Komisariatu Policji Bogdan Ogrocki poinformował, że nie ma takiej gwarancji. Dysponentem samochodów Komisariatu Policji jest Komenda Miejska w Bielsku-Białej. Poinformował, że po zakupie poprzedniego samochodu przez samorząd, nowy samochód pozostał na stanie Komisariatu, a do Komendy przekazano stary samochó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Jerzy Durajczyk zaproponował wpisanie w umowie o przekazaniu policji samochodu, że zakupiony przez samorząd pojazd może być wyłącznie wykorzystywany przez Komisariat Policji w Czechowicach-Dziedzica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nioski i ustalenia końcow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1"/>
        </w:numPr>
        <w:spacing w:lineRule="auto" w:line="240" w:before="0" w:after="0"/>
        <w:jc w:val="both"/>
        <w:rPr/>
      </w:pPr>
      <w:r>
        <w:rPr>
          <w:rFonts w:cs="Times New Roman" w:ascii="Times New Roman" w:hAnsi="Times New Roman"/>
          <w:sz w:val="28"/>
          <w:szCs w:val="28"/>
        </w:rPr>
        <w:t>Komisja Samorządności i Porządku Publicznego, w związku z planowanymi zmianami organizacyjnymi w policji po likwidacji Straży Ochrony Kolei, wnioskuje do Burmistrza o podjęcie działań mających na celu reaktywowanie na terenie gminy Komisariatu Policji Kolejowej ( za – 6, przeciw – 0, wstrzymujących się – 0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Samorządności i Porządku Publicznego, mając na uwadze potrzebę ochrony  mienia pozostawionego przez powodzian, wnioskuje do Burmistrza o zakup łodzi patrolowej dla potrzeb Straży Miejskiej i Policji wraz z odpowiednim wyposażeniem oraz sfinansowanie szkolenia dla  policjantów i strażników w zakresie prowadzenia tego typu sprzętu w czasie powodzi ( za – 6, przeciw – 0, wstrzymujących się – 0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Samorządności i Porządku Publicznego wnioskuje do Burmistrza o wprowadzenie do projektu budżetu Gminy na rok 2011 udziału finansowego gminy w zakupie samochodu dla potrzeb Komisariatu Policji, wspólnie z gminą Bestwina oraz powiatem bielskim.  Jednocześnie komisja wnioskuje o wprowadzenie w umowie przekazania ww. samochodu policji gwarantującego jego wykorzystanie wyłączanie przez Komisariat Policji w Czechowicach-Dziedzicach ( za – 6, przeciw – 0, wstrzymujących się – 0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Samorządności i Porządku Publicznego wnioskuje do Burmistrza o sfinansowanie przez gminę zadaszenia parkingu przy Komisariacie Policji w Czechowicach-Dziedzicach ( za – 6, przeciw – 0, wstrzymujących się – 0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 tym protokół zakończon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Komisja zakończyła się o godz. 17.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tokół : Urszula Kap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ab/>
        <w:tab/>
        <w:tab/>
        <w:tab/>
        <w:tab/>
        <w:tab/>
        <w:t>Przewodniczący Komisji</w:t>
      </w:r>
    </w:p>
    <w:p>
      <w:pPr>
        <w:pStyle w:val="Normal"/>
        <w:spacing w:lineRule="auto" w:line="240" w:before="0" w:after="0"/>
        <w:jc w:val="both"/>
        <w:rPr/>
      </w:pPr>
      <w:r>
        <w:rPr>
          <w:rFonts w:cs="Times New Roman" w:ascii="Times New Roman" w:hAnsi="Times New Roman"/>
          <w:sz w:val="28"/>
          <w:szCs w:val="28"/>
        </w:rPr>
        <w:tab/>
        <w:tab/>
        <w:tab/>
        <w:tab/>
        <w:tab/>
        <w:tab/>
        <w:t>Samorządności i Porządku Publiczne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ab/>
        <w:tab/>
        <w:tab/>
        <w:tab/>
        <w:tab/>
        <w:tab/>
        <w:tab/>
        <w:t>Jerzy Sosn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855" w:hanging="4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Domylnaczcionkaakapitu">
    <w:name w:val="Domyślna czcionka akapitu"/>
    <w:qFormat/>
    <w:rPr/>
  </w:style>
  <w:style w:type="character" w:styleId="TytuZnak">
    <w:name w:val="Tytuł Znak"/>
    <w:basedOn w:val="Domylnaczcionkaakapitu"/>
    <w:qFormat/>
    <w:rPr>
      <w:rFonts w:ascii="Times New Roman" w:hAnsi="Times New Roman" w:eastAsia="Times New Roman" w:cs="Times New Roman"/>
      <w:sz w:val="28"/>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3:28:00Z</dcterms:created>
  <dc:creator>ukaps</dc:creator>
  <dc:description/>
  <cp:keywords/>
  <dc:language>en-US</dc:language>
  <cp:lastModifiedBy>ukaps</cp:lastModifiedBy>
  <cp:lastPrinted>2010-07-26T15:34:00Z</cp:lastPrinted>
  <dcterms:modified xsi:type="dcterms:W3CDTF">2010-07-26T13:35:00Z</dcterms:modified>
  <cp:revision>7</cp:revision>
  <dc:subject/>
  <dc:title/>
</cp:coreProperties>
</file>